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часть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Написать рефераты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щибки, опасности, осложнения холецистэктом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илиодигестивные анастомозы: показания, виды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крытая форма острого холецисти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рургическая тактика при остром обтурационном калькулезном холецистите</w:t>
      </w:r>
    </w:p>
    <w:p>
      <w:pPr>
        <w:pStyle w:val="ListParagraph"/>
        <w:ind w:left="12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ь презентацию видов билиодигестивных анастомоз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итуационная задача  «</w:t>
      </w:r>
      <w:bookmarkStart w:id="0" w:name="_GoBack"/>
      <w:bookmarkEnd w:id="0"/>
      <w:r>
        <w:rPr>
          <w:rFonts w:cs="Times New Roman" w:ascii="Times New Roman" w:hAnsi="Times New Roman"/>
          <w:b/>
        </w:rPr>
        <w:t>ЖКБ, Острый холецисти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ьтесь с описанием клинического наблюдения и дайте развернутый, с обоснованием, ответ на поставленные вопрос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линическое наблюдение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ЭТАП </w:t>
      </w:r>
      <w:r>
        <w:rPr>
          <w:rFonts w:cs="Times New Roman" w:ascii="Times New Roman" w:hAnsi="Times New Roman"/>
          <w:b/>
          <w:lang w:val="en-US"/>
        </w:rPr>
        <w:t>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чина 55 лет поступил в хирургическое отделение в 20-00 с жалобами на боли в правом подреберье, болен в течение суток, заболел после погрешности в диете, приема жареной пищи, подобный приступ впервые. Страдает Сахарным диабетом тип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ивно: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редней тяжести. Кожные покровы и слизистые обычной окраски. АД 140/90 мм рт.ст., ЧСС 82 уд/мин. Температура тела 37,7. Живот симметричный участвует в акте дыхания, при пальпации болезненный в правом подреберье, где пальпируется болезненное дно желчного пузыря. Симптом Щеткина отрицательный. Симптом Мерфи положительный. Лейкоцитоз 13 х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ой предварительный диагноз?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осложнения</w:t>
      </w:r>
      <w:r>
        <w:rPr>
          <w:rFonts w:cs="Times New Roman" w:ascii="Times New Roman" w:hAnsi="Times New Roman"/>
        </w:rPr>
        <w:t> угрожают пациен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экстренные лечебные хирургические мероприятия/ операции необходи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снуйте лечение на первом этап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методы инструментальной диагностики</w:t>
      </w:r>
      <w:r>
        <w:rPr>
          <w:rFonts w:cs="Times New Roman" w:ascii="Times New Roman" w:hAnsi="Times New Roman"/>
        </w:rPr>
        <w:t> являются обязательными и дополнительными при данной пат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уйте цели и задачи лечения и обследования на первом этапе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ЭТАП </w:t>
      </w:r>
      <w:r>
        <w:rPr>
          <w:rFonts w:cs="Times New Roman" w:ascii="Times New Roman" w:hAnsi="Times New Roman"/>
          <w:b/>
          <w:bCs/>
          <w:lang w:val="en-US"/>
        </w:rPr>
        <w:t>II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тро следующего дня состояние несколько улучшилось, боли стали менее интенсивными. Температура тела 37.1 С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Живот умеренно напряжен, болезненный в правом подреберье, где пальпируется болезненный инфильтрат. Симптом Щеткина сомнительный.</w:t>
      </w:r>
    </w:p>
    <w:p>
      <w:pPr>
        <w:pStyle w:val="ListParagraph"/>
        <w:spacing w:lineRule="auto" w:line="276" w:before="0" w:after="16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ыполнено УЗИ: Желчный пузырь 10 х 4 см, стенка 5 мм, местами с двойным контуром, в области шейки осадок и фиксированная эхо-структур до 1 см с акустической тенью. Под печенью жидкость до 1 см. Холедох 4 мм, гомогенный. В анализах крови: лейкоциты крови – 14х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, общий билирубин – 24,5 мкмоль/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снуйте диагноз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уйте дальнейшую тактику и объем лечения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выбора консервативной тактики каков должен быть объем медикаментозной терапии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выбора активной хирургической тактики обоснуйте показания, выбор сроков и метода оп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 на клиническую задачу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отве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Этап </w:t>
      </w:r>
      <w:r>
        <w:rPr>
          <w:rFonts w:cs="Times New Roman" w:ascii="Times New Roman" w:hAnsi="Times New Roman"/>
          <w:b/>
          <w:lang w:val="en-US"/>
        </w:rPr>
        <w:t>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диагноз – острый обтурационный холецисти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у угрожает развитие гнойно-деструктивного холецистита, развитие перитони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нные операции пациенту, тем более в ночное время не показано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начать с консервативной терапии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узия солевых, полиионных раствор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ачение спазмолитик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антибиотик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е обследование – общие анализы крови, мочи; группа крови; биохимия крови; коагулограмма; общий анализ мочи; Рентгенография (КТ) легких, ЭКГ, Консультация терапев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лечения на первом этапе является возможное консервативное купирование приступа, а также подготовка к возможной срочной операции. Задача первого этапа состоит в полной подготовке пациента к возможной срочной оп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Этап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ый обтурационный деструктивный калькулезный холецистит. Местный перитонит. </w:t>
      </w:r>
      <w:r>
        <w:rPr>
          <w:rFonts w:cs="Times New Roman" w:ascii="Times New Roman" w:hAnsi="Times New Roman"/>
          <w:lang w:val="en-US"/>
        </w:rPr>
        <w:t>Graid 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у показана срочная операц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циент, в случае нахождения в стационар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уровня, должен быть переправлен в стационар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н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консервативной терапии только в случае отказа больного от операции. Лечение должно включать отказ от приема пищи, инфузионная терапия, спазмолитики, НПВС, антибиотики широкого спектра + метронидазо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ием к срочной операции в эти сутки служит острый деструктивный холецистит с признаками местного перитонита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тительным методом операции служит лапароскопическая холецистэктомия. При невозможности – открытая холецистэктом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006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00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00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000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0f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61</Words>
  <Characters>3201</Characters>
  <CharactersWithSpaces>375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7:00Z</dcterms:created>
  <dc:creator>Орешкин Андрей Юлианович</dc:creator>
  <dc:description/>
  <dc:language>en-US</dc:language>
  <cp:lastModifiedBy>user</cp:lastModifiedBy>
  <dcterms:modified xsi:type="dcterms:W3CDTF">2025-05-16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