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«НКР – Желчнокаменная болезнь»</w:t>
      </w:r>
      <w:bookmarkStart w:id="0" w:name="_GoBack"/>
      <w:bookmarkEnd w:id="0"/>
    </w:p>
    <w:p>
      <w:pPr>
        <w:pStyle w:val="Normal"/>
        <w:spacing w:before="3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360" w:after="120"/>
        <w:ind w:left="36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едицинской помощи пациентам с желчнокаменной болезнью на территории РФ следует опираться на законодательные акты.</w:t>
      </w:r>
    </w:p>
    <w:p>
      <w:pPr>
        <w:pStyle w:val="ListParagraph"/>
        <w:numPr>
          <w:ilvl w:val="1"/>
          <w:numId w:val="1"/>
        </w:numPr>
        <w:spacing w:before="0" w:after="0"/>
        <w:ind w:left="1083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Конституция РФ +</w:t>
      </w:r>
    </w:p>
    <w:p>
      <w:pPr>
        <w:pStyle w:val="ListParagraph"/>
        <w:numPr>
          <w:ilvl w:val="1"/>
          <w:numId w:val="1"/>
        </w:numPr>
        <w:spacing w:before="0" w:after="0"/>
        <w:ind w:left="1083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Закон РФ №323 «Об основах здоровья граждан РФ» +</w:t>
      </w:r>
    </w:p>
    <w:p>
      <w:pPr>
        <w:pStyle w:val="ListParagraph"/>
        <w:numPr>
          <w:ilvl w:val="1"/>
          <w:numId w:val="1"/>
        </w:numPr>
        <w:spacing w:before="0" w:after="0"/>
        <w:ind w:left="1083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рофессиональный стандарт «Врач-хирург» +</w:t>
      </w:r>
    </w:p>
    <w:p>
      <w:pPr>
        <w:pStyle w:val="ListParagraph"/>
        <w:numPr>
          <w:ilvl w:val="1"/>
          <w:numId w:val="1"/>
        </w:numPr>
        <w:spacing w:before="0" w:after="0"/>
        <w:ind w:left="1083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Национальные клинические рекомендации «Желчнокаменная болезнь» +</w:t>
      </w:r>
    </w:p>
    <w:p>
      <w:pPr>
        <w:pStyle w:val="ListParagraph"/>
        <w:numPr>
          <w:ilvl w:val="1"/>
          <w:numId w:val="1"/>
        </w:numPr>
        <w:spacing w:before="0" w:after="0"/>
        <w:ind w:left="1083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Уголовный кодекс РФ +</w:t>
      </w:r>
    </w:p>
    <w:p>
      <w:pPr>
        <w:pStyle w:val="ListParagraph"/>
        <w:numPr>
          <w:ilvl w:val="1"/>
          <w:numId w:val="1"/>
        </w:numPr>
        <w:spacing w:before="0" w:after="0"/>
        <w:ind w:left="1083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логовый кодекс РФ</w:t>
      </w:r>
    </w:p>
    <w:p>
      <w:pPr>
        <w:pStyle w:val="ListParagraph"/>
        <w:numPr>
          <w:ilvl w:val="0"/>
          <w:numId w:val="1"/>
        </w:numPr>
        <w:spacing w:before="360" w:after="120"/>
        <w:ind w:left="360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Термин «холелитаз» подразумевает наличие желчных камней: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 желчном пузыре +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о внутрипеченочных желчных протоках +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 общем желчном протоке +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просвете двенадцатиперстной кишки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ложнениями желчнокаменной болезни могут быть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стрый холецистит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еченочная колика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стрый панкреатит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щемленная грыжа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Механическая желтуха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страя кишечная непроходимость +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ложнениями желчнокаменной болезни могут быть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Механическая желтуха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Холангит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Билио-дигестивный свищ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страя кишечная непроходимость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ак желчного пузыря +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ложнениями желчнокаменной болезни могут быть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ая желтуха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ангит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ио-дигестивный свищ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ая кишечная непроходимость +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оденостаз 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ый панкреатит +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E2022"/>
        </w:rPr>
      </w:pPr>
      <w:r>
        <w:rPr>
          <w:rStyle w:val="Strong"/>
          <w:color w:val="1E2022"/>
        </w:rPr>
        <w:t>Выберите характерные ультразвуковые признаки острого холецистита:</w:t>
      </w:r>
    </w:p>
    <w:p>
      <w:pPr>
        <w:pStyle w:val="NormalWeb"/>
        <w:numPr>
          <w:ilvl w:val="0"/>
          <w:numId w:val="28"/>
        </w:numPr>
        <w:shd w:val="clear" w:color="auto" w:fill="FFFFFF"/>
        <w:spacing w:beforeAutospacing="0" w:before="0" w:afterAutospacing="0" w:after="0"/>
        <w:rPr>
          <w:color w:val="1E2022"/>
        </w:rPr>
      </w:pPr>
      <w:r>
        <w:rPr>
          <w:b/>
          <w:bCs/>
          <w:color w:val="1E2022"/>
        </w:rPr>
        <w:t>увеличение размеров желчного пузыря с наличием конкрементов в его просвете; утолщение стенки более 3 мм с признаками ее отека и нарушением эхоструктуры; наличие перивезикального жидкостного скопления</w:t>
      </w:r>
    </w:p>
    <w:p>
      <w:pPr>
        <w:pStyle w:val="NormalWeb"/>
        <w:numPr>
          <w:ilvl w:val="0"/>
          <w:numId w:val="28"/>
        </w:numPr>
        <w:shd w:val="clear" w:color="auto" w:fill="FFFFFF"/>
        <w:spacing w:beforeAutospacing="0" w:before="0" w:afterAutospacing="0" w:after="0"/>
        <w:rPr>
          <w:color w:val="1E2022"/>
        </w:rPr>
      </w:pPr>
      <w:r>
        <w:rPr>
          <w:color w:val="1E2022"/>
        </w:rPr>
        <w:t>значительное увеличение размеров желчного пузыря на фоне выраженной билиарной гипертензии; истончение стенки желчного пузыря; отсутствие конкрементов в просвете желчного пузыря</w:t>
      </w:r>
    </w:p>
    <w:p>
      <w:pPr>
        <w:pStyle w:val="NormalWeb"/>
        <w:numPr>
          <w:ilvl w:val="0"/>
          <w:numId w:val="28"/>
        </w:numPr>
        <w:shd w:val="clear" w:color="auto" w:fill="FFFFFF"/>
        <w:spacing w:beforeAutospacing="0" w:before="0" w:afterAutospacing="0" w:after="0"/>
        <w:rPr>
          <w:color w:val="1E2022"/>
        </w:rPr>
      </w:pPr>
      <w:r>
        <w:rPr>
          <w:color w:val="1E2022"/>
        </w:rPr>
        <w:t>наличие большого количества плотных конкрементов на фоне нормальных размеров желчного пузыря и толщины его стенки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Факторами, способствующими более частому образованию желчных камней являются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Женский пол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ужской пол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ождение и проживание в странах Европы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ождение и проживание в странах Северной Америке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ождение и проживание в странах Азии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озраст до 35 лет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Факторами, способствующими более частому образованию желчных камней являются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Женский пол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ужской пол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озраст до 35 лет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озраст старше 50 лет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Беременность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Лечение октреотидом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Лечение цефтриаксоном +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Факторами, способствующими более частому образованию желчных камней являются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озраст старше 50 лет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рием эстрогенов 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егулярный прием алкоголя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Бариатрическая операция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Лечение цефтриаксоном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Быстрое похудание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Резекция подвздошной кишки+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ем статинов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 целью диагностики холецистолитиаза наиболее информативны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Ультрасонография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мпьютерная томография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Магниторезонансная томография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ЭндоУЗИ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Эндоскопическая ретградная холангиография ( ЭРХПГ)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траоперационная холангиография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 целью диагностики холангиолитиаза наиболее информативны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Ультрасонография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мпьютерная томография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Магниторезонансная томография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ЭндоУЗИ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Эндоскопическая ретградная холангиография ( ЭРХПГ)  +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Интраоперационная холангиография +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пациентам с подозрением на острый холецистит требуется в первую очередь осмотр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color w:val="212529"/>
        </w:rPr>
        <w:t>врача-анестезиолога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rStyle w:val="Strong"/>
          <w:bCs w:val="false"/>
          <w:color w:val="212529"/>
        </w:rPr>
      </w:pPr>
      <w:r>
        <w:rPr>
          <w:rStyle w:val="Strong"/>
          <w:color w:val="212529"/>
        </w:rPr>
        <w:t>врача-общего хирурга;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color w:val="212529"/>
        </w:rPr>
        <w:t>врача терапевта;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color w:val="212529"/>
        </w:rPr>
        <w:t>врача-кардиолога;</w:t>
      </w:r>
      <w:r>
        <w:rPr>
          <w:b/>
          <w:color w:val="212529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пациентам с подозрением на острый холецистит требуется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color w:val="212529"/>
        </w:rPr>
        <w:t>Осмотр врача-анестезиолога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rStyle w:val="Strong"/>
          <w:bCs w:val="false"/>
          <w:color w:val="212529"/>
        </w:rPr>
      </w:pPr>
      <w:r>
        <w:rPr>
          <w:rStyle w:val="Strong"/>
          <w:color w:val="212529"/>
        </w:rPr>
        <w:t>Осмотр врача-общего хирурга;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мотр врача терапевта;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color w:val="212529"/>
        </w:rPr>
        <w:t>врача-кардиолога;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мотра врача ультазвуковой диагностики +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пациентам с диагнозом острый обтурационный флегмонозный холецистит требуется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мотр врача-анестезиолога;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rStyle w:val="Strong"/>
          <w:bCs w:val="false"/>
          <w:color w:val="212529"/>
        </w:rPr>
      </w:pPr>
      <w:r>
        <w:rPr>
          <w:rStyle w:val="Strong"/>
          <w:color w:val="212529"/>
        </w:rPr>
        <w:t>Осмотр врача-общего хирурга;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мотр врача терапевта;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color w:val="212529"/>
        </w:rPr>
        <w:t>врача-кардиолога;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Осмотра врача ультазвуковой диагностики +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rPr>
          <w:color w:val="212529"/>
        </w:rPr>
      </w:pPr>
      <w:r>
        <w:rPr>
          <w:color w:val="212529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 </w:t>
      </w:r>
      <w:r>
        <w:rPr>
          <w:color w:val="212529"/>
        </w:rPr>
        <w:t>Желчные камни по составу бывают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Пигментные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Холестериновые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Оксалаты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Ураты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Пигментные черные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Пигментные корчневые +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b/>
          <w:color w:val="212529"/>
        </w:rPr>
        <w:t xml:space="preserve"> </w:t>
      </w:r>
      <w:r>
        <w:rPr>
          <w:color w:val="212529"/>
        </w:rPr>
        <w:t>К желчным камням не относятся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Фосфаты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Пигментные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Холестериновые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ксалаты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Ураты +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 xml:space="preserve"> </w:t>
      </w:r>
      <w:r>
        <w:rPr>
          <w:b/>
          <w:color w:val="212529"/>
        </w:rPr>
        <w:t>К осложнениям желчнокаменной болезни не относятся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Синдром Миризи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Синдром Иценко-Кушинга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Бессимптомный холецистолитиаз 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Синдром Боткина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rPr>
          <w:color w:val="212529"/>
        </w:rPr>
      </w:pPr>
      <w:r>
        <w:rPr>
          <w:color w:val="212529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000000"/>
        </w:rPr>
        <w:t>Холестериновые камни обычно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 w:val="false"/>
          <w:color w:val="212529"/>
        </w:rPr>
      </w:pPr>
      <w:r>
        <w:rPr>
          <w:rStyle w:val="Strong"/>
          <w:color w:val="212529"/>
        </w:rPr>
        <w:t>рентгенонегативные;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 w:val="false"/>
          <w:color w:val="212529"/>
        </w:rPr>
      </w:pPr>
      <w:r>
        <w:rPr>
          <w:rStyle w:val="Strong"/>
          <w:color w:val="212529"/>
        </w:rPr>
        <w:t>имеют в составе гликопротеиновый матрикс;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рентгенопозитивные;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имеют в составе полимеры кальция/муцинов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color w:val="212529"/>
        </w:rPr>
      </w:pPr>
      <w:r>
        <w:rPr>
          <w:color w:val="212529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000000"/>
        </w:rPr>
        <w:t>Черные пигментные камни обычно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 w:val="false"/>
          <w:color w:val="212529"/>
        </w:rPr>
      </w:pPr>
      <w:r>
        <w:rPr>
          <w:rStyle w:val="Strong"/>
          <w:color w:val="212529"/>
        </w:rPr>
        <w:t>имеют в составе билирубинат кальция;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включают пальмитат кальция и муцины;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 w:val="false"/>
          <w:color w:val="212529"/>
        </w:rPr>
      </w:pPr>
      <w:r>
        <w:rPr>
          <w:rStyle w:val="Strong"/>
          <w:color w:val="212529"/>
        </w:rPr>
        <w:t>рентгенопозитивные;+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рентгенонегативные.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rPr>
          <w:color w:val="212529"/>
        </w:rPr>
      </w:pPr>
      <w:r>
        <w:rPr>
          <w:color w:val="212529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000000"/>
        </w:rPr>
        <w:t>Пациенты с желчнокаменной болезнью, перенесшие холецистэктомию, относятся к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III группе диспансерного наблюдения;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I группе диспансерного наблюдения;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rStyle w:val="Strong"/>
          <w:color w:val="212529"/>
        </w:rPr>
        <w:t>II группе диспансерного наблюдения;+</w:t>
      </w:r>
      <w:r>
        <w:rPr>
          <w:color w:val="212529"/>
        </w:rPr>
        <w:t xml:space="preserve">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IV группе диспансерного наблюдения.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1. Наличие камней в желчевыводящих протоках характерно для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rStyle w:val="Strong"/>
          <w:color w:val="212529"/>
        </w:rPr>
      </w:pPr>
      <w:r>
        <w:rPr>
          <w:color w:val="212529"/>
        </w:rPr>
        <w:t>1) холецистолитиаза;</w:t>
        <w:br/>
        <w:t>2) холедохолитиаза;</w:t>
        <w:br/>
        <w:t>3) гепатиколитиаза;</w:t>
        <w:br/>
      </w:r>
      <w:r>
        <w:rPr>
          <w:rStyle w:val="Strong"/>
          <w:color w:val="212529"/>
        </w:rPr>
        <w:t>4) холангиолитиаза.+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2. Наличие камней в желчном пузыре характерно для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гепатиколитиаза;</w:t>
        <w:br/>
      </w:r>
      <w:r>
        <w:rPr>
          <w:rStyle w:val="Strong"/>
          <w:color w:val="212529"/>
        </w:rPr>
        <w:t>2) холецистолитиаза;+</w:t>
      </w:r>
      <w:r>
        <w:rPr>
          <w:color w:val="212529"/>
        </w:rPr>
        <w:br/>
        <w:t>3) холедохолитиаза;</w:t>
        <w:br/>
        <w:t>4) холангиолитиаза.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3. Наличие камней во внутрипеченочных желчных протоках характерно для: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холецистолитиаза;</w:t>
        <w:br/>
      </w:r>
      <w:r>
        <w:rPr>
          <w:rStyle w:val="Strong"/>
          <w:color w:val="212529"/>
        </w:rPr>
        <w:t>2) гепатиколитиаза;+</w:t>
      </w:r>
      <w:r>
        <w:rPr>
          <w:color w:val="212529"/>
        </w:rPr>
        <w:br/>
        <w:t>3) холедохолитиаза;</w:t>
        <w:br/>
        <w:t>4) холангиолитиаза.</w:t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4. Наличие камня (камней) в общем желчном протоке характерно для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холецистолитиаза;</w:t>
        <w:br/>
      </w:r>
      <w:r>
        <w:rPr>
          <w:rStyle w:val="Strong"/>
          <w:color w:val="212529"/>
        </w:rPr>
        <w:t>2) холедохолитиаза;+</w:t>
      </w:r>
      <w:r>
        <w:rPr>
          <w:color w:val="212529"/>
        </w:rPr>
        <w:br/>
        <w:t>3) холангиолитиаза;</w:t>
        <w:br/>
        <w:t>4) гепатиколитиаза.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5. О высоком уровне операционно-анестезиологического риска у пациента свидетельствует значение индекса коморбидности Чарльсона (CCI), равное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rStyle w:val="Strong"/>
          <w:color w:val="212529"/>
        </w:rPr>
      </w:pPr>
      <w:r>
        <w:rPr>
          <w:color w:val="212529"/>
        </w:rPr>
        <w:t>1) 2 и более баллам;</w:t>
        <w:br/>
        <w:t>2) 8 и более баллам;</w:t>
        <w:br/>
        <w:t>3) 4 и более баллам;</w:t>
        <w:br/>
      </w:r>
      <w:r>
        <w:rPr>
          <w:rStyle w:val="Strong"/>
          <w:color w:val="212529"/>
        </w:rPr>
        <w:t>4) 6 и более баллам.+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6. Пациентам с острым калькулезным холециститом с целью предотвращения возможных осложнений рекомендуется выполнять раннюю холецистэктомию в срок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до 48 ч от начала заболевания;</w:t>
        <w:br/>
        <w:t>2) до 96 ч от начала заболевания;</w:t>
        <w:br/>
      </w:r>
      <w:r>
        <w:rPr>
          <w:rStyle w:val="Strong"/>
          <w:color w:val="212529"/>
        </w:rPr>
        <w:t>3) до 72 ч от начала заболевания;+</w:t>
      </w:r>
      <w:r>
        <w:rPr>
          <w:color w:val="212529"/>
        </w:rPr>
        <w:br/>
        <w:t>4) до 24 ч от начала заболевания.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27. К рекомендуемым методам консервативного лечения бессимптомного холецистолитиаза относятся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Лечение препаратами уродезоксихолевой кислоты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Ударноволновая литотрипсия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Открытая холецистэктомия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Лапароскопическая холецистэктомия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Лечебное питание +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Специальное лечение не показано +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212529"/>
          <w:sz w:val="24"/>
          <w:szCs w:val="24"/>
        </w:rPr>
        <w:t xml:space="preserve">28. </w:t>
      </w:r>
      <w:r>
        <w:rPr>
          <w:b w:val="false"/>
          <w:bCs w:val="false"/>
          <w:color w:val="000000"/>
          <w:sz w:val="24"/>
          <w:szCs w:val="24"/>
        </w:rPr>
        <w:t>Магнитно-резонансная холангиопанкреатография проводится при выявлении расширения общего желчного протока в отсутствие четкой визуализации камня по данным ультразвукового исследования и уровне общего билирубина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более 82 мкмоль/л;</w:t>
        <w:br/>
        <w:t>2) более 96 мкмоль/л;</w:t>
        <w:br/>
      </w:r>
      <w:r>
        <w:rPr>
          <w:rStyle w:val="Strong"/>
          <w:color w:val="212529"/>
        </w:rPr>
        <w:t>3) более 68 мкмоль/л;+</w:t>
      </w:r>
      <w:r>
        <w:rPr>
          <w:color w:val="212529"/>
        </w:rPr>
        <w:br/>
        <w:t>4) более 54 мкмоль/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9. На исход желчнокаменной болезни может оказывать влияние наличие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гепатита A;</w:t>
        <w:br/>
      </w:r>
      <w:r>
        <w:rPr>
          <w:rStyle w:val="Strong"/>
          <w:color w:val="212529"/>
        </w:rPr>
        <w:t>2) гепатита B;+</w:t>
      </w:r>
      <w:r>
        <w:rPr>
          <w:color w:val="212529"/>
        </w:rPr>
        <w:br/>
      </w:r>
      <w:r>
        <w:rPr>
          <w:rStyle w:val="Strong"/>
          <w:color w:val="212529"/>
        </w:rPr>
        <w:t>3) гепатита C;+</w:t>
      </w:r>
      <w:r>
        <w:rPr>
          <w:color w:val="212529"/>
        </w:rPr>
        <w:br/>
        <w:t>4) гепатита E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0. На исход желчнокаменной болезни может оказывать влияние ожирение c индексом массы тела более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30 кг/м2;</w:t>
        <w:br/>
      </w:r>
      <w:r>
        <w:rPr>
          <w:rStyle w:val="Strong"/>
          <w:color w:val="212529"/>
        </w:rPr>
        <w:t>2) 40 кг/м2;+</w:t>
      </w:r>
      <w:r>
        <w:rPr>
          <w:color w:val="212529"/>
        </w:rPr>
        <w:br/>
        <w:t>3) 35 кг/м2;</w:t>
        <w:br/>
        <w:t>4) 45 кг/м2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1. Магнитно-резонансная холангиопанкреатография позволяет с высокой точностью обнаруживать камни общего желчного протока размером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более 9 мм;</w:t>
        <w:br/>
        <w:t>2) более 7 мм;</w:t>
        <w:br/>
        <w:t>3) более 3 мм;</w:t>
        <w:br/>
      </w:r>
      <w:r>
        <w:rPr>
          <w:rStyle w:val="Strong"/>
          <w:color w:val="212529"/>
        </w:rPr>
        <w:t>4) более 5 мм.+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32. Самым частым осложнением желчнокаменной болезни является:</w:t>
      </w:r>
    </w:p>
    <w:p>
      <w:pPr>
        <w:pStyle w:val="NormalWeb"/>
        <w:numPr>
          <w:ilvl w:val="2"/>
          <w:numId w:val="3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Печеночная (билиарная) колика +</w:t>
      </w:r>
    </w:p>
    <w:p>
      <w:pPr>
        <w:pStyle w:val="NormalWeb"/>
        <w:numPr>
          <w:ilvl w:val="2"/>
          <w:numId w:val="3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Острый холецистит</w:t>
      </w:r>
    </w:p>
    <w:p>
      <w:pPr>
        <w:pStyle w:val="NormalWeb"/>
        <w:numPr>
          <w:ilvl w:val="2"/>
          <w:numId w:val="3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Острый панкреатит</w:t>
      </w:r>
    </w:p>
    <w:p>
      <w:pPr>
        <w:pStyle w:val="NormalWeb"/>
        <w:numPr>
          <w:ilvl w:val="2"/>
          <w:numId w:val="3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Холедохолитиаз</w:t>
      </w:r>
    </w:p>
    <w:p>
      <w:pPr>
        <w:pStyle w:val="NormalWeb"/>
        <w:numPr>
          <w:ilvl w:val="2"/>
          <w:numId w:val="3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Механическая желтух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33. К частым осложнениям желчнокаменной болезни относятся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Печеночная колика +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трый холецистит +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трый панкреатит +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Холангит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Желчнокаменная кишечная непроходимость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34. Желчнокаменная болезнь чаще протекает как: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Бессимптомный холецистолитиаз +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Хронический холецистит +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Острый холецистит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Холедохолитиаз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35. При желчнокаменной болезни в форме хронического холецистита, как правило, отмечаются жалобы на: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ноющую боль в правом подреберье +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повышение температуры тела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частный жидкий стул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тошнота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боли в правой надключичной области +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боли в области правой лопатки +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36. Для приступа печеночной колики характерно: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Возникновение болей после приема жирной пищи +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трые боли в правом подреберье +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Метеоризм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Тошнота +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Повышение температуры тел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37. Приступ печеночной колики и острого холецистита следует дифференцировать с: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трым коронарным синдромом+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  <w:lang w:val="en-US"/>
        </w:rPr>
        <w:t>Herpes zoster</w:t>
      </w:r>
      <w:r>
        <w:rPr>
          <w:b/>
          <w:color w:val="212529"/>
        </w:rPr>
        <w:t xml:space="preserve"> +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бострением язвенной болезни +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трым аппендицитом +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строй кишечной непроходимостью +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пухолью ободочной кишки +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38. Для осложненного холедохолитиаза характерны: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Приступы билиарной колики +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тсутствие приступов билиарной колики +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Механическая желтуха +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Кожный зуд +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Моча с примесью кров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39. Диагноз желчнокаменной болезни устанавливается на основании: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Наличия в анамнезе характерных признаков печеночной колики и острого холецистит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Результатов УЗИ +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Результатов ЭГДС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Результатов МРТ +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Результатов эндоУЗИ +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40. Диагноз хронического калькулезного холецистита устанавливается на основании: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Наличия в анамнезе характерных признаков печеночной колики и острого холецистита +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Результатов УЗИ +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Результатов ЭГДС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Результатов МРТ +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Результатов эндоУЗИ +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41. Назначение препаратов уродезоксихолевой кислоты рекомендуется пациентам: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Беременным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Страдающим морбидным ожирением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Пациентам после бариартрических операций +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Пациентам с резидуальным холедохолитиаз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42. Оптимальным методом лечения пациентов с хроническим калькулезным холециститом является: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Дистанционная литотрипсия с литолитической терапией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Холецистэктомия из лапаротомного доступ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Лапароскопическая холецистэктомия +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Холецистэктомия из минидоступа (по Прудкову) +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Выбор способа операции не имеет значен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43 Пациенту с хроническим калькулезным холециститом и холедохолитиазом как оптимальный вариант показано: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Эндоскопическая папиллолитотомия на первом этапе +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Эндоскопическая папиллолитотомия на втором этапе 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Лапароскопическая холецистэктомия первым этапом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Лапароскопическая холецистэктомия вторым этапом +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Открытая холецистэктомия, холедохолитотомия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Назобилиарное дренирова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44 Пациенту с острым обтурационным гнойно-деструктивным калькулезным холециститом и холедохолитиазом как оптимальный вариант показано: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Эндоскопическая папиллолитотомия на первом этапе 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Эндоскопическая папиллолитотомия на втором этапе +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Лапароскопическая холецистэктомия первым этапом +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Лапароскопическая холецистэктомия вторым этапом 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ткрытая холецистэктомия, холедохолитотомия с дренированием холедоха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Назобилиарное дренирова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45 Пациенту с острым катаральном калькулезным холециститом, холедохолитиазом и механической желтухой как вариант показано: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Эндоскопическая папиллолитотомия на первом этапе +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Эндоскопическая папиллолитотомия на втором этапе 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Лапароскопическая холецистэктомия первым этапом 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Лапароскопическая холецистэктомия вторым этапом +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ткрытая холецистэктомия, холедохолитотомия с дренированием холедоха.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Назобилиарное дренирова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46 Пациенту с острым обтурационным гнойно-деструктивным калькулезным холециститом, холедохолитиазом и механической желтухой как вариант показано: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Эндоскопическая папиллолитотомия на первом этапе +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Эндоскопическая папиллолитотомия на втором этапе 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Лапароскопическая холецистэктомия первым этапом +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 xml:space="preserve">Лапароскопическая холецистэктомия вторым этапом 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Открытая холецистэктомия, холедохолитотомия с дренированием холедоха.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Назобилиарное дренирова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47 Лапароскопическая холецистэктомия имеет преимущество перед открытой холецистэктомией вследствие: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Меньшей травматичности +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Меньшим числом травм желчных протоков +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Технической простотой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  <w:t>Меньшим числом послеоперационных интраабдоминальных осложнений осложнений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Меньшим числом послеоперационных экстраабдоминальных осложнений +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  <w:t>Быстрой реабилитацией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48. Первую лапароскопическую холецистэктомию выполнил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Autospacing="0" w:before="0" w:afterAutospacing="0" w:after="0"/>
        <w:rPr/>
      </w:pPr>
      <w:r>
        <w:rPr>
          <w:lang w:val="en-US"/>
        </w:rPr>
        <w:t>P. Mouret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  <w:shd w:fill="FFFFFF" w:val="clear"/>
        </w:rPr>
        <w:t>Е. Мuhe +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  <w:shd w:fill="FFFFFF" w:val="clear"/>
        </w:rPr>
        <w:t>C. Langenbuch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  <w:shd w:fill="FFFFFF" w:val="clear"/>
        </w:rPr>
        <w:t>Ю.И. Галингер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bCs/>
          <w:i w:val="false"/>
          <w:iCs w:val="false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49. Первую холецистэктомию выполнил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rPr/>
      </w:pPr>
      <w:r>
        <w:rPr>
          <w:lang w:val="en-US"/>
        </w:rPr>
        <w:t>P. Mouret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rPr/>
      </w:pPr>
      <w:r>
        <w:rPr>
          <w:shd w:fill="FFFFFF" w:val="clear"/>
        </w:rPr>
        <w:t xml:space="preserve">Е. Мuhe 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>C. Langenbuch +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  <w:shd w:fill="FFFFFF" w:val="clear"/>
        </w:rPr>
        <w:t>Ю.И. Галингер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bCs/>
          <w:i w:val="false"/>
          <w:iCs w:val="false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50. Первую лапароскопическую холецистэктомию в России выполнил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rPr/>
      </w:pPr>
      <w:r>
        <w:rPr>
          <w:lang w:val="en-US"/>
        </w:rPr>
        <w:t>P. Mouret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rPr/>
      </w:pPr>
      <w:r>
        <w:rPr>
          <w:shd w:fill="FFFFFF" w:val="clear"/>
        </w:rPr>
        <w:t xml:space="preserve">Е. Мuhe 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  <w:shd w:fill="FFFFFF" w:val="clear"/>
        </w:rPr>
        <w:t>C. Langenbuch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>Ю.И. Галингер +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>
          <w:b/>
          <w:bCs/>
          <w:i w:val="false"/>
          <w:iCs w:val="false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rStyle w:val="Emphasis"/>
          <w:bCs/>
          <w:i w:val="false"/>
          <w:iCs w:val="false"/>
          <w:shd w:fill="FFFFFF" w:val="clear"/>
        </w:rPr>
        <w:t>51. К очень мощным предикторам риска холедохолитиаза относятся: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Выяление конкремента в холедохе при УЗИ +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иаметр холедоха более 6 мм (при сохраненном ЖП)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одержание общего билирубина в сыворотке крови 1,8 - 4мг/дл (31- 68 мкмоль/л) 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линические признаки билиарного панкреатита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Содержание общего билирубина в сыворотке крови &gt; 4 мг/дл ( 68 мкмоль/л) +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rStyle w:val="Emphasis"/>
          <w:bCs/>
          <w:i w:val="false"/>
          <w:iCs w:val="false"/>
          <w:shd w:fill="FFFFFF" w:val="clear"/>
        </w:rPr>
        <w:t>52. К мощным предикторам риска холедохолитиаза относятся: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ыяление конкремента в холедохе при УЗИ 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Диаметр холедоха более 6 мм (при сохраненном ЖП) +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Содержание общего билирубина в сыворотке крови 1,8-4 мг/дл (31 - 68 мкмоль/л) +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линические признаки билиарного панкреатита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держание общего билирубина в сыворотке крови &gt; 4 мг/дл (68 мкмоль/л)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3 К высокому риску наличия холедохолитиаза относят: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личие 2 и более мощных предикторов холедохолитиаза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Наличие 2 очень мощных предикторов холедохолитиаза +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Наличие 1 любого из очень мощных предикторов холедохолитиаза +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личие 2 и более очень мощных и 1 любого мощного или 2 предикторов холедохолитиаза умеренной сил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E2022"/>
        </w:rPr>
      </w:pPr>
      <w:r>
        <w:rPr>
          <w:rStyle w:val="Emphasis"/>
          <w:i w:val="false"/>
          <w:iCs w:val="false"/>
        </w:rPr>
        <w:t xml:space="preserve">54. </w:t>
      </w:r>
      <w:r>
        <w:rPr>
          <w:rStyle w:val="Strong"/>
          <w:color w:val="1E2022"/>
        </w:rPr>
        <w:t>Для клинической картины гнойного холангита характерны все перечисленные признаки, кроме: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1E2022"/>
        </w:rPr>
      </w:pPr>
      <w:r>
        <w:rPr>
          <w:color w:val="1E2022"/>
        </w:rPr>
        <w:t>1) озноба</w:t>
        <w:br/>
        <w:t>2) желтухи</w:t>
        <w:br/>
      </w:r>
      <w:r>
        <w:rPr>
          <w:b/>
          <w:bCs/>
          <w:color w:val="1E2022"/>
        </w:rPr>
        <w:t>3) пареза кишечника</w:t>
      </w:r>
      <w:r>
        <w:rPr>
          <w:color w:val="1E2022"/>
        </w:rPr>
        <w:br/>
        <w:t>4) гектической температуры</w:t>
        <w:br/>
        <w:t>5) умеренных болей в правом подреберье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55  К признакам умеренно тяжёлого течения острого холецистита </w:t>
      </w:r>
      <w:r>
        <w:rPr>
          <w:rStyle w:val="Emphasis"/>
          <w:i w:val="false"/>
          <w:iCs w:val="false"/>
          <w:lang w:val="en-US"/>
        </w:rPr>
        <w:t>TG</w:t>
      </w:r>
      <w:r>
        <w:rPr>
          <w:rStyle w:val="Emphasis"/>
          <w:i w:val="false"/>
          <w:iCs w:val="false"/>
        </w:rPr>
        <w:t>18/</w:t>
      </w:r>
      <w:r>
        <w:rPr>
          <w:rStyle w:val="Emphasis"/>
          <w:i w:val="false"/>
          <w:iCs w:val="false"/>
          <w:lang w:val="en-US"/>
        </w:rPr>
        <w:t>TG</w:t>
      </w:r>
      <w:r>
        <w:rPr>
          <w:rStyle w:val="Emphasis"/>
          <w:i w:val="false"/>
          <w:iCs w:val="false"/>
        </w:rPr>
        <w:t>13 относятся: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Продолжительность приступа более 72 часов +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должительность приступа более 24 часов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Лейкоцитоз более 12 х 10</w:t>
      </w:r>
      <w:r>
        <w:rPr>
          <w:rStyle w:val="Emphasis"/>
          <w:i w:val="false"/>
          <w:iCs w:val="false"/>
          <w:vertAlign w:val="superscript"/>
        </w:rPr>
        <w:t>9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Лейкоцитоз более 18 х 10</w:t>
      </w:r>
      <w:r>
        <w:rPr>
          <w:rStyle w:val="Emphasis"/>
          <w:b/>
          <w:i w:val="false"/>
          <w:iCs w:val="false"/>
          <w:vertAlign w:val="superscript"/>
        </w:rPr>
        <w:t xml:space="preserve">9  </w:t>
      </w:r>
      <w:r>
        <w:rPr>
          <w:rStyle w:val="Emphasis"/>
          <w:b/>
          <w:i w:val="false"/>
          <w:iCs w:val="false"/>
        </w:rPr>
        <w:t>+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Утолщение стенки желчного пузыря до 5 мм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Наличие свободной жидкости под печенью +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Наличие болезненного инфильтрата в правом подреберье +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56. Пациент, мужчина, 70 лет поступил в клинику с клинической картиной острого холецистита через 24 часа от начала заболевания. Лабораторно определяется лейкоцитоз 15х109. В правом подреберье пальпируется болезненный инфильтрат. Умеренно положительный симптом Щеткина. На УЗИ желчный пузырь 11 х 4 см, стенка 6 мм с двойным контуром, в шейке один крупный до 1,5см конкремент, свободная жидкость под печенью. Оценить тяжесть холецистита по  </w:t>
      </w:r>
      <w:r>
        <w:rPr>
          <w:rStyle w:val="Emphasis"/>
          <w:i w:val="false"/>
          <w:iCs w:val="false"/>
          <w:lang w:val="en-US"/>
        </w:rPr>
        <w:t>TG</w:t>
      </w:r>
      <w:r>
        <w:rPr>
          <w:rStyle w:val="Emphasis"/>
          <w:i w:val="false"/>
          <w:iCs w:val="false"/>
        </w:rPr>
        <w:t>18/</w:t>
      </w:r>
      <w:r>
        <w:rPr>
          <w:rStyle w:val="Emphasis"/>
          <w:i w:val="false"/>
          <w:iCs w:val="false"/>
          <w:lang w:val="en-US"/>
        </w:rPr>
        <w:t>TG</w:t>
      </w:r>
      <w:r>
        <w:rPr>
          <w:rStyle w:val="Emphasis"/>
          <w:i w:val="false"/>
          <w:iCs w:val="false"/>
        </w:rPr>
        <w:t>13:</w:t>
      </w:r>
    </w:p>
    <w:p>
      <w:pPr>
        <w:pStyle w:val="NormalWeb"/>
        <w:numPr>
          <w:ilvl w:val="0"/>
          <w:numId w:val="26"/>
        </w:numPr>
        <w:shd w:val="clear" w:color="auto" w:fill="FFFFFF"/>
        <w:spacing w:beforeAutospacing="0" w:before="0" w:afterAutospacing="0" w:after="0"/>
        <w:rPr/>
      </w:pP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ь – нетяжелый холецистит</w:t>
      </w:r>
    </w:p>
    <w:p>
      <w:pPr>
        <w:pStyle w:val="NormalWeb"/>
        <w:numPr>
          <w:ilvl w:val="0"/>
          <w:numId w:val="26"/>
        </w:numPr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  <w:lang w:val="en-US"/>
        </w:rPr>
        <w:t>Grade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тепень – умеренно тяжелый холецистит</w:t>
      </w:r>
    </w:p>
    <w:p>
      <w:pPr>
        <w:pStyle w:val="NormalWeb"/>
        <w:numPr>
          <w:ilvl w:val="0"/>
          <w:numId w:val="26"/>
        </w:numPr>
        <w:shd w:val="clear" w:color="auto" w:fill="FFFFFF"/>
        <w:spacing w:beforeAutospacing="0" w:before="0" w:afterAutospacing="0" w:after="0"/>
        <w:rPr/>
      </w:pP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c</w:t>
      </w:r>
      <w:r>
        <w:rPr/>
        <w:t>тепень – тяжелый холецистит</w:t>
      </w:r>
    </w:p>
    <w:p>
      <w:pPr>
        <w:pStyle w:val="NormalWeb"/>
        <w:shd w:val="clear" w:color="auto" w:fill="FFFFFF"/>
        <w:spacing w:beforeAutospacing="0" w:before="0" w:afterAutospacing="0" w:after="0"/>
        <w:rPr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/>
        <w:t xml:space="preserve">57.  </w:t>
      </w:r>
      <w:r>
        <w:rPr>
          <w:rStyle w:val="Emphasis"/>
          <w:i w:val="false"/>
          <w:iCs w:val="false"/>
        </w:rPr>
        <w:t>Пациент, мужчина, 70 лет поступил в клинику с клинической картиной острого холецистита через 24 часа от начала заболевания. Лабораторно определяется лейкоцитоз 15х109. В правом подреберье пальпируется болезненный инфильтрат. Умеренно положительный симптом Щеткина. На УЗИ желчный пузырь 11 х 4 см, стенка 6 мм с двойным контуром, в шейке один крупный до 1,5см конкремент, свободная жидкость под печенью. Ваша тактика: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онсервативная терапия, спазмолитики, инфузионная. Попытки добить купирования приступа.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Консервативная терапия, спазмолитики, инфузионная, антибиотики.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 отсутствии эффекта от консервативной терапии в течение 24 часов – срочная операция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 отсутствии эффекта от консервативной терапии в течение 72 часов – срочная операция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Срочная операция после непродолжительной подготовки – лапароскопическая холецистэктомия.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Срочная операция после непродолжительной подготовки – открытая холецистэктом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8. Эндосонография панкреатобилиарной зоны показана при выявлении расширения общего желчного протока в отсутствие четкой визуализации камня по данным ультразвукового исследования и уровне общего билирубина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rStyle w:val="Strong"/>
        </w:rPr>
      </w:pPr>
      <w:r>
        <w:rPr>
          <w:b/>
        </w:rPr>
        <w:t>1) более 6 мг/дл +</w:t>
      </w:r>
      <w:r>
        <w:rPr/>
        <w:br/>
        <w:t>2) более 2 мг/дл;</w:t>
        <w:br/>
      </w:r>
      <w:r>
        <w:rPr>
          <w:b/>
        </w:rPr>
        <w:t>3) более 8 мг/дл +</w:t>
      </w:r>
      <w:r>
        <w:rPr/>
        <w:br/>
      </w:r>
      <w:r>
        <w:rPr>
          <w:rStyle w:val="Strong"/>
        </w:rPr>
        <w:t>4) более 4 мг/дл.+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9. Этапное хирургическое лечение рекомендуется пациентам с острым калькулезным холециститом тяжелого течения (Grade III) с высоким операционно-анестезиологическим риском, соответствующим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/>
      </w:pPr>
      <w:r>
        <w:rPr>
          <w:rStyle w:val="Strong"/>
        </w:rPr>
        <w:t>1) ASA III и более;+</w:t>
      </w:r>
      <w:r>
        <w:rPr/>
        <w:br/>
        <w:t>2) ASA II и более;</w:t>
        <w:br/>
      </w:r>
      <w:r>
        <w:rPr>
          <w:b/>
        </w:rPr>
        <w:t>3) ASA IV +;</w:t>
        <w:br/>
        <w:t>4) ASA V +</w:t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0. Ультразвуковым признаком острого холецистита является утолщение стенки желчного пузыря до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2 мм и более;</w:t>
        <w:br/>
      </w:r>
      <w:r>
        <w:rPr>
          <w:rStyle w:val="Strong"/>
          <w:color w:val="212529"/>
        </w:rPr>
        <w:t>2) 4 мм и более;+</w:t>
      </w:r>
      <w:r>
        <w:rPr>
          <w:color w:val="212529"/>
        </w:rPr>
        <w:br/>
        <w:t>3) 3 мм и более;</w:t>
        <w:br/>
        <w:t>4) 1 мм и боле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61. </w:t>
      </w:r>
      <w:r>
        <w:rPr>
          <w:b w:val="false"/>
          <w:bCs w:val="false"/>
          <w:color w:val="000000"/>
          <w:sz w:val="24"/>
          <w:szCs w:val="24"/>
        </w:rPr>
        <w:t>Среди критериев II степени (TG18/TG13), характерных для умеренно-тяжелого течения холецистита, выделяют :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rStyle w:val="Strong"/>
          <w:color w:val="212529"/>
        </w:rPr>
      </w:pPr>
      <w:r>
        <w:rPr>
          <w:color w:val="212529"/>
        </w:rPr>
        <w:t>1) калькулезный холецистит;</w:t>
        <w:br/>
      </w:r>
      <w:r>
        <w:rPr>
          <w:rStyle w:val="Strong"/>
          <w:color w:val="212529"/>
        </w:rPr>
        <w:t>2) желчный перитонит;+</w:t>
      </w:r>
      <w:r>
        <w:rPr>
          <w:color w:val="212529"/>
        </w:rPr>
        <w:br/>
        <w:t>3) каловый перитонит;</w:t>
        <w:br/>
      </w:r>
      <w:r>
        <w:rPr>
          <w:rStyle w:val="Strong"/>
          <w:color w:val="212529"/>
        </w:rPr>
        <w:t>4) гангренозный холецистит.+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2. Согласно диагностическим критериям острого холецистита (TG18/TG13) диагноз острого холецистита считается вероятным при наличии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1 или более пунктов в разделах A-C;</w:t>
        <w:br/>
        <w:t>2) 1 или более пунктов в разделах В, С;</w:t>
        <w:br/>
      </w:r>
      <w:r>
        <w:rPr>
          <w:rStyle w:val="Strong"/>
          <w:color w:val="212529"/>
        </w:rPr>
        <w:t>3) 1 или более пунктов в разделах A, B;+</w:t>
      </w:r>
      <w:r>
        <w:rPr>
          <w:color w:val="212529"/>
        </w:rPr>
        <w:br/>
      </w:r>
      <w:r>
        <w:rPr>
          <w:rStyle w:val="Strong"/>
          <w:color w:val="212529"/>
        </w:rPr>
        <w:t>4) 1 или более пунктов в разделах А, C.+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3. На исход желчнокаменной болезни может оказывать влияние ожирение c индексом массы тела более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30 кг/м2;</w:t>
        <w:br/>
      </w:r>
      <w:r>
        <w:rPr>
          <w:rStyle w:val="Strong"/>
          <w:color w:val="212529"/>
        </w:rPr>
        <w:t>2) 40 кг/м2;+</w:t>
      </w:r>
      <w:r>
        <w:rPr>
          <w:color w:val="212529"/>
        </w:rPr>
        <w:br/>
        <w:t>3) 35 кг/м2;</w:t>
        <w:br/>
        <w:t>4) 45 кг/м2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4. Критерием III степени (TG18/TG13), характерным для тяжелого течения холецистита, является соотношение PaO2/FiO2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color w:val="212529"/>
        </w:rPr>
        <w:t>1) менее 100;</w:t>
        <w:br/>
        <w:t>2) менее 700;</w:t>
        <w:br/>
      </w:r>
      <w:r>
        <w:rPr>
          <w:rStyle w:val="Strong"/>
          <w:color w:val="212529"/>
        </w:rPr>
        <w:t>3) менее 300;+</w:t>
      </w:r>
      <w:r>
        <w:rPr>
          <w:color w:val="212529"/>
        </w:rPr>
        <w:br/>
        <w:t>4) менее 500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5. Критерием III степени (TG18/TG13), характерным для тяжелого течения холецистита, является тромбоцитопения с уровнем тромбоцитов менее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color w:val="212529"/>
        </w:rPr>
      </w:pPr>
      <w:r>
        <w:rPr>
          <w:rStyle w:val="Strong"/>
          <w:color w:val="212529"/>
        </w:rPr>
        <w:t>1) 100,0х109/л;+</w:t>
      </w:r>
      <w:r>
        <w:rPr>
          <w:color w:val="212529"/>
        </w:rPr>
        <w:br/>
        <w:t>2) 140,0х109/л;</w:t>
        <w:br/>
        <w:t>3) 120,0х109/л;</w:t>
        <w:br/>
        <w:t>4) 160,0х109/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rStyle w:val="Strong"/>
          <w:b w:val="false"/>
        </w:rPr>
        <w:t>66. В какие сроки от начала острого холецистита выполнение холецистэктомии является наиболее безопасным?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b/>
          <w:b/>
        </w:rPr>
      </w:pPr>
      <w:r>
        <w:rPr>
          <w:b/>
        </w:rPr>
        <w:t>1) 3-4 сутки +</w:t>
      </w:r>
      <w:r>
        <w:rPr/>
        <w:br/>
        <w:t>2) 5-7 сутки</w:t>
        <w:br/>
        <w:t>3) 7-14 сутки</w:t>
        <w:br/>
      </w:r>
      <w:r>
        <w:rPr>
          <w:b/>
          <w:bCs/>
        </w:rPr>
        <w:t>4) 2-3 сутки +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rStyle w:val="Strong"/>
          <w:b w:val="false"/>
        </w:rPr>
        <w:t>67. В каких ситуациях показана неотложная операция при остром холецистите?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/>
      </w:pPr>
      <w:r>
        <w:rPr>
          <w:b/>
          <w:bCs/>
        </w:rPr>
        <w:t>1) клиническая картина перитонита +</w:t>
      </w:r>
      <w:r>
        <w:rPr/>
        <w:br/>
      </w:r>
      <w:r>
        <w:rPr>
          <w:b/>
          <w:bCs/>
        </w:rPr>
        <w:t>2) признаки гнойного холангита +</w:t>
      </w:r>
      <w:r>
        <w:rPr/>
        <w:br/>
      </w:r>
      <w:r>
        <w:rPr>
          <w:bCs/>
        </w:rPr>
        <w:t>3) отсутствие эффекта от проводимой консервативной терапии +</w:t>
      </w:r>
      <w:r>
        <w:rPr/>
        <w:br/>
        <w:t>4) пожилой или старческий возраст больных</w:t>
        <w:br/>
        <w:t>5) дуоденостаз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rStyle w:val="Strong"/>
          <w:b w:val="false"/>
        </w:rPr>
        <w:t>68. В какой ситуации показана срочная операция при остром холецистите?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/>
      </w:pPr>
      <w:r>
        <w:rPr/>
        <w:t>1) при сильном болевом синдроме</w:t>
        <w:br/>
        <w:t>2) при сохраняющейся обтурации желчного пузыря +</w:t>
        <w:br/>
      </w:r>
      <w:r>
        <w:rPr>
          <w:bCs/>
        </w:rPr>
        <w:t xml:space="preserve">3) неэффективности консервативной терапии в течение 72 часов </w:t>
      </w:r>
      <w:r>
        <w:rPr/>
        <w:br/>
      </w:r>
      <w:r>
        <w:rPr>
          <w:b/>
        </w:rPr>
        <w:t xml:space="preserve">4) </w:t>
      </w:r>
      <w:r>
        <w:rPr>
          <w:b/>
          <w:bCs/>
        </w:rPr>
        <w:t>неэффективности консервативной терапии в течение 24 часов +</w:t>
      </w:r>
      <w:r>
        <w:rPr>
          <w:b/>
        </w:rPr>
        <w:br/>
        <w:t>5) при явлениях механической желтух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Style w:val="Strong"/>
          <w:b w:val="false"/>
        </w:rPr>
        <w:t>69. В чем заключается положительный симптом Мерфи при остром холецистите?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/>
      </w:pPr>
      <w:r>
        <w:rPr>
          <w:b/>
        </w:rPr>
        <w:t xml:space="preserve">1) </w:t>
      </w:r>
      <w:r>
        <w:rPr>
          <w:b/>
          <w:bCs/>
        </w:rPr>
        <w:t>появление или усиление болезненности при проведении УЗИ в проекции дна желчного пузыря, особенно при глубоком вдохе пациента, когда можно определить несжимаемость желчного пузыря +</w:t>
      </w:r>
      <w:r>
        <w:rPr/>
        <w:br/>
        <w:t>2) болезненность при пальпации между ножками грудино–ключично–сосцевидной мышцы справа</w:t>
        <w:br/>
      </w:r>
      <w:r>
        <w:rPr>
          <w:b/>
          <w:bCs/>
        </w:rPr>
        <w:t>3) появление или резкое усиление болезненности при пальпации передней брюшной стенки в проекции дна желчного пузыря при глубоком вдохе пациента +</w:t>
      </w:r>
      <w:r>
        <w:rPr/>
        <w:br/>
        <w:t>4) возникновение или усиление болезненности при постукивании ребром кисти по правой реберной дуге пациента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Style w:val="Strong"/>
          <w:b w:val="false"/>
        </w:rPr>
        <w:t>70. В чем заключаются преимущества лапароскопической холецистэктомии по сравнению с традиционной при остром холецистите?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b/>
          <w:b/>
          <w:bCs/>
        </w:rPr>
      </w:pPr>
      <w:r>
        <w:rPr/>
        <w:t>1) снижение операционно-анестезиологического риска у пациентов с сердечно-легочной патологией</w:t>
        <w:br/>
      </w:r>
      <w:r>
        <w:rPr>
          <w:b/>
          <w:bCs/>
        </w:rPr>
        <w:t>2) меньшая выраженность боли в послеоперационном периоде+</w:t>
      </w:r>
      <w:r>
        <w:rPr/>
        <w:br/>
      </w:r>
      <w:r>
        <w:rPr>
          <w:b/>
          <w:bCs/>
        </w:rPr>
        <w:t>3) более низкая летальность+</w:t>
      </w:r>
      <w:r>
        <w:rPr/>
        <w:br/>
      </w:r>
      <w:r>
        <w:rPr>
          <w:b/>
          <w:bCs/>
        </w:rPr>
        <w:t>4) более короткий период пребывания в стационаре и восстановления работоспособности+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bCs/>
        </w:rPr>
      </w:pPr>
      <w:r>
        <w:rPr>
          <w:bCs/>
        </w:rPr>
        <w:t>5) снижение частоты повреждения желчных протоков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rStyle w:val="Strong"/>
          <w:b w:val="false"/>
        </w:rPr>
        <w:t>71. Возможное осложнение желчнокаменной болезни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/>
      </w:pPr>
      <w:r>
        <w:rPr>
          <w:b/>
        </w:rPr>
        <w:t>1) острый панкреатит</w:t>
        <w:br/>
        <w:t>2) гнойный холангит</w:t>
      </w:r>
      <w:r>
        <w:rPr/>
        <w:br/>
      </w:r>
      <w:r>
        <w:rPr>
          <w:bCs/>
        </w:rPr>
        <w:t>3) дуоденостаз</w:t>
      </w:r>
      <w:r>
        <w:rPr/>
        <w:br/>
      </w:r>
      <w:r>
        <w:rPr>
          <w:b/>
        </w:rPr>
        <w:t>4) механическая желтуха</w:t>
        <w:br/>
        <w:t>5) обтурационная тонкокишечная непроходимость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rStyle w:val="Strong"/>
          <w:b w:val="false"/>
        </w:rPr>
        <w:t>72. Возможные варианты хирургической тактики при остром калькулезном холецистите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b/>
          <w:b/>
          <w:bCs/>
        </w:rPr>
      </w:pPr>
      <w:r>
        <w:rPr>
          <w:b/>
          <w:bCs/>
        </w:rPr>
        <w:t>1) экстренная операция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b/>
          <w:b/>
          <w:bCs/>
        </w:rPr>
      </w:pPr>
      <w:r>
        <w:rPr/>
        <w:t>2) амбулаторное наблюдение</w:t>
        <w:br/>
      </w:r>
      <w:r>
        <w:rPr>
          <w:b/>
          <w:bCs/>
        </w:rPr>
        <w:t>3) срочная операция</w:t>
      </w:r>
      <w:r>
        <w:rPr/>
        <w:br/>
      </w:r>
      <w:r>
        <w:rPr>
          <w:b/>
          <w:bCs/>
        </w:rPr>
        <w:t>4) консервативная терап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tabs>
          <w:tab w:val="clear" w:pos="708"/>
          <w:tab w:val="left" w:pos="1152" w:leader="none"/>
        </w:tabs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434" w:hanging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  <w:lang w:val="en-US"/>
        </w:rPr>
      </w:pPr>
      <w:r>
        <w:rPr>
          <w:b/>
          <w:color w:val="212529"/>
        </w:rPr>
        <w:t>ОТВЕТЫ НА Вопросы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  <w:lang w:val="en-US"/>
        </w:rPr>
      </w:pPr>
      <w:r>
        <w:rPr>
          <w:b/>
          <w:color w:val="212529"/>
          <w:lang w:val="en-US"/>
        </w:rPr>
      </w:r>
    </w:p>
    <w:tbl>
      <w:tblPr>
        <w:tblStyle w:val="ab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1731"/>
        <w:gridCol w:w="1030"/>
        <w:gridCol w:w="1843"/>
        <w:gridCol w:w="1276"/>
        <w:gridCol w:w="2126"/>
      </w:tblGrid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 xml:space="preserve">№ </w:t>
            </w:r>
            <w:r>
              <w:rPr>
                <w:color w:val="212529"/>
                <w:kern w:val="0"/>
                <w:lang w:val="ru-RU" w:bidi="ar-SA"/>
              </w:rPr>
              <w:t>вопроса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Ответы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 xml:space="preserve">№ </w:t>
            </w:r>
            <w:r>
              <w:rPr>
                <w:color w:val="212529"/>
                <w:kern w:val="0"/>
                <w:lang w:val="ru-RU" w:bidi="ar-SA"/>
              </w:rPr>
              <w:t>вопроса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Ответы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 xml:space="preserve">№ </w:t>
            </w:r>
            <w:r>
              <w:rPr>
                <w:color w:val="212529"/>
                <w:kern w:val="0"/>
                <w:lang w:val="ru-RU" w:bidi="ar-SA"/>
              </w:rPr>
              <w:t>вопроса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Ответы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,4,5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9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,5,6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1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5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,4,5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2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3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,4,6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3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3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4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7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3,4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5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4,6,7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8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4,5,6,7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6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9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,4,5,6,7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7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5,6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0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3,4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8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3,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1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,4,5,6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4,5,6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59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3,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2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4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0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3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3,5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,4,5,6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1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4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3,4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2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,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5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5,6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4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3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6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4,5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4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4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7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3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5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8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,4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6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19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3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7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0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3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3,5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8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4,5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1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4,5,6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69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3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2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3,5,6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70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,3,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3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5,6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71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2,4,5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24</w:t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</w:t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4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  <w:lang w:val="en-US"/>
              </w:rPr>
            </w:pPr>
            <w:r>
              <w:rPr>
                <w:color w:val="212529"/>
                <w:kern w:val="0"/>
                <w:lang w:val="en-US" w:bidi="ar-SA"/>
              </w:rPr>
              <w:t>72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  <w:t>1,3,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val="ru-RU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ListParagraph"/>
        <w:spacing w:before="0" w:after="0"/>
        <w:ind w:left="360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before="0" w:after="0"/>
        <w:ind w:left="0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before="0" w:after="0"/>
        <w:ind w:left="1080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120"/>
        <w:ind w:left="360" w:hanging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120"/>
        <w:contextualSpacing/>
        <w:rPr>
          <w:color w:val="FF0000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f37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d196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d1962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f37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9f3701"/>
    <w:rPr>
      <w:b/>
      <w:bCs/>
    </w:rPr>
  </w:style>
  <w:style w:type="character" w:styleId="Emphasis">
    <w:name w:val="Emphasis"/>
    <w:basedOn w:val="DefaultParagraphFont"/>
    <w:uiPriority w:val="20"/>
    <w:qFormat/>
    <w:rsid w:val="004327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d1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d1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196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f3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2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A111E-FCD8-4301-9FAB-9C3B7F0A0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815</Words>
  <Characters>16046</Characters>
  <CharactersWithSpaces>18824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6:00Z</dcterms:created>
  <dc:creator>Орешкин Андрей Юлианович</dc:creator>
  <dc:description/>
  <dc:language>en-US</dc:language>
  <cp:lastModifiedBy>Орешкин Андрей Юлианович</cp:lastModifiedBy>
  <cp:lastPrinted>2025-04-09T06:54:00Z</cp:lastPrinted>
  <dcterms:modified xsi:type="dcterms:W3CDTF">2025-04-11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