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актические задания </w:t>
      </w:r>
    </w:p>
    <w:p>
      <w:pPr>
        <w:pStyle w:val="ListParagraph"/>
        <w:numPr>
          <w:ilvl w:val="0"/>
          <w:numId w:val="6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исать рефераты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 Дифференциальная диагностика желудочно-кишечных кровотечений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 Виды хирургических операций при язвенной болезни желудка и двенадцатиперстной кишки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 Болезни оперированного желудка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 Реконструктивные операции при болезнях оперированного желуд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Подготовить презентацию операций на желудке при язвенной болез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инический разбор</w:t>
      </w:r>
      <w:bookmarkStart w:id="0" w:name="_GoBack"/>
      <w:bookmarkEnd w:id="0"/>
    </w:p>
    <w:p>
      <w:pPr>
        <w:pStyle w:val="Normal"/>
        <w:tabs>
          <w:tab w:val="clear" w:pos="708"/>
          <w:tab w:val="left" w:pos="8277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ТУАЦИОННАЯ ЗАДАЧ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№1</w:t>
        <w:tab/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циент, муж., 47 лет, лет поступил в приемное отделение с жалобами на слабость, головокружение, многократную рвоту типа "кофейной гущи", черный жидкий стул. Считает себя больным в течение нескольких часов, когда послу кратковременной потери сознания впервые появились вышеуказанные жалобы. Ранее отмечал периодическую изжогу, боли в эпигастрии после еды. Не обследовался, не лечился. Самостоятельно периодически принимал Альмагель. Объективно: общее состояние средней степени тяжести. Кожные покровы бледные. В легких везикулярное дыхание. Тоны сердца приглушены. АД 90/65 мм рт ст, Ps 120/мин. Язык влажный. Живот симметричный, не вздут, при пальпации умеренно болезненный в эпигастрии. Симптомы раздражения брюшины отрицательные. Заключение ФГДС: ЯБЖ. Язва угла желудка 9мм в диаметре, осложненная кровотечением Forrest IА. В клиническом анализе крови – Hb-80 г/л,  Ht – 28%, эритроциты – 2,5х10*12/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улируйте предварите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методы исследования необходимо выполнить данному больн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 лечебную тактику в отношении данного больного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уйте целесообразный объем операции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ЛГОРИТМ РЕШЕНИЯ СИТУАЦИОННОЙ ЗАДАЧИ №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БЖ. Язва желудка, осложненная кровотечением. Средняя степень кровопотер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чная госпитализация в отделение реанимации. Общий анализ крови (тромбоциты, гематокрит), общий анализ мочи, биохимический анализ крови (глюкоза, мочевина, креатинин, общий белок, билирубин, К+, Na+, АСТ, АЛТ), время свертывания, длительность кровоточивости, группа крови, резус-фактор, коагулограмма. ФГДС, рентгенография ОГК, ЭКГ, консультация терапев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чная ЭГДС в палате реанимации или в условиях операционного отделения с седатацией или под общим обезболива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 данного больного  продолжающееся  кровотечение из язвы. Необходимо осуществить попытку эндоскопический гемостаз. При успешном эндогемостазе лечение в реанимационном отделении. Ингибиторы протонной помпы 80мг в\венно болюсно, далее постоянно 8мг\час. Проводить инфузионно-трансфузионную терапию, переливать эритроцитарную массу с заместительной целью, свежезамороженную плазму с гемостатической цель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висимости от характера эндогемостаза через сутки контроль ЭГДС. При необходимости потенциирование гемост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рецидива кровотечения либо попытка повторного эндогемостаз, либо эндоваскулярного гемостаза (эмболизация), либо экстренная операция – резекция желуд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неудачи эндогемостаза показана экстренная операция – резекция желу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ТУАЦИОННАЯ ЗАДАЧА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циент, муж, 31 год, поступил в приемное отделение с жалобами на интенсивные боли по всему животу, тошноту, рвоту. Болен в течение 5 ч, когда после приема пищи возникла "кинжальная боль" в эпигастрии. В прошлом году впервые выявлена язвенная болезнь ДПК. Объективно: Общее состояние  средней тяжести. Кожные покровы бледные. В легких везикулярное дыхание. Тоны сердца приглушены. АД 110/70 мм рт. ст, Ps 110/мин. Язык сухой, обложен  налетом. Живот симметричный, напряжен, при пальпации положительные симптомы раздражения брюшины (Щеткина-Блюмберга). Печеночная тупость не определя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улируйте предварительный диагноз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ислите виды перфор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специальные методы исследования необходимо выполнить  больному и в какой последовательности с учетом возможных вариантов перфорации язвы. Ожидаемые результа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 лечебную тактику в отношении данного больн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 варианты хирургического вмешатель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 вероятность показаний к программной релапаротом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ЛГОРИТМ РЕШЕНИЯ СИТУАЦИОННОЙ ЗАДАЧИ №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звенная болезнь 12-перстной кишки, осложненная перфорацией. Распространенный перитонит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 свободную брюшную полость; 2) прикрытая; 3)в местах, лишенных брюшинного покрова – малая и большая кривизна желудка, нисходящий отдел ДПК; 4) в сальниковую сумку – язва задней стенки ДПК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ЗИ органов брюшной полости (для исключения другой патологии внутренних органов, наличие свободной жидкости в бр полости- перитонит)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бзорная рентгенография органов брюшной полости (с целью выявления газа под куполом диафрагмы)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ФГДС (позволяет определить наличие язвы, размер, локализацию, характер, перфоративное отверсти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ному показана экстренная операция – ушивание перфоративного отверстия. Санация и дренирование брюшной пол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рианты операции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31" w:hanging="43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пароскопия, оценка характера язвы, перитонита.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ценка возможности лапароскопического ушивания, индекс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oe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пароскопическое ушивание язвы, санация дренирование брюшной полости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паротомия, ушивание язвы, санация дренирование брюшной полос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паротомия, ушивание язвы, санация дренирование брюшной полос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тяжести перитонита. Мангеймский индекс перитон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8506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8506d"/>
    <w:rPr/>
  </w:style>
  <w:style w:type="character" w:styleId="Strong">
    <w:name w:val="Strong"/>
    <w:basedOn w:val="DefaultParagraphFont"/>
    <w:uiPriority w:val="22"/>
    <w:qFormat/>
    <w:rsid w:val="006850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50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850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850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3d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</TotalTime>
  <Application>LibreOffice/7.4.7.2$Linux_X86_64 LibreOffice_project/40$Build-2</Application>
  <AppVersion>15.0000</AppVersion>
  <Pages>4</Pages>
  <Words>755</Words>
  <Characters>4308</Characters>
  <CharactersWithSpaces>505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5:00Z</dcterms:created>
  <dc:creator>Орешкин Андрей Юлианович</dc:creator>
  <dc:description/>
  <dc:language>en-US</dc:language>
  <cp:lastModifiedBy>user</cp:lastModifiedBy>
  <cp:lastPrinted>2025-04-12T08:10:00Z</cp:lastPrinted>
  <dcterms:modified xsi:type="dcterms:W3CDTF">2025-05-1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