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 ПО ТЕМЕ «ЯЗВЕННАЯ БОЛЕЗНЬ ЖЕЛУДКА И 12 ПК КИШКИ»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Мойнигановский» ритм боли – это чередование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лод – боль – прием пищ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голод – боль – прием пищи – облегчени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голод – боль;</w:t>
        <w:br/>
        <w:t>4) голод – боль – прием пищи – облегчение – прием медикаментов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нтисекреторную терапию обострения язвенной болезни целесообразно проводить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локаторами Н2-гистаминовых рецепторов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ингибиторами протонного насос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бикарбонатом натрия;</w:t>
        <w:br/>
        <w:t>4) препаратами алюминия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олевой синдром при типичном течении язвенной болезн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никает нерегулярно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иррадиирует в спину, правое плечо, лопатку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иррадиирует в спину, левое плечо, лопатку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возникает регулярно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Болевой синдром при типичном течении язвенной болезн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локализуется в эпигастральной и параумбиликальной области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локализуется в правом подреберь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интенсивный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слабый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Большими считаются язвы размерам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нее 2,0 см в диаметре;</w:t>
        <w:br/>
        <w:t>2) 0,6-1,9 см в диаметр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более 2,0 см в диаметр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до 0,5 см в диаметре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зависимости от размеров язвенного дефекта выделяют язвы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игантски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больши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сливны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средни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малые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патогенезе язвенной болезни значимо повышение агрессивных свойств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елч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дуоденального содержимого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кишечного содержимого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желудочного содержимого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патогенезе язвенной болезни значимо снижение защитных свойств слизистой оболочк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желудк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пищевода;</w:t>
        <w:br/>
        <w:t>3) ротовой полости;</w:t>
        <w:br/>
        <w:t>4) подвздошной кишк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двенадцатиперстной кишки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ажную роль в патогенезе язвенной болезни играют нарушени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иммунной реактивности организм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экзокринной активности поджелудочной железы;</w:t>
        <w:br/>
        <w:t>3) моторики верхних отделов пищеварительного тракт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микробиоты верхних отделов пищеварительного тракта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ажную роль в патогенезе язвенной болезни играют факторы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нейропсихически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нейрографические;</w:t>
        <w:br/>
        <w:t>3) нейролептически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нейроэндокринные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Гипоксические язвы могут возникнуть при заболеваниях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легких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костной системы;</w:t>
        <w:br/>
        <w:t>3) мочевой системы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сердечно-сосудистой системы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лительность диспансерного наблюдение всех пациентов с язвенной болезнью составляет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год;</w:t>
        <w:br/>
        <w:t>2) 7 лет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5 лет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3 года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Длительность назначения ингибиторов протонного насоса при неосложненной язве желудка составляет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 недел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8 недель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4 недели;</w:t>
        <w:br/>
        <w:t>4) 6 недель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Длительность назначения ингибиторов протонного насоса при неосложненной язве луковицы 12-перстной кишки составляет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4 недел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2 недели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8 недель;</w:t>
        <w:br/>
        <w:t>4) 6 недель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Для детей младше 8 лет наиболее эффективными схемами лечения являю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исмута трикалия дицитрат + ингибитор протонного насоса + метронидазол + фуразолидон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висмута трикалия дицитрат + ингибитор протонного насоса + амоксициллин + фуразолидон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висмута трикалия дицитрат + ингибитор протонного насоса + амоксициллин + метронидазол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висмута трикалия дицитрат + ингибитор протонного насоса + метронидазол + тетрациклин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Для детей старше 8 лет наиболее эффективными схемами лечения являю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исмута трикалия дицитрат + ингибитор протонного насоса + метронидазол + тетрациклин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висмута трикалия дицитрат + ингибитор протонного насоса + метронидазол + фуразолидон;</w:t>
        <w:br/>
        <w:t>3) висмута трикалия дицитрат + ингибитор протонного насоса + амоксициллин + фуразолидон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висмута трикалия дицитрат + ингибитор протонного насоса + амоксициллин + метронидазол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Для контроля успешности эрадикации применяют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13С-уреазный дыхательный тест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серологические тесты;</w:t>
        <w:br/>
        <w:t>3) иммунохроматографическое исследование кала на H. pylоri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определение антигена H. pylоri в фекалиях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Для оценки эффективности антихеликобактерной терапии у детей рекомендовано применять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нтитела к H. pylоri в сыворотке кров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13С-уреазный дыхательный тест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определение антигенов H. pylоri в фекалиях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ЭГДС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Для проведения быстрого уреазного теста во время ЭГДС забирается материал из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нтрального отдела желудка и двенадцатиперстной кишки;</w:t>
        <w:br/>
        <w:t>2) пищевода и антрального отдела желудк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тела и антрального отдела желудк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пищевода и тела желудка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Для язвенной болезни характерно образование язвенных дефектов в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лстой кишк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двенадцатиперстной кишк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пищеводе;</w:t>
        <w:br/>
        <w:t>4) ротовой полост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желудке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К возникновению медикаментозной язвы может привести применение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системных кортикостероидов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урсодезоксихолевой кислоты;</w:t>
        <w:br/>
        <w:t>3) амброксол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нестероидных противовоспалительных средств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ребамипида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К инвазивным методами диагностики инфицированности H. pylоri относи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быстрый уреазный тест (БУТ)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определение антигена H. pylоri в фекалиях;</w:t>
        <w:br/>
        <w:t>3) иммунохроматографическое исследование кала на H. pylоri;</w:t>
        <w:br/>
        <w:t>4) 13С-уреазный дыхательный тест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Клинические признаки пенетрации при язвенной болезн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ррадиация в левую руку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иррадиация в спину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исчезновение болевого синдром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усиление болевого синдрома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Клинические признаки перфорации при язвенной болезн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вота пищей, съеденной наканун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исчезновение печеночной тупости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резкая внезапная («кинжальная») боль в эпигастральной области и правом подреберь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задержка стула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Клинические признаки стеноза пилоробульбарной зоны при язвенной болезн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усиление перистальтики желудк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черный дегтеобразный стул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рвота пищей, съеденной наканун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лихорадка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Клинические симптомы обострения язвенной болезн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диспепсические расстройств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функциональные нарушения вегетативной системы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боль в голов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боль в животе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Клинический признак кровотечения при язвенной болезн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кровь в рвотных массах (алая или рвота «кофейной гущей»)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рвота с примесью желчи;</w:t>
        <w:br/>
        <w:t>3) рвота, не приносящая облегчения;</w:t>
        <w:br/>
        <w:t>4) рвота пищей, съеденной накануне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Клиническими проявлениями стрессовой язвы являю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остро возникающее кровотечени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выраженный болевой синдром;</w:t>
        <w:br/>
        <w:t>3) упорная диаре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отсутствие болевого синдрома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Контроль успешности эрадикации проводят через ___ после окончания лечени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6 - 8 недель;</w:t>
        <w:br/>
        <w:t>2) 2 - 4 недели;</w:t>
        <w:br/>
        <w:t>3) 1 - 2 недел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4 - 6 недель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Малыми считаются язвы размерам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до 0,5 см в диаметр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0,6-1,9 см в диаметре;</w:t>
        <w:br/>
        <w:t>3) более 2,0 см в диаметре;</w:t>
        <w:br/>
        <w:t>4) менее 2,0 см в диаметре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Наиболее важными факторами распространения инфекции H. pylоri являю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плохие социально-экономические условия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ранний детский возраст;</w:t>
        <w:br/>
        <w:t>3) латентный дефицит желез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плохое гигиеническое состояние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Наиболее редко резистентность развивается к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тронидазолу;</w:t>
        <w:br/>
        <w:t>2) кларитромицину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тетрациклину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амоксициллину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Наиболее часто встречаемым осложнением язвенной болезни являе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форация;</w:t>
        <w:br/>
        <w:t>2) стеноз;</w:t>
        <w:br/>
        <w:t>3) пенетраци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кровотечение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Наиболее эффективные эндоскопические способы остановки кровотечени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клипирование кровоточащего сосуд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нанесение пленкообразующих препаратов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аргоноплазменная коагуляция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электрокоагуляция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Наибольшей активностью в отношении H. pylоri из макролидных антибиотиков обладает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зитромицин;</w:t>
        <w:br/>
        <w:t>2) джозамицин;</w:t>
        <w:br/>
        <w:t>3) эритромицин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кларитромицин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Наибольшей активностью в отношении инфекции H. pylоri у детей обладает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ипрофлоксацин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амоксициллин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джозамицин;</w:t>
        <w:br/>
        <w:t>4) амикацин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Нарушают равновесие между факторами защиты и агресси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С-вирус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цитомегаловирус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риновирус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вирусы простого герпеса 1, 2 типа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Не инвазивные методы диагностики инфицированности H. Pylоri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определение антигена H. pylоri в фекалиях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13С-уреазный дыхательный тест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иммунохроматографическое исследование кала на H. pylоri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быстрый уреазный тест (БУТ)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Нейтрализуют соляную кислоту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епкий мясной/рыбный бульон;</w:t>
        <w:br/>
        <w:t>2) горчица;</w:t>
        <w:br/>
        <w:t>3) маринованная пищ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молочные продукты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макаронные изделия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Ослабляют защитные свойства слизистой оболочки желудка и двенадцатиперстной кишк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ышение содержания простагландинов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уменьшение содержания простагландинов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нарушение регуляции желудочной кислотопродукции;</w:t>
        <w:br/>
        <w:t>4) повышение выработки пепсиноген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снижение продукции сиаловых кислот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Ослабляют защитные свойства слизистой оболочки желудка и двенадцатиперстной кишк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ышение продукции бикарбонатов поджелудочной железой;</w:t>
        <w:br/>
        <w:t>2) гиперпродукция гастрин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снижение продукции бикарбонатов поджелудочной железой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заброс желчи в желудок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нарушение клеточной регенерации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Основой патогенеза гепатогенной язвы являю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нарушение кровотока в воротной вен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выраженная гиперацидность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нарушение инактивации гистамина в печени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микроангиопатия сосудов подслизистого слоя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Основой патогенеза панкреатогенной язвы являю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раженная гиперацидность;</w:t>
        <w:br/>
        <w:t>2) нарушение инактивации гистамина в печен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нарушение поступления бикарбонатов в кишечник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увеличение высвобождения кининов и гастрина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Основой патогенеза стрессовой язвы являе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личение высвобождения гастрина;</w:t>
        <w:br/>
        <w:t>2) нарушение выработки простагландинов и слизи;</w:t>
        <w:br/>
        <w:t>3) нарушение кровотока в воротной вен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ишемия слизистой оболочки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Основой патогенеза язвы при сахарном диабете являю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микроангиопатия сосудов подслизистого слоя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нарушение выработки простагландинов и слизи;</w:t>
        <w:br/>
        <w:t>3) выраженная гиперацидность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снижение уровня трофических процессов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Основой патогенеза язвы при синдроме Золлингера-Эллисона являю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ыраженная гиперацидность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снижение уровня трофических процессов;</w:t>
        <w:br/>
        <w:t>3) микроангиопатия сосудов подслизистого сло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повышение гастрина в сыворотке крови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Основы патогенеза медикаментозной язвы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нарушение выработки простагландинов и слизи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ишемия слизистой оболочки;</w:t>
        <w:br/>
        <w:t>3) нарушение кровотока в воротной вене;</w:t>
        <w:br/>
        <w:t>4) ускорение темпов регенераци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снижение темпов регенерации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Пациентам с язвенной болезнью рекомендуется прием пищ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4 - 5 раз в день;</w:t>
        <w:br/>
        <w:t>2) 2 - 3 раза в день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5 - 6 раз в день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3 - 4 раза в день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 Персистирование H. pylоri приводит к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усилению секреции соляной кислоты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усилению секреции хлорной кислоты;</w:t>
        <w:br/>
        <w:t>3) ослаблению секреции хлорной кислоты;</w:t>
        <w:br/>
        <w:t>4) ослаблению секреции соляной кислоты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По МКБ-10 язва двенадцатиперстной кишки кодируе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25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К26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К21;</w:t>
        <w:br/>
        <w:t>4) К20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По МКБ-10 язва желудка кодируе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20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К25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К26;</w:t>
        <w:br/>
        <w:t>4) К21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По классификации выделяют клинико-эндоскопические стадии язвенной болезн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начало эпителизации язвенного дефект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активную эпителизацию язвенного дефекта;</w:t>
        <w:br/>
        <w:t>3) свежую язву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первичную язву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По классификации выделяют клинико-эндоскопическую стадию язвенной болезн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живление язвенного дефекта при выраженном гастрит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заживление язвенного дефекта при выраженном гастродуоденит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заживление язвенного дефекта;</w:t>
        <w:br/>
        <w:t>4) заживление язвенного дефекта при выраженном дуодените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По классификации выделяют осложнения язвенной болезн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ицирование H. pylоri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кровотечени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анальную трещину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перфорацию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пилороспазм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По классификации выделяют осложнения язвенной болезн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щину анальную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перивисцерит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пенетрацию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инфицирование H. pylоri;</w:t>
        <w:br/>
        <w:t>5) холецистохолангит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 По классификации выделяют формы язвенной болезн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неосложненную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среднетяжелую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осложненную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легкую;</w:t>
        <w:br/>
        <w:t>5) тяжелую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 По классификации язвенной болезни выделяют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фазу обострения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клиническую ремиссию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клинико-эндоскопическую ремиссию;</w:t>
        <w:br/>
        <w:t>4) эндоскопическую ремиссию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неполную клиническую ремиссию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По классификации язвенной болезни выделяют локализацию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елудок, двенадцатиперстная кишка, постбульбарные отделы;</w:t>
        <w:br/>
        <w:t>2) желудок, двенадцатиперстная кишк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желудок, двенадцатиперстная кишка, постбульбарные отделы, двойная локализация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желудок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По течению язвенную болезнь классифицируют как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торно выявленную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впервые выявленную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редко рецидивирующую (ремиссия более 3-х лет)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редко рецидивирующую (ремиссия более 1 года)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непрерывно рецидивирующую (ремиссия менее 1 года)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По числу язвенных дефектов различают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множественные язвы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биполярные язвы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одиночные язвы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униполярные язвы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 Повышает риск развития язвенного процесса прием препаратов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иммунодепрессантов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слабительных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нестероидных противовоспалительных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спазмолитиков;</w:t>
        <w:br/>
        <w:t>5) антигистаминных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 Повышает риск развития язвенного процесса прием препаратов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рбентов;</w:t>
        <w:br/>
        <w:t>2) спазмолитиков;</w:t>
        <w:br/>
        <w:t>3) антигистаминных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цитостатиков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анаболических стероидов.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 Повышают агрессивные свойства желудочного и дуоденального содержимого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ьшение массы обкладочных клеток желудк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повышение выработки пепсин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снижение продукции бикарбонатов поджелудочной железой;</w:t>
        <w:br/>
        <w:t>4) нарушение клеточной регенераци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обсеменение слизистой оболочки желудка H. pylоri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 Повышают агрессивные свойства желудочного и дуоденального содержимого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клеточной регенераци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гиперпродукция гастрин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увеличение массы обкладочных клеток желудк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уменьшение выработки пепсина;</w:t>
        <w:br/>
        <w:t>5) уменьшение содержания простагландинов в слизистой оболочке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 Повышают секрецию соляной кислоты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ченые яблоки;</w:t>
        <w:br/>
        <w:t>2) молочные продукты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крепкий мясной/рыбный бульон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маринованная пищ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макаронные изде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. Поздняя боль возникает после приема пищи через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- 1,5 часа;</w:t>
        <w:br/>
        <w:t>2) 4 - 5 часов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2 - 3 час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6 - 7 часов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 Показания для проведения контрольной ЭГДС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отсутствие проведенной ЭГДС до начала терапии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персистирование симптомов после отмены ингибитора протонного насос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осложненное течение язвы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проведенная ЭГДС 14 дней до начала терапии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. Положительная реакция кала на скрытую кровь возможна пр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употреблении мясной пищи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употреблении животных жиров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скрытом кровотечении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гайморите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. При локализации язвы в желудке биопсийный материал берут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отступом 0,5 см от края язвы;</w:t>
        <w:br/>
        <w:t>2) из центра язвенного дефект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из краев язвенного дефект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с отступом 1,0 см от края язвы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. При формулировании диагноза язвенной болезни необходимо указывать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мер язвенных дефектов;</w:t>
        <w:br/>
        <w:t>2) время возникновения язвенных дефектов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наличие осложнений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стадию течения заболевания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. Причиной язвы Курлинга являю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ожоги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черепно-мозговые травмы;</w:t>
        <w:br/>
        <w:t>3) хронические заболевания легких;</w:t>
        <w:br/>
        <w:t>4) нестероидные противовоспалительные препараты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. Причиной язвы Кушинга являе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черепно-мозговая травм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ожог;</w:t>
        <w:br/>
        <w:t>3) применение нестероидных противовоспалительных средств;</w:t>
        <w:br/>
        <w:t>4) хроническое заболевание легких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3. Продолжительность лечения инфекции H. pylоri должна составлять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4 недел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2 недели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6 недель;</w:t>
        <w:br/>
        <w:t>4) 8 недель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. Разрешен к применению у детей раннего возраста ингибитор протонного насоса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зомепразол;</w:t>
        <w:br/>
        <w:t>2) лансопразол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омепразол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рабепразол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. Ранняя боль возникает после приема пищи в течение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60 - 90 минут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30 - 60 минут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15 - 20 минут;</w:t>
        <w:br/>
        <w:t>4) 5 - 10 минут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. Распространенность инфекции H. pylоri достигает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 - 20%;</w:t>
        <w:br/>
        <w:t>2) 20 - 40%;</w:t>
        <w:br/>
        <w:t>3) 40 - 60%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80 - 100%.+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7. Решающая роль в развитии язвенной болезни отводи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) H. py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i;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2) Stre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cus p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nes;</w:t>
        <w:br/>
        <w:t>3) H. influen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;</w:t>
        <w:br/>
        <w:t>4) 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nter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. Симптом Менделя – это локальная перкуторная болезненность в област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длобковой;</w:t>
        <w:br/>
        <w:t>2) правого подреберь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эпигастральной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левого подреберья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. Средними считаются язвы размерам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 0,5 см в диаметре;</w:t>
        <w:br/>
        <w:t>2) менее 2,0 см в диаметр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0,6-1,9 см в диаметр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более 2,0 см в диаметре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. УЗИ-признаками перфорации язвы являются наличие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ободной жидкости со взвесью в правом поддиафрагмальном пространств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свободной жидкости со взвесью в левом поддиафрагмальном пространстве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пузырьков газа над передней поверхностью печени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пузырьков газа вокруг селезенки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1. Факторами риска рецидива язвенного кровотечения являются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размер язвы более 1 см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размер язвы менее 1 см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расположение язвы на малой кривизне желудка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расположение язвы на большой кривизне желудка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. Эрадикационная терапия H. pylоri второй лини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локатор Н2-гистаминовых рецепторов + амоксициллин + висмута трикалия дицитрат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ингибитор протонной помпы + висмута трикалия дицитрат + метронидазол + тетрациклин (детям с 8 лет)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ингибитор протонной помпы + амоксициллин + тетрациклин;</w:t>
        <w:br/>
        <w:t>4) ингибитор протонной помпы + амоксициллин + кларитромицин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3. Эрадикационная терапия H. pylоri первой линии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ингибитор протонной помпы + амоксициллин + кларитромицин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ингибитор протонной помпы + амоксициллин + висмута трикалия дицитрат;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ингибитор протонной помпы + амоксициллин + тетрациклин;</w:t>
        <w:br/>
        <w:t>4) блокатор Н2-гистаминовых рецепторов + амоксициллин + висмута трикалия дицитрат.</w:t>
      </w:r>
    </w:p>
    <w:p>
      <w:pPr>
        <w:pStyle w:val="Normal"/>
        <w:numPr>
          <w:ilvl w:val="0"/>
          <w:numId w:val="0"/>
        </w:numPr>
        <w:spacing w:lineRule="auto" w:line="240" w:before="750" w:after="22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4d41d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d41d7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4d41d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d41d7"/>
    <w:rPr>
      <w:color w:val="0000FF"/>
      <w:u w:val="single"/>
    </w:rPr>
  </w:style>
  <w:style w:type="character" w:styleId="K25257acc" w:customStyle="1">
    <w:name w:val="k25257acc"/>
    <w:basedOn w:val="DefaultParagraphFont"/>
    <w:qFormat/>
    <w:rsid w:val="004d41d7"/>
    <w:rPr/>
  </w:style>
  <w:style w:type="character" w:styleId="Oee818a09" w:customStyle="1">
    <w:name w:val="oee818a09"/>
    <w:basedOn w:val="DefaultParagraphFont"/>
    <w:qFormat/>
    <w:rsid w:val="004d41d7"/>
    <w:rPr/>
  </w:style>
  <w:style w:type="character" w:styleId="Emphasis">
    <w:name w:val="Emphasis"/>
    <w:basedOn w:val="DefaultParagraphFont"/>
    <w:uiPriority w:val="20"/>
    <w:qFormat/>
    <w:rsid w:val="004d41d7"/>
    <w:rPr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4d41d7"/>
    <w:rPr>
      <w:rFonts w:ascii="Courier New" w:hAnsi="Courier New" w:eastAsia="Times New Roman" w:cs="Courier New"/>
      <w:sz w:val="20"/>
      <w:szCs w:val="20"/>
    </w:rPr>
  </w:style>
  <w:style w:type="character" w:styleId="Linkprev" w:customStyle="1">
    <w:name w:val="link-prev"/>
    <w:basedOn w:val="DefaultParagraphFont"/>
    <w:qFormat/>
    <w:rsid w:val="004d41d7"/>
    <w:rPr/>
  </w:style>
  <w:style w:type="character" w:styleId="Linkup" w:customStyle="1">
    <w:name w:val="link-up"/>
    <w:basedOn w:val="DefaultParagraphFont"/>
    <w:qFormat/>
    <w:rsid w:val="004d41d7"/>
    <w:rPr/>
  </w:style>
  <w:style w:type="character" w:styleId="Linknext" w:customStyle="1">
    <w:name w:val="link-next"/>
    <w:basedOn w:val="DefaultParagraphFont"/>
    <w:qFormat/>
    <w:rsid w:val="004d4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41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5</Pages>
  <Words>2427</Words>
  <Characters>13835</Characters>
  <CharactersWithSpaces>1623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6:53:00Z</dcterms:created>
  <dc:creator>Хирургия Ординаторская-5</dc:creator>
  <dc:description/>
  <dc:language>en-US</dc:language>
  <cp:lastModifiedBy>user</cp:lastModifiedBy>
  <dcterms:modified xsi:type="dcterms:W3CDTF">2025-05-1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