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исать реферат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ыбор метода лечения при остром панкреатит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иды хирургических вмешательств при панкреонекроз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линико-инструментальная диагностика различных степеней тяжести острого панкреатита и его осложнений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ндоскопическая папиллосфинктеротомия со стентированием панкреатического протока: показания, противопоказания, осложн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дготовить презентацию видов декомпрессии кишечника при панкреонекрозе, осложненным паралитической непроходимостью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бор клинических случаев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 xml:space="preserve">СИТУАЦИОННАЯ ЗАДАЧ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Больной 38 лет доставлен в хирургическое отделение в тяжелом состоянии с жалобами на боли по всему животу, слабость, тошноту, рвоту, задержку стула и газов. Боли в животе появились две недели назад. К врачу не обращался, так как в течение месяца в запое, длительное время злоупотребляет алкоголем. Состояние больного тяжелое, положительные симптомы Мондора, Куллена, Грея-Турнера. В легких дыхание жесткое. Пульс 124 уд. в мин., АД 90/60 мл.рт.ст. Язык сухой, обложен грязным налетом. Живот вздут. Перистальтика кишечника не выслушивается. Положительный симптом Щеткина-Блюмберга. Мочи мал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В клиническом анализе крови выраженный лейкоцитоз со сдвигом формулы влево, анемия, высокая СОЭ, токсическая зернисто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При УЗИ в брюшной полости определяется свободная жидкость, содержащая эховзвесь, расширенные петли кишечника, содержащие свободную жидкость. Структура поджелудочной железы неоднородная, визуализируются полости деструкции в ткани железы, секвестры. В забрюшинной клетчатке слева также определяются очаги деструкц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При лапароскопии в брюшной полости мутный выпот, множество бляшек стеатонекро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Какой клинический диагноз можно постави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Какие еще дополнительные исследования необходимо выполнить больному? И консультация каких специалистов необходим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Перечислите основные составляющие предоперационной подготовки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Какой объем операции показан больному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Какие основные методы дренирующих операций применяются при панкреонекроз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АЛГОРИТМ РЕШЕНИЯ СИТУАЦИОННОЙ ЗАДАЧИ №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Острый алкогольный панкреатит, панкреонекроз инфицированный, септическая флегмона забрюшинной клетчатки, бактериальный перитонит, абдоминальный сепсис, хроническая алкогольная интоксик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Клинический анализ мочи, биохимические исследования ( билирубин, мочевина, креатинин, АЛТ, АСТ, K+, Na+, Cl+, КЩС, общий белок, глюкоза крови), определить свертываемость крови ( протромбин, кровоточивость, время свертывания), группу крови, резус-фактор, обзорную рентгенографию органов грудной клетки, ЭКГ, консультация терапевта, анестезиолога, реаниматоло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Больного необходимо поместить в отделение реанимации. Поставить зонд в желудок, катетер в мочевой пузырь, катетер в центральную вену. Устранить дефицит ОЦК и электролитов, под контролем ЦВД, диуреза, пульса, АД, корригировать КЩС. Внутривенно антибиотики широкого спектра действия. По показаниям: гормоны, симпатомиметики, кардиотоники, мочегонные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Лапаротомия, некрсеквестрэктомия, санация брюшной полости, формирование широкой панкреатооментобурсостомы, дренирование брюшной полости, постановка назоинтестинального зонда для энтерального 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«Закрытый» метод включает: активное дренирование брюшной полости и забрюшинной  клетчатки в условиях анатомической целостности брюшной полости и забрюшинной клетчатки. Это достигается постановкой дренажей под УЗИ- контро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«Полуоткрытый» предполагает выполнение лапаротомии, по возможности удаление патологического субстрата, установка дренажных конструкций через контрапертуры и ушивание лапаротомной ра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«Открытый» предполагает формирование широких панкреатооментобурсостом, люмботомий, лапаротом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062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062d"/>
    <w:rPr/>
  </w:style>
  <w:style w:type="character" w:styleId="Strong">
    <w:name w:val="Strong"/>
    <w:basedOn w:val="DefaultParagraphFont"/>
    <w:uiPriority w:val="22"/>
    <w:qFormat/>
    <w:rsid w:val="00810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06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106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10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b7c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537</Words>
  <Characters>3067</Characters>
  <CharactersWithSpaces>359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6:00Z</dcterms:created>
  <dc:creator>Орешкин Андрей Юлианович</dc:creator>
  <dc:description/>
  <dc:language>en-US</dc:language>
  <cp:lastModifiedBy>user</cp:lastModifiedBy>
  <cp:lastPrinted>2025-04-11T08:16:00Z</cp:lastPrinted>
  <dcterms:modified xsi:type="dcterms:W3CDTF">2025-05-16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