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 «Острый панкреатит»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750" w:after="225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VАRD-технология при лечении острого панкреатита – это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ru-RU"/>
        </w:rPr>
        <w:t>1) видеоассистированная забрюшинная некрэктомия из мини-доступа без инсуффляции газа;+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br/>
        <w:t>2) видеоэндоскопическое трансгастральное дренирование сальниковой сумки саморасширяющимся стентом;</w:t>
        <w:br/>
        <w:t>3) лапароскопическое дренирование забрюшинного пространства;</w:t>
        <w:br/>
        <w:t>4) чрескожное дренирование забрюшинного пространства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750" w:after="225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Анамнестические признаки острого панкреатита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ru-RU"/>
        </w:rPr>
        <w:t>1) прием острой пищи;+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ru-RU"/>
        </w:rPr>
        <w:t>2) наличие желчнокаменной болезни;+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ru-RU"/>
        </w:rPr>
        <w:t>3) прием алкоголя;+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br/>
        <w:t>4) наличие цирроза печени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750" w:after="225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В какие сроки обычно начинается формирование секвестров поджелудочной железы при остром некротическом панкреатите?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1) с 7 суток;</w:t>
        <w:br/>
        <w:t>2) через месяц от начала заболевания;</w:t>
        <w:br/>
        <w:t>3) с первых суток;</w:t>
        <w:br/>
      </w: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ru-RU"/>
        </w:rPr>
        <w:t>4) с 14 суток.+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750" w:after="225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В какие сроки, как правило, реализуется IА фаза течения острого некротического панкреатита?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ru-RU"/>
        </w:rPr>
        <w:t>1) первая неделя заболевания;+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br/>
        <w:t>2) первые сутки заболевания;</w:t>
        <w:br/>
        <w:t>3) вторая неделя заболевания;</w:t>
        <w:br/>
        <w:t>4) в течение месяца от начала заболевания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750" w:after="225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В какие сроки, как правило, реализуется II фаза течения острого некротического панкреатита?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1) с первой недели заболевания;</w:t>
        <w:br/>
        <w:t>2) с первых суток заболевания;</w:t>
        <w:br/>
      </w: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ru-RU"/>
        </w:rPr>
        <w:t>3) с третьей недели заболевания;+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br/>
        <w:t>4) со второй недели заболевания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750" w:after="225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В какие сроки, как правило, реализуется IВ фаза течения острого некротического панкреатита?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1) первая неделя заболевания;</w:t>
        <w:br/>
        <w:t>2) в течение месяца от начала заболевания;</w:t>
        <w:br/>
      </w: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ru-RU"/>
        </w:rPr>
        <w:t>3) вторая неделя заболевания;+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br/>
        <w:t>4) первые сутки заболевания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750" w:after="225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В каких случаях пациентам с острым панкреатитом показано выполнение КТ в ранние сроки от начала заболевания?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ru-RU"/>
        </w:rPr>
        <w:t>1) при необходимости подтверждения тяжести по выявленным клиническим прогностическим признакам тяжёлого острого панкреатита;+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ru-RU"/>
        </w:rPr>
        <w:t>2) при неясности диагноза и дифференциальной диагностике с другими заболеваниями;+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br/>
        <w:t>3) всем пациентам с подозрением на острый панкреатит;</w:t>
        <w:br/>
      </w: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ru-RU"/>
        </w:rPr>
        <w:t>4) при отсутствии эффекта от консервативного лечения.+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750" w:after="225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В каких случаях пациентам с острым панкреатитом показано выполнение УЗИ?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1) только перед оперативным вмешательством;</w:t>
        <w:br/>
        <w:t>2) только при среднем или тяжелом состоянии больных;</w:t>
        <w:br/>
      </w: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ru-RU"/>
        </w:rPr>
        <w:t>3) всем пациентам с подозрением на острый панкреатит;+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br/>
        <w:t>4) только при подозрении на панкреонекроз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750" w:after="225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Возможные варианты проведения оперативных вмешательств у пациентов с острым панкреатитом и осложненными формами острых жидкостных/некротических скоплений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1) проведение оперативного вмешательства у данных пациентов не рекомендуется;</w:t>
        <w:br/>
      </w: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ru-RU"/>
        </w:rPr>
        <w:t>2) трансгастральные или трансдуоденальные пункции;+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ru-RU"/>
        </w:rPr>
        <w:t>3) дренирования под эндоУЗИ-наведением;+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ru-RU"/>
        </w:rPr>
        <w:t>4) лапароскопическое дренирование брюшной полости и/или забрюшинного пространства;+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ru-RU"/>
        </w:rPr>
        <w:t>5) чрескожное дренирование.+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750" w:after="225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Возможные варианты проведения оперативных вмешательств у пациентов с острым панкреатитом при наличии бессимптомных острых жидкостных/некротических скоплений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1) лапароскопическое дренирование брюшной полости и/или забрюшинного пространства;</w:t>
        <w:br/>
        <w:t>2) трансгастральные или трансдуоденальные пункции;</w:t>
        <w:br/>
        <w:t>3) дренирования под эндоУЗИ-наведением;</w:t>
        <w:br/>
      </w: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ru-RU"/>
        </w:rPr>
        <w:t>4) при наличии бессимптомных острых жидкостных/некротических скоплений у пациентов с острым панкреатитом проведение оперативного вмешательства не рекомендуется;+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br/>
        <w:t>5) чрескожное дренирование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750" w:after="225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Возможные причины острого билиарного панкреатита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ru-RU"/>
        </w:rPr>
        <w:t>1) дивертикул 12-перстной кишки;+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ru-RU"/>
        </w:rPr>
        <w:t>2) холедохолитиаз;+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ru-RU"/>
        </w:rPr>
        <w:t>3) гельминтоз;+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br/>
        <w:t>4) прием крепкого алкоголя и острой пищи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750" w:after="225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Доля алкогольно-алиментарного фактора в генезе острого панкреатита составляет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1) 15%;</w:t>
        <w:br/>
        <w:t>2) 75%;</w:t>
        <w:br/>
      </w: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ru-RU"/>
        </w:rPr>
        <w:t>3) 55%;+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br/>
        <w:t>4) 35%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750" w:after="225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 Какие задачи помогает решить неотложная видеолапароскопия при остром панкреатите?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ru-RU"/>
        </w:rPr>
        <w:t>1) прогностические;+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ru-RU"/>
        </w:rPr>
        <w:t>2) диагностические;+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ru-RU"/>
        </w:rPr>
        <w:t>3) лечебные;+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br/>
        <w:t>4) статистические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750" w:after="225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 Клинико-инструментальные признаки, свидетельствующие о наличии вклиненного камня большого дуоденального сосочка двенадцатиперстной кишки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ru-RU"/>
        </w:rPr>
        <w:t>1) отсутствие желчи в 12-перстной кишке при ЭГДС;+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ru-RU"/>
        </w:rPr>
        <w:t>2) быстро прогрессирующая желтуха;+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br/>
        <w:t>3) ультразвуковые признаки портальной гипертензии;</w:t>
        <w:br/>
      </w: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ru-RU"/>
        </w:rPr>
        <w:t>4) ультразвуковые признаки билиарной гипертензии;+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ru-RU"/>
        </w:rPr>
        <w:t>5) интенсивный болевой синдром.+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750" w:after="225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 Клинико-патофизиологические характеристики острого панкреатита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ru-RU"/>
        </w:rPr>
        <w:t>1) некроз ацинарных клеток поджелудочной железы;+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ru-RU"/>
        </w:rPr>
        <w:t>2) ферментная агрессия;+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br/>
        <w:t>3) формирование панкреатиколитов в просвете главного и/или добавочного протоков поджелудочной железы;</w:t>
        <w:br/>
      </w: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ru-RU"/>
        </w:rPr>
        <w:t>4) асептическое воспаление демаркационного типа.+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750" w:after="225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. Клинические критерии установления диагноза острого панкреатита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1) наличие в анамнезе сахарного диабета 2 типа;</w:t>
        <w:br/>
      </w: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ru-RU"/>
        </w:rPr>
        <w:t>2) неукротимая рвота желчью;+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ru-RU"/>
        </w:rPr>
        <w:t>3) интенсивный, не купируемый болевой синдром опоясывающего характера;+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ru-RU"/>
        </w:rPr>
        <w:t>4) анамнестическое употребление алкоголя или острой пищи.+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750" w:after="225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. Контрольные КТ-исследования пациентам с панкреонекрозом рекомендовано проводить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1) через каждые 14 суток;</w:t>
        <w:br/>
        <w:t>2) через 2-3 суток;</w:t>
        <w:br/>
      </w: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ru-RU"/>
        </w:rPr>
        <w:t>3) через 7-10 суток;+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br/>
        <w:t>4) через 3-5 суток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750" w:after="225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 Критерии, при наличии которых выставляется диагноз инфицированного панкреонекроза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ru-RU"/>
        </w:rPr>
        <w:t>1) положительный результат бактериологического исследования перитонеальной жидкости на аэробные и факультативно-анаэробные условно-патогенные микроорганизмы отделяемого, полученного при санирующей операции;+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br/>
        <w:t>2) диффузные или очаговые зоны нежизнеспособной паренхимы поджелудочной железы, которые, как правило, сочетаются с некрозом забрюшинной жировой клетчатки;</w:t>
        <w:br/>
      </w: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ru-RU"/>
        </w:rPr>
        <w:t>3) пузырьки воздуха в зоне панкреонекроза, выявленные при компьютерной томографии;+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ru-RU"/>
        </w:rPr>
        <w:t>4) положительный результат бактериологического исследования перитонеальной жидкости на аэробные и факультативно-анаэробные условно-патогенные микроорганизмы аспирата, полученного при тонкоигольной пункции.+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750" w:after="225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. Критерий для оказания специализированной медицинской помощи в медицинских организациях второго уровня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1) острый панкреатит лёгкой степени тяжести;</w:t>
        <w:br/>
      </w: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ru-RU"/>
        </w:rPr>
        <w:t>2) острый панкреатит средней степени тяжести;+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br/>
        <w:t>3) любая степень тяжести острого панкреатита;</w:t>
        <w:br/>
        <w:t>4) острый панкреатит тяжелой степени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750" w:after="225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. Критерий для оказания специализированной медицинской помощи в медицинских организациях первого уровня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ru-RU"/>
        </w:rPr>
        <w:t>1) острый панкреатит лёгкой степени тяжести;+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br/>
        <w:t>2) острый панкреатит тяжелой степени;</w:t>
        <w:br/>
        <w:t>3) любая степень тяжести острого панкреатита;</w:t>
        <w:br/>
        <w:t>4) острый панкреатит средней степени тяжести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750" w:after="225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1. Критерий для оказания специализированной медицинской помощи в медицинских организациях третьего уровня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ru-RU"/>
        </w:rPr>
        <w:t>1) острый панкреатит тяжелой степени;+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br/>
        <w:t>2) острый панкреатит средней степени тяжести;</w:t>
        <w:br/>
        <w:t>3) острый панкреатит лёгкой степени тяжести;</w:t>
        <w:br/>
        <w:t>4) любая степень тяжести острого панкреатита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750" w:after="225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2. Лабораторные критерии установления диагноза острого панкреатита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ru-RU"/>
        </w:rPr>
        <w:t>1) гиперлипаземия, превышающая верхнюю границу нормы в три раза и более;+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br/>
        <w:t>2) гипергликемия, превышающая верхнюю границу нормы в три раза и более;</w:t>
        <w:br/>
      </w: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ru-RU"/>
        </w:rPr>
        <w:t>3) гиперамилаземия, превышающая верхнюю границу нормы в три раза и более;+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br/>
        <w:t>4) гиперлейкоцитоз, превышающий верхнюю границу нормы в три раза и более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750" w:after="225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3. Лечебные задачи неотложной лапароскопии при тяжелом остром панкреатите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ru-RU"/>
        </w:rPr>
        <w:t>1) дренирование брюшной полости;+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ru-RU"/>
        </w:rPr>
        <w:t>2) декомпрессия забрюшинной клетчатки при ферментативном целлюлите;+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ru-RU"/>
        </w:rPr>
        <w:t>3) удаление перитонеального экссудата;+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br/>
        <w:t>4) дифференциальная диагностика с другими заболеваниями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750" w:after="225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. Мероприятия, рекомендованные у пациентов с острым тяжелым панкреатитом без признаков панкреонекроза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ru-RU"/>
        </w:rPr>
        <w:t>1) постановка назогастрального зонда;+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br/>
        <w:t>2) профилактическое введение антибиотиков;</w:t>
        <w:br/>
      </w: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ru-RU"/>
        </w:rPr>
        <w:t>3) постановка назоинтестинального зонда для энтерального питания;+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ru-RU"/>
        </w:rPr>
        <w:t>4) адекватное обезболивание.+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750" w:after="225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5. Метод исследования, обладающий наибольшей информативностью для диагностики ферментативного целлюлита при остром панкреатите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>клама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1) эндоскопическая ретроградная холангиопанкреатография;</w:t>
        <w:br/>
        <w:t>2) лапароскопия;</w:t>
        <w:br/>
      </w: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ru-RU"/>
        </w:rPr>
        <w:t>3) КТ с внутривенным контрастированием;+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br/>
        <w:t>4) УЗИ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750" w:after="225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6. Методики экстракорпорального очищения крови при тяжелом остром панкреатите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1) фонофорез с гидрокортизоном;</w:t>
        <w:br/>
      </w: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ru-RU"/>
        </w:rPr>
        <w:t>2) гемоадсорбция;+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ru-RU"/>
        </w:rPr>
        <w:t>3) гемофильтрация;+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br/>
        <w:t>4) электрофорез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750" w:after="225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7. Минимально необходимая суточная калорийность зондового энтерального питания у пациентов с тяжелым острым панкреатитом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1) 1000 ккал;</w:t>
        <w:br/>
      </w: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ru-RU"/>
        </w:rPr>
        <w:t>2) 1500 ккал;+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br/>
        <w:t>3) 2000 ккал;</w:t>
        <w:br/>
        <w:t>4) 3000 ккал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750" w:after="225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8. Может ли серозный («стекловидный») отек корня брыжейки поперечной ободочной кишки, выявленный во время лапароскопического исследования в первые часы от начала заболевания, являться признаком тяжелого острого панкреатита при отсутствии других изменений в брюшной полости?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ru-RU"/>
        </w:rPr>
        <w:t>1) да, другие изменения могут появиться позже;+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br/>
        <w:t>2) нет, это типичный признак панкреатита легкой степени тяжести;</w:t>
        <w:br/>
        <w:t>3) наличие серозного («стекловидного») отека корня брыжейки поперечной ободочной кишки никогда не является признаком острого панкреатита;</w:t>
        <w:br/>
        <w:t>4) данный симптом всегда является признаком тяжелого панкреатита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750" w:after="225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9. На какие клинико-лабораторные критерии необходимо ориентироваться при решении вопроса об окончании продленной назогастральной декомпрессии при тяжелом остром панкреатите?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1) снижение лейкоцитоза менее 3 нормальных величин;</w:t>
        <w:br/>
      </w: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ru-RU"/>
        </w:rPr>
        <w:t>2) купирование гастростаза;+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ru-RU"/>
        </w:rPr>
        <w:t>3) купирование пареза кишечника;+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ru-RU"/>
        </w:rPr>
        <w:t>4) снижение амилаземии менее 3 нормальных величин.+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750" w:after="225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0. Наиболее корректное определение термина «конфигурация некроза» при КТ-оценке у пациентов с тяжёлым панкреатитом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ru-RU"/>
        </w:rPr>
        <w:t>1) взаиморасположение глубокого поперечного некроза и жизнеспособной паренхимы поджелудочной железы;+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br/>
        <w:t>2) взаиморасположение зоны некроза поджелудочной железы и ее протоковой системы;</w:t>
        <w:br/>
        <w:t>3) взаиморасположение зоны некроза и головки поджелудочной железы;</w:t>
        <w:br/>
        <w:t>4) взаиморасположение зоны некроза поджелудочной железы и очагов парапанкреатита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750" w:after="225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1. Наиболее корректное определение термина «некротический панкреатит»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1) острое перипанкреатическое скопление жидкости без признаков некроза паренхимы поджелудочной железы и забрюшинной жировой клетчатки в первые 4 недели заболевания, не имеющее чёткого отграничения;</w:t>
        <w:br/>
      </w: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ru-RU"/>
        </w:rPr>
        <w:t>2) диффузные или очаговые зоны нежизнеспособной паренхимы поджелудочной железы, которые, как правило, сочетаются с некрозом забрюшинной жировой клетчатки;+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br/>
        <w:t>3) диффузное или локальное увеличение поджелудочной железы из-за воспалительного отека;</w:t>
        <w:br/>
        <w:t>4) экссудативно-пролиферативный воспалительный процесс в поджелудочной железе и окружающих тканях, который сопровождается острым скоплением жидкости, располагающейся внутри или около поджелудочной железы и не имеющей стенок из грануляционной или фиброзной ткани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750" w:after="225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2. Наиболее корректное определение термина «острое перипанкреатическое жидкостное скопление»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1) диффузное или локальное увеличение поджелудочной железы из-за воспалительного отека;</w:t>
        <w:br/>
      </w: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ru-RU"/>
        </w:rPr>
        <w:t>2) острое перипанкреатическое скопление жидкости без признаков некроза паренхимы поджелудочной железы и забрюшинной жировой клетчатки в первые 4 недели заболевания, не имеющее чёткого отграничения;+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br/>
        <w:t>3) диффузные или очаговые зоны нежизнеспособной паренхимы поджелудочной железы, которые, как правило, сочетаются с некрозом забрюшинной жировой клетчатки;</w:t>
        <w:br/>
        <w:t>4) экссудативно-пролиферативный воспалительный процесс в поджелудочной железе и окружающих тканях, который сопровождается острым скоплением жидкости, располагающейся внутри или около поджелудочной железы и не имеющей стенок из грануляционной или фиброзной ткани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750" w:after="225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3. Наиболее корректное определение термина «отграниченный некроз поджелудочной железы»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1) экссудативно-пролиферативный воспалительный процесс в поджелудочной железе и окружающих тканях, который сопровождается острым скоплением жидкости, располагающейся внутри или около поджелудочной железы и не имеющей стенок из грануляционной или фиброзной ткани;</w:t>
        <w:br/>
      </w: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ru-RU"/>
        </w:rPr>
        <w:t>2) инкапсулированное скопление панкреатического и/или перипанкреатического некроза с развитием хорошо определяемой воспалительной капсулой, которое возникает позже 4-х недель от начала заболевания;+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br/>
        <w:t>3) бактериально-обсемененный некроз ткани поджелудочной железы и забрюшинной клетчатки с гнойным их расплавлением и секвестрацией;</w:t>
        <w:br/>
        <w:t>4) скопление жидкости (с секвестрами или без секвестров), отграниченное фиброзной или грануляционной тканью, возникающее после приступа острого панкреатита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750" w:after="225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4. Наиболее корректное определение термина «отечный панкреатит»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1) диффузные или очаговые зоны нежизнеспособной паренхимы поджелудочной железы, которые, как правило, сочетаются с некрозом забрюшинной жировой клетчатки;</w:t>
        <w:br/>
        <w:t>2) острое перипанкреатическое скопление жидкости без признаков некроза паренхимы поджелудочной железы и забрюшинной жировой клетчатки в первые 4 недели заболевания, не имеющее чёткого отграничения;</w:t>
        <w:br/>
        <w:t>3) экссудативно-пролиферативный воспалительный процесс в поджелудочной железе и окружающих тканях, который сопровождается острым скоплением жидкости, располагающейся внутри или около поджелудочной железы и не имеющей стенок из грануляционной или фиброзной ткани;</w:t>
        <w:br/>
      </w: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ru-RU"/>
        </w:rPr>
        <w:t>4) диффузное или локальное увеличение поджелудочной железы из-за воспалительного отека.+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750" w:after="225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5. Наиболее корректное определение термина «перипанкреатический инфильтрат»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1) острое перипанкреатическое скопление жидкости без признаков некроза паренхимы поджелудочной железы и забрюшинной жировой клетчатки в первые 4 недели заболевания, не имеющее чёткого отграничения;</w:t>
        <w:br/>
        <w:t>2) диффузное или локальное увеличение поджелудочной железы из-за воспалительного отека;</w:t>
        <w:br/>
        <w:t>3) диффузные или очаговые зоны нежизнеспособной паренхимы поджелудочной железы, которые, как правило, сочетаются с некрозом забрюшинной жировой клетчатки;</w:t>
        <w:br/>
      </w: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ru-RU"/>
        </w:rPr>
        <w:t>4) экссудативно-пролиферативный воспалительный процесс в поджелудочной железе и окружающих тканях, который сопровождается острым скоплением жидкости, располагающейся внутри или около поджелудочной железы и не имеющей стенок из грануляционной или фиброзной ткани.+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750" w:after="225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6. Наиболее корректное определение термина «псевдокиста поджелудочной железы»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ru-RU"/>
        </w:rPr>
        <w:t>1) скопление жидкости (с секвестрами или без секвестров), отграниченное фиброзной или грануляционной тканью, возникающее после приступа острого панкреатита;+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br/>
        <w:t>2) экссудативно-пролиферативный воспалительный процесс в поджелудочной железе и окружающих тканях, который сопровождается острым скоплением жидкости, располагающейся внутри или около поджелудочной железы и не имеющей стенок из грануляционной или фиброзной ткани;</w:t>
        <w:br/>
        <w:t>3) острое перипанкреатическое скопление жидкости без признаков некроза паренхимы поджелудочной железы и забрюшинной жировой клетчатки в первые 4 недели заболевания, не имеющее чёткого отграничения;</w:t>
        <w:br/>
        <w:t>4) инкапсулированное скопление панкреатического и/или перипанкреатического некроза с развитием хорошо определяемой воспалительной капсулой, которое возникает позже 4-х недель от начала заболевания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750" w:after="225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7. Наиболее частая этиологическая форма острого панкреатита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1) травматический панкреатит;</w:t>
        <w:br/>
        <w:t>2) вирусный панкреатит;</w:t>
        <w:br/>
        <w:t>3) билиарный панкреатит;</w:t>
        <w:br/>
      </w: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ru-RU"/>
        </w:rPr>
        <w:t>4) алкогольно-алиментарный панкреатит.+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750" w:after="225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8. Опишите II стадию острого некротического панкреатита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1) формирование очагов некроза в паренхиме поджелудочной железы или окружающей клетчатке различного объёма с развитием эндотоксикоза;</w:t>
        <w:br/>
        <w:t>2) реакция организма на сформировавшиеся очаги некроза (как в поджелудочной железе, так и в парапанкреатической клетчатке); клинически превалируют явления резорбтивной лихорадки;</w:t>
        <w:br/>
      </w: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ru-RU"/>
        </w:rPr>
        <w:t>3) формирование секвестров в поджелудочной железе и в забрюшинной клетчатке;+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br/>
        <w:t>4) развитие панкреатиколитиаза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750" w:after="225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9. Опишите IА стадию острого некротического панкреатита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1) развитие панкреатиколитиаза;</w:t>
        <w:br/>
        <w:t>2) реакция организма на сформировавшиеся очаги некроза (как в поджелудочной железе, так и в парапанкреатической клетчатке); клинически превалируют явления резорбтивной лихорадки;</w:t>
        <w:br/>
      </w: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ru-RU"/>
        </w:rPr>
        <w:t>3) формирование очагов некроза в паренхиме поджелудочной железы или окружающей клетчатке различного объёма с развитием эндотоксикоза;+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br/>
        <w:t>4) формирование секвестров в поджелудочной железе и в забрюшинной клетчатке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750" w:after="225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0. Опишите IВ стадию острого некротического панкреатита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ru-RU"/>
        </w:rPr>
        <w:t>1) реакция организма на сформировавшиеся очаги некроза (как в поджелудочной железе, так и в парапанкреатической клетчатке); клинически превалируют явления резорбтивной лихорадки;+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br/>
        <w:t>2) развитие панкреатиколитиаза;</w:t>
        <w:br/>
        <w:t>3) формирование секвестров в поджелудочной железе и в забрюшинной клетчатке;</w:t>
        <w:br/>
        <w:t>4) формирование очагов некроза в паренхиме поджелудочной железы или окружающей клетчатке различного объёма с развитием эндотоксикоза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750" w:after="225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1. Оптимальный вид лечения пациента с острым панкреатитом в IА фазе заболевания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1) УЗ-пункция парапанкреатической клетчатки;</w:t>
        <w:br/>
      </w: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ru-RU"/>
        </w:rPr>
        <w:t>2) консервативная терапия;+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br/>
        <w:t>3) лапаротомия, некрэктомия;</w:t>
        <w:br/>
        <w:t>4) видеолапароскопия, дренирование сальниковой сумки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750" w:after="225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2. Оптимальный объем вмешательства при вклиненном камне большого дуоденального сосочка на фоне явлений острого панкреатита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ru-RU"/>
        </w:rPr>
        <w:t>1) эндоскопическая папиллосфинктеротомия со стентированием панкреатического протока;+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br/>
        <w:t>2) эндоскопическая папиллосфинктеротомия;</w:t>
        <w:br/>
        <w:t>3) ретроградное стентирование магистральных желчных протоков без папиллосфинктеротомии;</w:t>
        <w:br/>
        <w:t>4) наложение УЗ-микрохолецистостомы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750" w:after="225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3. Охарактеризуйте I тип гнойно-деструктивных осложнений инфицированного панкреонекроза в фазе секвестрации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1) распространение изменений в парапанкреатическом, околоободочном и околопочечных клетчаточных пространствах справа;</w:t>
        <w:br/>
        <w:t>2) распространение изменений в парапанкреатическом, околоободочном и околопочечном пространствах слева;</w:t>
        <w:br/>
      </w: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ru-RU"/>
        </w:rPr>
        <w:t>3) распространение изменений в собственно забрюшинном (парапанкреатическом) клетчаточном пространстве;+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br/>
        <w:t>4) распространение изменений в парапанкреатическом и околоободочном клетчаточном пространстве слева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750" w:after="225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4. Охарактеризуйте IIIа тип гнойно-деструктивных осложнений инфицированного панкреонекроза в фазе секвестрации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1) распространение изменений в парапанкреатическом, околоободочном и околопочечных клетчаточных пространствах справа;</w:t>
        <w:br/>
      </w: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ru-RU"/>
        </w:rPr>
        <w:t>2) распространение изменений в парапанкреатическом и околоободочном клетчаточном пространстве справа;+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br/>
        <w:t>3) распространение изменений в парапанкреатическом, околоободочном и околопочечном пространствах слева;</w:t>
        <w:br/>
        <w:t>4) распространение изменений в парапанкреатическом, околоободочном, околопочечном, а также в клетчаточных пространствах по ходу мочеточников и магистральных сосудов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750" w:after="225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5. Охарактеризуйте IIIв тип гнойно-деструктивных осложнений инфицированного панкреонекроза в фазе секвестрации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1) распространение изменений в парапанкреатическом, околоободочном и околопочечном пространствах слева;</w:t>
        <w:br/>
      </w: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ru-RU"/>
        </w:rPr>
        <w:t>2) распространение изменений в парапанкреатическом, околоободочном и околопочечных клетчаточных пространствах справа;+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br/>
        <w:t>3) распространение изменений в парапанкреатическом и околоободочном клетчаточном пространстве слева;</w:t>
        <w:br/>
        <w:t>4) распространение изменений в парапанкреатическом и околоободочном клетчаточном пространстве справа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750" w:after="225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6. Охарактеризуйте IIа тип гнойно-деструктивных осложнений инфицированного панкреонекроза в фазе секвестрации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1) распространение изменений в парапанкреатическом, околоободочном, околопочечном, а также в клетчаточных пространствах по ходу мочеточников и магистральных сосудов;</w:t>
        <w:br/>
        <w:t>2) распространение изменений в парапанкреатическом и околоободочном клетчаточном пространстве справа;</w:t>
        <w:br/>
      </w: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ru-RU"/>
        </w:rPr>
        <w:t>3) распространение изменений в парапанкреатическом и околоободочном клетчаточном пространстве слева;+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br/>
        <w:t>4) распространение изменений в парапанкреатическом, околоободочном и околопочечных клетчаточных пространствах справа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750" w:after="225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7. Охарактеризуйте IIb тип гнойно-деструктивных осложнений инфицированного панкреонекроза в фазе секвестрации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ru-RU"/>
        </w:rPr>
        <w:t>1) распространение изменений в парапанкреатическом, околоободочном и околопочечном пространствах слева;+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br/>
        <w:t>2) распространение изменений в парапанкреатическом и околоободочном клетчаточном пространстве справа;</w:t>
        <w:br/>
        <w:t>3) распространение изменений в собственно забрюшинном (парапанкреатическом) клетчаточном пространстве;</w:t>
        <w:br/>
        <w:t>4) распространение изменений в парапанкреатическом и околоободочном клетчаточном пространстве слева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750" w:after="225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8. Охарактеризуйте IV тип гнойно-деструктивных осложнений инфицированного панкреонекроза в фазе секвестрации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1) распространение изменений в парапанкреатическом, околоободочном и околопочечном пространствах слева;</w:t>
        <w:br/>
        <w:t>2) распространение изменений в парапанкреатическом и околоободочном клетчаточном пространстве справа;</w:t>
        <w:br/>
        <w:t>3) распространение изменений в парапанкреатическом и околоободочном клетчаточном пространстве слева;</w:t>
        <w:br/>
      </w: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ru-RU"/>
        </w:rPr>
        <w:t>4) распространение изменений в парапанкреатическом, околоободочном, околопочечном, а также в клетчаточных пространствах по ходу мочеточников и магистральных сосудов.+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750" w:after="225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9. Показатели госпитальной летальности при остром панкреатите в РФ в 2023 году составили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1) 1,2%;</w:t>
        <w:br/>
        <w:t>2) 14,5%;</w:t>
        <w:br/>
      </w: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ru-RU"/>
        </w:rPr>
        <w:t>3) 3,3%;+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br/>
        <w:t>4) 9,7%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750" w:after="225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0. Показатели послеоперационной летальности при остром панкреатите в РФ в 2023 году составили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1) 8,9%;</w:t>
        <w:br/>
      </w: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ru-RU"/>
        </w:rPr>
        <w:t>2) 19,3%;+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br/>
        <w:t>3) 31,5%;</w:t>
        <w:br/>
        <w:t>4) 4,5%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750" w:after="225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1. При каком типе конфигурации некроза поджелудочной железы более благоприятный прогноз?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1) при 1 типе;</w:t>
        <w:br/>
        <w:t>2) при 3 типе;</w:t>
        <w:br/>
        <w:t>3) прогноз не зависит от типа конфигурации некроза;</w:t>
        <w:br/>
      </w: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ru-RU"/>
        </w:rPr>
        <w:t>4) при 2 типе.+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750" w:after="225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2. Признак симптома Воскресенского при остром панкреатите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1) цианоз околопупочной области;</w:t>
        <w:br/>
        <w:t>2) поперечная болезненная резистентность передней брюшной стенки в проекции поджелудочной железы;</w:t>
        <w:br/>
        <w:t>3) болезненность в левом реберно-позвоночном углу;</w:t>
        <w:br/>
      </w: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ru-RU"/>
        </w:rPr>
        <w:t>4) отсутствие пульсации брюшного отдела аорты из-за увеличения в размерах поджелудочной железы и отека забрюшинной клетчатки.+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750" w:after="225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3. Признак симптома Грея-Турнера при остром панкреатите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1) болезненность в левом реберно-позвоночном углу;</w:t>
        <w:br/>
      </w: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ru-RU"/>
        </w:rPr>
        <w:t>2) пятна цианоза на боковых стенках живота;+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br/>
        <w:t>3) фиолетовые пятна на лице;</w:t>
        <w:br/>
        <w:t>4) цианоз околопупочной области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750" w:after="225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4. Признак симптома Грюнвальда при остром панкреатите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1) фиолетовые пятна на лице;</w:t>
        <w:br/>
        <w:t>2) болезненность в левом реберно-позвоночном углу;</w:t>
        <w:br/>
      </w: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ru-RU"/>
        </w:rPr>
        <w:t>3) цианоз околопупочной области;+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br/>
        <w:t>4) пятна цианоза на боковых стенках живота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750" w:after="225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5. Признак симптома Керте при остром панкреатите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1) отсутствие пульсации брюшного отдела аорты из-за увеличения в размерах поджелудочной железы и отека забрюшинной клетчатки;</w:t>
        <w:br/>
        <w:t>2) болезненность в левом реберно-позвоночном углу;</w:t>
        <w:br/>
      </w: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ru-RU"/>
        </w:rPr>
        <w:t>3) поперечная болезненная резистентность передней брюшной стенки в проекции поджелудочной железы;+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br/>
        <w:t>4) цианоз околопупочной области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750" w:after="225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6. Признак симптома Мейо-Робсона при остром панкреатите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ru-RU"/>
        </w:rPr>
        <w:t>1) болезненность в левом реберно-позвоночном углу;+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br/>
        <w:t>2) поперечная болезненная резистентность передней брюшной стенки в проекции поджелудочной железы;</w:t>
        <w:br/>
        <w:t>3) цианоз околопупочной области;</w:t>
        <w:br/>
        <w:t>4) отсутствие пульсации брюшного отдела аорты из-за увеличения в размерах поджелудочной железы и отека забрюшинной клетчатки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750" w:after="225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7. Признак симптома Мондора при остром панкреатите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1) болезненность в левом реберно-позвоночном углу;</w:t>
        <w:br/>
      </w: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ru-RU"/>
        </w:rPr>
        <w:t>2) фиолетовые пятна на лице;+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br/>
        <w:t>3) цианоз околопупочной области;</w:t>
        <w:br/>
        <w:t>4) пятна цианоза на боковых стенках живота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750" w:after="225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8. Признаки острого панкреатита легкой степени тяжести</w:t>
      </w:r>
      <w:bookmarkStart w:id="0" w:name="_GoBack"/>
      <w:bookmarkEnd w:id="0"/>
    </w:p>
    <w:p>
      <w:pPr>
        <w:pStyle w:val="Normal"/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1) наличие одного из местных проявлений заболевания (острое перипанкреатическое жидкостное скопление, острое некротическое скопление, перипанкреатический инфильтрат, псевдокисты поджелудочной железы, отграниченный некроз) и/или общих проявлений в виде транзиторной органной недостаточности (не более 48 часов);</w:t>
        <w:br/>
      </w: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ru-RU"/>
        </w:rPr>
        <w:t>2) панкреонекроз при данной форме острого панкреатита не образуется;+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ru-RU"/>
        </w:rPr>
        <w:t>3) органная недостаточность не развивается;+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br/>
        <w:t>4) наличие инфицированного панкреонекроза (гнойно-некротического парапанкреатита) и/или персистирующей органной недостаточности (более 48 часов)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750" w:after="225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9. Признаки острого панкреатита средней степени тяжести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1) наличие инфицированного панкреонекроза (гнойно-некротического парапанкреатита) и/или персистирующей органной недостаточности (более 48 часов);</w:t>
        <w:br/>
        <w:t>2) органная недостаточность никогда не развивается;</w:t>
        <w:br/>
      </w: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ru-RU"/>
        </w:rPr>
        <w:t>3) наличие одного из местных проявлений заболевания (острое перипанкреатическое жидкостное скопление, острое некротическое скопление, перипанкреатический инфильтрат, псевдокиста поджелудочной железы, отграниченный некроз) и/или общих проявлений в виде транзиторной органной недостаточности (не более 48 часов);+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br/>
        <w:t>4) панкреонекроз при данной форме острого панкреатита не образуется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750" w:after="225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0. Признаки острого панкреатита тяжелой степени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1) панкреонекроз при данной форме острого панкреатита не образуется;</w:t>
        <w:br/>
        <w:t>2) органная недостаточность никогда не развивается;</w:t>
        <w:br/>
      </w: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ru-RU"/>
        </w:rPr>
        <w:t>3) наличие инфицированного панкреонекроза (гнойно-некротического парапанкреатита) и/или персистирующей органной недостаточности (более 48 часов);+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br/>
        <w:t>4) наличие одного из местных проявлений заболевания (острое перипанкреатическое жидкостное скопление, острое некротическое скопление, перипанкреатический инфильтрат, псевдокиста поджелудочной железы, отграниченный некроз) и/или общих проявлений в виде транзиторной органной недостаточности (не более 48 часов)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750" w:after="225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1. Проведение антибактериальной терапии у пациентов с острым панкреатитом показано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1) для профилактики развития инфекционных осложнений;</w:t>
        <w:br/>
      </w: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ru-RU"/>
        </w:rPr>
        <w:t>2) при экстрапанкреатической инфекции (пневмония, инфекция мочевыделительного тракта и др.);+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ru-RU"/>
        </w:rPr>
        <w:t>3) при подозрении на инфицированный панкреонекроз;+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ru-RU"/>
        </w:rPr>
        <w:t>4) при остром холангите и/или остром холецистите.+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750" w:after="225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2. Рутинная антибактериальная профилактика у пациентов с острым панкреатитом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ru-RU"/>
        </w:rPr>
        <w:t>1) нецелесообразна;+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br/>
        <w:t>2) всегда показана;</w:t>
        <w:br/>
        <w:t>3) показана только при остром панкреатите легкой степени тяжести;</w:t>
        <w:br/>
        <w:t>4) показана только при остром панкреатите легкой-средней степени тяжести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750" w:after="225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3. Тактика ведения пациента с острым панкреатитом легкой степени тяжести на амбулаторном этапе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1) динамическое наблюдение в амбулаторных условиях;</w:t>
        <w:br/>
        <w:t>2) назначение консервативной терапии с динамическим осмотром через сутки; в неотложной госпитализации не нуждается;</w:t>
        <w:br/>
        <w:t>3) плановая госпитализация в хирургический стационар;</w:t>
        <w:br/>
      </w: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ru-RU"/>
        </w:rPr>
        <w:t>4) экстренная госпитализация в хирургический стационар.+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750" w:after="225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4. Ультразвуковые критерии установления диагноза острого панкреатита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1) уменьшение размеров поджелудочной железы;</w:t>
        <w:br/>
      </w: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ru-RU"/>
        </w:rPr>
        <w:t>2) снижение эхогенности и нечёткость контуров поджелудочной железы;+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ru-RU"/>
        </w:rPr>
        <w:t>3) наличие свободной жидкости в брюшной полости;+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ru-RU"/>
        </w:rPr>
        <w:t>4) увеличение размеров поджелудочной железы.+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750" w:after="225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5. Ультразвуковые признаки острого панкреатита у детей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ru-RU"/>
        </w:rPr>
        <w:t>1) снижение эхогенности и нечёткость контуров поджелудочной железы;+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ru-RU"/>
        </w:rPr>
        <w:t>2) увеличение размеров поджелудочной железы;+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ru-RU"/>
        </w:rPr>
        <w:t>3) расширение вирсунгова протока;+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br/>
        <w:t>4) уменьшение размеров поджелудочной железы;</w:t>
        <w:br/>
      </w: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ru-RU"/>
        </w:rPr>
        <w:t>5) наличие свободной жидкости в брюшной полости и/или сальниковой сумке.+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750" w:after="225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6. Фазы острого панкреатита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ru-RU"/>
        </w:rPr>
        <w:t>1) некротический панкреатит (панкреонекроз);+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ru-RU"/>
        </w:rPr>
        <w:t>2) отечный (интерстициальный) панкреатит;+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br/>
        <w:t>3) панкреатогенный перитонит;</w:t>
        <w:br/>
        <w:t>4) парапанкреатическая инфильтрация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750" w:after="225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7. Характерные лапароскопические признаки острого панкреатита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ru-RU"/>
        </w:rPr>
        <w:t>1) наличие бляшек стеатонекроза;+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br/>
        <w:t>2) некроз большого сальника;</w:t>
        <w:br/>
      </w: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ru-RU"/>
        </w:rPr>
        <w:t>3) стекловидный отек корня брыжейки поперечной ободочной кишки;+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ru-RU"/>
        </w:rPr>
        <w:t>4) наличие выпота с высокой амилазной активностью.+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84211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3">
    <w:name w:val="Heading 3"/>
    <w:basedOn w:val="Normal"/>
    <w:link w:val="3"/>
    <w:uiPriority w:val="9"/>
    <w:qFormat/>
    <w:rsid w:val="0084211d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paragraph" w:styleId="Heading5">
    <w:name w:val="Heading 5"/>
    <w:basedOn w:val="Normal"/>
    <w:link w:val="5"/>
    <w:uiPriority w:val="9"/>
    <w:qFormat/>
    <w:rsid w:val="0084211d"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84211d"/>
    <w:rPr/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84211d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4211d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84211d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84211d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84211d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84211d"/>
    <w:rPr>
      <w:b/>
      <w:bCs/>
    </w:rPr>
  </w:style>
  <w:style w:type="character" w:styleId="Rd7022440" w:customStyle="1">
    <w:name w:val="rd7022440"/>
    <w:basedOn w:val="DefaultParagraphFont"/>
    <w:qFormat/>
    <w:rsid w:val="0084211d"/>
    <w:rPr/>
  </w:style>
  <w:style w:type="character" w:styleId="Wb95ee5fe" w:customStyle="1">
    <w:name w:val="wb95ee5fe"/>
    <w:basedOn w:val="DefaultParagraphFont"/>
    <w:qFormat/>
    <w:rsid w:val="0084211d"/>
    <w:rPr/>
  </w:style>
  <w:style w:type="character" w:styleId="Kd8f44ee3" w:customStyle="1">
    <w:name w:val="kd8f44ee3"/>
    <w:basedOn w:val="DefaultParagraphFont"/>
    <w:qFormat/>
    <w:rsid w:val="0084211d"/>
    <w:rPr/>
  </w:style>
  <w:style w:type="character" w:styleId="Gdea78ed7" w:customStyle="1">
    <w:name w:val="gdea78ed7"/>
    <w:basedOn w:val="DefaultParagraphFont"/>
    <w:qFormat/>
    <w:rsid w:val="0084211d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4211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84211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unhideWhenUsed/>
    <w:rsid w:val="0084211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84211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4211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  <Pages>1</Pages>
  <Words>3833</Words>
  <Characters>21851</Characters>
  <CharactersWithSpaces>25633</CharactersWithSpaces>
  <Paragraphs>5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25:00Z</dcterms:created>
  <dc:creator>Орешкин Андрей Юлианович</dc:creator>
  <dc:description/>
  <dc:language>en-US</dc:language>
  <cp:lastModifiedBy>Орешкин Андрей Юлианович</cp:lastModifiedBy>
  <cp:lastPrinted>2025-04-11T08:16:00Z</cp:lastPrinted>
  <dcterms:modified xsi:type="dcterms:W3CDTF">2025-04-11T08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