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Написать реферат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казания и противопоказания к видеолапароскопии при травмах брюшной пол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Хирургический алгоритм при сочетанных повреждениях груди и живо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нения сердц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Хирургическая тактика при ранениях прямой киш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дготовить презентацию операции при ранениях серд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Клинический случа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а 45 лет доставлен в приемное отделение после ДТП (водитель, ударился грудью о руль). Жалуется 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кую боль</w:t>
      </w:r>
      <w:r>
        <w:rPr>
          <w:rFonts w:cs="Times New Roman" w:ascii="Times New Roman" w:hAnsi="Times New Roman"/>
        </w:rPr>
        <w:t> в правой половине грудной клетки, усиливающуюся при дыхании и каш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ышку</w:t>
      </w:r>
      <w:r>
        <w:rPr>
          <w:rFonts w:cs="Times New Roman" w:ascii="Times New Roman" w:hAnsi="Times New Roman"/>
        </w:rPr>
        <w:t> в поко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бость</w:t>
      </w:r>
      <w:r>
        <w:rPr>
          <w:rFonts w:cs="Times New Roman" w:ascii="Times New Roman" w:hAnsi="Times New Roman"/>
        </w:rPr>
        <w:t>, головокру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ив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редней тяжести. Кожные покровы бледные, АД 100/60 мм рт.ст., ЧСС 110 уд/мин, ЧДД 24 в м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ая половина грудной клетки</w:t>
      </w:r>
      <w:r>
        <w:rPr>
          <w:rFonts w:cs="Times New Roman" w:ascii="Times New Roman" w:hAnsi="Times New Roman"/>
        </w:rPr>
        <w:t> отстает при дыхании, при пальпации – крепитация в области 4-6 рёбер по средней подмышечной ли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куссия:</w:t>
      </w:r>
      <w:r>
        <w:rPr>
          <w:rFonts w:cs="Times New Roman" w:ascii="Times New Roman" w:hAnsi="Times New Roman"/>
        </w:rPr>
        <w:t> притупление в нижних отделах спра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ускультация:</w:t>
      </w:r>
      <w:r>
        <w:rPr>
          <w:rFonts w:cs="Times New Roman" w:ascii="Times New Roman" w:hAnsi="Times New Roman"/>
        </w:rPr>
        <w:t> ослабление дыхания справа в нижних отде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ментальные исследов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нтгенография ОГК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омы 4-6 рёбер спра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огенное затемнение в правой плевральной полости с косым уровнем жидкости (гемоторакс?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Т ОГК (экстренно)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 </w:t>
      </w:r>
      <w:r>
        <w:rPr>
          <w:rFonts w:cs="Times New Roman" w:ascii="Times New Roman" w:hAnsi="Times New Roman"/>
          <w:b/>
          <w:bCs/>
        </w:rPr>
        <w:t>гемоторакс</w:t>
      </w:r>
      <w:r>
        <w:rPr>
          <w:rFonts w:cs="Times New Roman" w:ascii="Times New Roman" w:hAnsi="Times New Roman"/>
        </w:rPr>
        <w:t> (объем ~800 мл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узионные изменения</w:t>
      </w:r>
      <w:r>
        <w:rPr>
          <w:rFonts w:cs="Times New Roman" w:ascii="Times New Roman" w:hAnsi="Times New Roman"/>
        </w:rPr>
        <w:t> в нижней доле правого легко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КГ:</w:t>
      </w:r>
      <w:r>
        <w:rPr>
          <w:rFonts w:cs="Times New Roman" w:ascii="Times New Roman" w:hAnsi="Times New Roman"/>
        </w:rPr>
        <w:t> синусовая тахикардия, без ишемических изме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ой предварительный диагноз?</w:t>
      </w:r>
      <w:r>
        <w:rPr>
          <w:rFonts w:cs="Times New Roman" w:ascii="Times New Roman" w:hAnsi="Times New Roman"/>
        </w:rPr>
        <w:t> Перечислите критерии диагностики закрытой травмы грудной клетки согласно клиническим рекомендация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осложнения</w:t>
      </w:r>
      <w:r>
        <w:rPr>
          <w:rFonts w:cs="Times New Roman" w:ascii="Times New Roman" w:hAnsi="Times New Roman"/>
        </w:rPr>
        <w:t> угрожают пациенту в ближайшие часы? Обоснуйте рис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экстренные мероприятия</w:t>
      </w:r>
      <w:r>
        <w:rPr>
          <w:rFonts w:cs="Times New Roman" w:ascii="Times New Roman" w:hAnsi="Times New Roman"/>
        </w:rPr>
        <w:t> необходимы? Укажите алгоритм действий (пошагово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методы инструментальной диагностики</w:t>
      </w:r>
      <w:r>
        <w:rPr>
          <w:rFonts w:cs="Times New Roman" w:ascii="Times New Roman" w:hAnsi="Times New Roman"/>
        </w:rPr>
        <w:t> являются обязательными и дополнительными при данной патологии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ктика лечения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а ли торакоцентез/дренирование плевральной полости?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ребуется хирургическое вмешательство?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епараты назначить для обезболивания (с учетом возможных осложнений)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55c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5c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55c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5c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55c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55c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55c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55c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55c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5c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5c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55c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5c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55c5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55c5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55c5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55c5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55c5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55c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55c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55c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5c5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55c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5c5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55c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55c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55c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5c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55c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FEB22-97F3-440A-B6F6-00F3E08DA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24:00Z</dcterms:created>
  <dc:creator>MacBook</dc:creator>
  <dc:description/>
  <dc:language>en-US</dc:language>
  <cp:lastModifiedBy>user</cp:lastModifiedBy>
  <dcterms:modified xsi:type="dcterms:W3CDTF">2025-05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