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Отве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Диагноз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Закрытая травма живота. Разрыв селезенки (III степень по AAST). Гемоперитонеум. Геморрагический шок I ст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Диагностические критерии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Триада Бекка (боль в левом плече + признаки кровопотери + перитонеальные симптомы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Гемоперитонеум по FAST/КТ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Анемия + лактат-ацидоз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Алгоритм неотложной помощи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Катетеризация 2 периферических вен (14G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Инфузия кристаллоидов (30 мл/кг) + подготовка СЗП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Экстренная КТ с контрастом (при стабильной гемодинамике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Консультация хирурга в течение 15 минут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Показания к операции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Нестабильная гемодинамика (АД &lt;90 после инфузии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AAST IV-V степен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Увеличение гемоперитонеума на контрольном УЗИ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Консервативное веден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Мониторинг:</w:t>
        <w:br/>
        <w:t>• ЧСС, АД – каждые 15 мин</w:t>
        <w:br/>
        <w:t>• Hb – каждые 4 часа</w:t>
        <w:br/>
        <w:t>• УЗИ каждые 6 час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Гемотрансфузия:</w:t>
        <w:br/>
        <w:t>• При Hb &lt;70 г/л: эр. масса + СЗП (1: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Критерии оцен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Знание шкалы AAST (2018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Умение интерпретировать FAST-УЗИ и КТ-призна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Понимание протокола damage control при травме селезенки</w:t>
      </w:r>
    </w:p>
    <w:p>
      <w:pPr>
        <w:pStyle w:val="Normal"/>
        <w:spacing w:lineRule="auto" w:line="240" w:beforeAutospacing="1" w:after="10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Дополнение:</w:t>
      </w: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 Для продвинутого уровня – обсудить показания к эндоваскулярной эмболизации селезеночной арте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e3e6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e3e6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e3e6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e3e6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e3e6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e3e6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e3e6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e3e6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e3e6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e3e6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e3e6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e3e6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e3e61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e3e61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e3e61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e3e61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e3e61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e3e61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2e3e6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e3e6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e3e6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e3e61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e3e6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e3e61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2e3e61"/>
    <w:rPr>
      <w:b/>
      <w:bCs/>
    </w:rPr>
  </w:style>
  <w:style w:type="character" w:styleId="Emphasis">
    <w:name w:val="Emphasis"/>
    <w:basedOn w:val="DefaultParagraphFont"/>
    <w:uiPriority w:val="20"/>
    <w:qFormat/>
    <w:rsid w:val="002e3e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e3e6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e3e6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2e3e6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e3e6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2e3e6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2e3e6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28:00Z</dcterms:created>
  <dc:creator>MacBook</dc:creator>
  <dc:description/>
  <dc:language>en-US</dc:language>
  <cp:lastModifiedBy>user</cp:lastModifiedBy>
  <dcterms:modified xsi:type="dcterms:W3CDTF">2025-05-1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