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Тест по повреждениям селезен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. Наиболее частая причина травмы селез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адение с выс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ТП (автомобильные ава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ожевые ра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портивные травмы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. Какой механизм травмы чаще приводит к разрыву селезен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рямой удар в левое подребер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Резкое торможение при ДТ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адение на ягод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давление грудной клет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. Какой симптом наиболее характерен для подкапсульного разрыва селезен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страя боль в левом подребер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незапная гипото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имптом «Ваньки-встань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тсутствие симптомов в первые часы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. Какой признак НЕ характерен для разрыва селезен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Боль, иррадиирующая в левое плечо (симптом Кер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ритупление перкуторного звука в отлогих местах жив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ысокий лейкоцито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Желтух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. Какой метод диагностики является наиболее информативным при подозрении на разрыв селезен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бзорная рентгенография брюшной пол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З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К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ФГДС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6. Какой симптом указывает на продолжающееся кровотечение при разрыве селезен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меньшение боли в живо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растающая тахикардия и гипото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счезновение перитонеальных симптом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ормализация уровня гемоглобин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7. Какой вид разрыва селезенки наиболее опасен в плане массивного кровотеч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дкапсульная гемато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Центральный разры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вухмоментный разры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лный отрыв селезенки от сосудистой нож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8. Какой метод лечения предпочтителен при стабильной гемодинамике и небольшом повреждении селезенк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кстренная спленэктом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нсервативное лечение под наблюдени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мболизация селезеночной арте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апароскопическая санац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9. Какой послеоперационный осложнение наиболее характерен после спленэктом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ишечная непроходим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анкреати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ромбоцит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Ателектаз легкого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0. Какой срок наблюдения необходим после консервативного лечения травмы селезенк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–2 дн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3–5 дн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7–10 дн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2–3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1. Какой из перечисленных симптомов НЕ является характерным для разрыва селезенк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Болезненность при пальпации в левом подреберь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ложительный симптом Щёткина-Блюмберг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Желтушность склер и кожных покров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ррадиация боли в левое плечо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2. Какой метод визуализации наиболее информативен для диагностики двухмоментного разрыва селезенк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бзорная рентгенография брюшной пол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ЗИ с допплерографи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Т с контрастирование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МР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3. Какой механизм травмы чаще всего приводит к двухмоментному разрыву селезенк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рямой удар в живо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Резкое торможение при ДТП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адение с высоты на ног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давление грудной клет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4. Какой лабораторный показатель наиболее значим для диагностики продолжающегося внутрибрюшного кровотече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нижение уровня гемоглоб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вышение уровня билируб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величение амилазы кров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нижение уровня тромбоцитов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5. Какой вид оперативного вмешательства предпочтителен при массивном кровотечении из селезенки у стабильного пациент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ткрытая спленэктом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апароскопическая спленэктом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мболизация селезеночной артер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шивание разрыва селезен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6. Какой из перечисленных методов НЕ применяется при консервативном лечении травмы селезенк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Гемостатическая терап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инамическое наблюдение с УЗИ-контроле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апаротомия с ревизией брюшной пол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нфузионная терап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7. Какой срок является критическим для развития двухмоментного разрыва селезенки после травм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–3 дн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5–7 дн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0–14 дн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3–4 недел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8. Какой из перечисленных факторов НЕ является показанием к оперативному лечению травмы селезенк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табильная гемодинами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ризнаки продолжающегося кровотеч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вреждение других органов брюшной пол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еэффективность консервативной терапи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9. Какой из перечисленных симптомов наиболее характерен для спленомегалии при подкапсульной гематом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величение селезенки при пальп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тсутствие изменений в анализах кров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ыраженная гипото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страя боль в правом подреберь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0. Какой метод лечения является предпочтительным при повреждении селезенки у ребенк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кстренная спленэктом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нсервативное вед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мболизация селезеночной арте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апароскопическая ревиз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1. Какой из перечисленных симптомов является патогномоничным для разрыва селезенк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имптом Кера (боль в левом плече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имптом Мерф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имптом Образцов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имптом Пастернацкого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2. Какой вид разрыва селезенки характеризуется образованием субкапсулярной гематомы с последующим разрывом капсулы через несколько дне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дномоментный разрыв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вухмоментный разрыв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Центральный разрыв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верхностный разрыв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3. Какой диагностический признак при УЗИ наиболее характерен для разрыва селезенк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личие свободной жидкости в брюшной пол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величение размеров селезен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еоднородность паренхимы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се перечисленны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4. Какой из перечисленных методов лечения НЕ применяется при травме селезенки 1 степени по AAST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инамическое наблюдени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мболизация селезеночной артер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пленэктом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Гемостатическая терап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5. Какой срок после травмы наиболее опасен в плане развития двухмоментного разрыва селезенк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ервые 6 час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2-3 суток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5-7 дне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0-14 дней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6. Какой из перечисленных факторов является показанием к оперативному лечению травмы селезенк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Гемодинамическая нестабильно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вреждение 3 степени по AAST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опутствующее повреждение других органов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се перечисленны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7. Какой метод визуализации позволяет наиболее точно определить степень повреждения селезенки по AAST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З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Рентгенограф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Т с контрастированием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МР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8. Какой из перечисленных симптомов НЕ характерен для спленомегал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Чувство тяжести в левом подреберье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ррадиация боли в правое плечо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величение селезенки при пальп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Раннее насыщение при приеме пищ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9. Какой вид оперативного вмешательства является предпочтительным при травме селезенки 3 степени у пациента с гемодинамической стабильностью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отальная спленэктом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рганосохраняющая операц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мболизация селезеночной артер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апароскопическая ревиз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0. Какой из перечисленных лабораторных показателей наиболее значим для мониторинга при консервативном лечении травмы селезенк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ровень гемоглобин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ровень лейкоцит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ровень тромбоцит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се перечисленны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1. Какой из перечисленных факторов НЕ увеличивает риск разрыва селезенки при тупой травме живота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пленомегал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риём антикоагулянтов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личие кист селезёнк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Артериальная гипертенз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2. Какой вид разрыва селезенки наиболее характерен для детей?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лный отрыв орган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Множественные разрывы паренхимы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дкапсульная гематом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вреждение только ворот селезен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3. Какой диагностический признак при КТ наиболее достоверно указывает на активное кровотечение из селезенки?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личие гематомы в паренхиме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копление жидкости в малом тазу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кстравазация контрастного веществ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величение размеров орган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4. Какой из перечисленных методов НЕ используется для остановки кровотечения при оперативном лечении травмы селезенки?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Аргоноплазменная коагуляц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ложение гемостатических шв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ампонада сальнико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азерная вапоризац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5. Какой срок госпитализации обычно требуется после успешного консервативного лечения травмы селезенки 2 степени?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3-5 дней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7-10 дней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4-21 день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 месяц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6. Какой из перечисленных симптомов наиболее характерен для позднего осложнения после спленэктомии?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ромбоцитоз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Желтуха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Анем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ейкопе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7. Какой вид спортивной травмы наиболее часто приводит к повреждению селезенки?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адение с велосипед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дар бейсбольным мячом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толкновение в хоккее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се перечисленны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8. Какой из перечисленных методов диагностики позволяет наиболее точно оценить кровоснабжение селезенки после травмы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ЗИ с допплерографией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бзорная рентгенограф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цинтиграф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ЭТ-К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9. Какой из перечисленных факторов является абсолютным противопоказанием к консервативному лечению травмы селезенки?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озраст пациента старше 60 лет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личие сопутствующего перелома ребер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Гемодинамическая нестабильность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ахарный диабет в анамнез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0. Какой из перечисленных органов чаще всего повреждается одновременно с селезенкой при тупой травме живота?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ечен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евая поч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джелудочная желез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Желудок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1. При каком типе повреждения селезенки по классификации AAST (IV степень) показана экстренная спленэктомия даже при гемодинамической стабильности?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Глубокие разрывы (&gt;3 см), затрагивающие сегментарные сосуды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Разрывы в области ворот с повреждением магистральных сосуд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Множественные разрывы с деваскуляризацией &gt;25% орган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се перечисленные варианты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2. Какой патофизиологический механизм объясняет появление симптома Кера (боль в левом плече) при разрыве селезенки?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Раздражение диафрагмального нерва кровью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Рефлекторный спазм плечевых мышц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шемия левой руки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мпрессия плечевого сплете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3. Какой диагностический алгоритм является оптимальным при подозрении на двухмоментный разрыв селезенки у пациента через 7 дней после травмы?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кстренная лапаротомия без дополнительных исследований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инамическое УЗИ + КТ с контрастированием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иагностический перитонеальный лаваж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Ангиография селезеночной артери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4. Какое осложнение консервативного ведения травмы селезенки встречается в 15-20% случаев и требует повторного вмешательства?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Формирование псевдокисты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торичный разрыв с кровотечением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Абсцесс селезенк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се перечисленны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5. Какой показатель при ангиографии является абсолютным показанием к эмболизации селезеночной артерии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кстравазация контрас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нижение кровотока в паренхиме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Артериовенозная фистул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пазм сосудов 2-3 порядк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6. Какой хирургический доступ предпочтителен при сочетанной травме селезенки и левой почки?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ерхнесрединная лапаротом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оракоабдоминальный доступ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юмботом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мбинированный доступ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7. Какой препарат является средством выбора для профилактики постспленэктомического сепсиса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Цефтриаксон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невмококковая вакцин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ммуноглобулин человек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мбинация вакцины и антибиотикопрофилакти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8. Какой патогенетический механизм объясняет развитие тромбоцитоза после спленэктомии?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силение мегакариоцитопоэз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нижение депонирования тромбоцитов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вышение уровня тромбопоэтин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се перечисленны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9. При каком уровне тромбоцитов после спленэктомии требуется назначение антиагрегантов?</w:t>
      </w:r>
    </w:p>
    <w:p>
      <w:pPr>
        <w:pStyle w:val="Normal"/>
        <w:numPr>
          <w:ilvl w:val="0"/>
          <w:numId w:val="49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400×10⁹/л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600×10⁹/л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800×10⁹/л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000×10⁹/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0. Какой диагностический критерий позволяет дифференцировать травматический разрыв селезенки от спонтанного у пациентов с лимфопролиферативными заболеваниями?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личие капсульного напряжения при УЗИ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тсутствие спленомегалии в анамнезе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Характерная КТ-картина с "симптомом языков пламени"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ыраженный гемоперитонеум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1. Какой из перечисленных симптомов ПЕРВЫМ появляется при разрыве селезенки?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апряжение мышц передней брюшной стенки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Бледность кожных покровов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Боль в левом подреберье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ахикард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2. Какой метод исследования является скрининговым при подозрении на травму селезенки в приемном отделении?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бзорная рентгенография брюшной полост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льтразвуковое исследование (FAST-протокол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зофагогастродуоденоскопия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лоноскоп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3. Какой объем кровопотери соответствует II степени тяжести по AAST при травме селезенки?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о 15% объема циркулирующей крови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5-30% объема циркулирующей крови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30-40% объема циркулирующей крови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Более 40% объема циркулирующей кров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4. Какой срок является критическим для развития двухмоментного разрыва селезенки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ервые 6 часов после травмы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2-24 часа после травмы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2-7 дней после травмы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0-14 дней после травмы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5. Какой из перечисленных анализов НАИБОЛЕЕ важен для мониторинга при консервативном лечении травмы селезенки?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бщий анализ мочи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агулограмма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Общий анализ крови с тромбоцитами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Биохимический анализ крови (билирубин, АЛТ, АСТ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6. Какой доступ чаще всего используют при экстренной спленэктомии?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ижнесрединная лапаротом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ерхнесрединная лапаротом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перечный разрез в эпигастри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юмботом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7. Какой из перечисленных органов чаще всего повреждается вместе с селезенкой при тупой травме живота?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ечень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Желудок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Левая поч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джелудочная желез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8. Какой препарат является средством выбора для профилактики инфекционных осложнений после спленэктомии?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енициллин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Цефтриаксон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невмококковая вакцина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мбинация вакцины и антибиотикопрофилактик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9. Какой уровень тромбоцитов является показанием для начала антиагрегантной терапии после спленэктомии?</w:t>
      </w:r>
    </w:p>
    <w:p>
      <w:pPr>
        <w:pStyle w:val="Normal"/>
        <w:numPr>
          <w:ilvl w:val="0"/>
          <w:numId w:val="59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400×10⁹/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600×10⁹/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800×10⁹/л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1000×10⁹/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60. Какой симптом характерен для позднего осложнения после спленэктомии?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Желтуха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ромбоцитоз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Гиперкальцием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Гипогликемия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Ответы: 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1-2; 2-1; 3-4; 4-4; 5-2; 6-2; 7-4; 8-2; 9-3; 10-4; 11-3; 12-3; 13-1; 14-1; 15-1; 16-3; 17-3; 18-1; 19-1; 20-2; 21-1; 22-2; 23-4; 24-3; 25-4; 26-4; 27-3; 28-2; 29-2; 30-4; 31-4; 32-3; 33-3; 34-4; 35-2; 36-1; 37-4; 38-1; 39-3; 40-1; 41-4; 42-1; 43-2; 44-4; 45-1; 46-2; 47-4; 48-4; 49-4; 50-3; 51-3; 52-2; 53-2; 54-3; 55-3; 56-2; 57-1; 58-4; 59-4; 60-2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b/>
          <w:b/>
          <w:color w:val="272626"/>
          <w:kern w:val="0"/>
          <w:lang w:eastAsia="ru-RU"/>
          <w14:ligatures w14:val="none"/>
        </w:rPr>
      </w:pPr>
      <w:bookmarkStart w:id="0" w:name="_GoBack"/>
      <w:r>
        <w:rPr>
          <w:rFonts w:eastAsia="Times New Roman" w:cs="Arial" w:ascii="Arial" w:hAnsi="Arial"/>
          <w:b/>
          <w:color w:val="272626"/>
          <w:kern w:val="0"/>
          <w:lang w:eastAsia="ru-RU"/>
          <w14:ligatures w14:val="none"/>
        </w:rPr>
        <w:t xml:space="preserve">Тест «Травмы живота и брюшной полости»: </w:t>
      </w:r>
      <w:bookmarkEnd w:id="0"/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. Под сочетанной травмой при механических повреждениях понимают:</w:t>
        <w:br/>
        <w:t>а) переломы костей конечностей, позвоночника или таза с одновременным повреждением внутренних органов +</w:t>
        <w:br/>
        <w:t>б) повреждения полых и паренхиматозных органов при тупой травме живота</w:t>
        <w:br/>
        <w:t>в) переломы бедра и голени с одной или с двух сторон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. Главной причиной высокой летальности при политравме является:</w:t>
        <w:br/>
        <w:t>а) восходящая инфекция мочевыделительной системы</w:t>
        <w:br/>
        <w:t>б) травматический шок и кровопотеря +</w:t>
        <w:br/>
        <w:t>в) застойная пневмония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3. Повреждения мочевого пузыря и уретры чаще всего наблюдаются при:</w:t>
        <w:br/>
        <w:t>а) переломе крыла подвздошной кости</w:t>
        <w:br/>
        <w:t>б) чрезвертлужном переломе</w:t>
        <w:br/>
        <w:t>в) переломе седалищной и лонной костей с обеих сторон (типа «бабочки»)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4. Эректильная фаза травматического шока характеризуется:</w:t>
        <w:br/>
        <w:t>а) всеми перечисленными симптомами +</w:t>
        <w:br/>
        <w:t>б) учащением пульса</w:t>
        <w:br/>
        <w:t>в) повышением артериального давления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5. Для торпидной фазы травматического шока не характерно:</w:t>
        <w:br/>
        <w:t>а) учащение пульса</w:t>
        <w:br/>
        <w:t>б) снижение артериального давления</w:t>
        <w:br/>
        <w:t>в) учащение дыхания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6. Причиной ложно — абдоминального синдрома при сочетанной травме является:</w:t>
        <w:br/>
        <w:t>а) перелом грудины и травма органов средостения</w:t>
        <w:br/>
        <w:t>б) травма груди с переломом ребер в средне — нижней зоне +</w:t>
        <w:br/>
        <w:t>в) вывих тазобедренного сустав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7. Для проникающего ранения брюшной полости характерно:</w:t>
        <w:br/>
        <w:t>а) повреждение висцеральной брюшины</w:t>
        <w:br/>
        <w:t>б) повреждение кожи</w:t>
        <w:br/>
        <w:t>в) повреждение париетальной брюшины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8. Симптом «Ваньки-встаньки» характерен для повреждения:</w:t>
        <w:br/>
        <w:t>а) селезёнки +</w:t>
        <w:br/>
        <w:t>б) тонкого кишечника</w:t>
        <w:br/>
        <w:t>в) толстого кишечник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9. При ушивании ран толстой кишки необходимо накладывать:</w:t>
        <w:br/>
        <w:t>а) двухрядный шов</w:t>
        <w:br/>
        <w:t>б) межкишечный анастомоз</w:t>
        <w:br/>
        <w:t>в) трёхрядный шов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0. При ранении селезёнки показано:</w:t>
        <w:br/>
        <w:t>а) перемещение селезёнки в забрюшинное пространство</w:t>
        <w:br/>
        <w:t>б) спленэктомия +</w:t>
        <w:br/>
        <w:t>в) ушивание ран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1. Прободения полых органов острым предметом представляет опасность:</w:t>
        <w:br/>
        <w:t>а) при парезе кишечника +</w:t>
        <w:br/>
        <w:t>б) когда они покрыты фибрином</w:t>
        <w:br/>
        <w:t>в) у пожилых людей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2. Абдоминальные боли характерны для:</w:t>
        <w:br/>
        <w:t>а) синдрома интраперитонеального кровотечения +</w:t>
        <w:br/>
        <w:t>б) синдрома раздражения брюшины +</w:t>
        <w:br/>
        <w:t>в) нет верного ответ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3. Бледность кожных покровов, учащенное поверхностное дыхание, гипотония, абдоминальные боли характерны для:</w:t>
        <w:br/>
        <w:t>а) синдрома интраперитонеального кровотечения +</w:t>
        <w:br/>
        <w:t>б) синдрома раздражения брюшины</w:t>
        <w:br/>
        <w:t>в) нет верного ответ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4. Выраженная болезненность при пальцевом исследовании прямой кишки характерна для:</w:t>
        <w:br/>
        <w:t>а) синдрома раздражения брюшины +</w:t>
        <w:br/>
        <w:t>б) нет верного ответа</w:t>
        <w:br/>
        <w:t>в) синдрома интраперитонеального кровотечения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5. Болезненность при пальпации живота, симптомы раздражения брюшины без мышечной защиты характерны для:</w:t>
        <w:br/>
        <w:t>а) синдрома интраперитонеального кровотечения +</w:t>
        <w:br/>
        <w:t>б) синдрома раздражения брюшины</w:t>
        <w:br/>
        <w:t>в) оба варианта верны</w:t>
        <w:br/>
        <w:t>г) нет верного ответ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6. Пальпаторные боли и мышечная защита минимальны или отсутствуют при:</w:t>
        <w:br/>
        <w:t>а) ретроперитонеальных повреждениях 12-перстной кишки +</w:t>
        <w:br/>
        <w:t>б) ретроперитонеальных повреждениях толстого кишечника +</w:t>
        <w:br/>
        <w:t>в) повреждениях подвздошной кишки у илеоцекального угл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7. Симптом Куленкампфа характерен для:</w:t>
        <w:br/>
        <w:t>а) ретроперитонеальных гематомах</w:t>
        <w:br/>
        <w:t>б) повреждений желчного пузыря</w:t>
        <w:br/>
        <w:t>в) интраперитонеального кровотечения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8. Наиболее информативными диагностическими методами при повреждениях паренхиматозных органов являются:</w:t>
        <w:br/>
        <w:t>а) селективная ангиография +</w:t>
        <w:br/>
        <w:t>б) компьютерная томография +</w:t>
        <w:br/>
        <w:t>в) обзорная рентгенография брюшной полости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19. В подавляющем большинстве черепно-мозговых травм ранняя смертность обусловлена:</w:t>
        <w:br/>
        <w:t>а) переломами костей черепа</w:t>
        <w:br/>
        <w:t>б) жировой эмболией</w:t>
        <w:br/>
        <w:t>в) внутричерепным кровотечением со сдавлением мозговых структур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0. Наиболее полезными неинвазивными методами диагностики при контузиях брюшной полости являются:</w:t>
        <w:br/>
        <w:t>а) обзорный снимок брюшной полости</w:t>
        <w:br/>
        <w:t>б) эхография брюшной полости, компьютерная томография +</w:t>
        <w:br/>
        <w:t>в) пассаж бариевой массы по желудочно-кишечному тракту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1. При закрытой травме живота в предоперационном периоде прибегают к ряду лечебных мероприятий, за исключением:</w:t>
        <w:br/>
        <w:t>а) витаминотерапии +</w:t>
        <w:br/>
        <w:t>б) общего анализа крови и мочи</w:t>
        <w:br/>
        <w:t>в) рентгенографии грудной клетки и экскреторной урографии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2. Наименее вероятным осложнением после операций по поводу повреждений желудка является:</w:t>
        <w:br/>
        <w:t>а) внутрибрюшной абсцесс</w:t>
        <w:br/>
        <w:t>б) нарушение эвакуаторной функции желудка +</w:t>
        <w:br/>
        <w:t>в) несостоятельность швов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3. Диагностика повреждений 12-перстной кишки осложнена из-за:</w:t>
        <w:br/>
        <w:t>а) особенностей топографической локализации повреждений +</w:t>
        <w:br/>
        <w:t>б) щелочной реакции кишечного содержимого</w:t>
        <w:br/>
        <w:t>в) скудности микрофлоры в данной области ЖКТ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4. Какой полый орган наиболее уязвим при травмах живота:</w:t>
        <w:br/>
        <w:t>а) желчный пузырь</w:t>
        <w:br/>
        <w:t>б) толстая кишка +</w:t>
        <w:br/>
        <w:t>в) тонкая кишк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5. Субкапсулярная гематома селезенки может иметь следующие исходы:</w:t>
        <w:br/>
        <w:t>а) образование псевдокисты селезенки</w:t>
        <w:br/>
        <w:t>б) гемоперитонеум</w:t>
        <w:br/>
        <w:t>в) оба варианта верны +</w:t>
        <w:br/>
        <w:t>г) нет верного ответ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6. Резекция тонкой кишки показана во всех нижеперечисленных случаях, за исключением:</w:t>
        <w:br/>
        <w:t>а) множественных разрывов с некрозом краев ран</w:t>
        <w:br/>
        <w:t>б) контузий до 1 см в диаметре +</w:t>
        <w:br/>
        <w:t>в) больших лонгитудинальных ранений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7. При повреждениях 12-перстной кишки наиболее часто прибегают к:</w:t>
        <w:br/>
        <w:t>а) обработке краев раны с последующим ее ушиванием в два слоя +</w:t>
        <w:br/>
        <w:t>б) резекции 12-перстной кишки с анастомозом конец в конец</w:t>
        <w:br/>
        <w:t>в) ликвидации дефекта стенки кишки, глухим ушиванием привратника, наложении гастроэнтероанастомоза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8. При каком повреждении толстого кишечника не показано наложение декомпрессионной колостомы:</w:t>
        <w:br/>
        <w:t>а) огнестрельные ранения</w:t>
        <w:br/>
        <w:t>б) застарелые повреждения</w:t>
        <w:br/>
        <w:t>в) незначительная деструкция тканей с минимальной бактериальной обсемененностью брюшины +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29. Лучшим методом профилактики послеоперационных гнойных осложнений при травмах прямой кишки является:</w:t>
        <w:br/>
        <w:t>а) проксимальная колостома +</w:t>
        <w:br/>
        <w:t>б) санация и дренирование брюшной полости</w:t>
        <w:br/>
        <w:t>в) внутрипросветный лаваж прямой кишки</w:t>
      </w:r>
    </w:p>
    <w:p>
      <w:pPr>
        <w:pStyle w:val="Normal"/>
        <w:shd w:val="clear" w:color="auto" w:fill="FFFFFF"/>
        <w:spacing w:lineRule="auto" w:line="240" w:before="0" w:after="450"/>
        <w:rPr>
          <w:rFonts w:ascii="Arial" w:hAnsi="Arial" w:eastAsia="Times New Roman" w:cs="Arial"/>
          <w:color w:val="272626"/>
          <w:kern w:val="0"/>
          <w:lang w:eastAsia="ru-RU"/>
          <w14:ligatures w14:val="none"/>
        </w:rPr>
      </w:pPr>
      <w:r>
        <w:rPr>
          <w:rFonts w:eastAsia="Times New Roman" w:cs="Arial" w:ascii="Arial" w:hAnsi="Arial"/>
          <w:color w:val="272626"/>
          <w:kern w:val="0"/>
          <w:lang w:eastAsia="ru-RU"/>
          <w14:ligatures w14:val="none"/>
        </w:rPr>
        <w:t>30. Самым грозным осложнением субкапсулярного разрыва селезенки является:</w:t>
        <w:br/>
        <w:t>а) абсцедирование субкапсулярной гематомы</w:t>
        <w:br/>
        <w:t>б) позднее кровотечение и гемоперитонеум +</w:t>
        <w:br/>
        <w:t>в) давление соседних органов</w:t>
      </w:r>
    </w:p>
    <w:p>
      <w:pPr>
        <w:pStyle w:val="NormalWeb"/>
        <w:spacing w:before="280" w:after="28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d3f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d3f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3f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d3f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d3f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d3f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d3f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d3f1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d3f1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3f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d3f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3f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d3f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d3f1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d3f1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d3f1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d3f1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d3f1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d3f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d3f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d3f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3f1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d3f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3f1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8d3f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d3f1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d3f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d3f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3f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d3f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d3f1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3</Pages>
  <Words>2665</Words>
  <Characters>15196</Characters>
  <CharactersWithSpaces>1782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14:00Z</dcterms:created>
  <dc:creator>MacBook</dc:creator>
  <dc:description/>
  <dc:language>en-US</dc:language>
  <cp:lastModifiedBy>user</cp:lastModifiedBy>
  <dcterms:modified xsi:type="dcterms:W3CDTF">2025-05-1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