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150"/>
        <w:outlineLvl w:val="0"/>
        <w:rPr>
          <w:rFonts w:ascii="Times New Roman" w:hAnsi="Times New Roman" w:eastAsia="Times New Roman" w:cs="Times New Roman"/>
          <w:b/>
          <w:b/>
          <w:bCs/>
          <w:color w:val="438DA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8DAD"/>
          <w:kern w:val="2"/>
          <w:sz w:val="48"/>
          <w:szCs w:val="48"/>
          <w:lang w:eastAsia="ru-RU"/>
        </w:rPr>
        <w:t>Травма кровеносных сосудов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0060" cy="487680"/>
            <wp:effectExtent l="0" t="0" r="0" b="0"/>
            <wp:docPr id="1" name="Рисунок 2" descr="Республиканский центр развития здравоохран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еспубликанский центр развития здравоохране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ия: Клинические протоколы МЗ РК - 2016 (Казахст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МКБ: Некроз артерии (I77.5), Разрыв артерии (I77.2), Травма кровеносных сосудов грудного отдела (S25), Травма кровеносных сосудов на уровне голени (S85), Травма кровеносных сосудов на уровне голеностопного сустава и стопы (S95), Травма кровеносных сосудов на уровне живота, нижней части спины и таза (S35), Травма кровеносных сосудов на уровне запястья и кисти (S65), Травма кровеносных сосудов на уровне плечевого пояса и плеча (S45), Травма кровеносных сосудов на уровне предплечья (S55), Травма кровеносных сосудов на уровне тазобедренного сустава и бедра (S75), Травма кровеносных сосудов на уровне шеи (S15), Травмы кровеносных сосудов с вовлечением нескольких областей тела (T06.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медицины: Ангиохирургия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Общая информация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3476"/>
            <w:sz w:val="24"/>
            <w:szCs w:val="24"/>
            <w:u w:val="single"/>
            <w:lang w:eastAsia="ru-RU"/>
          </w:rPr>
          <w:t>Версия для печати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476"/>
          <w:lang w:eastAsia="ru-RU"/>
        </w:rPr>
        <w:instrText xml:space="preserve"> HYPERLINK "https://diseases.medelement.com/disease/травма-кровеносных-сосудов/14816?ysclid=m98ru8xihq336133826" \l "attachments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476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3476"/>
          <w:sz w:val="24"/>
          <w:szCs w:val="24"/>
          <w:u w:val="single"/>
          <w:lang w:eastAsia="ru-RU"/>
        </w:rPr>
        <w:t>Скачать или отправить файл 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476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ткое 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о</w:t>
        <w:br/>
        <w:t>Объединенной комиссией по качеству медицинских услуг</w:t>
        <w:br/>
        <w:t>Министерства здравоохранения и социального развития Республики Казахстан</w:t>
        <w:br/>
        <w:t>от «9» июня 2016 года</w:t>
        <w:br/>
        <w:t>Протокол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вма сос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или частичное нарушение целостности, а также природной структуры сосудистой стенки. [1-3]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ошение кодов по МКБ-10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риложение № 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азработки протоко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16 год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протокол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иохирурги, взрослые и детские хирурги, врачи скорой и неотложной помощ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паци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рослые и дети с травмой сосудов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уровня доказательности:</w:t>
      </w:r>
    </w:p>
    <w:tbl>
      <w:tblPr>
        <w:tblW w:w="1035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9"/>
        <w:gridCol w:w="10160"/>
      </w:tblGrid>
      <w:tr>
        <w:trPr/>
        <w:tc>
          <w:tcPr>
            <w:tcW w:w="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качественный мета-анализ, систематический обзор РКИ или крупное РКИ с очень низкой вероятностью (++) систематической ошибки результаты которых могут быть распространены на соответствующую популяцию.</w:t>
            </w:r>
          </w:p>
        </w:tc>
      </w:tr>
      <w:tr>
        <w:trPr/>
        <w:tc>
          <w:tcPr>
            <w:tcW w:w="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качественный (++) систематический обзор когортных или исследований случай-контроль или Высококачественное (++) когортное или исследований случай-контроль с очень низким риском систематической ошибки или РКИ с невысоким  (+) риском систематической ошибки, результаты которых могут быть распространены на соответствующую популяцию.</w:t>
            </w:r>
          </w:p>
        </w:tc>
      </w:tr>
      <w:tr>
        <w:trPr/>
        <w:tc>
          <w:tcPr>
            <w:tcW w:w="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ртное или исследование случай-контроль или контролируемое исследование без рандомизации с невысоким риском систематической ошибки (+).</w:t>
              <w:br/>
              <w:t>Результаты которых могут быть распространены на соответствующую популяцию или РКИ с очень низким или невысоким риском систематической ошибки (++ или +), результаты которых не могут быть непосредственно распространены на соответствующую популяцию.</w:t>
            </w:r>
          </w:p>
        </w:tc>
      </w:tr>
      <w:tr>
        <w:trPr/>
        <w:tc>
          <w:tcPr>
            <w:tcW w:w="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0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ерии случаев или неконтролируемое исследование или мнение экспер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476"/>
          <w:sz w:val="24"/>
          <w:szCs w:val="24"/>
          <w:lang w:eastAsia="ru-RU"/>
        </w:rPr>
      </w:pPr>
      <w:hyperlink r:id="rId4" w:tgtFrame="_blank">
        <w:r>
          <w:rPr/>
          <w:drawing>
            <wp:inline distT="0" distB="0" distL="0" distR="0">
              <wp:extent cx="18478500" cy="1714500"/>
              <wp:effectExtent l="0" t="0" r="0" b="0"/>
              <wp:docPr id="2" name="Рисунок 3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78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Классификация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реждения кровеносных сосудов подразделяют на травматические и ятрогенные. Ятрогенные повреждения носят, как правило, характер асептических, в то время как травматические – обычно инфицированные. [4,5]</w:t>
        <w:br/>
        <w:t> </w:t>
        <w:br/>
        <w:t>Таблица –1. Классификация поражений периферических артерий Брюсова П.Г. (1996 г.).</w:t>
        <w:br/>
      </w:r>
    </w:p>
    <w:tbl>
      <w:tblPr>
        <w:tblW w:w="933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769"/>
        <w:gridCol w:w="2989"/>
        <w:gridCol w:w="3581"/>
      </w:tblGrid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онный признак</w:t>
            </w:r>
          </w:p>
        </w:tc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ранение</w:t>
            </w:r>
          </w:p>
        </w:tc>
        <w:tc>
          <w:tcPr>
            <w:tcW w:w="3581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ранение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овреждения</w:t>
            </w:r>
          </w:p>
        </w:tc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ы огнестрельные (пулевые, миновзрывные, осколочные), колото-резанные, ушибленные, размозженные, укушенные.</w:t>
            </w:r>
          </w:p>
        </w:tc>
        <w:tc>
          <w:tcPr>
            <w:tcW w:w="3581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, сдавление, растяжение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ческие изменения в сосуде</w:t>
            </w:r>
          </w:p>
        </w:tc>
        <w:tc>
          <w:tcPr>
            <w:tcW w:w="298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ое ранение без повреждения интимы, боковое ранение, сквозное ранение, неполный поперечный перерыв, полный перерыв, контузия.</w:t>
            </w:r>
          </w:p>
        </w:tc>
        <w:tc>
          <w:tcPr>
            <w:tcW w:w="3581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б, разрыв отдельных слоев сосуда, полный разрыв сосуда, неполный разрыв сосуда, размозжение слоев, сдавление, отрыв коллатеральной ветви, прокол сосуда костным отломком, спазм, контузия.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вреждений в анатомической области</w:t>
            </w:r>
          </w:p>
        </w:tc>
        <w:tc>
          <w:tcPr>
            <w:tcW w:w="657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ированные повреждения сосуда (артерии или вены), сочетанные повреждения артерии вместе с веной, костью, нервом.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проявления</w:t>
            </w:r>
          </w:p>
        </w:tc>
        <w:tc>
          <w:tcPr>
            <w:tcW w:w="657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вичного кровотечения и пульсирующей гематомы, с первичным кровотечением с образованием пульсирующей гематомы.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шемии тканей конечностей</w:t>
            </w:r>
          </w:p>
        </w:tc>
        <w:tc>
          <w:tcPr>
            <w:tcW w:w="657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ированная (I)</w:t>
              <w:br/>
              <w:t>Некомпенсированная (II)</w:t>
              <w:br/>
              <w:t>Необратимая (III)</w:t>
              <w:br/>
              <w:t>Некроз конечности (IV)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повреждений сосуда</w:t>
            </w:r>
          </w:p>
        </w:tc>
        <w:tc>
          <w:tcPr>
            <w:tcW w:w="6570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ческая артериальная или артерио-венозная аневризма (артерио-венозный свищ), болезнь перевязанного сосуда, ишемическая контрактура.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Диагностика (амбулатория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АГНОСТИКА  НА АМБУЛАТОРНОМ УРОВНЕ**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критер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6,7]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боль в области полученной травмы;</w:t>
        <w:br/>
        <w:t>·               наличие раны (в проекции сосудов);</w:t>
        <w:br/>
        <w:t>·               кровотечение из раны;</w:t>
        <w:br/>
        <w:t>·               гематома в области травмы (может быть пульсирующая);</w:t>
        <w:br/>
        <w:t>·               признаки ишемии конечности (холодная, снижение или отсутствие чувствительности, отсутствие активных движений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мнез заболе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необходима информация о механизме травмы, времени от момента получения травмы, объеме ориентировочной кровопотер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льное обсле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рана в проекции сосуда;</w:t>
        <w:br/>
        <w:t>·               кровотечение из раны;</w:t>
        <w:br/>
        <w:t>·               гематома в проекции повреждения (может пульсировать при повреждении артерии);</w:t>
        <w:br/>
        <w:t>·               отсутствие пульса ниже уровня повреждения при травме артерий;</w:t>
        <w:br/>
        <w:t>·               признаки острой ишемии (бледность и похолодание кожи дистальных отделов поврежденной конечности, нарушения чувствительности и подвижности конечности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одятся до операции -  при стабильном состоянии больных):</w:t>
        <w:br/>
        <w:t>·               ОАК (анемия);</w:t>
        <w:br/>
        <w:t>·               биохимический анализ крови (АлТ, АсТ, креатинин, холестерин, мочевина, общий белок, альбумин, С-реактивный белок, глюкоза, билирубин);</w:t>
        <w:br/>
        <w:t>·               АЧТВ (гипокоагуляция);</w:t>
        <w:br/>
        <w:t>·               тромбиновое время: нарушение свертываемости крови;</w:t>
        <w:br/>
        <w:t>·               коагулограмма: возможно развитие ДВС синдрома;</w:t>
        <w:br/>
        <w:t>·               фибриноген: нарушение свертываемости кров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одятся при стабильном состоянии больных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АС артерий нижних конечностей (УД – 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отсутствие магистрального кровотока ниже места повреждения артерии  или коллатеральный кровоток;</w:t>
        <w:br/>
        <w:t>·               изменения потока крови (турбулентность, т.е. «завихрение» потока крови при прохождении ее через сужение сосуда при экстравазальной компрессии);</w:t>
        <w:br/>
        <w:t>·               отслоение интимы поврежденного сосуда;</w:t>
        <w:br/>
        <w:t>·               признаки гематомы пульсирующей в области повреждения артерии (ложная аневризма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А (или МСКТА) (УД – 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участок сужения сосуда при ее экстравазальной компрессии (компрессия сосуда осколком или концом кости при ее переломе, гематомой и т.д.);</w:t>
        <w:br/>
        <w:t>·               затек контрастного вещества в окружающие ткани через поврежденный участок сосуда;</w:t>
        <w:br/>
        <w:t>·               отсутствие контрастирования артерии дистальнее места повреждения при полном ее пересечении и/или тромбозе нижлежащих отделов;</w:t>
        <w:br/>
        <w:t>·               равномерное сужение артерий (артериоспазм);</w:t>
        <w:br/>
        <w:t>·               аневризматическое расширение сосуд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й алгоритм (схе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/>
        <w:drawing>
          <wp:inline distT="0" distB="0" distL="0" distR="0">
            <wp:extent cx="5974080" cy="5318760"/>
            <wp:effectExtent l="0" t="0" r="0" b="0"/>
            <wp:docPr id="3" name="preview_image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_image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Диагностика (стационар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АГНОСТИКА НА СТАЦИОНАРНОМ УРОВНЕ**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критерии на стационарн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20-23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боль в области полученной травмы;</w:t>
        <w:br/>
        <w:t>·               наличие раны (в проекции сосудов);</w:t>
        <w:br/>
        <w:t>·               кровотечение из раны;</w:t>
        <w:br/>
        <w:t>·               гематома в области травмы (может быть пульсирующая);</w:t>
        <w:br/>
        <w:t>·               признаки ишемии конечности (холодная, снижение или отсутствие чувствительности, отсутствие активных движение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мнез заболе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необходима информация о механизме травмы, времени от момента травмы, величине ориентировочной кровопотери;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льное обсле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рана в проекции сосуда;</w:t>
        <w:br/>
        <w:t>·               кровотечение из раны;</w:t>
        <w:br/>
        <w:t>·               гематома в проекции повреждения (может пульсировать при повреждении артерии);</w:t>
        <w:br/>
        <w:t>·               отсутствие пульса ниже уровня повреждения при травме артерий;</w:t>
        <w:br/>
        <w:t>·               признаки острой ишемии (бледность и похолодание кожи дистальных отделов поврежденной конечности, нарушения чувствительности и подвижности конечности);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одятся до операции -  при стабильном состоянии больных):</w:t>
        <w:br/>
        <w:t>·               ОАК (анемия);</w:t>
        <w:br/>
        <w:t>·               биохимический анализ крови (АлТ, АсТ, креатинин, холестерин, мочевина, общий белок, альбумин, С-реактивный белок, глюкоза, билирубин);</w:t>
        <w:br/>
        <w:t>·               АЧТВ (гипокоагуляция);</w:t>
        <w:br/>
        <w:t>·               тромбиновое время: нарушение свертываемости крови;</w:t>
        <w:br/>
        <w:t>·               коагулограмма: возможно развитие ДВС синдрома;</w:t>
        <w:br/>
        <w:t>·               фибриноген: нарушение свертываемости кров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одятся при стабильном состоянии больных)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АС артерий нижних конечностей (УД – 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отсутствие магистрального кровотока ниже места повреждения артерии  или коллатеральный кровоток;</w:t>
        <w:br/>
        <w:t>·               изменения потока крови (турбулентность, т.е. «завихрение» потока крови при прохождении ее через сужение сосуда при экстравазальной компрессии);</w:t>
        <w:br/>
        <w:t>·               отслоение интимы поврежденного сосуда;</w:t>
        <w:br/>
        <w:t>·               признаки гематомы пульсирующей в области повреждения артерии (ложная аневризма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А (или МСКТА) (УД – 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участок сужения сосуда при ее экстравазальной компрессии (компрессия сосуда осколком или концом кости при ее переломе, гематомой и т.д.);</w:t>
        <w:br/>
        <w:t>·               затек контрастного вещества в окружающие ткани через поврежденный участок сосуда;</w:t>
        <w:br/>
        <w:t>·               отсутствие контрастирования артерии дистальнее места повреждения при полном ее пересечении и/или тромбозе нижлежащих отделов;</w:t>
        <w:br/>
        <w:t>·               равномерное сужение артерий (артериоспазм);</w:t>
        <w:br/>
        <w:t>·               аневризматическое расширение сосуд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иография сосудов (УД – 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участок сужения сосуда при ее экстравазальной компрессии (компрессия сосуда осколком или концом кости при ее переломе, гематомой и т.д.);</w:t>
        <w:br/>
        <w:t>·               затек контрастного вещества в окружающие ткани (экстравазация) через поврежденный участок сосуда;</w:t>
        <w:br/>
        <w:t>·               отсутствие контрастирования артерии дистальнее места повреждения при полном ее пересечении и/или тромбозе нижлежащих отделов;</w:t>
        <w:br/>
        <w:t>·               равномерное сужение артерий (артериоспазм);</w:t>
        <w:br/>
        <w:t>·               аневризматическое расширение сосуда.</w:t>
        <w:br/>
        <w:t>                 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ых диагностических меропри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   ОАК;</w:t>
        <w:br/>
        <w:t>•    ОАМ;</w:t>
        <w:br/>
        <w:t>•    биохимический анализ крови (общий билирубин, прямой и непрямой билирубин, АЛТ, АСТ, общий белок, мочевина, креатинин, глюкоза крови, КЩС крови);</w:t>
        <w:br/>
        <w:t>•    коагулограмма (АЧТВ, МНО, Фибриноген, ПВ, ПТИ);</w:t>
        <w:br/>
        <w:t>•    УЗАС сосудов (проводится при стабильном состоянии больных);</w:t>
        <w:br/>
        <w:t>•    группа крови и резус фактор;</w:t>
        <w:br/>
        <w:t>•    ЭКГ;</w:t>
        <w:br/>
        <w:t>•    исследование крови на ВИЧ методом ИФА;</w:t>
        <w:br/>
        <w:t>•    ИФА на гепатит В, С;</w:t>
        <w:br/>
        <w:t>•    реакция Вассерман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полнительных диагностических мероприят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одится при стабильном состоянии больных):</w:t>
        <w:br/>
        <w:t>·          КТА/МРА;</w:t>
        <w:br/>
        <w:t>·          ангиография;</w:t>
        <w:br/>
        <w:t>·          рентгенография грудной клетки;</w:t>
        <w:br/>
        <w:t>·          рентгенография поврежденной части тела или поврежденного сегмента.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Дифференциальный диагноз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фференциальный диагноз [8,9]</w:t>
        <w:br/>
        <w:br/>
        <w:t>Таблица – 2. Дифференциальная диагностика повреждений сосудов.</w:t>
        <w:br/>
        <w:t> </w:t>
      </w:r>
    </w:p>
    <w:tbl>
      <w:tblPr>
        <w:tblW w:w="933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735"/>
        <w:gridCol w:w="2807"/>
        <w:gridCol w:w="3797"/>
      </w:tblGrid>
      <w:tr>
        <w:trPr/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реждение артерии</w:t>
            </w:r>
          </w:p>
        </w:tc>
        <w:tc>
          <w:tcPr>
            <w:tcW w:w="2807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реждение вен</w:t>
            </w:r>
          </w:p>
        </w:tc>
        <w:tc>
          <w:tcPr>
            <w:tcW w:w="3797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реждение капилляров</w:t>
            </w:r>
          </w:p>
        </w:tc>
      </w:tr>
      <w:tr>
        <w:trPr/>
        <w:tc>
          <w:tcPr>
            <w:tcW w:w="2735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ивающаяся кровь имеет ярко-красный цвет, она бьет сильной пульсирующей струей (фонтаном), выбросы крови соответствуют ритму сердечных сокращений.</w:t>
            </w:r>
          </w:p>
        </w:tc>
        <w:tc>
          <w:tcPr>
            <w:tcW w:w="2807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вытекает равномерной струйкой, имеет тёмно-вишневую окраску (в случае повреждения крупной вены может отмечаться пульсирование струи крови в ритме дыхания).</w:t>
            </w:r>
          </w:p>
        </w:tc>
        <w:tc>
          <w:tcPr>
            <w:tcW w:w="3797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отечение поверхностное, кровь по цвету близка к артериальной, выглядит как насыщенно-красная жидкость. Кровь вытекает в небольшом объёме, медленно. Так называемый симптом «кровавой росы», кровь появляется на поражённой поверхности медленно в виде небольших, медленно растущих капель, напоминающих капли росы или конденсата.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Лечение</w:t>
      </w:r>
    </w:p>
    <w:p>
      <w:pPr>
        <w:pStyle w:val="Normal"/>
        <w:numPr>
          <w:ilvl w:val="0"/>
          <w:numId w:val="0"/>
        </w:numPr>
        <w:spacing w:lineRule="auto" w:line="240" w:before="0" w:after="135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9" w:tgtFrame="_blank">
        <w:r>
          <w:rPr>
            <w:rFonts w:eastAsia="Times New Roman" w:cs="Times New Roman" w:ascii="Times New Roman" w:hAnsi="Times New Roman"/>
            <w:b/>
            <w:bCs/>
            <w:color w:val="003476"/>
            <w:sz w:val="20"/>
            <w:szCs w:val="20"/>
            <w:u w:val="single"/>
            <w:lang w:eastAsia="ru-RU"/>
          </w:rPr>
          <w:t>Препараты (действующие вещества), применяющиеся при лечении</w:t>
        </w:r>
      </w:hyperlink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50"/>
      </w:tblGrid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Алпростадил (Alprostadil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Амоксициллин (Amoxicillin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Ацетилсалициловая кислота (Acetylsalicylic acid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Ванкомицин (Vancomycin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Гепарин натрия (Heparin sodium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Дипиридамол (Dipyridamol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лавулановая кислота (Clavulanic acid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лопидогрел (Clopidogrel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Левофлоксацин (Levofloxacin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Метронидазол (Metronidazol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Моксифлоксацин (Moxifloxacin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Пентоксифиллин (Pentoxifyllin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Сульбактам (Sulbactam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Цефтазидим (Ceftazidim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Цефтриаксон (Ceftriaxon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Цефуроксим (Cefuroxime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Эноксапарин натрия (Enoxaparin sodium)</w:t>
            </w:r>
          </w:p>
        </w:tc>
      </w:tr>
      <w:tr>
        <w:trPr/>
        <w:tc>
          <w:tcPr>
            <w:tcW w:w="1665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Эртапенем (Ertapenem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FF"/>
          <w:sz w:val="2"/>
          <w:szCs w:val="2"/>
          <w:u w:val="single"/>
          <w:lang w:eastAsia="ru-RU"/>
        </w:rPr>
      </w:pPr>
      <w:hyperlink r:id="rId10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/>
          <w:drawing>
            <wp:inline distT="0" distB="0" distL="0" distR="0">
              <wp:extent cx="1905000" cy="1432560"/>
              <wp:effectExtent l="0" t="0" r="0" b="0"/>
              <wp:docPr id="4" name="Рисунок 5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5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14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pacing w:val="18"/>
          <w:sz w:val="12"/>
          <w:szCs w:val="12"/>
          <w:lang w:eastAsia="ru-RU"/>
        </w:rPr>
        <w:t>Рекла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15" w:tgtFrame="_blank">
        <w:r>
          <w:rPr/>
        </w:r>
      </w:hyperlink>
    </w:p>
    <w:p>
      <w:pPr>
        <w:pStyle w:val="Normal"/>
        <w:shd w:val="clear" w:color="auto" w:fill="FFFFFF"/>
        <w:spacing w:lineRule="atLeast" w:line="255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6" w:tgtFrame="_blank">
        <w:r>
          <w:rPr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Volkswagen Polo – ваш автомобиль для комфортной езды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17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8" w:tgtFrame="_blank">
        <w:r>
          <w:rPr/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19" w:tgtFrame="_blank">
        <w:r>
          <w:rPr/>
          <w:drawing>
            <wp:inline distT="0" distB="0" distL="0" distR="0">
              <wp:extent cx="304800" cy="304800"/>
              <wp:effectExtent l="0" t="0" r="0" b="0"/>
              <wp:docPr id="5" name="Рисунок 6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6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ru-RU"/>
        </w:rPr>
      </w:pPr>
      <w:hyperlink r:id="rId22" w:tgtFrame="_blank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avto-volga-2025.r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23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24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/>
          <w:drawing>
            <wp:inline distT="0" distB="0" distL="0" distR="0">
              <wp:extent cx="2545080" cy="1432560"/>
              <wp:effectExtent l="0" t="0" r="0" b="0"/>
              <wp:docPr id="6" name="Рисунок 7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7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508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28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pacing w:val="18"/>
          <w:sz w:val="12"/>
          <w:szCs w:val="12"/>
          <w:lang w:eastAsia="ru-RU"/>
        </w:rPr>
        <w:t>Рекла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29" w:tgtFrame="_blank">
        <w:r>
          <w:rPr/>
        </w:r>
      </w:hyperlink>
    </w:p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hyperlink r:id="rId30" w:tgtFrame="_blank">
        <w:r>
          <w:rPr>
            <w:rFonts w:eastAsia="Times New Roman" w:cs="Arial" w:ascii="Arial" w:hAnsi="Arial"/>
            <w:b/>
            <w:bCs/>
            <w:color w:val="0000FF"/>
            <w:sz w:val="21"/>
            <w:szCs w:val="21"/>
            <w:u w:val="single"/>
            <w:lang w:eastAsia="ru-RU"/>
          </w:rPr>
          <w:t>Профессор-хирург хирург Пучков К.В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31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32" w:tgtFrame="_blank">
        <w:r>
          <w:rPr/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33" w:tgtFrame="_blank">
        <w:r>
          <w:rPr/>
          <w:drawing>
            <wp:inline distT="0" distB="0" distL="0" distR="0">
              <wp:extent cx="304800" cy="304800"/>
              <wp:effectExtent l="0" t="0" r="0" b="0"/>
              <wp:docPr id="7" name="Рисунок 8" descr="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8" descr="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ru-RU"/>
        </w:rPr>
      </w:pPr>
      <w:hyperlink r:id="rId36" w:tgtFrame="_blank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puchkovk.r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37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ПРОТИВОПОКАЗАНИЯ. ПОСОВЕТУЙТЕСЬ С ВРАЧО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38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/>
          <w:drawing>
            <wp:inline distT="0" distB="0" distL="0" distR="0">
              <wp:extent cx="1432560" cy="1432560"/>
              <wp:effectExtent l="0" t="0" r="0" b="0"/>
              <wp:docPr id="8" name="Рисунок 9" descr="">
                <a:hlinkClick xmlns:a="http://schemas.openxmlformats.org/drawingml/2006/main" r:id="rId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9" descr="">
                        <a:hlinkClick r:id="rId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256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42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pacing w:val="18"/>
          <w:sz w:val="12"/>
          <w:szCs w:val="12"/>
          <w:lang w:eastAsia="ru-RU"/>
        </w:rPr>
        <w:t>Рекла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"/>
          <w:szCs w:val="2"/>
          <w:u w:val="single"/>
          <w:lang w:eastAsia="ru-RU"/>
        </w:rPr>
      </w:pPr>
      <w:hyperlink r:id="rId43" w:tgtFrame="_blank">
        <w:r>
          <w:rPr/>
        </w:r>
      </w:hyperlink>
    </w:p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hyperlink r:id="rId44" w:tgtFrame="_blank">
        <w:r>
          <w:rPr>
            <w:rFonts w:eastAsia="Times New Roman" w:cs="Arial" w:ascii="Arial" w:hAnsi="Arial"/>
            <w:b/>
            <w:bCs/>
            <w:color w:val="0000FF"/>
            <w:sz w:val="21"/>
            <w:szCs w:val="21"/>
            <w:u w:val="single"/>
            <w:lang w:eastAsia="ru-RU"/>
          </w:rPr>
          <w:t>Очки, которые можно настроить под свое зрение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45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46" w:tgtFrame="_blank">
        <w:r>
          <w:rPr/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47" w:tgtFrame="_blank">
        <w:r>
          <w:rPr/>
          <w:drawing>
            <wp:inline distT="0" distB="0" distL="0" distR="0">
              <wp:extent cx="304800" cy="304800"/>
              <wp:effectExtent l="0" t="0" r="0" b="0"/>
              <wp:docPr id="9" name="Рисунок 10" descr="">
                <a:hlinkClick xmlns:a="http://schemas.openxmlformats.org/drawingml/2006/main" r:id="rId4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10" descr="">
                        <a:hlinkClick r:id="rId4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1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ru-RU"/>
        </w:rPr>
      </w:pPr>
      <w:hyperlink r:id="rId50" w:tgtFrame="_blank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wktrade-eu.su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hyperlink r:id="rId51" w:tgtFrame="_blank">
        <w:r>
          <w:rPr/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ПРОТИВОПОКАЗАНИЯ. ПОСОВЕТУЙТЕСЬ С ВРАЧОМ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Лечение (амбулатория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 НА АМБУЛАТОРНОМ УРОВНЕ**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 леч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0-12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остановка кровотечения путем наложения жгута;</w:t>
        <w:br/>
        <w:t>·          сохранение жизни и поддержания функции жизненно важных органов;</w:t>
        <w:br/>
        <w:t>·          транспортная иммобилизация конечности;</w:t>
        <w:br/>
        <w:t>·          купирования болей и снятия периферического ангиоспазма (что имеет особое значение при длительной транспортировке);</w:t>
        <w:br/>
        <w:t>·          охлаждения обескровленного участка конечности;</w:t>
        <w:br/>
        <w:t>·          скорейшая госпитализация пострадавшего в специализированое отделение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консультации специалис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сультации других специалистов проводится в зависимости от локализации повреждений (при повреждении опорно-двигательной системы – травматолог, грудной клетки и живота – хирург и т.д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состояния паци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3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 оценка жизненно-важных функций организма;</w:t>
        <w:br/>
        <w:t>·     оценка степени ишемии конечности (цвет кожных покровов, температура конечности, определение пульсации и чувствительности, наличие или отсутствие активных движений в конечности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эффективности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4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 остановка кровотечения;</w:t>
        <w:br/>
        <w:t>·     нормализация жизненно-важных функций организма.</w:t>
        <w:br/>
        <w:t>·     сохранение функций обескровленного или  ишемизированного органа.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Лечение (скорая помощь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АГНОСТИКА И ЛЕЧЕНИЕ НА ЭТАПЕ СКОРОЙ НЕОТЛОЖНОЙ ПОМОЩИ[17-19]**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сбор жалоб, анамнеза заболевания и жизни;</w:t>
        <w:br/>
        <w:t>·          определение АД;</w:t>
        <w:br/>
        <w:t>·          определение пульсации на пораженной конеч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каментозное л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·        медикаментозное лечение направлено на поддержание жизненно-важных функций организма.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Лечение (стационар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ЧЕНИЕ НА СТАЦИОНАРНОМ УРОВНЕ**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 лечения 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емедикаментозное лечение</w:t>
        <w:br/>
        <w:br/>
        <w:t>Режим – I, II, III;</w:t>
        <w:br/>
        <w:t>Диета – стол №15.</w:t>
        <w:br/>
        <w:t>Медикаментозное лечение (в зависимости от степени тяжести заболевания)</w:t>
        <w:br/>
        <w:br/>
        <w:t>После проведенной операции проводится медикаментозная терапия. Основными принципами проводимых консервативных мероприятий являются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агулянтная терапия с целью профилактики тромботических осложнений (УД – 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9-20]:</w:t>
        <w:br/>
        <w:t>гепарин или его фракционированные аналоги (эноксапарин, надропарин кальция и т.д.);</w:t>
        <w:br/>
        <w:t>Начальная доза гепарина составляет 5000 ЕД парентерально или подкожно под контролем АЧТВ.</w:t>
        <w:br/>
        <w:t>Эноксапарин натрия 20-40 мг/сут подкожно.</w:t>
        <w:br/>
        <w:t>Надропарин кальция 0,2-0,6 мл подкожно в зависимости от массы тела 1-2 раза/су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бактериальная терапия для профилактики развития гнойно-септических осложнений (УД – А) [21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начение антибактериальных препаратов показано при всех травмах сосу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азначаются эмпирически препараты  широкого спектра действия до получения результатов бактериологического исследов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эмпирической терапии представлена ниже в виде таблицы.</w:t>
        <w:br/>
        <w:t> </w:t>
        <w:br/>
        <w:t>Таблица – 4. Схема эмпирической антибактериальной терапии</w:t>
        <w:br/>
        <w:t> </w:t>
      </w:r>
    </w:p>
    <w:tbl>
      <w:tblPr>
        <w:tblW w:w="933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09"/>
        <w:gridCol w:w="2096"/>
        <w:gridCol w:w="3125"/>
        <w:gridCol w:w="1308"/>
      </w:tblGrid>
      <w:tr>
        <w:trPr/>
        <w:tc>
          <w:tcPr>
            <w:tcW w:w="280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яжести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ый возбудитель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</w:tr>
      <w:tr>
        <w:trPr/>
        <w:tc>
          <w:tcPr>
            <w:tcW w:w="280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ая (применяются пероральные формы антибактериальных средств)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phylococcus aureus</w:t>
              <w:br/>
              <w:t>(MSSA);</w:t>
              <w:br/>
              <w:t>Streptococcus spp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/клавуланат</w:t>
              <w:br/>
              <w:t>Амоксициллин/сульбакта</w:t>
              <w:br/>
              <w:t>Цефуроксим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мг 3р/сут</w:t>
              <w:br/>
              <w:t>1000мг 2р/сут</w:t>
              <w:br/>
              <w:t>500мг2/сут</w:t>
            </w:r>
          </w:p>
        </w:tc>
      </w:tr>
      <w:tr>
        <w:trPr/>
        <w:tc>
          <w:tcPr>
            <w:tcW w:w="2809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степени тяжести (ступенчатая терапия или только парентеральная терапия)</w:t>
              <w:br/>
              <w:t> </w:t>
            </w:r>
          </w:p>
        </w:tc>
        <w:tc>
          <w:tcPr>
            <w:tcW w:w="2096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SA; Streptococcus</w:t>
              <w:br/>
              <w:t>spp;</w:t>
              <w:br/>
              <w:t>Enterobacteriaceae;</w:t>
              <w:br/>
              <w:t>obligate anaerobes</w:t>
            </w:r>
          </w:p>
        </w:tc>
        <w:tc>
          <w:tcPr>
            <w:tcW w:w="3125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триаксон</w:t>
              <w:br/>
              <w:t>Цефтазидим</w:t>
              <w:br/>
              <w:t>Левофлоксацин</w:t>
              <w:br/>
              <w:t>Моксифлоксацин</w:t>
              <w:br/>
              <w:t>Эртапенем</w:t>
              <w:br/>
              <w:t>Ванкомицин</w:t>
              <w:br/>
              <w:t>Цефалоспорины 2-3 поколения +   метронидазол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single" w:sz="6" w:space="0" w:color="80808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 1р/сут</w:t>
              <w:br/>
              <w:t>3-6 г/сут</w:t>
              <w:br/>
              <w:t>500 мг 2р/сут</w:t>
              <w:br/>
              <w:t>400мг 1 р/сут</w:t>
              <w:br/>
              <w:t>1г 1р/сут</w:t>
              <w:br/>
              <w:t>2г/сут</w:t>
              <w:br/>
              <w:t> </w:t>
              <w:br/>
              <w:t> 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должительность антибактериальной терапии 7-14 д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агрегантная терапия с целью улучшения реологических свойств к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Д – А) [22,23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ацетилсалициловая кислота 75-325 мг/сут перорально;</w:t>
        <w:br/>
        <w:t>·          клопидогрель 75 мг, 300 мг 1 раз в сутки перорально;</w:t>
        <w:br/>
        <w:t>·          дипиридамол 50-600 мг/сут перорально.</w:t>
        <w:br/>
        <w:t>Длительность антиагрегантной терапии, режим дозирования индивидуальный, с учетом мониторинга лабораторных показател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иопротекторы показаны в качестве дополнительной терапии с целью коррекции микроциркуляции (УД – В) [22,23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алпростадил 20-60 мкг в/в 1-2 раза в сутки;</w:t>
        <w:br/>
        <w:t>·          пентоксифиллин 100-300 мг/сут парентерально; или 400 мг перорально 2-3 раза в сутк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ирование болевого синдр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ПВС в стандартной дозировке при наличии показаний, при необходимости назначаются наркотические анальгетик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мотрансфузия должна проводится по показаниям (интраоперационно и\или послеоперационном период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ическое вмешательств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ческое лечение прежде всего должно быть направлено на остановку кровотечения, восстановление целостности сосуда, в редких ситуациях проводится перевязка сосуда.</w:t>
        <w:br/>
        <w:t>При повреждении магистрального сосуда, хирургу (детский/взрослый) необходимо провести временный гемостаз (наложения зажима, пальцевое прижатие, наложение жгута и т.д.) и вызвать ангиохирурга или доставить пациента в специализированое отделение сосудистой хирурги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ткрытая» хирур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      сшивание артерий;</w:t>
        <w:br/>
        <w:t>·               сшивание вены;</w:t>
        <w:br/>
        <w:t>·               другая ревизия, манипуляция на сосуде;</w:t>
        <w:br/>
        <w:t>·               устранение артерио-венозного свища;</w:t>
        <w:br/>
        <w:t>·               рассечение сосудов верхней конечности;</w:t>
        <w:br/>
        <w:t>·               рассечение сосудов нижней конечности;</w:t>
        <w:br/>
        <w:t>·               рассечение аорты;</w:t>
        <w:br/>
        <w:t>·               восстановление с помощью трансплантата ткани кровеносного сосуда;</w:t>
        <w:br/>
        <w:t>·               восстановление кровеносного сосуда с помощью синтетического импланта;</w:t>
        <w:br/>
        <w:t>·               бедренно-подколенное шунтирование;</w:t>
        <w:br/>
        <w:t>·               другой периферический шунт или анастомоз;</w:t>
        <w:br/>
        <w:t>·               перевязка сосуда;</w:t>
        <w:br/>
        <w:t>·               фасциотомия;</w:t>
        <w:br/>
        <w:t>·               некрэктомия;</w:t>
        <w:br/>
        <w:t>·               ампутац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васкулярная хирур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эндоваскулярное стентирование;</w:t>
        <w:br/>
        <w:t>·          эндоваскулярная эмболизация сосуд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ридная хирур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 сочетание указанных выше методов оперативного лечения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перевязки  сосуд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      невозможность восстановить  сосуд  в  ране при сильном размозжении тканей;</w:t>
        <w:br/>
        <w:t>·          опасность обострение инфекции в результате манипуляций в ране;</w:t>
        <w:br/>
        <w:t>·          наличие травматической аневризмы;</w:t>
        <w:br/>
        <w:t>·          необходимость операции  ампутации конечности на фоне  анаэробной инфекции, когда наложение жгута противопоказано;</w:t>
        <w:br/>
        <w:t>·          при опасности эрозивного кровотечения, например из глубины гнойной раны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виды леч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консультации специалис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сультации других специалистов проводится в зависимости от локализации повреждений (при повреждении опорно-двигательной системы – травматолог, грудной клетки и живота – хирург и т.д)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перевода в отделение интенсивной терапии и реанимац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шока, сепси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эффективности ле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 устранение стеноза/окклюзии артерии по инструментальным данным</w:t>
        <w:br/>
        <w:t>(ангиография, МРА, МСКТ, ангиографии или УЗАС);</w:t>
        <w:br/>
        <w:t>·     восстановление функции конечности или поврежденного органа;</w:t>
        <w:br/>
        <w:t>·     предотвращение инвалидности.</w:t>
      </w:r>
    </w:p>
    <w:p>
      <w:pPr>
        <w:pStyle w:val="Normal"/>
        <w:numPr>
          <w:ilvl w:val="0"/>
          <w:numId w:val="0"/>
        </w:numPr>
        <w:shd w:val="clear" w:color="auto" w:fill="6A9FB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1"/>
          <w:szCs w:val="41"/>
          <w:lang w:eastAsia="ru-RU"/>
        </w:rPr>
        <w:t>Госпитализация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КАЗАНИЯ ДЛЯ ГОСПИТАЛИЗАЦИИ С УКАЗАНИЕМ ТИПА ГОСПИТАЛИЗАЦИИ [15,16]**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плановой госпит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   пациенты с последствиями травмы магистральных сосудов (посттравматические аневризмы, артериовенозные свищи, болезни перевязанных и облитерированных сосудов с хронической ишемией конечностей II, III степени по Фонтейну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для экстренной госпит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     повреждение магистральных сосудов;</w:t>
        <w:br/>
        <w:t>·     геморрагический шок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hyperlink" Target="https://ads.adfox.ru/375321/clickURL?ad-session-id=3890221744133145098&amp;duid=1672904685858648782&amp;hash=4e27b14583449ab2&amp;sj=cjBzumQ9UF5mHmlmLD1a7NGVwL9JP9t2yGBzNKKK0dMwi-D0etYrh8DYtCclAQ%3D%3D&amp;rand=kqtcmxv&amp;adfox-version=0&amp;rqs=_Nb3R8qaJoMaXPVn9Ac0TCbGyd6KfPac&amp;pr=gauegrq&amp;p1=csljb&amp;p2=hmra&amp;ytt=92358976733189&amp;p5=bgfacm&amp;ybv=0.1245352&amp;ylv=0.1245352&amp;pf=https%3A%2F%2Fmedelement.com%2Fmis-practi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ads.adfox.ru/375321/clickURL?ad-session-id=3890221744133145098&amp;duid=1672904685858648782&amp;hash=4e27b14583449ab2&amp;sj=cjBzumQ9UF5mHmlmLD1a7NGVwL9JP9t2yGBzNKKK0dMwi-D0etYrh8DYtCclAQ%3D%3D&amp;rand=kqtcmxv&amp;adfox-version=0&amp;rqs=_Nb3R8qaJoMaXPVn9Ac0TCbGyd6KfPac&amp;pr=gauegrq&amp;p1=csljb&amp;p2=hmra&amp;ytt=92358976733189&amp;p5=bgfacm&amp;ybv=0.1245352&amp;ylv=0.1245352&amp;pf=https%3A%2F%2Fmedelement.com%2Fmis-practice" TargetMode="External"/><Relationship Id="rId7" Type="http://schemas.openxmlformats.org/officeDocument/2006/relationships/hyperlink" Target="https://ads.adfox.ru/375321/clickURL?ad-session-id=3890221744133145098&amp;duid=1672904685858648782&amp;hash=4e27b14583449ab2&amp;sj=cjBzumQ9UF5mHmlmLD1a7NGVwL9JP9t2yGBzNKKK0dMwi-D0etYrh8DYtCclAQ%3D%3D&amp;rand=kqtcmxv&amp;adfox-version=0&amp;rqs=_Nb3R8qaJoMaXPVn9Ac0TCbGyd6KfPac&amp;pr=gauegrq&amp;p1=csljb&amp;p2=hmra&amp;ytt=92358976733189&amp;p5=bgfacm&amp;ybv=0.1245352&amp;ylv=0.1245352&amp;pf=https%3A%2F%2Fmedelement.com%2Fmis-practic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ugs.medelement.com/" TargetMode="External"/><Relationship Id="rId10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1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4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5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6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7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8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19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22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23" Type="http://schemas.openxmlformats.org/officeDocument/2006/relationships/hyperlink" Target="https://yandex.ru/an/count/WouejI_zOoVX2LdF0WKP02Dljpu1hZTCG6_QDVbk8U2bW80U0G5VvKuJwFEvtDcp_SwTx_hQ-VeThpVSuGuHoucjn0funN5rOZ1nZXpJwJENJc_RZZwZKgaDlQTFQ8uSH4P18vIAh4JM8MlLIZGYoPf4jIO9LMya8JcVpkUFqP3H4OaYgmogZIGQGqOre4_diwRA63AgKHifrQ3YxO0fcyy7nBnsU2cz54K8NXDKCEWu3l5e2f-xJkSndQt_GXddJM5ilDFgQ4quIQl1OVX0ciuE4urC3bTASo7eC9rBE9yBQBBYov42j2k-u1MWNV75I07Q5L_k2j2kwB9OW7P55oi5Q5TqKIn0kw9BbGAqAxgK2z2kw4Ab0EsABea5Q5TmYIf0ku8BjW0jTF8D6oKMvnHLG3O2S5ZEru49AMO46MFwETsa7LvJFeJz1w_tmFMwt8yxBuLoLdG3V4tuaHjO2tDYDi2N5CS3BIo0yJnXvNbEA-1WYR0MQ4OPSZxVCDbuMVW8O0DNWBkvDyGTqev94gs6lMdNnzLgsD9JDMMFvUNhgn4piNfMr_KQVGDNODqPdP4fVJHS9iqMgqGE9nWqpD3IXiFmWRGQ4WBuMj6b7C3M0LthfT15RFB5ZigH9XYqlkbgx8cONI6Qf8Mjn-epv0B0gcQs55Z0b2bmQGfRJq67cL2sW3Q46qDkwZfuXpPgAqPC8KQd00L3nW0ZRhR1V3dKzN500eNo2QRR569hxm4kWP9DFMysrVooQ79PDFSDULzVhA7GxOSra0j_i8ejrl-gs69zhuejrkU-w9hyEusrmydNqbWxdFmiZRN32TDCZS8iCvTU0ROOAQGROsWmZc2YcDvn11F5z3O4dVLrY3kaDpzzkOQBPTAJFL-M3TAFQGy-88kNKT5_SOW7TqBFfNLTZnGFxeH-l_V2v2oJKnMjr_eZMd5Mjdmsnkk-nn8UPdfxPIrrj8wpkbofL2fbREdWnbukKNuh0aSCM1H0HeWL_9OY6LNeidWVERGrvtbcfd0UN0tRnGeWXFHqNOY_iQ0JGEvIzh19HlLeTzyVfBhQeNZiGDrFl763lx3or0wJ~2?test-tag=92358976733233&amp;banner-sizes=eyIxODU4NDU3Nzc2MjYwNDIyMjE2IjoiMzY2eDEyMCJ9&amp;ctime=1744133145744&amp;actual-format=10&amp;pcodever=1245352&amp;banner-test-tags=eyIxODU4NDU3Nzc2MjYwNDIyMjE2IjoiNDI1MTY2NSJ9&amp;rendered-direct-assets=eyIxODU4NDU3Nzc2MjYwNDIyMjE2IjoxMDQ4NjI1fQ&amp;width=1110&amp;height=120&amp;stat-id=38" TargetMode="External"/><Relationship Id="rId24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25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28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29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0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1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2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3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6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7" Type="http://schemas.openxmlformats.org/officeDocument/2006/relationships/hyperlink" Target="https://yandex.ru/an/count/WmuejI_zOoVX2Lab0mKO05EhgDum0Rrfr-IxXO2t0W8wzFbSxkpPVkVE6-vy_OxN6-vmgKfMf9_yvf5X9J8A6g5KP2Mo3bchLg8HITOagZL9g8f3fT2eFPrERoZFZACVdYhr1v_UqVo6Fg5G7Y0PFxWTZThvBOtQKDkUFfzEcqOD8nepWfQEHjYmOMDi1qpPV3uWvhN3I-cbA4Bmcg22GSVHH-QP0tbSkS4zwcpzk4aHA6DTk61vqT6QS99MWyFmWJIT7IOQcHokbEP2MF7bI07Q5L_m2j2k-6Aa0EsABtS5Q5TqMIn0kwABbGAqAxee5g1TqQLA0TeLNSe5Q5TqeLA0TaMNn0AqAxX45Q1TmGLRW1Ow-OQD4ejpYYeW6m4uBEVhm988Kt76gqLELwcC2yk47xc1jJ0dPWDyIN4yqC826CyJLfxdj08ETWOvQxNJBMbakzcv667Xd4axCD8viV6oy1701kvIYi-gK77CZaaIhOQzQTV7rMhOqhgkxtgDle4hiEwCpiYKFXekasQBLIA74mmQPcXfms7uG5eD2G5yhUXI3c3hW5Qx5w7GHMponOxAaIOOj1MgJFbkNJ3xfgkn9s9sXMYI5hOUgy-G2m2hcjbIO05Jfi2bAMmz1HrcGZd7dLGCkQbZmJ4wXxe-3aYWK3x1T9j2REqzm2LGigddpQQQNnPDBelctdJKySKnIiP-c00hXnzSSmJxlpL7iDzRSmJxkHp-glpT0iJ4hxK0CV5dBK1CP9hf8spCCdFfPIvt0ROOAQGRPMYmx-AKHU--YrCMlGr1PtrTeUAODzDvlan1hrlqP0_UKhZxCUt12FXm-slptno2XZuc_PRMTLrIqD37fDTwFImgTt4-wxtkbvJly9W0SR95ajPnLfShbKgbZ2qTtDXC4Ch_CzdZWKK1P8G87lmIIfOiVljry5t9CRMoH2gIHJ9hN5v8OI3BoJwwH2RXerW4QaN3VLrij8_bZxLiJyxKxtYhDYlhlwqBtiDR-Q7TN3g4JiwJPmePt161p3nGFK7mwY-i3D709000~2?test-tag=92358976733233&amp;banner-sizes=eyI3MjA1NzYxMDc3NjA5NDA3OSI6IjM2NngxMjAifQ%3D%3D&amp;ctime=1744133145745&amp;actual-format=10&amp;pcodever=1245352&amp;banner-test-tags=eyI3MjA1NzYxMDc3NjA5NDA3OSI6IjI1NDAwMiJ9&amp;rendered-direct-assets=eyI3MjA1NzYxMDc3NjA5NDA3OSI6MTA0ODYyNX0&amp;width=1110&amp;height=120&amp;stat-id=38" TargetMode="External"/><Relationship Id="rId38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39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2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3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4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5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6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7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50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51" Type="http://schemas.openxmlformats.org/officeDocument/2006/relationships/hyperlink" Target="https://yandex.ru/an/count/WsOejI_zOoVX2LaQ0yKQ02Enm3u1hZTCG6_QDVbk8U2jW80UCxMthPi4EpyPi8sPsjj-9vTeOMA05h_jvSwUBPtQp9qx3xNpzJjURxZ3fI4qHEE7YkE7gaGTEZBwMJ713mOjVeHep0Yge0GKQ2afH0aSQ2af1Eu3mea2X3F5_Po2SA80KU86MaeAKU89j9GKmZd2McHKLC86MagQuhVJZkQsNQ98XX3rY8WAjM_RplCyQXCP1OrGAh8IMOUiLIlHY2Hh4jMQ95GDOO456ZnLtA0HBP4KuiPlvxG4ZQ8X4oIUI2IIX6eCKKdOGoIMaaOiMMjhbOgaHCF6lWEcR3uV4FFQuQNqKXGXU4rGmQ3Z-EGp2saSGxFIqzbwjgmojxmk8DkpZjQ4axGQ78OFf34vN2dDXR3Yov42j2k-u1MWNV75I07Q5L_k2j2kwB9OW7P55oi5Q5TqKIn0kw9BbGAqAxgK2z2kw4Ab0EsABea5Q5TmYIf0ku8BjW0jTF8D6oKMvnHLG3O2S5ZErm4wBSX99En5JdVfYOYU2Jzo0sjXJim6-9BYUA251J2U9wmypsa572pRrW9Vcaeuds-ORBmiV0ImWOitGJb5OUsO9D5gs9jsVLojXYqzLLFsPrjtSZNY3Lo1TMTqHgRqqN2PD5ki4ZcSOD0mGqiR3iC7qcf82E1hHPTo05i7TAst28KkOfClTbIEDC6WzKrNOq_4x0hH92riFLQV8HS0LZMpfS129WjJfi2bAMmjp15UnP2REXOSeyzeOSWQOCHVX_bogElZW0GAvHDCjod4rju3N08bcthURAhvPT7aicZkpIcnBuvv_FwmXwsj3nOW2kr_1OX2-ru1ej0-Lu0ejBy_8FVaQn-GU_Ap3yWzOPffALsOPURIsrpk0cmnKaWtoj1Wd2vpO_IEqsLkZDw6eBE-ZZ0AwyrCN_PBhfo9UR8NqoaA-Z7jmGYSrOK1-Yy0gXZkkj_Ikgv_gMAuwrxhzmYljee-wxtksTwckffeTQ5yQHrdTRbIgLJAsDB1ZSsyKNuIE8Y6i2Y0Z1017FomoJwCHDqeoyxkYdOHwdwd5_h7UuJwqIKRrslW0lyJBafXUhVopvgtEf8cd7QbvpfB1Vs43Pm3WM9me-DnpgQu6rp-bXxaB9KW4_w5bOFLc0G0~2?test-tag=92358976733233&amp;banner-sizes=eyI3MjA1NzYxMDkyNjA0MTA4OCI6IjM2NngxMjAifQ%3D%3D&amp;ctime=1744133145748&amp;actual-format=10&amp;pcodever=1245352&amp;banner-test-tags=eyI3MjA1NzYxMDkyNjA0MTA4OCI6IjU3MzYzIn0%3D&amp;rendered-direct-assets=eyI3MjA1NzYxMDkyNjA0MTA4OCI6MTA0ODYyNX0&amp;width=1110&amp;height=120&amp;stat-id=3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987</Words>
  <Characters>28426</Characters>
  <CharactersWithSpaces>3334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8:00Z</dcterms:created>
  <dc:creator>Александр Назарук</dc:creator>
  <dc:description/>
  <dc:language>en-US</dc:language>
  <cp:lastModifiedBy>Александр Назарук</cp:lastModifiedBy>
  <dcterms:modified xsi:type="dcterms:W3CDTF">2025-04-0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