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hd w:val="clear" w:color="auto" w:fill="FFFFFF"/>
        <w:spacing w:lineRule="atLeast" w:line="288" w:before="150" w:after="24"/>
        <w:jc w:val="center"/>
        <w:outlineLvl w:val="0"/>
        <w:rPr>
          <w:rFonts w:ascii="Helvetica" w:hAnsi="Helvetica" w:eastAsia="Times New Roman" w:cs="Times New Roman"/>
          <w:b/>
          <w:b/>
          <w:bCs/>
          <w:color w:val="333333"/>
          <w:spacing w:val="-2"/>
          <w:kern w:val="2"/>
          <w:sz w:val="39"/>
          <w:szCs w:val="39"/>
          <w:lang w:eastAsia="ru-RU"/>
        </w:rPr>
      </w:pPr>
      <w:r>
        <w:rPr>
          <w:rFonts w:eastAsia="Times New Roman" w:cs="Times New Roman" w:ascii="Helvetica" w:hAnsi="Helvetica"/>
          <w:b/>
          <w:bCs/>
          <w:color w:val="333333"/>
          <w:spacing w:val="-2"/>
          <w:kern w:val="2"/>
          <w:sz w:val="39"/>
          <w:szCs w:val="39"/>
          <w:lang w:eastAsia="ru-RU"/>
        </w:rPr>
        <w:t>СОСУДИСТЫЙ ШОВ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333333"/>
          <w:sz w:val="21"/>
          <w:szCs w:val="21"/>
          <w:lang w:eastAsia="ru-RU"/>
        </w:rPr>
        <w:t>Сосудистый шов</w:t>
      </w: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— хирургический шов, накладываемый на стенку сосуда. Сосудистый шов может быть круговым, или циркулярным, и боковым, может накладываться с помощью сосудосшивающего аппарата (механический аппаратный Сосудистый шов) или руками (ручной Сосудистый шов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both"/>
        <w:outlineLvl w:val="1"/>
        <w:rPr>
          <w:rFonts w:ascii="inherit" w:hAnsi="inherit" w:eastAsia="Times New Roman" w:cs="Times New Roman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inherit" w:hAnsi="inherit"/>
          <w:color w:val="333333"/>
          <w:sz w:val="45"/>
          <w:szCs w:val="45"/>
          <w:lang w:eastAsia="ru-RU"/>
        </w:rPr>
        <w:t>Истори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Появление Сосудистого шва связывают с именем англ. врача Халловела (Hallowel), к-рый в 1759 г. успешно наложил шов на плечевую артерию. Попытки других врачей выполнить Сосудистый шов оканчивались неудачей. Лишь в 1877 г. Н. В. Эппу удалось, используя Сосудистый шов, успешно сформировать в эксперименте портокавальный анастомоз. В 1882 г. Шеде (М. Schede) ушил у человека дефект бедренной вены, поврежденной во время операции. Бриан и Шабуле (Е. Brian, М. Jaboulay) в 1896 г. наложили узловой П-образный круговой шов на сонную артерию собаки. Разработанный ими принцип адаптации (сопоставления) внутренней оболочки сосуда путем его выворачивания нашел свое воплощение во многих последующих модификациях сосудистого шва. В 1897 г. Мерфи (J. В. Murphy) предложил инвагинационный Сосудистый шов, к-рый в дальнейшем видоизменил Дейнис (Danis, 1912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В экспериментальной и клинической разработке С. ш. большая роль принадлежит русским ученым А. А. Ясиновскому (1889), П. И. Тихову (1894), И. Ф. Сабанееву (1895) и Н. И. Напалкову (1900). Технику циркулярного С. ш. особенно удачно усовершенствовал А. Наррель (1902). Несмотря на нек-рые различия, почти все совр. методы ручного С. ш. являются в той или иной степени модификациями шва Карреля, при к-ром вначале концы сшиваемых сосудов прошивают через все слои тремя направляющими швами, располагающимися на равном расстоянии друг от друга. При завязывании этих швов и натягивании за концы нитей сосуд принимает в поперечном сечении форму равностороннего треугольника. Затем стенки сосуда между направляющими швами-держалками сшивают непрерывным обвивным швом. Для достижения лучшего соприкосновения внутренней оболочки сшиваемых сосудов Инсен (Insen, 1903) предложил использовать в качестве швов-держалок не простые узловые, а П-образные шв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Значительным событием в сосудистой хирургии следует считать разработку механического аппаратного С. ш. (см. </w:t>
      </w:r>
      <w:hyperlink r:id="rId2" w:tgtFrame="СШИВАЮЩИЕ АППАРАТЫ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Сшивающие аппараты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Качественно новым этапом в развитии техники С. ш. явилась разработка микрохирургического соединения сосудов (см. </w:t>
      </w:r>
      <w:hyperlink r:id="rId3" w:tgtFrame="МИКРОХИРУРГИЯ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Микрохирургия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. В последние годы появились сообщения о бесшовном соединении сосудов с помощью специального клея (см. </w:t>
      </w:r>
      <w:hyperlink r:id="rId4" w:tgtFrame="БЕСШОВНОЕ СОЕДИНЕНИЕ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Бесшовное соединение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, </w:t>
      </w:r>
      <w:hyperlink r:id="rId5" w:tgtFrame="УЛЬТРАЗВУК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ультразвука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(см.), лучей </w:t>
      </w:r>
      <w:hyperlink r:id="rId6" w:tgtFrame="ЛАЗЕР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лазера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(см.). Цианокрилатный клей (МК-6, МК-7) успешно используется хирургами в качестве дополнения к шовной технике. С его помощью удается герметизировать и значительно укрепить С. ш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"/>
          <w:szCs w:val="2"/>
          <w:u w:val="single"/>
          <w:lang w:eastAsia="ru-RU"/>
        </w:rPr>
      </w:pPr>
      <w:hyperlink r:id="rId7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 w:tgtFrame="_blank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"/>
          <w:szCs w:val="2"/>
          <w:lang w:eastAsia="ru-RU"/>
        </w:rPr>
      </w:pPr>
      <w:hyperlink r:id="rId9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Helvetica" w:hAnsi="Helvetica" w:eastAsia="Times New Roman" w:cs="Arial"/>
          <w:caps/>
          <w:color w:val="333333"/>
          <w:spacing w:val="30"/>
          <w:sz w:val="12"/>
          <w:szCs w:val="12"/>
          <w:lang w:eastAsia="ru-RU"/>
        </w:rPr>
      </w:pPr>
      <w:r>
        <w:rPr>
          <w:rFonts w:eastAsia="Times New Roman" w:cs="Arial" w:ascii="Helvetica" w:hAnsi="Helvetica"/>
          <w:caps/>
          <w:color w:val="333333"/>
          <w:spacing w:val="30"/>
          <w:sz w:val="12"/>
          <w:szCs w:val="1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Times New Roman"/>
          <w:color w:val="0000FF"/>
          <w:sz w:val="2"/>
          <w:szCs w:val="2"/>
          <w:u w:val="single"/>
          <w:lang w:eastAsia="ru-RU"/>
        </w:rPr>
      </w:pPr>
      <w:hyperlink r:id="rId10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"/>
          <w:szCs w:val="2"/>
          <w:lang w:eastAsia="ru-RU"/>
        </w:rPr>
      </w:pPr>
      <w:hyperlink r:id="rId11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12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3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14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 w:tgtFrame="_blank">
        <w:r>
          <w:rPr/>
          <w:drawing>
            <wp:inline distT="0" distB="0" distL="0" distR="0">
              <wp:extent cx="5074920" cy="2857500"/>
              <wp:effectExtent l="0" t="0" r="0" b="0"/>
              <wp:docPr id="1" name="Рисунок 27" descr="">
                <a:hlinkClick xmlns:a="http://schemas.openxmlformats.org/drawingml/2006/main" r:id="rId1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7" descr="">
                        <a:hlinkClick r:id="rId1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492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"/>
          <w:szCs w:val="2"/>
          <w:lang w:eastAsia="ru-RU"/>
        </w:rPr>
      </w:pPr>
      <w:hyperlink r:id="rId18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19" w:tgtFrame="_blank">
        <w:r>
          <w:rPr/>
        </w:r>
      </w:hyperlink>
    </w:p>
    <w:p>
      <w:pPr>
        <w:pStyle w:val="Normal"/>
        <w:shd w:val="clear" w:color="auto" w:fill="FFFFFF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FFFFFF"/>
          <w:sz w:val="17"/>
          <w:szCs w:val="17"/>
          <w:lang w:eastAsia="ru-RU"/>
        </w:rPr>
      </w:pPr>
      <w:hyperlink r:id="rId20" w:tgtFrame="_blank">
        <w:r>
          <w:rPr/>
          <w:drawing>
            <wp:inline distT="0" distB="0" distL="0" distR="0">
              <wp:extent cx="304800" cy="304800"/>
              <wp:effectExtent l="0" t="0" r="0" b="0"/>
              <wp:docPr id="2" name="Рисунок 28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8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tLeast" w:line="210" w:before="0" w:after="0"/>
        <w:jc w:val="both"/>
        <w:rPr>
          <w:rFonts w:ascii="Arial" w:hAnsi="Arial" w:eastAsia="Times New Roman" w:cs="Arial"/>
          <w:color w:val="FFFFFF"/>
          <w:sz w:val="18"/>
          <w:szCs w:val="18"/>
          <w:u w:val="single"/>
          <w:lang w:eastAsia="ru-RU"/>
        </w:rPr>
      </w:pPr>
      <w:hyperlink r:id="rId23" w:tgtFrame="_blank">
        <w:r>
          <w:rPr>
            <w:rFonts w:eastAsia="Times New Roman" w:cs="Arial" w:ascii="Arial" w:hAnsi="Arial"/>
            <w:color w:val="FFFFFF"/>
            <w:sz w:val="18"/>
            <w:szCs w:val="18"/>
            <w:u w:val="single"/>
            <w:lang w:eastAsia="ru-RU"/>
          </w:rPr>
          <w:t>puchkovk.ru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"/>
          <w:szCs w:val="2"/>
          <w:lang w:eastAsia="ru-RU"/>
        </w:rPr>
      </w:pPr>
      <w:hyperlink r:id="rId24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Helvetica" w:hAnsi="Helvetica" w:eastAsia="Times New Roman" w:cs="Arial"/>
          <w:caps/>
          <w:color w:val="333333"/>
          <w:spacing w:val="30"/>
          <w:sz w:val="12"/>
          <w:szCs w:val="12"/>
          <w:lang w:eastAsia="ru-RU"/>
        </w:rPr>
      </w:pPr>
      <w:r>
        <w:rPr>
          <w:rFonts w:eastAsia="Times New Roman" w:cs="Arial" w:ascii="Helvetica" w:hAnsi="Helvetica"/>
          <w:caps/>
          <w:color w:val="333333"/>
          <w:spacing w:val="30"/>
          <w:sz w:val="12"/>
          <w:szCs w:val="12"/>
          <w:lang w:eastAsia="ru-RU"/>
        </w:rPr>
        <w:t>Реклам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Times New Roman"/>
          <w:color w:val="0000FF"/>
          <w:sz w:val="2"/>
          <w:szCs w:val="2"/>
          <w:u w:val="single"/>
          <w:lang w:eastAsia="ru-RU"/>
        </w:rPr>
      </w:pPr>
      <w:hyperlink r:id="rId25" w:tgtFrame="_blank">
        <w:r>
          <w:rPr/>
        </w:r>
      </w:hyperlink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hyperlink r:id="rId26" w:tgtFrame="_blank">
        <w:r>
          <w:rPr>
            <w:rFonts w:eastAsia="Times New Roman" w:cs="Arial" w:ascii="Arial" w:hAnsi="Arial"/>
            <w:b/>
            <w:bCs/>
            <w:color w:val="0000FF"/>
            <w:sz w:val="32"/>
            <w:szCs w:val="32"/>
            <w:u w:val="single"/>
            <w:lang w:eastAsia="ru-RU"/>
          </w:rPr>
          <w:t>Профессор-хирург хирург Пучков К.В.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"/>
          <w:szCs w:val="2"/>
          <w:lang w:eastAsia="ru-RU"/>
        </w:rPr>
      </w:pPr>
      <w:hyperlink r:id="rId27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28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29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СТЬ ПРОТИВОПОКАЗАНИЯ. ПОСОВЕТУЙТЕСЬ С ВРАЧОМ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Экспериментальные исследования и клинические наблюдения позволили уже в начале 20 в. сформулировать основные принципы С. ш., к-рые в полной мере сохранили свое значение и до настоящего времени: С. ш. должен быть герметичным; не должен вызывать сужения сосуда; его необходимо выполнять путем сквозного прокола стенки сосуда, по возможности с минимальной травмой ее; сшиваемые сосуды должны соприкасаться по линии швов гладкой внутренней оболочко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both"/>
        <w:outlineLvl w:val="1"/>
        <w:rPr>
          <w:rFonts w:ascii="inherit" w:hAnsi="inherit" w:eastAsia="Times New Roman" w:cs="Times New Roman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inherit" w:hAnsi="inherit"/>
          <w:color w:val="333333"/>
          <w:sz w:val="45"/>
          <w:szCs w:val="45"/>
          <w:lang w:eastAsia="ru-RU"/>
        </w:rPr>
        <w:t>Показания и Противопоказани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Показания к выполнению Сосудистого шва весьма обширны. Они возникают при различных повреждениях сосудов и их последствиях: аневризмах, артериовенозных свищах, окклюзиях, при выполнении различных реконструктивных операций на аорте, артериях, венах, при создании меж-сосудистых анастомозов, при трансплантации органов, пересадке кожных, кожно-мышечных и костных фрагментов на питающей сосудистой ножке. Микрохирургический С. ш. широко используется при </w:t>
      </w:r>
      <w:hyperlink r:id="rId30" w:tgtFrame="РЕПЛАНТАЦИЯ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реплантации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(см.) ампутированных пальцев, кисти, незаменим при формировании лимфовенозных анастомозов, реконструкции внутричерепных сосудов. Необходимость экстренного выполнения С. ш. чаще всего возникает при оперативных вмешательствах по поводу ранений сосудов, при реплантации ампутированных в результате травмы конечностей и пальцев, во время операций по поводу острых тромбозов и эмболий магистральных сосуд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Противопоказанием к выполнению С. ш. является наличие гнойной раны, в условиях к-рой наложение С. ш., как правило, заканчивается аррозивным кровотечением или тромбозом сшитого сосуд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both"/>
        <w:outlineLvl w:val="1"/>
        <w:rPr>
          <w:rFonts w:ascii="inherit" w:hAnsi="inherit" w:eastAsia="Times New Roman" w:cs="Times New Roman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inherit" w:hAnsi="inherit"/>
          <w:color w:val="333333"/>
          <w:sz w:val="45"/>
          <w:szCs w:val="45"/>
          <w:lang w:eastAsia="ru-RU"/>
        </w:rPr>
        <w:t>Подготовка к операции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Подготовка к операции с наложением Сосудистого шва должна проводиться с учетом ряда моментов. В частности, при ранении сосудов необходимо ликвидировать последствия </w:t>
      </w:r>
      <w:hyperlink r:id="rId31" w:tgtFrame="КРОВОПОТЕРЯ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кровопотери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(см.), при резко выраженной гиперкоагуляции — по возможности скорригировать показатели </w:t>
      </w:r>
      <w:hyperlink r:id="rId32" w:tgtFrame="СВЕРТЫВАЮЩАЯ СИСТЕМА КРОВИ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свертывающей системы крови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(см.), значительно ослабленным больным провести общеукрепляющее лечение и д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При выполнении операций на сосудах используют специальные хирургические инструменты и атравматические иглы (см. </w:t>
      </w:r>
      <w:hyperlink r:id="rId33" w:tgtFrame="ИГЛЫ МЕДИЦИНСКИЕ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Иглы медицинские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. Инструменты для выполнения операций на сосудах выпускаются отечественной промышленностью в специальных наборах. В них входят различной формы зажимы (для аорты, артерий, вен), ножницы, диссекторы, пинцеты, лопаточки, иглодержатели и др. (см. </w:t>
      </w:r>
      <w:hyperlink r:id="rId34" w:tgtFrame="ХИРУРГИЧЕСКИЙ ИНСТРУМЕНТАРИЙ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Хирургический инструментарий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. Кроме перечисленных инструментов, необходимы резиновые или матерчатые держалки, баллонные катетеры типа Фогарти (см. </w:t>
      </w:r>
      <w:hyperlink r:id="rId35" w:tgtFrame="ФОГАРТИ КАТЕТЕР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Фогарти катетер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 и катетеры для интраоперационной дилатации сосудов (см. </w:t>
      </w:r>
      <w:hyperlink r:id="rId36" w:tgtFrame="РЕНТГЕНОЭНДОВАСКУЛЯРНАЯ ХИРУРГИЯ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Рентгеноэндоваскулярная хирургия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Для выполнения С. ш. микрохирургическими методами необходимо дополнительное специальное оснащение: </w:t>
      </w:r>
      <w:hyperlink r:id="rId37" w:tgtFrame="ОПЕРАЦИОННЫЙ МИКРОСКОП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операционный микроскоп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(см.) или лупа-очки (см. </w:t>
      </w:r>
      <w:hyperlink r:id="rId38" w:tgtFrame="ОЧКИ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Очки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, микрохирургический инструментарий, специальный шовный материал (см. </w:t>
      </w:r>
      <w:hyperlink r:id="rId39" w:tgtFrame="МИКРОХИРУРГИЯ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Микрохирургия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В качестве </w:t>
      </w:r>
      <w:hyperlink r:id="rId40" w:tgtFrame="ШОВНЫЙ МАТЕРИАЛ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шовного материала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(см.) для выполнения С. ш. используют атравматические иглы с тонкими нитями из шелка, нейлона, дакрона, металла. Лучшим шовным материалом в настоящее время считают монофиламентную нить из нейлона на атравматической игле. В последние годы были предложены нити, изготовленные из полипропилена, обладающие поверхностью высокой гладкости, абсолютной несмачиваемостью, что обеспечивает хорошее сопоставление стенок сосуда. Соотношение калибра сосуда и диаметра используемой нити должно примерно соответствовать 100 : 1. Так, для сшивания сосудов диам. 5—10 мм подходит нить диам. 5/0—6/0 (5—6 нулей); для сосудов калибром 2—4 мм— нить диам. 7/0 (7 нулей), толщиной 55 мкм; для более мелких сосудов — нить диам. 8/0—10/0 (8—10 нулей), толщиной до 25 мк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both"/>
        <w:outlineLvl w:val="1"/>
        <w:rPr>
          <w:rFonts w:ascii="inherit" w:hAnsi="inherit" w:eastAsia="Times New Roman" w:cs="Times New Roman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inherit" w:hAnsi="inherit"/>
          <w:color w:val="333333"/>
          <w:sz w:val="45"/>
          <w:szCs w:val="45"/>
          <w:lang w:eastAsia="ru-RU"/>
        </w:rPr>
        <w:t>Обезболивание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Обезболивание при наложении Сосудистого шва должно обеспечить спокойное проведение оперативного вмешательства даже в трудных анатомических условиях. При этом следует учитывать, что операция может длиться несколько часов и сопровождаться значительной кровопотерей. Выбор метода обезболивания, в конечном итоге, определяется состоянием и возрастом больного, локализацией сосуда и тяжестью предполагаемого оперативного вмешательства. При крупных и продолжительных операциях лучше применять эндотрахеальный наркоз (см. </w:t>
      </w:r>
      <w:hyperlink r:id="rId41" w:tgtFrame="ИНГАЛЯЦИОННЫЙ НАРКОЗ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Ингаляционный наркоз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. Местная анестезия (см. </w:t>
      </w:r>
      <w:hyperlink r:id="rId42" w:tgtFrame="АНЕСТЕЗИЯ МЕСТНАЯ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Анестезия местная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 показана при операциях на поверхностно расположенных сосудах конечносте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both"/>
        <w:outlineLvl w:val="1"/>
        <w:rPr>
          <w:rFonts w:ascii="inherit" w:hAnsi="inherit" w:eastAsia="Times New Roman" w:cs="Times New Roman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inherit" w:hAnsi="inherit"/>
          <w:color w:val="333333"/>
          <w:sz w:val="45"/>
          <w:szCs w:val="45"/>
          <w:lang w:eastAsia="ru-RU"/>
        </w:rPr>
        <w:t>Техника наложения сосудистого шва</w:t>
      </w:r>
    </w:p>
    <w:p>
      <w:pPr>
        <w:pStyle w:val="Normal"/>
        <w:shd w:val="clear" w:color="auto" w:fill="F9F9F9"/>
        <w:spacing w:lineRule="auto" w:line="240" w:before="0" w:after="0"/>
        <w:jc w:val="center"/>
        <w:rPr>
          <w:rFonts w:ascii="Helvetica" w:hAnsi="Helvetica" w:eastAsia="Times New Roman" w:cs="Times New Roman"/>
          <w:color w:val="333333"/>
          <w:sz w:val="20"/>
          <w:szCs w:val="20"/>
          <w:lang w:eastAsia="ru-RU"/>
        </w:rPr>
      </w:pPr>
      <w:r>
        <w:rPr/>
        <w:drawing>
          <wp:inline distT="0" distB="0" distL="0" distR="0">
            <wp:extent cx="1905000" cy="1592580"/>
            <wp:effectExtent l="0" t="0" r="0" b="0"/>
            <wp:docPr id="3" name="Рисунок 29" descr="Рис. 1. Схематическое изображение циркулярного сосудистого шва Карреля в модификации А. И. Морозовой: противоположные участки стенок сшиваемых сосудов фиксированы двумя швами-держалками; накладывают непрерывный обвивной шов, нить которого используют как третий шов-держалку, оттягивающий стенку сосуда.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Рис. 1. Схематическое изображение циркулярного сосудистого шва Карреля в модификации А. И. Морозовой: противоположные участки стенок сшиваемых сосудов фиксированы двумя швами-держалками; накладывают непрерывный обвивной шов, нить которого используют как третий шов-держалку, оттягивающий стенку сосуда.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9F9F9"/>
        <w:spacing w:lineRule="atLeast" w:line="336"/>
        <w:rPr>
          <w:rFonts w:ascii="Helvetica" w:hAnsi="Helvetica"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Helvetica" w:hAnsi="Helvetica"/>
          <w:color w:val="333333"/>
          <w:sz w:val="19"/>
          <w:szCs w:val="19"/>
          <w:lang w:eastAsia="ru-RU"/>
        </w:rPr>
        <w:t>Рис. 1. Схематическое изображение циркулярного сосудистого шва Карреля в модификации А. И. Морозовой: противоположные участки стенок сшиваемых сосудов фиксированы двумя швами-держалками; накладывают непрерывный обвивной шов, нить которого используют как третий шов-держалку, оттягивающий стенку сосуд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Циркулярный (круговой) сосудистый шов. Наиболее распространенным в настоящее время является модифицированный А. И. Морозовой (1909) сосудистый шов Карреля (рис. 1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По этой методике накладывают только две фиксирующие нити — на заднюю и переднюю стенки анастомоза, а затем при наложении непрерывного шва в операционную рану поворачивают поочередно одну и другую полуокружность сосуда. При этом нить непрерывного шва используют как третий шов-держалку, к-рым оттягивают стенку сосуда.</w:t>
      </w:r>
    </w:p>
    <w:p>
      <w:pPr>
        <w:pStyle w:val="Normal"/>
        <w:shd w:val="clear" w:color="auto" w:fill="F9F9F9"/>
        <w:spacing w:lineRule="auto" w:line="240" w:before="0" w:after="0"/>
        <w:jc w:val="center"/>
        <w:rPr>
          <w:rFonts w:ascii="Helvetica" w:hAnsi="Helvetica" w:eastAsia="Times New Roman" w:cs="Times New Roman"/>
          <w:color w:val="333333"/>
          <w:sz w:val="20"/>
          <w:szCs w:val="20"/>
          <w:lang w:eastAsia="ru-RU"/>
        </w:rPr>
      </w:pPr>
      <w:r>
        <w:rPr/>
        <w:drawing>
          <wp:inline distT="0" distB="0" distL="0" distR="0">
            <wp:extent cx="1905000" cy="3665220"/>
            <wp:effectExtent l="0" t="0" r="0" b="0"/>
            <wp:docPr id="4" name="Рисунок 30" descr="Рис. 2. Схематическое изображение этапов наложения циркулярного сосудистого шва по упрощенной методике, предложенной Б. В. Петровским: а — на концы сшиваемых сосудов наложены атравматические зажимы (зажимы находятся в вертикальном положении); б — зажимы вместе с концами сосудов переведены в горизонтальное положение, накладывают непрерывный обвивной шов на обращенную кверху полуокружность сосудов; в — зажимы повернуты в противоположную сторону (на 180°), производят аналогичное сшивание другой полуокружности сосудов.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Рис. 2. Схематическое изображение этапов наложения циркулярного сосудистого шва по упрощенной методике, предложенной Б. В. Петровским: а — на концы сшиваемых сосудов наложены атравматические зажимы (зажимы находятся в вертикальном положении); б — зажимы вместе с концами сосудов переведены в горизонтальное положение, накладывают непрерывный обвивной шов на обращенную кверху полуокружность сосудов; в — зажимы повернуты в противоположную сторону (на 180°), производят аналогичное сшивание другой полуокружности сосудов.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9F9F9"/>
        <w:spacing w:lineRule="atLeast" w:line="336"/>
        <w:rPr>
          <w:rFonts w:ascii="Helvetica" w:hAnsi="Helvetica"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Helvetica" w:hAnsi="Helvetica"/>
          <w:color w:val="333333"/>
          <w:sz w:val="19"/>
          <w:szCs w:val="19"/>
          <w:lang w:eastAsia="ru-RU"/>
        </w:rPr>
        <w:t>Рис. 2. Схематическое изображение этапов наложения циркулярного сосудистого шва по упрощенной методике, предложенной Б. В. Петровским: а — на концы сшиваемых сосудов наложены атравматические зажимы (зажимы находятся в вертикальном положении); б — зажимы вместе с концами сосудов переведены в горизонтальное положение, накладывают непрерывный обвивной шов на обращенную кверху полуокружность сосудов; в — зажимы повернуты в противоположную сторону (на 180°), производят аналогичное сшивание другой полуокружности сосуд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Б. В. Петровским (1964) описана упрощенная методика циркулярного С. ш. На концы сшиваемых сосудов накладывают атравматические зажимы (рис. 2, а). Затем зажимы вместе с концами сосуда поворачивают в горизонтальное положение и осуществляют простой обвивной шов обращенной кверху полуокружности сосуда (рис. 2, б). После этого зажимы вместе с концами сосуда поворачивают в противоположную сторону (на 180°) и производят сшивание другой полуокружности сосуда (рис. 2, в). Перед затягиванием последнего шва и связыванием нитей зажимы на периферическом и центральном концах сшиваемого сосуда приоткрывают для удаления возможного тромба, образовавшегося в сосуде за время манипуляций на нем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В отдельных случаях, когда возникают сложности при сшивании труднодоступной задней стенки того или иного анастомоза, успешно используется непрерывный П-образный или обвивной С. ш. с отсроченным затягиванием нити.</w:t>
      </w:r>
    </w:p>
    <w:p>
      <w:pPr>
        <w:pStyle w:val="Normal"/>
        <w:shd w:val="clear" w:color="auto" w:fill="F9F9F9"/>
        <w:spacing w:lineRule="auto" w:line="240" w:before="0" w:after="0"/>
        <w:jc w:val="center"/>
        <w:rPr>
          <w:rFonts w:ascii="Helvetica" w:hAnsi="Helvetica" w:eastAsia="Times New Roman" w:cs="Times New Roman"/>
          <w:color w:val="333333"/>
          <w:sz w:val="20"/>
          <w:szCs w:val="20"/>
          <w:lang w:eastAsia="ru-RU"/>
        </w:rPr>
      </w:pPr>
      <w:r>
        <w:rPr/>
        <w:drawing>
          <wp:inline distT="0" distB="0" distL="0" distR="0">
            <wp:extent cx="1905000" cy="1066800"/>
            <wp:effectExtent l="0" t="0" r="0" b="0"/>
            <wp:docPr id="5" name="Рисунок 31" descr="Рис. 3. Схематическое изображение этапов наложения циркулярного сосудистого шва Дорранса: а — на концы сшиваемых сосудов накладывают непрерывный П-образный шов; б — на непрерывный П-образный шов накладывают непрерывный обвивной шов.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Рис. 3. Схематическое изображение этапов наложения циркулярного сосудистого шва Дорранса: а — на концы сшиваемых сосудов накладывают непрерывный П-образный шов; б — на непрерывный П-образный шов накладывают непрерывный обвивной шов.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9F9F9"/>
        <w:spacing w:lineRule="atLeast" w:line="336"/>
        <w:rPr>
          <w:rFonts w:ascii="Helvetica" w:hAnsi="Helvetica"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Helvetica" w:hAnsi="Helvetica"/>
          <w:color w:val="333333"/>
          <w:sz w:val="19"/>
          <w:szCs w:val="19"/>
          <w:lang w:eastAsia="ru-RU"/>
        </w:rPr>
        <w:t>Рис. 3. Схематическое изображение этапов наложения циркулярного сосудистого шва Дорранса: а — на концы сшиваемых сосудов накладывают непрерывный П-образный шов; б — на непрерывный П-образный шов накладывают непрерывный обвивной ш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Для наложения циркулярного С. ш. иногда применяют метод Дорранса. Сущность его заключается в том, что на концы сшиваемых сосудов сначала накладывают непрерывный П-образный шов (рис. 3, а), к-рый затем дополняют непрерывным обвивным (рис. 3, б). Этот способ находит применение при операциях на аорте с целью предупреждения прорезывания швов и их максимальной герметизац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В практике нередко встречаются трудности, связанные с несоответствием диаметров сшиваемых сосудов. Н. А. Добровольская (1912) предложила для этих случаев, а также для операций на мелких сосудах (диаметром менее 2 мм) способ искусственного расширения периметра сосуда: на концах сосуда делают косые, лоскутные или фестончатые разрезы. В наст, время этот способ С. ш. применяется очень редко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Определенный интерес представляет циркулярный «рантовидный» шов Сапожникова (1946), к-рый является по сути двойным П-образным швом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При соединении сосудов разных диаметров, в частности когда сосуд притока уже сосуда оттока (при трансплантации органов, переключении сосудов из одного сосудистого бассейна в другой) можно использовать инвагинационный способ сшивания сосудов. В техническом отношении этот С. ш. довольно прост, не требует специального инструментария. При сшивании сосудов равного калибра, особенно мелких, этот шов применяют редко, т. к. он вызывает значительное сужение анастомоз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В условиях эксперимента сохранил свое значение канюльный (протезный) метод соединения сосудов по Пайру (1904) с использованием рассасывающейся трубочки из магния (для изготовления подобных канюль использовали также серебро, слоновую кость, хром, сталь, виталиум, тантал, полиэтилен, тефлон, полихлорвинил и другие материалы). По этому методу один конец сосуда проводят через просвет магниевой трубочки, выворачивают на ее конце наружу внутренней оболочкой и укрепляют лигатурой. Затем вывернутый на протезе конец сосуда вводят в просвет периферического конца сосуда и также фиксируют к протезу лигатурой. Преимущество метода заключается в его простоте и быстром выполнении; к его недостаткам относится возможность некроза стенки сосуда от давления лигатурой, что может привести к кровотечению или тромбозу анастомоз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Своеобразная модификация канюльного (протезного) метода предложена Д. А. Донецким (1957) для циркулярного С. ш. Центральный конец сосуда вводят в просвет специального металлического кольца с четырьмя шипами и выворачивают на кольцо таким образом, чтобы края сосуда были проколоты шипами насквозь. Затем этот конец сосуда вместе с кольцом вводят в просвет периферического конца сосуда, стенки к-рого также после прокола фиксируются шипами. Метод используется для соединения сосудов конец в конец и бок в бок. Его недостатком является тесное соприкосновение стенки сосуда с ригидным непульсирующим металлическим кольцом, являющимся инородным телом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С помощью механического аппаратного Сосудистого шва удается добиться хорошей герметизации и точной адаптации внутренней оболочки сосуда, а также избежать сужения анастомоза. В настоящее время используют несколько моделей сосудосшивающих аппаратов (см. </w:t>
      </w:r>
      <w:hyperlink r:id="rId49" w:tgtFrame="СШИВАЮЩИЕ АППАРАТЫ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Сшивающие аппараты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, к-рые позволяют соединять сосуды диаметром от 1,3 до 20 мм, К недостаткам такого С. ш., значительно ограничивающим использование сосудосшивающих аппаратов в клин, практике, следует отнести необходимость выделения сшиваемых концов сосуда на протяжении 15— 20 мм, трудности манипулирования с аппаратом в глубокой ране и, наконец, отсутствие возможности его применения при выраженном склерозе сшиваемых сосуд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Боковой сосудистый шов по методике выполнения принципиально не отличается от циркулярного. Он также может быть непрерывным, отдельным узловым, обвивным, П-образным, комбинированным. Имеются специальные односкрепочные сосудосшивающие аппараты, с помощью к-рых можно ушивать боковые дефекты сосуда танталовыми скрепками. Боковой С. ш. по возможности следует накладывать в поперечном направлении, что дает возможность в значительной степени предупредить сужение сосуда в области шв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333333"/>
          <w:sz w:val="21"/>
          <w:szCs w:val="21"/>
          <w:lang w:eastAsia="ru-RU"/>
        </w:rPr>
        <w:t>Послеоперационный период</w:t>
      </w: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после выполнения С. ш. обычно протекает благоприятно. В отдельных случаях, при опасности возникновения острого тромбоза в области С. ш., следует назначать гепарин по 5000 ЕД через 4—6 часов, но не ранее чем через 8—12 час. после операц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Основными серьезными </w:t>
      </w:r>
      <w:r>
        <w:rPr>
          <w:rFonts w:eastAsia="Times New Roman" w:cs="Times New Roman" w:ascii="Helvetica" w:hAnsi="Helvetica"/>
          <w:b/>
          <w:bCs/>
          <w:color w:val="333333"/>
          <w:sz w:val="21"/>
          <w:szCs w:val="21"/>
          <w:lang w:eastAsia="ru-RU"/>
        </w:rPr>
        <w:t>осложнениями</w:t>
      </w: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после наложения Сосудистого шва являются </w:t>
      </w:r>
      <w:hyperlink r:id="rId50" w:tgtFrame="КРОВОТЕЧЕНИЕ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кровотечение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(см.), острый тромбоз сшитого сосуда (см. </w:t>
      </w:r>
      <w:hyperlink r:id="rId51" w:tgtFrame="ТРОМБОЗ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Тромбоз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 и нагноение раны. Послеоперационное кровотечение обычно обусловлено прорезыванием швов, наложенных на сосудистую стенку, или недостаточно хорошей адаптацией стенок сшиваемых сосудов. Могут быть и другие причины возникновения послеоперационного кровотечения, в частности избыточное введение во время операции гепарина или массивное переливание крови, к-рые могут привести к гипокоагуляции. Основной причиной острого тромбоза в области С. ш. является сужение сосуда в результате нарушения техники наложения шва. К тяжелым послеоперационным осложнениям относится нагноение раны в области С. ш., особенно часто наблюдаемое после операций по поводу травматических повреждений сосудов и нередко приводящее к опасному аррозивному кровотечению или острому тромбозу сшитого сосуд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Совершенствование хирургической техники и использование современного инструментария позволили в последние годы значительно улучшить результаты различных оперативных вмешательств, к-рые требуют наложения С. ш. В специализированных отделениях проходимость сосудов после наложения на них С. ш. не нарушается более чем в 90% случае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both"/>
        <w:outlineLvl w:val="1"/>
        <w:rPr>
          <w:rFonts w:ascii="inherit" w:hAnsi="inherit" w:eastAsia="Times New Roman" w:cs="Times New Roman"/>
          <w:color w:val="333333"/>
          <w:sz w:val="45"/>
          <w:szCs w:val="45"/>
          <w:lang w:eastAsia="ru-RU"/>
        </w:rPr>
      </w:pPr>
      <w:r>
        <w:rPr>
          <w:rFonts w:eastAsia="Times New Roman" w:cs="Times New Roman" w:ascii="inherit" w:hAnsi="inherit"/>
          <w:color w:val="333333"/>
          <w:sz w:val="45"/>
          <w:szCs w:val="45"/>
          <w:lang w:eastAsia="ru-RU"/>
        </w:rPr>
        <w:t>Сосудистый шов на этапах медицинской эвакуации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Частота ранений крупных артерий в военное время значительно колеблется в зависимости от вида ранящего оружия, характера и локализации повреждения. В годы Великой Отечественной войны 1941 —1945 гг. ранения с повреждением магистральных сосудов составляли, по данным войскового и армейского районов, 1,2%, во фронтовом районе регистрировались у 2,3% пораженных. В американской армии во вторую мировую войну ранения сосудов наблюдались у 0,95% раненых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Изысканию наиболее рациональных способов остановки кровотечения при ранениях магистральных сосудов уделялось большое внимание на протяжении всей истории военно-полевой хирургии. Лигатурный метод остановки кровотечения по А. Паре (1570) в силу своей простоты, доступности и надежности оставался классическим и применялся в армиях воюющих стран во второй мировой войне примерно в 90% случаев. Однако перевязка магистрального сосуда в ране или на протяжении заканчивалась часто ампутацией конечности. По опыту Великой Отечественной войны 1941—1945 гг. после перевязки общей бедренной артерии у 50% раненых приходилось производить ампутацию конечности. По данным локальных войн последнего времени, благодаря более широкому и раннему применению восстановительных операций при ранениях сосудов число ампутаций было снижено, напр, в период войны в Корее до 13%, а во Вьетнаме — до 8%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В наст, время считают, что С. ш. в военно-полевых условиях показан при угрозе возникновения гангрены конечности после перевязки магистральной артерии. При этом учитывают состояние коллатерального кровообращения и выраженность ишем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Классификация </w:t>
      </w:r>
      <w:hyperlink r:id="rId52" w:tgtFrame="ИШЕМИЯ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ишемии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(см.) конечности по В. А. Корнилову (1969) предусматривает выделение трех форм: компенсированной, некомпенсированной и необратимой. Компенсированная за счет коллатерального кровообращения ишемия характеризуется сохранностью движений конечности и всех видов чувствительности дистальнее раны. При компенсированной ишемии конечности показана окончательная остановка </w:t>
      </w:r>
      <w:hyperlink r:id="rId53" w:tgtFrame="КРОВОТЕЧЕНИЕ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кровотечения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(см.) путем перевязки сосуда в ране или на протяжении. При некомпенсированной ишемии ведущим симптомом является отсутствие или ослабление активных движений конечности и нарушение ее чувствительности, к-рые появляются уже в течение первого часа после ранения. В этом случае показаны восстановительные операции на сосудах (см. </w:t>
      </w:r>
      <w:hyperlink r:id="rId54" w:tgtFrame="КРОВЕНОСНЫЕ СОСУДЫ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Кровеносные сосуды, операции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. Необратимая ишемия поврежденной конечности характеризуется трупным окоченением ее мышц; при этом показана только ампутация конечности (см. </w:t>
      </w:r>
      <w:hyperlink r:id="rId55" w:tgtFrame="АМПУТАЦИЯ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Ампутация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Сосудистый шов может быть наложен на этапе квалифицированной хирургической помощи, в МСБ (в благоприятной обстановке), во время </w:t>
      </w:r>
      <w:hyperlink r:id="rId56" w:tgtFrame="ХИРУРГИЧЕСКАЯ ОБРАБОТКА РАН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хирургической обработки раны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(см.). Однако окончательную остановку кровотечения на данном этапе мед. эвакуации проводят гл. обр. путем перевязки обоих концов поврежденного сосуда в сочетании с фасциотомией для уменьшения посттравматического отека конечности. Для предупреждения острой ишемии конечности после перевязки магистральной артерии вводят паравазально или в периферический конец сосуда 40— 50 мл 1% р-ра новокаина. Иногда для предупреждения развития гангрены конечности, при некомпенсированной ишемии и невозможности восстановления проходимости сосуда с помощью С. ш. производят временное шунтирование (соединение) концов поврежденного сосуда пластмассовым эндовазальным протезом (см. </w:t>
      </w:r>
      <w:hyperlink r:id="rId57" w:tgtFrame="ШУНТИРОВАНИЕ КРОВЕНОСНЫХ СОСУДОВ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Шунтирование кровеносных сосудов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, что позволяет сохранить кровообращение в конечности при транспортировке пострадавшего в специализированное леч. учреждение. Если при некомпенсированной острой ишемии невозможно наложить временный шунт, то лучше лигировать сосуд (см. </w:t>
      </w:r>
      <w:hyperlink r:id="rId58" w:tgtFrame="ПЕРЕВЯЗКА КРОВЕНОСНЫХ СОСУДОВ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Перевязка кровеносных сосудов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), т. к. ишемические расстройства на периферии конечности развиваются медленнее, чем при наложенном кровоостанавливающем жгут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Восстановительные операции на сосудах производят в МСБ крайне редко, лишь при боковом их поврежден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На этапе специализированной мед. помощи в первую очередь оперируют раненых с возобновившимся кровотечением, с наложенными жгутами, пульсирующей гематомой, а также с явлениями некомпенсированной ишемии после лигирования сосуда и при наложенном на предыдущем этапе эвакуации временном шунте сосуда. При отсутствии противопоказаний накладывают ручной либо (реже) механический С. ш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Сосудистый шов противопоказан при нежизнеспособности конечности и необратимой ее ишемии, инфекционных осложнениях раны, тяжелом общем состоянии раненого, больших дефектах мягких ткане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По опыту Великой Отечественной войны 1941 —1945 гг. лишь у 1,2% раненых с повреждением сосудов отсутствовали осложнения. Наиболее частыми осложнениями были </w:t>
      </w:r>
      <w:hyperlink r:id="rId59" w:tgtFrame="ШОК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шок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(см.), острая кровопотеря, </w:t>
      </w:r>
      <w:hyperlink r:id="rId60" w:tgtFrame="РАНЕВЫЕ ИНФЕКЦИИ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раневая инфекция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(см.), ишемические расстройства. Среди причин летальных исходов после ранения сосудов на случаи кровопотери и анаэробной инфекции приходилось 45% . Частота развития аневризм сосудов после наложения сосудистого шва во время второй мировой войны сократилась с 65,6% (в начале) до 9,15% (в конце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Согласно данным М. И. Лыткина и В. П. Коломийца (1973), исходы наложения С. ш. в условиях войны близки к результатам, достигнутым в мирное время при острой травме магистральных сосудов. Наиболее частыми осложнениями операций с наложением С. ш. являются кровотечение, тромбоз и гнойная инфекция раны. В целях профилактики таких осложнений предлагается использовать в первые дни после операции </w:t>
      </w:r>
      <w:hyperlink r:id="rId61" w:tgtFrame="АНТИКОАГУЛЯНТЫ">
        <w:r>
          <w:rPr>
            <w:rFonts w:eastAsia="Times New Roman" w:cs="Times New Roman" w:ascii="Helvetica" w:hAnsi="Helvetica"/>
            <w:color w:val="337AB7"/>
            <w:sz w:val="21"/>
            <w:szCs w:val="21"/>
            <w:lang w:eastAsia="ru-RU"/>
          </w:rPr>
          <w:t>антикоагулянты</w:t>
        </w:r>
      </w:hyperlink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  <w:t> (см.) и антибактериальные средства.</w:t>
      </w:r>
    </w:p>
    <w:p>
      <w:pPr>
        <w:pStyle w:val="Normal"/>
        <w:rPr/>
      </w:pPr>
      <w:r>
        <w:rPr/>
        <w:drawing>
          <wp:inline distT="0" distB="0" distL="0" distR="0">
            <wp:extent cx="5753100" cy="4312920"/>
            <wp:effectExtent l="0" t="0" r="0" b="0"/>
            <wp:docPr id="6" name="Рисунок 32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450715"/>
            <wp:effectExtent l="0" t="0" r="0" b="0"/>
            <wp:docPr id="7" name="Рисунок 38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3327400"/>
            <wp:effectExtent l="0" t="0" r="0" b="0"/>
            <wp:docPr id="8" name="Рисунок 41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9" name="Рисунок 44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0" name="Рисунок 47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7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1" name="Рисунок 49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0715"/>
            <wp:effectExtent l="0" t="0" r="0" b="0"/>
            <wp:docPr id="12" name="Рисунок 51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3" name="Рисунок 52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2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0715"/>
            <wp:effectExtent l="0" t="0" r="0" b="0"/>
            <wp:docPr id="14" name="Рисунок 54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4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0715"/>
            <wp:effectExtent l="0" t="0" r="0" b="0"/>
            <wp:docPr id="15" name="Рисунок 58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8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0715"/>
            <wp:effectExtent l="0" t="0" r="0" b="0"/>
            <wp:docPr id="16" name="Рисунок 61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1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4450715"/>
            <wp:effectExtent l="0" t="0" r="0" b="0"/>
            <wp:docPr id="17" name="Рисунок 59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9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0715"/>
            <wp:effectExtent l="0" t="0" r="0" b="0"/>
            <wp:docPr id="18" name="Рисунок 64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4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0715"/>
            <wp:effectExtent l="0" t="0" r="0" b="0"/>
            <wp:docPr id="19" name="Рисунок 67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w5c.xn--c1avg/index.php/&#1057;&#1064;&#1048;&#1042;&#1040;&#1070;&#1065;&#1048;&#1045;_&#1040;&#1055;&#1055;&#1040;&#1056;&#1040;&#1058;&#1067;" TargetMode="External"/><Relationship Id="rId3" Type="http://schemas.openxmlformats.org/officeDocument/2006/relationships/hyperlink" Target="https://xn--90aw5c.xn--c1avg/index.php/&#1052;&#1048;&#1050;&#1056;&#1054;&#1061;&#1048;&#1056;&#1059;&#1056;&#1043;&#1048;&#1071;" TargetMode="External"/><Relationship Id="rId4" Type="http://schemas.openxmlformats.org/officeDocument/2006/relationships/hyperlink" Target="https://xn--90aw5c.xn--c1avg/index.php/&#1041;&#1045;&#1057;&#1064;&#1054;&#1042;&#1053;&#1054;&#1045;_&#1057;&#1054;&#1045;&#1044;&#1048;&#1053;&#1045;&#1053;&#1048;&#1045;" TargetMode="External"/><Relationship Id="rId5" Type="http://schemas.openxmlformats.org/officeDocument/2006/relationships/hyperlink" Target="https://xn--90aw5c.xn--c1avg/index.php/&#1059;&#1051;&#1068;&#1058;&#1056;&#1040;&#1047;&#1042;&#1059;&#1050;" TargetMode="External"/><Relationship Id="rId6" Type="http://schemas.openxmlformats.org/officeDocument/2006/relationships/hyperlink" Target="https://xn--90aw5c.xn--c1avg/index.php/&#1051;&#1040;&#1047;&#1045;&#1056;" TargetMode="External"/><Relationship Id="rId7" Type="http://schemas.openxmlformats.org/officeDocument/2006/relationships/hyperlink" Target="https://yandex.ru/an/count/WlqejI_zOoVX2Lcw0dqN0ACgfjum0RrfrmHl2W4lzFbSxkpPVkVE6-vy_OxN6-vmgrGa6KOoXenWv91HWse7rNNH22E2e3QepcbT5urWBJ8gof4Z-hpn6tT6dr4cFo0YeI9xcZ-VpwTjvr2oklXHIg9XVV5pMs32o0Y8n1BIY2Hh3I4g3QKaeHb18vIKx80fcyy7pbJg3QNdgOv8qa5Wq77qVbJs7NHVseGWqTdw8P9UU4pGrhfwEbeJuortLHqSi4LdXub69eShfRaGLdmvKe1snHUy0hGhlXWfGBlYorq1sXLT5WlGhkXYfG3jYYwA1MXNTAbIW7P5bt81sXLTg1IWNT4biG3j2YvH1MXNSC4MeCMxLtXQEiIyi1IGZG0SblCryMN9z4i5GAkSBj8PaoWJWbo_2uawZWDyIN4yy0BNe6SwWoT8MW47UxI7HIXQu7o-ORBnih3PVQ2F3M0C6xu1RE1wRPEXZos4TaoIQ3NiJRi-hbR3raio3wz6JEjwZSvXQqj8f8ui9bLek4oQBLQ974umQ9YXfGs7uGDfDIG4yBMYIpc0hGEw5go8F-ic5lh06plqWa7hcwx6deZP5Q99MjZcw3fOrsV81N3npcmfm9GfS6aAMmj28gLYo4qT6wF3V3c0frP522RaCDsc45jx3t09b6pgUREfvfT5aykYkSTK0VB55GYpVlWvnVJ17Bfe_vT35-ttSkYY_Tm1k93_3bGb_beg4-3F0bM9cMOQYHkpp5nwwIyHGYQwKOO6uoHvpA9td2IFMtgxfBE-Zd0BeJSpkRxizIA1U3tPxx5H1VenxS47F6cgCkU_DwwmnixybjPrlSiLrjYPr_exGYviNNpMUzt_YDgoXMl-4LTsnFoZCkTAfL8fOmjG1NiPf_n_7h8S2345lX4Q_2x31p1ntxcZz1v9gKlLOWy7lX9K3z4qzsZfCnKG-C7rES53UzSoxB0vyuEjgYwZ_iF_xgIV-Evp_DlamO57a7TWGRlBwsFWea07IlUlg9ejC0a0~2?test-tag=92358976995361&amp;banner-sizes=eyI3MjA1NzYxMDI5ODM2MjI2MiI6IjM5M3gyODAifQ%3D%3D&amp;ctime=1744134668309&amp;actual-format=13&amp;pcodever=1245352&amp;banner-test-tags=eyI3MjA1NzYxMDI5ODM2MjI2MiI6IjY0NzIxNyJ9&amp;rendered-direct-assets=eyI3MjA1NzYxMDI5ODM2MjI2MiI6MTA0ODYzM30&amp;width=792&amp;height=280&amp;stat-id=3" TargetMode="External"/><Relationship Id="rId8" Type="http://schemas.openxmlformats.org/officeDocument/2006/relationships/hyperlink" Target="https://yandex.ru/an/count/WlqejI_zOoVX2Lcw0dqN0ACgfjum0RrfrmHl2W4lzFbSxkpPVkVE6-vy_OxN6-vmgrGa6KOoXenWv91HWse7rNNH22E2e3QepcbT5urWBJ8gof4Z-hpn6tT6dr4cFo0YeI9xcZ-VpwTjvr2oklXHIg9XVV5pMs32o0Y8n1BIY2Hh3I4g3QKaeHb18vIKx80fcyy7pbJg3QNdgOv8qa5Wq77qVbJs7NHVseGWqTdw8P9UU4pGrhfwEbeJuortLHqSi4LdXub69eShfRaGLdmvKe1snHUy0hGhlXWfGBlYorq1sXLT5WlGhkXYfG3jYYwA1MXNTAbIW7P5bt81sXLTg1IWNT4biG3j2YvH1MXNSC4MeCMxLtXQEiIyi1IGZG0SblCryMN9z4i5GAkSBj8PaoWJWbo_2uawZWDyIN4yy0BNe6SwWoT8MW47UxI7HIXQu7o-ORBnih3PVQ2F3M0C6xu1RE1wRPEXZos4TaoIQ3NiJRi-hbR3raio3wz6JEjwZSvXQqj8f8ui9bLek4oQBLQ974umQ9YXfGs7uGDfDIG4yBMYIpc0hGEw5go8F-ic5lh06plqWa7hcwx6deZP5Q99MjZcw3fOrsV81N3npcmfm9GfS6aAMmj28gLYo4qT6wF3V3c0frP522RaCDsc45jx3t09b6pgUREfvfT5aykYkSTK0VB55GYpVlWvnVJ17Bfe_vT35-ttSkYY_Tm1k93_3bGb_beg4-3F0bM9cMOQYHkpp5nwwIyHGYQwKOO6uoHvpA9td2IFMtgxfBE-Zd0BeJSpkRxizIA1U3tPxx5H1VenxS47F6cgCkU_DwwmnixybjPrlSiLrjYPr_exGYviNNpMUzt_YDgoXMl-4LTsnFoZCkTAfL8fOmjG1NiPf_n_7h8S2345lX4Q_2x31p1ntxcZz1v9gKlLOWy7lX9K3z4qzsZfCnKG-C7rES53UzSoxB0vyuEjgYwZ_iF_xgIV-Evp_DlamO57a7TWGRlBwsFWea07IlUlg9ejC0a0~2?test-tag=92358976995361&amp;banner-sizes=eyI3MjA1NzYxMDI5ODM2MjI2MiI6IjM5M3gyODAifQ%3D%3D&amp;ctime=1744134668309&amp;actual-format=13&amp;pcodever=1245352&amp;banner-test-tags=eyI3MjA1NzYxMDI5ODM2MjI2MiI6IjY0NzIxNyJ9&amp;rendered-direct-assets=eyI3MjA1NzYxMDI5ODM2MjI2MiI6MTA0ODYzM30&amp;width=792&amp;height=280&amp;stat-id=3" TargetMode="External"/><Relationship Id="rId9" Type="http://schemas.openxmlformats.org/officeDocument/2006/relationships/hyperlink" Target="https://yandex.ru/an/count/WlqejI_zOoVX2Lcw0dqN0ACgfjum0RrfrmHl2W4lzFbSxkpPVkVE6-vy_OxN6-vmgrGa6KOoXenWv91HWse7rNNH22E2e3QepcbT5urWBJ8gof4Z-hpn6tT6dr4cFo0YeI9xcZ-VpwTjvr2oklXHIg9XVV5pMs32o0Y8n1BIY2Hh3I4g3QKaeHb18vIKx80fcyy7pbJg3QNdgOv8qa5Wq77qVbJs7NHVseGWqTdw8P9UU4pGrhfwEbeJuortLHqSi4LdXub69eShfRaGLdmvKe1snHUy0hGhlXWfGBlYorq1sXLT5WlGhkXYfG3jYYwA1MXNTAbIW7P5bt81sXLTg1IWNT4biG3j2YvH1MXNSC4MeCMxLtXQEiIyi1IGZG0SblCryMN9z4i5GAkSBj8PaoWJWbo_2uawZWDyIN4yy0BNe6SwWoT8MW47UxI7HIXQu7o-ORBnih3PVQ2F3M0C6xu1RE1wRPEXZos4TaoIQ3NiJRi-hbR3raio3wz6JEjwZSvXQqj8f8ui9bLek4oQBLQ974umQ9YXfGs7uGDfDIG4yBMYIpc0hGEw5go8F-ic5lh06plqWa7hcwx6deZP5Q99MjZcw3fOrsV81N3npcmfm9GfS6aAMmj28gLYo4qT6wF3V3c0frP522RaCDsc45jx3t09b6pgUREfvfT5aykYkSTK0VB55GYpVlWvnVJ17Bfe_vT35-ttSkYY_Tm1k93_3bGb_beg4-3F0bM9cMOQYHkpp5nwwIyHGYQwKOO6uoHvpA9td2IFMtgxfBE-Zd0BeJSpkRxizIA1U3tPxx5H1VenxS47F6cgCkU_DwwmnixybjPrlSiLrjYPr_exGYviNNpMUzt_YDgoXMl-4LTsnFoZCkTAfL8fOmjG1NiPf_n_7h8S2345lX4Q_2x31p1ntxcZz1v9gKlLOWy7lX9K3z4qzsZfCnKG-C7rES53UzSoxB0vyuEjgYwZ_iF_xgIV-Evp_DlamO57a7TWGRlBwsFWea07IlUlg9ejC0a0~2?test-tag=92358976995361&amp;banner-sizes=eyI3MjA1NzYxMDI5ODM2MjI2MiI6IjM5M3gyODAifQ%3D%3D&amp;ctime=1744134668309&amp;actual-format=13&amp;pcodever=1245352&amp;banner-test-tags=eyI3MjA1NzYxMDI5ODM2MjI2MiI6IjY0NzIxNyJ9&amp;rendered-direct-assets=eyI3MjA1NzYxMDI5ODM2MjI2MiI6MTA0ODYzM30&amp;width=792&amp;height=280&amp;stat-id=3" TargetMode="External"/><Relationship Id="rId10" Type="http://schemas.openxmlformats.org/officeDocument/2006/relationships/hyperlink" Target="https://yandex.ru/an/count/WlqejI_zOoVX2Lcw0dqN0ACgfjum0RrfrmHl2W4lzFbSxkpPVkVE6-vy_OxN6-vmgrGa6KOoXenWv91HWse7rNNH22E2e3QepcbT5urWBJ8gof4Z-hpn6tT6dr4cFo0YeI9xcZ-VpwTjvr2oklXHIg9XVV5pMs32o0Y8n1BIY2Hh3I4g3QKaeHb18vIKx80fcyy7pbJg3QNdgOv8qa5Wq77qVbJs7NHVseGWqTdw8P9UU4pGrhfwEbeJuortLHqSi4LdXub69eShfRaGLdmvKe1snHUy0hGhlXWfGBlYorq1sXLT5WlGhkXYfG3jYYwA1MXNTAbIW7P5bt81sXLTg1IWNT4biG3j2YvH1MXNSC4MeCMxLtXQEiIyi1IGZG0SblCryMN9z4i5GAkSBj8PaoWJWbo_2uawZWDyIN4yy0BNe6SwWoT8MW47UxI7HIXQu7o-ORBnih3PVQ2F3M0C6xu1RE1wRPEXZos4TaoIQ3NiJRi-hbR3raio3wz6JEjwZSvXQqj8f8ui9bLek4oQBLQ974umQ9YXfGs7uGDfDIG4yBMYIpc0hGEw5go8F-ic5lh06plqWa7hcwx6deZP5Q99MjZcw3fOrsV81N3npcmfm9GfS6aAMmj28gLYo4qT6wF3V3c0frP522RaCDsc45jx3t09b6pgUREfvfT5aykYkSTK0VB55GYpVlWvnVJ17Bfe_vT35-ttSkYY_Tm1k93_3bGb_beg4-3F0bM9cMOQYHkpp5nwwIyHGYQwKOO6uoHvpA9td2IFMtgxfBE-Zd0BeJSpkRxizIA1U3tPxx5H1VenxS47F6cgCkU_DwwmnixybjPrlSiLrjYPr_exGYviNNpMUzt_YDgoXMl-4LTsnFoZCkTAfL8fOmjG1NiPf_n_7h8S2345lX4Q_2x31p1ntxcZz1v9gKlLOWy7lX9K3z4qzsZfCnKG-C7rES53UzSoxB0vyuEjgYwZ_iF_xgIV-Evp_DlamO57a7TWGRlBwsFWea07IlUlg9ejC0a0~2?test-tag=92358976995361&amp;banner-sizes=eyI3MjA1NzYxMDI5ODM2MjI2MiI6IjM5M3gyODAifQ%3D%3D&amp;ctime=1744134668309&amp;actual-format=13&amp;pcodever=1245352&amp;banner-test-tags=eyI3MjA1NzYxMDI5ODM2MjI2MiI6IjY0NzIxNyJ9&amp;rendered-direct-assets=eyI3MjA1NzYxMDI5ODM2MjI2MiI6MTA0ODYzM30&amp;width=792&amp;height=280&amp;stat-id=3" TargetMode="External"/><Relationship Id="rId11" Type="http://schemas.openxmlformats.org/officeDocument/2006/relationships/hyperlink" Target="https://yandex.ru/an/count/WlqejI_zOoVX2Lcw0dqN0ACgfjum0RrfrmHl2W4lzFbSxkpPVkVE6-vy_OxN6-vmgrGa6KOoXenWv91HWse7rNNH22E2e3QepcbT5urWBJ8gof4Z-hpn6tT6dr4cFo0YeI9xcZ-VpwTjvr2oklXHIg9XVV5pMs32o0Y8n1BIY2Hh3I4g3QKaeHb18vIKx80fcyy7pbJg3QNdgOv8qa5Wq77qVbJs7NHVseGWqTdw8P9UU4pGrhfwEbeJuortLHqSi4LdXub69eShfRaGLdmvKe1snHUy0hGhlXWfGBlYorq1sXLT5WlGhkXYfG3jYYwA1MXNTAbIW7P5bt81sXLTg1IWNT4biG3j2YvH1MXNSC4MeCMxLtXQEiIyi1IGZG0SblCryMN9z4i5GAkSBj8PaoWJWbo_2uawZWDyIN4yy0BNe6SwWoT8MW47UxI7HIXQu7o-ORBnih3PVQ2F3M0C6xu1RE1wRPEXZos4TaoIQ3NiJRi-hbR3raio3wz6JEjwZSvXQqj8f8ui9bLek4oQBLQ974umQ9YXfGs7uGDfDIG4yBMYIpc0hGEw5go8F-ic5lh06plqWa7hcwx6deZP5Q99MjZcw3fOrsV81N3npcmfm9GfS6aAMmj28gLYo4qT6wF3V3c0frP522RaCDsc45jx3t09b6pgUREfvfT5aykYkSTK0VB55GYpVlWvnVJ17Bfe_vT35-ttSkYY_Tm1k93_3bGb_beg4-3F0bM9cMOQYHkpp5nwwIyHGYQwKOO6uoHvpA9td2IFMtgxfBE-Zd0BeJSpkRxizIA1U3tPxx5H1VenxS47F6cgCkU_DwwmnixybjPrlSiLrjYPr_exGYviNNpMUzt_YDgoXMl-4LTsnFoZCkTAfL8fOmjG1NiPf_n_7h8S2345lX4Q_2x31p1ntxcZz1v9gKlLOWy7lX9K3z4qzsZfCnKG-C7rES53UzSoxB0vyuEjgYwZ_iF_xgIV-Evp_DlamO57a7TWGRlBwsFWea07IlUlg9ejC0a0~2?test-tag=92358976995361&amp;banner-sizes=eyI3MjA1NzYxMDI5ODM2MjI2MiI6IjM5M3gyODAifQ%3D%3D&amp;ctime=1744134668309&amp;actual-format=13&amp;pcodever=1245352&amp;banner-test-tags=eyI3MjA1NzYxMDI5ODM2MjI2MiI6IjY0NzIxNyJ9&amp;rendered-direct-assets=eyI3MjA1NzYxMDI5ODM2MjI2MiI6MTA0ODYzM30&amp;width=792&amp;height=280&amp;stat-id=3" TargetMode="External"/><Relationship Id="rId12" Type="http://schemas.openxmlformats.org/officeDocument/2006/relationships/hyperlink" Target="https://yandex.ru/an/count/WlqejI_zOoVX2Lcw0dqN0ACgfjum0RrfrmHl2W4lzFbSxkpPVkVE6-vy_OxN6-vmgrGa6KOoXenWv91HWse7rNNH22E2e3QepcbT5urWBJ8gof4Z-hpn6tT6dr4cFo0YeI9xcZ-VpwTjvr2oklXHIg9XVV5pMs32o0Y8n1BIY2Hh3I4g3QKaeHb18vIKx80fcyy7pbJg3QNdgOv8qa5Wq77qVbJs7NHVseGWqTdw8P9UU4pGrhfwEbeJuortLHqSi4LdXub69eShfRaGLdmvKe1snHUy0hGhlXWfGBlYorq1sXLT5WlGhkXYfG3jYYwA1MXNTAbIW7P5bt81sXLTg1IWNT4biG3j2YvH1MXNSC4MeCMxLtXQEiIyi1IGZG0SblCryMN9z4i5GAkSBj8PaoWJWbo_2uawZWDyIN4yy0BNe6SwWoT8MW47UxI7HIXQu7o-ORBnih3PVQ2F3M0C6xu1RE1wRPEXZos4TaoIQ3NiJRi-hbR3raio3wz6JEjwZSvXQqj8f8ui9bLek4oQBLQ974umQ9YXfGs7uGDfDIG4yBMYIpc0hGEw5go8F-ic5lh06plqWa7hcwx6deZP5Q99MjZcw3fOrsV81N3npcmfm9GfS6aAMmj28gLYo4qT6wF3V3c0frP522RaCDsc45jx3t09b6pgUREfvfT5aykYkSTK0VB55GYpVlWvnVJ17Bfe_vT35-ttSkYY_Tm1k93_3bGb_beg4-3F0bM9cMOQYHkpp5nwwIyHGYQwKOO6uoHvpA9td2IFMtgxfBE-Zd0BeJSpkRxizIA1U3tPxx5H1VenxS47F6cgCkU_DwwmnixybjPrlSiLrjYPr_exGYviNNpMUzt_YDgoXMl-4LTsnFoZCkTAfL8fOmjG1NiPf_n_7h8S2345lX4Q_2x31p1ntxcZz1v9gKlLOWy7lX9K3z4qzsZfCnKG-C7rES53UzSoxB0vyuEjgYwZ_iF_xgIV-Evp_DlamO57a7TWGRlBwsFWea07IlUlg9ejC0a0~2?test-tag=92358976995361&amp;banner-sizes=eyI3MjA1NzYxMDI5ODM2MjI2MiI6IjM5M3gyODAifQ%3D%3D&amp;ctime=1744134668309&amp;actual-format=13&amp;pcodever=1245352&amp;banner-test-tags=eyI3MjA1NzYxMDI5ODM2MjI2MiI6IjY0NzIxNyJ9&amp;rendered-direct-assets=eyI3MjA1NzYxMDI5ODM2MjI2MiI6MTA0ODYzM30&amp;width=792&amp;height=280&amp;stat-id=3" TargetMode="External"/><Relationship Id="rId13" Type="http://schemas.openxmlformats.org/officeDocument/2006/relationships/hyperlink" Target="https://yandex.ru/an/count/WlqejI_zOoVX2Lcw0dqN0ACgfjum0RrfrmHl2W4lzFbSxkpPVkVE6-vy_OxN6-vmgrGa6KOoXenWv91HWse7rNNH22E2e3QepcbT5urWBJ8gof4Z-hpn6tT6dr4cFo0YeI9xcZ-VpwTjvr2oklXHIg9XVV5pMs32o0Y8n1BIY2Hh3I4g3QKaeHb18vIKx80fcyy7pbJg3QNdgOv8qa5Wq77qVbJs7NHVseGWqTdw8P9UU4pGrhfwEbeJuortLHqSi4LdXub69eShfRaGLdmvKe1snHUy0hGhlXWfGBlYorq1sXLT5WlGhkXYfG3jYYwA1MXNTAbIW7P5bt81sXLTg1IWNT4biG3j2YvH1MXNSC4MeCMxLtXQEiIyi1IGZG0SblCryMN9z4i5GAkSBj8PaoWJWbo_2uawZWDyIN4yy0BNe6SwWoT8MW47UxI7HIXQu7o-ORBnih3PVQ2F3M0C6xu1RE1wRPEXZos4TaoIQ3NiJRi-hbR3raio3wz6JEjwZSvXQqj8f8ui9bLek4oQBLQ974umQ9YXfGs7uGDfDIG4yBMYIpc0hGEw5go8F-ic5lh06plqWa7hcwx6deZP5Q99MjZcw3fOrsV81N3npcmfm9GfS6aAMmj28gLYo4qT6wF3V3c0frP522RaCDsc45jx3t09b6pgUREfvfT5aykYkSTK0VB55GYpVlWvnVJ17Bfe_vT35-ttSkYY_Tm1k93_3bGb_beg4-3F0bM9cMOQYHkpp5nwwIyHGYQwKOO6uoHvpA9td2IFMtgxfBE-Zd0BeJSpkRxizIA1U3tPxx5H1VenxS47F6cgCkU_DwwmnixybjPrlSiLrjYPr_exGYviNNpMUzt_YDgoXMl-4LTsnFoZCkTAfL8fOmjG1NiPf_n_7h8S2345lX4Q_2x31p1ntxcZz1v9gKlLOWy7lX9K3z4qzsZfCnKG-C7rES53UzSoxB0vyuEjgYwZ_iF_xgIV-Evp_DlamO57a7TWGRlBwsFWea07IlUlg9ejC0a0~2?test-tag=92358976995361&amp;banner-sizes=eyI3MjA1NzYxMDI5ODM2MjI2MiI6IjM5M3gyODAifQ%3D%3D&amp;ctime=1744134668309&amp;actual-format=13&amp;pcodever=1245352&amp;banner-test-tags=eyI3MjA1NzYxMDI5ODM2MjI2MiI6IjY0NzIxNyJ9&amp;rendered-direct-assets=eyI3MjA1NzYxMDI5ODM2MjI2MiI6MTA0ODYzM30&amp;width=792&amp;height=280&amp;stat-id=3" TargetMode="External"/><Relationship Id="rId14" Type="http://schemas.openxmlformats.org/officeDocument/2006/relationships/hyperlink" Target="https://yandex.ru/an/count/Wn8ejI_zOoVX2Lag0oKO0EChgjum0RrfrmHl2W5l1GHqwFEvtDcp_SwTDzpv-XslDzpXKfMiI3_vpIF3AgC6rGwgww8HHWH1RL2Tqxek6W67Ig5HUpgTtb2U6KS_F5Ng3pwze_aDVKAXF40oVd0x6hNpMnfzGcrx-dmwRHerZ6ZC25ew6c73Xesm7J1by_d0cKgzeVGyrH59EWWCEeu-CiySoEFA3UvHP-l7JOf06Ul21SkBZjR4UCjTLGS7RD7POQAHoU5AQIw45L-E5A1TyGMl0EsABqOAqAxuSbU0TaMNnGAqAxfOAK2xeejY0TeLNQeKe5tHfLo0TaKNAWLeLtH9B42xWajK0TeLNB05QF7k5PwM3Z4lB0La8m27vNmT-50C27k94CtfAfLnOPaGvFfTIDHn7E1BYkE15xW6FTCPF47I2ZZO6UIirKwtf97jPaUW0AmSPbBdymrJ1qOw9pPcVxRvsdXP-DW0nh3X6y06xbAApwfGSSoEIHAxFYwjwzXThz4vR6q9YTIHnQGA3PT9iyKgaSC91WqpjBJXC7mWhOQ40BvMT2a7i7L0gzsBd7KJ2ttWZHrwmQ2jK6NAT-k2sJTTZJqHioj4axImpT5riAxFa0lWuftPKcZ2b2bmQGfRJq67cL3ESISLGsxgs1YT0tXgLOHWGWxJRGgnjVS0bq39ffutcsf-MJIvB9fx35pW5yVSBVbX0eeOVl06noR_ky6noVTkS6pokJY1G_xkmMJXryA8OkHdFPWiP9ff9PFCCdFfPIvt-ak4a8bkbA71lejJ5htxBavPz7P9PtrTeUAODzDvlan1hrlqP0_UKhZxCUt12FXm-slptno2XZuc_PRMTLrIqD37fDTwFImgTt4-wxtkbvJly9W0SR95yeZvHsNEbKgbKiOMe0esCm7bB_D0BKU8AV2D7VmNIfOcVeix-3RHCHMoH2AInJfhf2-a02ZB9whMo3QCP7D0hxJuNnbVwMJZGtYMyXjVydAEmJTWtvGizun2-UlqWtJh8I-8X9jeoFYt1nm45_uLbOrB9W40~2?test-tag=92358976995361&amp;banner-sizes=eyI3MjA1NzYxMDc3NjA5NDA3OSI6IjM5M3gyODAifQ%3D%3D&amp;ctime=1744134668310&amp;actual-format=13&amp;pcodever=1245352&amp;banner-test-tags=eyI3MjA1NzYxMDc3NjA5NDA3OSI6Ijc3ODI5MCJ9&amp;rendered-direct-assets=eyI3MjA1NzYxMDc3NjA5NDA3OSI6MTA0ODYzM30&amp;width=792&amp;height=280&amp;stat-id=3" TargetMode="External"/><Relationship Id="rId15" Type="http://schemas.openxmlformats.org/officeDocument/2006/relationships/hyperlink" Target="https://yandex.ru/an/count/Wn8ejI_zOoVX2Lag0oKO0EChgjum0RrfrmHl2W5l1GHqwFEvtDcp_SwTDzpv-XslDzpXKfMiI3_vpIF3AgC6rGwgww8HHWH1RL2Tqxek6W67Ig5HUpgTtb2U6KS_F5Ng3pwze_aDVKAXF40oVd0x6hNpMnfzGcrx-dmwRHerZ6ZC25ew6c73Xesm7J1by_d0cKgzeVGyrH59EWWCEeu-CiySoEFA3UvHP-l7JOf06Ul21SkBZjR4UCjTLGS7RD7POQAHoU5AQIw45L-E5A1TyGMl0EsABqOAqAxuSbU0TaMNnGAqAxfOAK2xeejY0TeLNQeKe5tHfLo0TaKNAWLeLtH9B42xWajK0TeLNB05QF7k5PwM3Z4lB0La8m27vNmT-50C27k94CtfAfLnOPaGvFfTIDHn7E1BYkE15xW6FTCPF47I2ZZO6UIirKwtf97jPaUW0AmSPbBdymrJ1qOw9pPcVxRvsdXP-DW0nh3X6y06xbAApwfGSSoEIHAxFYwjwzXThz4vR6q9YTIHnQGA3PT9iyKgaSC91WqpjBJXC7mWhOQ40BvMT2a7i7L0gzsBd7KJ2ttWZHrwmQ2jK6NAT-k2sJTTZJqHioj4axImpT5riAxFa0lWuftPKcZ2b2bmQGfRJq67cL3ESISLGsxgs1YT0tXgLOHWGWxJRGgnjVS0bq39ffutcsf-MJIvB9fx35pW5yVSBVbX0eeOVl06noR_ky6noVTkS6pokJY1G_xkmMJXryA8OkHdFPWiP9ff9PFCCdFfPIvt-ak4a8bkbA71lejJ5htxBavPz7P9PtrTeUAODzDvlan1hrlqP0_UKhZxCUt12FXm-slptno2XZuc_PRMTLrIqD37fDTwFImgTt4-wxtkbvJly9W0SR95yeZvHsNEbKgbKiOMe0esCm7bB_D0BKU8AV2D7VmNIfOcVeix-3RHCHMoH2AInJfhf2-a02ZB9whMo3QCP7D0hxJuNnbVwMJZGtYMyXjVydAEmJTWtvGizun2-UlqWtJh8I-8X9jeoFYt1nm45_uLbOrB9W40~2?test-tag=92358976995361&amp;banner-sizes=eyI3MjA1NzYxMDc3NjA5NDA3OSI6IjM5M3gyODAifQ%3D%3D&amp;ctime=1744134668310&amp;actual-format=13&amp;pcodever=1245352&amp;banner-test-tags=eyI3MjA1NzYxMDc3NjA5NDA3OSI6Ijc3ODI5MCJ9&amp;rendered-direct-assets=eyI3MjA1NzYxMDc3NjA5NDA3OSI6MTA0ODYzM30&amp;width=792&amp;height=280&amp;stat-id=3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s://yandex.ru/an/count/Wn8ejI_zOoVX2Lag0oKO0EChgjum0RrfrmHl2W5l1GHqwFEvtDcp_SwTDzpv-XslDzpXKfMiI3_vpIF3AgC6rGwgww8HHWH1RL2Tqxek6W67Ig5HUpgTtb2U6KS_F5Ng3pwze_aDVKAXF40oVd0x6hNpMnfzGcrx-dmwRHerZ6ZC25ew6c73Xesm7J1by_d0cKgzeVGyrH59EWWCEeu-CiySoEFA3UvHP-l7JOf06Ul21SkBZjR4UCjTLGS7RD7POQAHoU5AQIw45L-E5A1TyGMl0EsABqOAqAxuSbU0TaMNnGAqAxfOAK2xeejY0TeLNQeKe5tHfLo0TaKNAWLeLtH9B42xWajK0TeLNB05QF7k5PwM3Z4lB0La8m27vNmT-50C27k94CtfAfLnOPaGvFfTIDHn7E1BYkE15xW6FTCPF47I2ZZO6UIirKwtf97jPaUW0AmSPbBdymrJ1qOw9pPcVxRvsdXP-DW0nh3X6y06xbAApwfGSSoEIHAxFYwjwzXThz4vR6q9YTIHnQGA3PT9iyKgaSC91WqpjBJXC7mWhOQ40BvMT2a7i7L0gzsBd7KJ2ttWZHrwmQ2jK6NAT-k2sJTTZJqHioj4axImpT5riAxFa0lWuftPKcZ2b2bmQGfRJq67cL3ESISLGsxgs1YT0tXgLOHWGWxJRGgnjVS0bq39ffutcsf-MJIvB9fx35pW5yVSBVbX0eeOVl06noR_ky6noVTkS6pokJY1G_xkmMJXryA8OkHdFPWiP9ff9PFCCdFfPIvt-ak4a8bkbA71lejJ5htxBavPz7P9PtrTeUAODzDvlan1hrlqP0_UKhZxCUt12FXm-slptno2XZuc_PRMTLrIqD37fDTwFImgTt4-wxtkbvJly9W0SR95yeZvHsNEbKgbKiOMe0esCm7bB_D0BKU8AV2D7VmNIfOcVeix-3RHCHMoH2AInJfhf2-a02ZB9whMo3QCP7D0hxJuNnbVwMJZGtYMyXjVydAEmJTWtvGizun2-UlqWtJh8I-8X9jeoFYt1nm45_uLbOrB9W40~2?test-tag=92358976995361&amp;banner-sizes=eyI3MjA1NzYxMDc3NjA5NDA3OSI6IjM5M3gyODAifQ%3D%3D&amp;ctime=1744134668310&amp;actual-format=13&amp;pcodever=1245352&amp;banner-test-tags=eyI3MjA1NzYxMDc3NjA5NDA3OSI6Ijc3ODI5MCJ9&amp;rendered-direct-assets=eyI3MjA1NzYxMDc3NjA5NDA3OSI6MTA0ODYzM30&amp;width=792&amp;height=280&amp;stat-id=3" TargetMode="External"/><Relationship Id="rId18" Type="http://schemas.openxmlformats.org/officeDocument/2006/relationships/hyperlink" Target="https://yandex.ru/an/count/Wn8ejI_zOoVX2Lag0oKO0EChgjum0RrfrmHl2W5l1GHqwFEvtDcp_SwTDzpv-XslDzpXKfMiI3_vpIF3AgC6rGwgww8HHWH1RL2Tqxek6W67Ig5HUpgTtb2U6KS_F5Ng3pwze_aDVKAXF40oVd0x6hNpMnfzGcrx-dmwRHerZ6ZC25ew6c73Xesm7J1by_d0cKgzeVGyrH59EWWCEeu-CiySoEFA3UvHP-l7JOf06Ul21SkBZjR4UCjTLGS7RD7POQAHoU5AQIw45L-E5A1TyGMl0EsABqOAqAxuSbU0TaMNnGAqAxfOAK2xeejY0TeLNQeKe5tHfLo0TaKNAWLeLtH9B42xWajK0TeLNB05QF7k5PwM3Z4lB0La8m27vNmT-50C27k94CtfAfLnOPaGvFfTIDHn7E1BYkE15xW6FTCPF47I2ZZO6UIirKwtf97jPaUW0AmSPbBdymrJ1qOw9pPcVxRvsdXP-DW0nh3X6y06xbAApwfGSSoEIHAxFYwjwzXThz4vR6q9YTIHnQGA3PT9iyKgaSC91WqpjBJXC7mWhOQ40BvMT2a7i7L0gzsBd7KJ2ttWZHrwmQ2jK6NAT-k2sJTTZJqHioj4axImpT5riAxFa0lWuftPKcZ2b2bmQGfRJq67cL3ESISLGsxgs1YT0tXgLOHWGWxJRGgnjVS0bq39ffutcsf-MJIvB9fx35pW5yVSBVbX0eeOVl06noR_ky6noVTkS6pokJY1G_xkmMJXryA8OkHdFPWiP9ff9PFCCdFfPIvt-ak4a8bkbA71lejJ5htxBavPz7P9PtrTeUAODzDvlan1hrlqP0_UKhZxCUt12FXm-slptno2XZuc_PRMTLrIqD37fDTwFImgTt4-wxtkbvJly9W0SR95yeZvHsNEbKgbKiOMe0esCm7bB_D0BKU8AV2D7VmNIfOcVeix-3RHCHMoH2AInJfhf2-a02ZB9whMo3QCP7D0hxJuNnbVwMJZGtYMyXjVydAEmJTWtvGizun2-UlqWtJh8I-8X9jeoFYt1nm45_uLbOrB9W40~2?test-tag=92358976995361&amp;banner-sizes=eyI3MjA1NzYxMDc3NjA5NDA3OSI6IjM5M3gyODAifQ%3D%3D&amp;ctime=1744134668310&amp;actual-format=13&amp;pcodever=1245352&amp;banner-test-tags=eyI3MjA1NzYxMDc3NjA5NDA3OSI6Ijc3ODI5MCJ9&amp;rendered-direct-assets=eyI3MjA1NzYxMDc3NjA5NDA3OSI6MTA0ODYzM30&amp;width=792&amp;height=280&amp;stat-id=3" TargetMode="External"/><Relationship Id="rId19" Type="http://schemas.openxmlformats.org/officeDocument/2006/relationships/hyperlink" Target="https://yandex.ru/an/count/Wn8ejI_zOoVX2Lag0oKO0EChgjum0RrfrmHl2W5l1GHqwFEvtDcp_SwTDzpv-XslDzpXKfMiI3_vpIF3AgC6rGwgww8HHWH1RL2Tqxek6W67Ig5HUpgTtb2U6KS_F5Ng3pwze_aDVKAXF40oVd0x6hNpMnfzGcrx-dmwRHerZ6ZC25ew6c73Xesm7J1by_d0cKgzeVGyrH59EWWCEeu-CiySoEFA3UvHP-l7JOf06Ul21SkBZjR4UCjTLGS7RD7POQAHoU5AQIw45L-E5A1TyGMl0EsABqOAqAxuSbU0TaMNnGAqAxfOAK2xeejY0TeLNQeKe5tHfLo0TaKNAWLeLtH9B42xWajK0TeLNB05QF7k5PwM3Z4lB0La8m27vNmT-50C27k94CtfAfLnOPaGvFfTIDHn7E1BYkE15xW6FTCPF47I2ZZO6UIirKwtf97jPaUW0AmSPbBdymrJ1qOw9pPcVxRvsdXP-DW0nh3X6y06xbAApwfGSSoEIHAxFYwjwzXThz4vR6q9YTIHnQGA3PT9iyKgaSC91WqpjBJXC7mWhOQ40BvMT2a7i7L0gzsBd7KJ2ttWZHrwmQ2jK6NAT-k2sJTTZJqHioj4axImpT5riAxFa0lWuftPKcZ2b2bmQGfRJq67cL3ESISLGsxgs1YT0tXgLOHWGWxJRGgnjVS0bq39ffutcsf-MJIvB9fx35pW5yVSBVbX0eeOVl06noR_ky6noVTkS6pokJY1G_xkmMJXryA8OkHdFPWiP9ff9PFCCdFfPIvt-ak4a8bkbA71lejJ5htxBavPz7P9PtrTeUAODzDvlan1hrlqP0_UKhZxCUt12FXm-slptno2XZuc_PRMTLrIqD37fDTwFImgTt4-wxtkbvJly9W0SR95yeZvHsNEbKgbKiOMe0esCm7bB_D0BKU8AV2D7VmNIfOcVeix-3RHCHMoH2AInJfhf2-a02ZB9whMo3QCP7D0hxJuNnbVwMJZGtYMyXjVydAEmJTWtvGizun2-UlqWtJh8I-8X9jeoFYt1nm45_uLbOrB9W40~2?test-tag=92358976995361&amp;banner-sizes=eyI3MjA1NzYxMDc3NjA5NDA3OSI6IjM5M3gyODAifQ%3D%3D&amp;ctime=1744134668310&amp;actual-format=13&amp;pcodever=1245352&amp;banner-test-tags=eyI3MjA1NzYxMDc3NjA5NDA3OSI6Ijc3ODI5MCJ9&amp;rendered-direct-assets=eyI3MjA1NzYxMDc3NjA5NDA3OSI6MTA0ODYzM30&amp;width=792&amp;height=280&amp;stat-id=3" TargetMode="External"/><Relationship Id="rId20" Type="http://schemas.openxmlformats.org/officeDocument/2006/relationships/hyperlink" Target="https://yandex.ru/an/count/Wn8ejI_zOoVX2Lag0oKO0EChgjum0RrfrmHl2W5l1GHqwFEvtDcp_SwTDzpv-XslDzpXKfMiI3_vpIF3AgC6rGwgww8HHWH1RL2Tqxek6W67Ig5HUpgTtb2U6KS_F5Ng3pwze_aDVKAXF40oVd0x6hNpMnfzGcrx-dmwRHerZ6ZC25ew6c73Xesm7J1by_d0cKgzeVGyrH59EWWCEeu-CiySoEFA3UvHP-l7JOf06Ul21SkBZjR4UCjTLGS7RD7POQAHoU5AQIw45L-E5A1TyGMl0EsABqOAqAxuSbU0TaMNnGAqAxfOAK2xeejY0TeLNQeKe5tHfLo0TaKNAWLeLtH9B42xWajK0TeLNB05QF7k5PwM3Z4lB0La8m27vNmT-50C27k94CtfAfLnOPaGvFfTIDHn7E1BYkE15xW6FTCPF47I2ZZO6UIirKwtf97jPaUW0AmSPbBdymrJ1qOw9pPcVxRvsdXP-DW0nh3X6y06xbAApwfGSSoEIHAxFYwjwzXThz4vR6q9YTIHnQGA3PT9iyKgaSC91WqpjBJXC7mWhOQ40BvMT2a7i7L0gzsBd7KJ2ttWZHrwmQ2jK6NAT-k2sJTTZJqHioj4axImpT5riAxFa0lWuftPKcZ2b2bmQGfRJq67cL3ESISLGsxgs1YT0tXgLOHWGWxJRGgnjVS0bq39ffutcsf-MJIvB9fx35pW5yVSBVbX0eeOVl06noR_ky6noVTkS6pokJY1G_xkmMJXryA8OkHdFPWiP9ff9PFCCdFfPIvt-ak4a8bkbA71lejJ5htxBavPz7P9PtrTeUAODzDvlan1hrlqP0_UKhZxCUt12FXm-slptno2XZuc_PRMTLrIqD37fDTwFImgTt4-wxtkbvJly9W0SR95yeZvHsNEbKgbKiOMe0esCm7bB_D0BKU8AV2D7VmNIfOcVeix-3RHCHMoH2AInJfhf2-a02ZB9whMo3QCP7D0hxJuNnbVwMJZGtYMyXjVydAEmJTWtvGizun2-UlqWtJh8I-8X9jeoFYt1nm45_uLbOrB9W40~2?test-tag=92358976995361&amp;banner-sizes=eyI3MjA1NzYxMDc3NjA5NDA3OSI6IjM5M3gyODAifQ%3D%3D&amp;ctime=1744134668310&amp;actual-format=13&amp;pcodever=1245352&amp;banner-test-tags=eyI3MjA1NzYxMDc3NjA5NDA3OSI6Ijc3ODI5MCJ9&amp;rendered-direct-assets=eyI3MjA1NzYxMDc3NjA5NDA3OSI6MTA0ODYzM30&amp;width=792&amp;height=280&amp;stat-id=3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s://yandex.ru/an/count/Wn8ejI_zOoVX2Lag0oKO0EChgjum0RrfrmHl2W5l1GHqwFEvtDcp_SwTDzpv-XslDzpXKfMiI3_vpIF3AgC6rGwgww8HHWH1RL2Tqxek6W67Ig5HUpgTtb2U6KS_F5Ng3pwze_aDVKAXF40oVd0x6hNpMnfzGcrx-dmwRHerZ6ZC25ew6c73Xesm7J1by_d0cKgzeVGyrH59EWWCEeu-CiySoEFA3UvHP-l7JOf06Ul21SkBZjR4UCjTLGS7RD7POQAHoU5AQIw45L-E5A1TyGMl0EsABqOAqAxuSbU0TaMNnGAqAxfOAK2xeejY0TeLNQeKe5tHfLo0TaKNAWLeLtH9B42xWajK0TeLNB05QF7k5PwM3Z4lB0La8m27vNmT-50C27k94CtfAfLnOPaGvFfTIDHn7E1BYkE15xW6FTCPF47I2ZZO6UIirKwtf97jPaUW0AmSPbBdymrJ1qOw9pPcVxRvsdXP-DW0nh3X6y06xbAApwfGSSoEIHAxFYwjwzXThz4vR6q9YTIHnQGA3PT9iyKgaSC91WqpjBJXC7mWhOQ40BvMT2a7i7L0gzsBd7KJ2ttWZHrwmQ2jK6NAT-k2sJTTZJqHioj4axImpT5riAxFa0lWuftPKcZ2b2bmQGfRJq67cL3ESISLGsxgs1YT0tXgLOHWGWxJRGgnjVS0bq39ffutcsf-MJIvB9fx35pW5yVSBVbX0eeOVl06noR_ky6noVTkS6pokJY1G_xkmMJXryA8OkHdFPWiP9ff9PFCCdFfPIvt-ak4a8bkbA71lejJ5htxBavPz7P9PtrTeUAODzDvlan1hrlqP0_UKhZxCUt12FXm-slptno2XZuc_PRMTLrIqD37fDTwFImgTt4-wxtkbvJly9W0SR95yeZvHsNEbKgbKiOMe0esCm7bB_D0BKU8AV2D7VmNIfOcVeix-3RHCHMoH2AInJfhf2-a02ZB9whMo3QCP7D0hxJuNnbVwMJZGtYMyXjVydAEmJTWtvGizun2-UlqWtJh8I-8X9jeoFYt1nm45_uLbOrB9W40~2?test-tag=92358976995361&amp;banner-sizes=eyI3MjA1NzYxMDc3NjA5NDA3OSI6IjM5M3gyODAifQ%3D%3D&amp;ctime=1744134668310&amp;actual-format=13&amp;pcodever=1245352&amp;banner-test-tags=eyI3MjA1NzYxMDc3NjA5NDA3OSI6Ijc3ODI5MCJ9&amp;rendered-direct-assets=eyI3MjA1NzYxMDc3NjA5NDA3OSI6MTA0ODYzM30&amp;width=792&amp;height=280&amp;stat-id=3" TargetMode="External"/><Relationship Id="rId23" Type="http://schemas.openxmlformats.org/officeDocument/2006/relationships/hyperlink" Target="https://yandex.ru/an/count/Wn8ejI_zOoVX2Lag0oKO0EChgjum0RrfrmHl2W5l1GHqwFEvtDcp_SwTDzpv-XslDzpXKfMiI3_vpIF3AgC6rGwgww8HHWH1RL2Tqxek6W67Ig5HUpgTtb2U6KS_F5Ng3pwze_aDVKAXF40oVd0x6hNpMnfzGcrx-dmwRHerZ6ZC25ew6c73Xesm7J1by_d0cKgzeVGyrH59EWWCEeu-CiySoEFA3UvHP-l7JOf06Ul21SkBZjR4UCjTLGS7RD7POQAHoU5AQIw45L-E5A1TyGMl0EsABqOAqAxuSbU0TaMNnGAqAxfOAK2xeejY0TeLNQeKe5tHfLo0TaKNAWLeLtH9B42xWajK0TeLNB05QF7k5PwM3Z4lB0La8m27vNmT-50C27k94CtfAfLnOPaGvFfTIDHn7E1BYkE15xW6FTCPF47I2ZZO6UIirKwtf97jPaUW0AmSPbBdymrJ1qOw9pPcVxRvsdXP-DW0nh3X6y06xbAApwfGSSoEIHAxFYwjwzXThz4vR6q9YTIHnQGA3PT9iyKgaSC91WqpjBJXC7mWhOQ40BvMT2a7i7L0gzsBd7KJ2ttWZHrwmQ2jK6NAT-k2sJTTZJqHioj4axImpT5riAxFa0lWuftPKcZ2b2bmQGfRJq67cL3ESISLGsxgs1YT0tXgLOHWGWxJRGgnjVS0bq39ffutcsf-MJIvB9fx35pW5yVSBVbX0eeOVl06noR_ky6noVTkS6pokJY1G_xkmMJXryA8OkHdFPWiP9ff9PFCCdFfPIvt-ak4a8bkbA71lejJ5htxBavPz7P9PtrTeUAODzDvlan1hrlqP0_UKhZxCUt12FXm-slptno2XZuc_PRMTLrIqD37fDTwFImgTt4-wxtkbvJly9W0SR95yeZvHsNEbKgbKiOMe0esCm7bB_D0BKU8AV2D7VmNIfOcVeix-3RHCHMoH2AInJfhf2-a02ZB9whMo3QCP7D0hxJuNnbVwMJZGtYMyXjVydAEmJTWtvGizun2-UlqWtJh8I-8X9jeoFYt1nm45_uLbOrB9W40~2?test-tag=92358976995361&amp;banner-sizes=eyI3MjA1NzYxMDc3NjA5NDA3OSI6IjM5M3gyODAifQ%3D%3D&amp;ctime=1744134668310&amp;actual-format=13&amp;pcodever=1245352&amp;banner-test-tags=eyI3MjA1NzYxMDc3NjA5NDA3OSI6Ijc3ODI5MCJ9&amp;rendered-direct-assets=eyI3MjA1NzYxMDc3NjA5NDA3OSI6MTA0ODYzM30&amp;width=792&amp;height=280&amp;stat-id=3" TargetMode="External"/><Relationship Id="rId24" Type="http://schemas.openxmlformats.org/officeDocument/2006/relationships/hyperlink" Target="https://yandex.ru/an/count/Wn8ejI_zOoVX2Lag0oKO0EChgjum0RrfrmHl2W5l1GHqwFEvtDcp_SwTDzpv-XslDzpXKfMiI3_vpIF3AgC6rGwgww8HHWH1RL2Tqxek6W67Ig5HUpgTtb2U6KS_F5Ng3pwze_aDVKAXF40oVd0x6hNpMnfzGcrx-dmwRHerZ6ZC25ew6c73Xesm7J1by_d0cKgzeVGyrH59EWWCEeu-CiySoEFA3UvHP-l7JOf06Ul21SkBZjR4UCjTLGS7RD7POQAHoU5AQIw45L-E5A1TyGMl0EsABqOAqAxuSbU0TaMNnGAqAxfOAK2xeejY0TeLNQeKe5tHfLo0TaKNAWLeLtH9B42xWajK0TeLNB05QF7k5PwM3Z4lB0La8m27vNmT-50C27k94CtfAfLnOPaGvFfTIDHn7E1BYkE15xW6FTCPF47I2ZZO6UIirKwtf97jPaUW0AmSPbBdymrJ1qOw9pPcVxRvsdXP-DW0nh3X6y06xbAApwfGSSoEIHAxFYwjwzXThz4vR6q9YTIHnQGA3PT9iyKgaSC91WqpjBJXC7mWhOQ40BvMT2a7i7L0gzsBd7KJ2ttWZHrwmQ2jK6NAT-k2sJTTZJqHioj4axImpT5riAxFa0lWuftPKcZ2b2bmQGfRJq67cL3ESISLGsxgs1YT0tXgLOHWGWxJRGgnjVS0bq39ffutcsf-MJIvB9fx35pW5yVSBVbX0eeOVl06noR_ky6noVTkS6pokJY1G_xkmMJXryA8OkHdFPWiP9ff9PFCCdFfPIvt-ak4a8bkbA71lejJ5htxBavPz7P9PtrTeUAODzDvlan1hrlqP0_UKhZxCUt12FXm-slptno2XZuc_PRMTLrIqD37fDTwFImgTt4-wxtkbvJly9W0SR95yeZvHsNEbKgbKiOMe0esCm7bB_D0BKU8AV2D7VmNIfOcVeix-3RHCHMoH2AInJfhf2-a02ZB9whMo3QCP7D0hxJuNnbVwMJZGtYMyXjVydAEmJTWtvGizun2-UlqWtJh8I-8X9jeoFYt1nm45_uLbOrB9W40~2?test-tag=92358976995361&amp;banner-sizes=eyI3MjA1NzYxMDc3NjA5NDA3OSI6IjM5M3gyODAifQ%3D%3D&amp;ctime=1744134668310&amp;actual-format=13&amp;pcodever=1245352&amp;banner-test-tags=eyI3MjA1NzYxMDc3NjA5NDA3OSI6Ijc3ODI5MCJ9&amp;rendered-direct-assets=eyI3MjA1NzYxMDc3NjA5NDA3OSI6MTA0ODYzM30&amp;width=792&amp;height=280&amp;stat-id=3" TargetMode="External"/><Relationship Id="rId25" Type="http://schemas.openxmlformats.org/officeDocument/2006/relationships/hyperlink" Target="https://yandex.ru/an/count/Wn8ejI_zOoVX2Lag0oKO0EChgjum0RrfrmHl2W5l1GHqwFEvtDcp_SwTDzpv-XslDzpXKfMiI3_vpIF3AgC6rGwgww8HHWH1RL2Tqxek6W67Ig5HUpgTtb2U6KS_F5Ng3pwze_aDVKAXF40oVd0x6hNpMnfzGcrx-dmwRHerZ6ZC25ew6c73Xesm7J1by_d0cKgzeVGyrH59EWWCEeu-CiySoEFA3UvHP-l7JOf06Ul21SkBZjR4UCjTLGS7RD7POQAHoU5AQIw45L-E5A1TyGMl0EsABqOAqAxuSbU0TaMNnGAqAxfOAK2xeejY0TeLNQeKe5tHfLo0TaKNAWLeLtH9B42xWajK0TeLNB05QF7k5PwM3Z4lB0La8m27vNmT-50C27k94CtfAfLnOPaGvFfTIDHn7E1BYkE15xW6FTCPF47I2ZZO6UIirKwtf97jPaUW0AmSPbBdymrJ1qOw9pPcVxRvsdXP-DW0nh3X6y06xbAApwfGSSoEIHAxFYwjwzXThz4vR6q9YTIHnQGA3PT9iyKgaSC91WqpjBJXC7mWhOQ40BvMT2a7i7L0gzsBd7KJ2ttWZHrwmQ2jK6NAT-k2sJTTZJqHioj4axImpT5riAxFa0lWuftPKcZ2b2bmQGfRJq67cL3ESISLGsxgs1YT0tXgLOHWGWxJRGgnjVS0bq39ffutcsf-MJIvB9fx35pW5yVSBVbX0eeOVl06noR_ky6noVTkS6pokJY1G_xkmMJXryA8OkHdFPWiP9ff9PFCCdFfPIvt-ak4a8bkbA71lejJ5htxBavPz7P9PtrTeUAODzDvlan1hrlqP0_UKhZxCUt12FXm-slptno2XZuc_PRMTLrIqD37fDTwFImgTt4-wxtkbvJly9W0SR95yeZvHsNEbKgbKiOMe0esCm7bB_D0BKU8AV2D7VmNIfOcVeix-3RHCHMoH2AInJfhf2-a02ZB9whMo3QCP7D0hxJuNnbVwMJZGtYMyXjVydAEmJTWtvGizun2-UlqWtJh8I-8X9jeoFYt1nm45_uLbOrB9W40~2?test-tag=92358976995361&amp;banner-sizes=eyI3MjA1NzYxMDc3NjA5NDA3OSI6IjM5M3gyODAifQ%3D%3D&amp;ctime=1744134668310&amp;actual-format=13&amp;pcodever=1245352&amp;banner-test-tags=eyI3MjA1NzYxMDc3NjA5NDA3OSI6Ijc3ODI5MCJ9&amp;rendered-direct-assets=eyI3MjA1NzYxMDc3NjA5NDA3OSI6MTA0ODYzM30&amp;width=792&amp;height=280&amp;stat-id=3" TargetMode="External"/><Relationship Id="rId26" Type="http://schemas.openxmlformats.org/officeDocument/2006/relationships/hyperlink" Target="https://yandex.ru/an/count/Wn8ejI_zOoVX2Lag0oKO0EChgjum0RrfrmHl2W5l1GHqwFEvtDcp_SwTDzpv-XslDzpXKfMiI3_vpIF3AgC6rGwgww8HHWH1RL2Tqxek6W67Ig5HUpgTtb2U6KS_F5Ng3pwze_aDVKAXF40oVd0x6hNpMnfzGcrx-dmwRHerZ6ZC25ew6c73Xesm7J1by_d0cKgzeVGyrH59EWWCEeu-CiySoEFA3UvHP-l7JOf06Ul21SkBZjR4UCjTLGS7RD7POQAHoU5AQIw45L-E5A1TyGMl0EsABqOAqAxuSbU0TaMNnGAqAxfOAK2xeejY0TeLNQeKe5tHfLo0TaKNAWLeLtH9B42xWajK0TeLNB05QF7k5PwM3Z4lB0La8m27vNmT-50C27k94CtfAfLnOPaGvFfTIDHn7E1BYkE15xW6FTCPF47I2ZZO6UIirKwtf97jPaUW0AmSPbBdymrJ1qOw9pPcVxRvsdXP-DW0nh3X6y06xbAApwfGSSoEIHAxFYwjwzXThz4vR6q9YTIHnQGA3PT9iyKgaSC91WqpjBJXC7mWhOQ40BvMT2a7i7L0gzsBd7KJ2ttWZHrwmQ2jK6NAT-k2sJTTZJqHioj4axImpT5riAxFa0lWuftPKcZ2b2bmQGfRJq67cL3ESISLGsxgs1YT0tXgLOHWGWxJRGgnjVS0bq39ffutcsf-MJIvB9fx35pW5yVSBVbX0eeOVl06noR_ky6noVTkS6pokJY1G_xkmMJXryA8OkHdFPWiP9ff9PFCCdFfPIvt-ak4a8bkbA71lejJ5htxBavPz7P9PtrTeUAODzDvlan1hrlqP0_UKhZxCUt12FXm-slptno2XZuc_PRMTLrIqD37fDTwFImgTt4-wxtkbvJly9W0SR95yeZvHsNEbKgbKiOMe0esCm7bB_D0BKU8AV2D7VmNIfOcVeix-3RHCHMoH2AInJfhf2-a02ZB9whMo3QCP7D0hxJuNnbVwMJZGtYMyXjVydAEmJTWtvGizun2-UlqWtJh8I-8X9jeoFYt1nm45_uLbOrB9W40~2?test-tag=92358976995361&amp;banner-sizes=eyI3MjA1NzYxMDc3NjA5NDA3OSI6IjM5M3gyODAifQ%3D%3D&amp;ctime=1744134668310&amp;actual-format=13&amp;pcodever=1245352&amp;banner-test-tags=eyI3MjA1NzYxMDc3NjA5NDA3OSI6Ijc3ODI5MCJ9&amp;rendered-direct-assets=eyI3MjA1NzYxMDc3NjA5NDA3OSI6MTA0ODYzM30&amp;width=792&amp;height=280&amp;stat-id=3" TargetMode="External"/><Relationship Id="rId27" Type="http://schemas.openxmlformats.org/officeDocument/2006/relationships/hyperlink" Target="https://yandex.ru/an/count/Wn8ejI_zOoVX2Lag0oKO0EChgjum0RrfrmHl2W5l1GHqwFEvtDcp_SwTDzpv-XslDzpXKfMiI3_vpIF3AgC6rGwgww8HHWH1RL2Tqxek6W67Ig5HUpgTtb2U6KS_F5Ng3pwze_aDVKAXF40oVd0x6hNpMnfzGcrx-dmwRHerZ6ZC25ew6c73Xesm7J1by_d0cKgzeVGyrH59EWWCEeu-CiySoEFA3UvHP-l7JOf06Ul21SkBZjR4UCjTLGS7RD7POQAHoU5AQIw45L-E5A1TyGMl0EsABqOAqAxuSbU0TaMNnGAqAxfOAK2xeejY0TeLNQeKe5tHfLo0TaKNAWLeLtH9B42xWajK0TeLNB05QF7k5PwM3Z4lB0La8m27vNmT-50C27k94CtfAfLnOPaGvFfTIDHn7E1BYkE15xW6FTCPF47I2ZZO6UIirKwtf97jPaUW0AmSPbBdymrJ1qOw9pPcVxRvsdXP-DW0nh3X6y06xbAApwfGSSoEIHAxFYwjwzXThz4vR6q9YTIHnQGA3PT9iyKgaSC91WqpjBJXC7mWhOQ40BvMT2a7i7L0gzsBd7KJ2ttWZHrwmQ2jK6NAT-k2sJTTZJqHioj4axImpT5riAxFa0lWuftPKcZ2b2bmQGfRJq67cL3ESISLGsxgs1YT0tXgLOHWGWxJRGgnjVS0bq39ffutcsf-MJIvB9fx35pW5yVSBVbX0eeOVl06noR_ky6noVTkS6pokJY1G_xkmMJXryA8OkHdFPWiP9ff9PFCCdFfPIvt-ak4a8bkbA71lejJ5htxBavPz7P9PtrTeUAODzDvlan1hrlqP0_UKhZxCUt12FXm-slptno2XZuc_PRMTLrIqD37fDTwFImgTt4-wxtkbvJly9W0SR95yeZvHsNEbKgbKiOMe0esCm7bB_D0BKU8AV2D7VmNIfOcVeix-3RHCHMoH2AInJfhf2-a02ZB9whMo3QCP7D0hxJuNnbVwMJZGtYMyXjVydAEmJTWtvGizun2-UlqWtJh8I-8X9jeoFYt1nm45_uLbOrB9W40~2?test-tag=92358976995361&amp;banner-sizes=eyI3MjA1NzYxMDc3NjA5NDA3OSI6IjM5M3gyODAifQ%3D%3D&amp;ctime=1744134668310&amp;actual-format=13&amp;pcodever=1245352&amp;banner-test-tags=eyI3MjA1NzYxMDc3NjA5NDA3OSI6Ijc3ODI5MCJ9&amp;rendered-direct-assets=eyI3MjA1NzYxMDc3NjA5NDA3OSI6MTA0ODYzM30&amp;width=792&amp;height=280&amp;stat-id=3" TargetMode="External"/><Relationship Id="rId28" Type="http://schemas.openxmlformats.org/officeDocument/2006/relationships/hyperlink" Target="https://yandex.ru/an/count/Wn8ejI_zOoVX2Lag0oKO0EChgjum0RrfrmHl2W5l1GHqwFEvtDcp_SwTDzpv-XslDzpXKfMiI3_vpIF3AgC6rGwgww8HHWH1RL2Tqxek6W67Ig5HUpgTtb2U6KS_F5Ng3pwze_aDVKAXF40oVd0x6hNpMnfzGcrx-dmwRHerZ6ZC25ew6c73Xesm7J1by_d0cKgzeVGyrH59EWWCEeu-CiySoEFA3UvHP-l7JOf06Ul21SkBZjR4UCjTLGS7RD7POQAHoU5AQIw45L-E5A1TyGMl0EsABqOAqAxuSbU0TaMNnGAqAxfOAK2xeejY0TeLNQeKe5tHfLo0TaKNAWLeLtH9B42xWajK0TeLNB05QF7k5PwM3Z4lB0La8m27vNmT-50C27k94CtfAfLnOPaGvFfTIDHn7E1BYkE15xW6FTCPF47I2ZZO6UIirKwtf97jPaUW0AmSPbBdymrJ1qOw9pPcVxRvsdXP-DW0nh3X6y06xbAApwfGSSoEIHAxFYwjwzXThz4vR6q9YTIHnQGA3PT9iyKgaSC91WqpjBJXC7mWhOQ40BvMT2a7i7L0gzsBd7KJ2ttWZHrwmQ2jK6NAT-k2sJTTZJqHioj4axImpT5riAxFa0lWuftPKcZ2b2bmQGfRJq67cL3ESISLGsxgs1YT0tXgLOHWGWxJRGgnjVS0bq39ffutcsf-MJIvB9fx35pW5yVSBVbX0eeOVl06noR_ky6noVTkS6pokJY1G_xkmMJXryA8OkHdFPWiP9ff9PFCCdFfPIvt-ak4a8bkbA71lejJ5htxBavPz7P9PtrTeUAODzDvlan1hrlqP0_UKhZxCUt12FXm-slptno2XZuc_PRMTLrIqD37fDTwFImgTt4-wxtkbvJly9W0SR95yeZvHsNEbKgbKiOMe0esCm7bB_D0BKU8AV2D7VmNIfOcVeix-3RHCHMoH2AInJfhf2-a02ZB9whMo3QCP7D0hxJuNnbVwMJZGtYMyXjVydAEmJTWtvGizun2-UlqWtJh8I-8X9jeoFYt1nm45_uLbOrB9W40~2?test-tag=92358976995361&amp;banner-sizes=eyI3MjA1NzYxMDc3NjA5NDA3OSI6IjM5M3gyODAifQ%3D%3D&amp;ctime=1744134668310&amp;actual-format=13&amp;pcodever=1245352&amp;banner-test-tags=eyI3MjA1NzYxMDc3NjA5NDA3OSI6Ijc3ODI5MCJ9&amp;rendered-direct-assets=eyI3MjA1NzYxMDc3NjA5NDA3OSI6MTA0ODYzM30&amp;width=792&amp;height=280&amp;stat-id=3" TargetMode="External"/><Relationship Id="rId29" Type="http://schemas.openxmlformats.org/officeDocument/2006/relationships/hyperlink" Target="https://yandex.ru/an/count/Wn8ejI_zOoVX2Lag0oKO0EChgjum0RrfrmHl2W5l1GHqwFEvtDcp_SwTDzpv-XslDzpXKfMiI3_vpIF3AgC6rGwgww8HHWH1RL2Tqxek6W67Ig5HUpgTtb2U6KS_F5Ng3pwze_aDVKAXF40oVd0x6hNpMnfzGcrx-dmwRHerZ6ZC25ew6c73Xesm7J1by_d0cKgzeVGyrH59EWWCEeu-CiySoEFA3UvHP-l7JOf06Ul21SkBZjR4UCjTLGS7RD7POQAHoU5AQIw45L-E5A1TyGMl0EsABqOAqAxuSbU0TaMNnGAqAxfOAK2xeejY0TeLNQeKe5tHfLo0TaKNAWLeLtH9B42xWajK0TeLNB05QF7k5PwM3Z4lB0La8m27vNmT-50C27k94CtfAfLnOPaGvFfTIDHn7E1BYkE15xW6FTCPF47I2ZZO6UIirKwtf97jPaUW0AmSPbBdymrJ1qOw9pPcVxRvsdXP-DW0nh3X6y06xbAApwfGSSoEIHAxFYwjwzXThz4vR6q9YTIHnQGA3PT9iyKgaSC91WqpjBJXC7mWhOQ40BvMT2a7i7L0gzsBd7KJ2ttWZHrwmQ2jK6NAT-k2sJTTZJqHioj4axImpT5riAxFa0lWuftPKcZ2b2bmQGfRJq67cL3ESISLGsxgs1YT0tXgLOHWGWxJRGgnjVS0bq39ffutcsf-MJIvB9fx35pW5yVSBVbX0eeOVl06noR_ky6noVTkS6pokJY1G_xkmMJXryA8OkHdFPWiP9ff9PFCCdFfPIvt-ak4a8bkbA71lejJ5htxBavPz7P9PtrTeUAODzDvlan1hrlqP0_UKhZxCUt12FXm-slptno2XZuc_PRMTLrIqD37fDTwFImgTt4-wxtkbvJly9W0SR95yeZvHsNEbKgbKiOMe0esCm7bB_D0BKU8AV2D7VmNIfOcVeix-3RHCHMoH2AInJfhf2-a02ZB9whMo3QCP7D0hxJuNnbVwMJZGtYMyXjVydAEmJTWtvGizun2-UlqWtJh8I-8X9jeoFYt1nm45_uLbOrB9W40~2?test-tag=92358976995361&amp;banner-sizes=eyI3MjA1NzYxMDc3NjA5NDA3OSI6IjM5M3gyODAifQ%3D%3D&amp;ctime=1744134668310&amp;actual-format=13&amp;pcodever=1245352&amp;banner-test-tags=eyI3MjA1NzYxMDc3NjA5NDA3OSI6Ijc3ODI5MCJ9&amp;rendered-direct-assets=eyI3MjA1NzYxMDc3NjA5NDA3OSI6MTA0ODYzM30&amp;width=792&amp;height=280&amp;stat-id=3" TargetMode="External"/><Relationship Id="rId30" Type="http://schemas.openxmlformats.org/officeDocument/2006/relationships/hyperlink" Target="https://xn--90aw5c.xn--c1avg/index.php/&#1056;&#1045;&#1055;&#1051;&#1040;&#1053;&#1058;&#1040;&#1062;&#1048;&#1071;" TargetMode="External"/><Relationship Id="rId31" Type="http://schemas.openxmlformats.org/officeDocument/2006/relationships/hyperlink" Target="https://xn--90aw5c.xn--c1avg/index.php/&#1050;&#1056;&#1054;&#1042;&#1054;&#1055;&#1054;&#1058;&#1045;&#1056;&#1071;" TargetMode="External"/><Relationship Id="rId32" Type="http://schemas.openxmlformats.org/officeDocument/2006/relationships/hyperlink" Target="https://xn--90aw5c.xn--c1avg/index.php/&#1057;&#1042;&#1045;&#1056;&#1058;&#1067;&#1042;&#1040;&#1070;&#1065;&#1040;&#1071;_&#1057;&#1048;&#1057;&#1058;&#1045;&#1052;&#1040;_&#1050;&#1056;&#1054;&#1042;&#1048;" TargetMode="External"/><Relationship Id="rId33" Type="http://schemas.openxmlformats.org/officeDocument/2006/relationships/hyperlink" Target="https://xn--90aw5c.xn--c1avg/index.php/&#1048;&#1043;&#1051;&#1067;_&#1052;&#1045;&#1044;&#1048;&#1062;&#1048;&#1053;&#1057;&#1050;&#1048;&#1045;" TargetMode="External"/><Relationship Id="rId34" Type="http://schemas.openxmlformats.org/officeDocument/2006/relationships/hyperlink" Target="https://xn--90aw5c.xn--c1avg/index.php/&#1061;&#1048;&#1056;&#1059;&#1056;&#1043;&#1048;&#1063;&#1045;&#1057;&#1050;&#1048;&#1049;_&#1048;&#1053;&#1057;&#1058;&#1056;&#1059;&#1052;&#1045;&#1053;&#1058;&#1040;&#1056;&#1048;&#1049;" TargetMode="External"/><Relationship Id="rId35" Type="http://schemas.openxmlformats.org/officeDocument/2006/relationships/hyperlink" Target="https://xn--90aw5c.xn--c1avg/index.php/&#1060;&#1054;&#1043;&#1040;&#1056;&#1058;&#1048;_&#1050;&#1040;&#1058;&#1045;&#1058;&#1045;&#1056;" TargetMode="External"/><Relationship Id="rId36" Type="http://schemas.openxmlformats.org/officeDocument/2006/relationships/hyperlink" Target="https://xn--90aw5c.xn--c1avg/index.php/&#1056;&#1045;&#1053;&#1058;&#1043;&#1045;&#1053;&#1054;&#1069;&#1053;&#1044;&#1054;&#1042;&#1040;&#1057;&#1050;&#1059;&#1051;&#1071;&#1056;&#1053;&#1040;&#1071;_&#1061;&#1048;&#1056;&#1059;&#1056;&#1043;&#1048;&#1071;" TargetMode="External"/><Relationship Id="rId37" Type="http://schemas.openxmlformats.org/officeDocument/2006/relationships/hyperlink" Target="https://xn--90aw5c.xn--c1avg/index.php/&#1054;&#1055;&#1045;&#1056;&#1040;&#1062;&#1048;&#1054;&#1053;&#1053;&#1067;&#1049;_&#1052;&#1048;&#1050;&#1056;&#1054;&#1057;&#1050;&#1054;&#1055;" TargetMode="External"/><Relationship Id="rId38" Type="http://schemas.openxmlformats.org/officeDocument/2006/relationships/hyperlink" Target="https://xn--90aw5c.xn--c1avg/index.php/&#1054;&#1063;&#1050;&#1048;" TargetMode="External"/><Relationship Id="rId39" Type="http://schemas.openxmlformats.org/officeDocument/2006/relationships/hyperlink" Target="https://xn--90aw5c.xn--c1avg/index.php/&#1052;&#1048;&#1050;&#1056;&#1054;&#1061;&#1048;&#1056;&#1059;&#1056;&#1043;&#1048;&#1071;" TargetMode="External"/><Relationship Id="rId40" Type="http://schemas.openxmlformats.org/officeDocument/2006/relationships/hyperlink" Target="https://xn--90aw5c.xn--c1avg/index.php/&#1064;&#1054;&#1042;&#1053;&#1067;&#1049;_&#1052;&#1040;&#1058;&#1045;&#1056;&#1048;&#1040;&#1051;" TargetMode="External"/><Relationship Id="rId41" Type="http://schemas.openxmlformats.org/officeDocument/2006/relationships/hyperlink" Target="https://xn--90aw5c.xn--c1avg/index.php/&#1048;&#1053;&#1043;&#1040;&#1051;&#1071;&#1062;&#1048;&#1054;&#1053;&#1053;&#1067;&#1049;_&#1053;&#1040;&#1056;&#1050;&#1054;&#1047;" TargetMode="External"/><Relationship Id="rId42" Type="http://schemas.openxmlformats.org/officeDocument/2006/relationships/hyperlink" Target="https://xn--90aw5c.xn--c1avg/index.php/&#1040;&#1053;&#1045;&#1057;&#1058;&#1045;&#1047;&#1048;&#1071;_&#1052;&#1045;&#1057;&#1058;&#1053;&#1040;&#1071;" TargetMode="External"/><Relationship Id="rId43" Type="http://schemas.openxmlformats.org/officeDocument/2006/relationships/image" Target="media/image3.jpeg"/><Relationship Id="rId44" Type="http://schemas.openxmlformats.org/officeDocument/2006/relationships/hyperlink" Target="https://&#1073;&#1084;&#1101;.&#1086;&#1088;&#1075;/index.php/&#1060;&#1072;&#1081;&#1083;:Vascular_suture_1.jpg" TargetMode="External"/><Relationship Id="rId45" Type="http://schemas.openxmlformats.org/officeDocument/2006/relationships/image" Target="media/image4.jpeg"/><Relationship Id="rId46" Type="http://schemas.openxmlformats.org/officeDocument/2006/relationships/hyperlink" Target="https://&#1073;&#1084;&#1101;.&#1086;&#1088;&#1075;/index.php/&#1060;&#1072;&#1081;&#1083;:Vascular_suture_2.jpg" TargetMode="External"/><Relationship Id="rId47" Type="http://schemas.openxmlformats.org/officeDocument/2006/relationships/image" Target="media/image5.jpeg"/><Relationship Id="rId48" Type="http://schemas.openxmlformats.org/officeDocument/2006/relationships/hyperlink" Target="https://&#1073;&#1084;&#1101;.&#1086;&#1088;&#1075;/index.php/&#1060;&#1072;&#1081;&#1083;:Vascular_suture_3.jpg" TargetMode="External"/><Relationship Id="rId49" Type="http://schemas.openxmlformats.org/officeDocument/2006/relationships/hyperlink" Target="https://xn--90aw5c.xn--c1avg/index.php/&#1057;&#1064;&#1048;&#1042;&#1040;&#1070;&#1065;&#1048;&#1045;_&#1040;&#1055;&#1055;&#1040;&#1056;&#1040;&#1058;&#1067;" TargetMode="External"/><Relationship Id="rId50" Type="http://schemas.openxmlformats.org/officeDocument/2006/relationships/hyperlink" Target="https://xn--90aw5c.xn--c1avg/index.php/&#1050;&#1056;&#1054;&#1042;&#1054;&#1058;&#1045;&#1063;&#1045;&#1053;&#1048;&#1045;" TargetMode="External"/><Relationship Id="rId51" Type="http://schemas.openxmlformats.org/officeDocument/2006/relationships/hyperlink" Target="https://xn--90aw5c.xn--c1avg/index.php/&#1058;&#1056;&#1054;&#1052;&#1041;&#1054;&#1047;" TargetMode="External"/><Relationship Id="rId52" Type="http://schemas.openxmlformats.org/officeDocument/2006/relationships/hyperlink" Target="https://xn--90aw5c.xn--c1avg/index.php/&#1048;&#1064;&#1045;&#1052;&#1048;&#1071;" TargetMode="External"/><Relationship Id="rId53" Type="http://schemas.openxmlformats.org/officeDocument/2006/relationships/hyperlink" Target="https://xn--90aw5c.xn--c1avg/index.php/&#1050;&#1056;&#1054;&#1042;&#1054;&#1058;&#1045;&#1063;&#1045;&#1053;&#1048;&#1045;" TargetMode="External"/><Relationship Id="rId54" Type="http://schemas.openxmlformats.org/officeDocument/2006/relationships/hyperlink" Target="https://xn--90aw5c.xn--c1avg/index.php/&#1050;&#1056;&#1054;&#1042;&#1045;&#1053;&#1054;&#1057;&#1053;&#1067;&#1045;_&#1057;&#1054;&#1057;&#1059;&#1044;&#1067;" TargetMode="External"/><Relationship Id="rId55" Type="http://schemas.openxmlformats.org/officeDocument/2006/relationships/hyperlink" Target="https://xn--90aw5c.xn--c1avg/index.php/&#1040;&#1052;&#1055;&#1059;&#1058;&#1040;&#1062;&#1048;&#1071;" TargetMode="External"/><Relationship Id="rId56" Type="http://schemas.openxmlformats.org/officeDocument/2006/relationships/hyperlink" Target="https://xn--90aw5c.xn--c1avg/index.php/&#1061;&#1048;&#1056;&#1059;&#1056;&#1043;&#1048;&#1063;&#1045;&#1057;&#1050;&#1040;&#1071;_&#1054;&#1041;&#1056;&#1040;&#1041;&#1054;&#1058;&#1050;&#1040;_&#1056;&#1040;&#1053;" TargetMode="External"/><Relationship Id="rId57" Type="http://schemas.openxmlformats.org/officeDocument/2006/relationships/hyperlink" Target="https://xn--90aw5c.xn--c1avg/index.php/&#1064;&#1059;&#1053;&#1058;&#1048;&#1056;&#1054;&#1042;&#1040;&#1053;&#1048;&#1045;_&#1050;&#1056;&#1054;&#1042;&#1045;&#1053;&#1054;&#1057;&#1053;&#1067;&#1061;_&#1057;&#1054;&#1057;&#1059;&#1044;&#1054;&#1042;" TargetMode="External"/><Relationship Id="rId58" Type="http://schemas.openxmlformats.org/officeDocument/2006/relationships/hyperlink" Target="https://xn--90aw5c.xn--c1avg/index.php/&#1055;&#1045;&#1056;&#1045;&#1042;&#1071;&#1047;&#1050;&#1040;_&#1050;&#1056;&#1054;&#1042;&#1045;&#1053;&#1054;&#1057;&#1053;&#1067;&#1061;_&#1057;&#1054;&#1057;&#1059;&#1044;&#1054;&#1042;" TargetMode="External"/><Relationship Id="rId59" Type="http://schemas.openxmlformats.org/officeDocument/2006/relationships/hyperlink" Target="https://xn--90aw5c.xn--c1avg/index.php/&#1064;&#1054;&#1050;" TargetMode="External"/><Relationship Id="rId60" Type="http://schemas.openxmlformats.org/officeDocument/2006/relationships/hyperlink" Target="https://xn--90aw5c.xn--c1avg/index.php/&#1056;&#1040;&#1053;&#1045;&#1042;&#1067;&#1045;_&#1048;&#1053;&#1060;&#1045;&#1050;&#1062;&#1048;&#1048;" TargetMode="External"/><Relationship Id="rId61" Type="http://schemas.openxmlformats.org/officeDocument/2006/relationships/hyperlink" Target="https://xn--90aw5c.xn--c1avg/index.php/&#1040;&#1053;&#1058;&#1048;&#1050;&#1054;&#1040;&#1043;&#1059;&#1051;&#1071;&#1053;&#1058;&#1067;" TargetMode="External"/><Relationship Id="rId62" Type="http://schemas.openxmlformats.org/officeDocument/2006/relationships/image" Target="media/image6.jpeg"/><Relationship Id="rId63" Type="http://schemas.openxmlformats.org/officeDocument/2006/relationships/image" Target="media/image7.jpeg"/><Relationship Id="rId64" Type="http://schemas.openxmlformats.org/officeDocument/2006/relationships/image" Target="media/image8.jpeg"/><Relationship Id="rId65" Type="http://schemas.openxmlformats.org/officeDocument/2006/relationships/image" Target="media/image9.jpeg"/><Relationship Id="rId66" Type="http://schemas.openxmlformats.org/officeDocument/2006/relationships/image" Target="media/image10.jpeg"/><Relationship Id="rId67" Type="http://schemas.openxmlformats.org/officeDocument/2006/relationships/image" Target="media/image11.jpeg"/><Relationship Id="rId68" Type="http://schemas.openxmlformats.org/officeDocument/2006/relationships/image" Target="media/image12.jpeg"/><Relationship Id="rId69" Type="http://schemas.openxmlformats.org/officeDocument/2006/relationships/image" Target="media/image13.jpeg"/><Relationship Id="rId70" Type="http://schemas.openxmlformats.org/officeDocument/2006/relationships/image" Target="media/image14.jpeg"/><Relationship Id="rId71" Type="http://schemas.openxmlformats.org/officeDocument/2006/relationships/image" Target="media/image15.jpeg"/><Relationship Id="rId72" Type="http://schemas.openxmlformats.org/officeDocument/2006/relationships/image" Target="media/image16.jpeg"/><Relationship Id="rId73" Type="http://schemas.openxmlformats.org/officeDocument/2006/relationships/image" Target="media/image17.jpeg"/><Relationship Id="rId74" Type="http://schemas.openxmlformats.org/officeDocument/2006/relationships/image" Target="media/image18.jpeg"/><Relationship Id="rId75" Type="http://schemas.openxmlformats.org/officeDocument/2006/relationships/image" Target="media/image19.jpeg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5</Pages>
  <Words>5288</Words>
  <Characters>30142</Characters>
  <CharactersWithSpaces>35360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51:00Z</dcterms:created>
  <dc:creator>Александр Назарук</dc:creator>
  <dc:description/>
  <dc:language>en-US</dc:language>
  <cp:lastModifiedBy>Александр Назарук</cp:lastModifiedBy>
  <dcterms:modified xsi:type="dcterms:W3CDTF">2025-04-08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