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outlineLvl w:val="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t xml:space="preserve"> </w:t>
      </w:r>
      <w:r>
        <w:rPr>
          <w:rFonts w:eastAsia="Times New Roman" w:cs="Times New Roman" w:ascii="Times New Roman" w:hAnsi="Times New Roman"/>
          <w:b/>
          <w:kern w:val="2"/>
          <w:sz w:val="28"/>
          <w:szCs w:val="28"/>
          <w:lang w:val="en-US" w:eastAsia="ru-RU"/>
        </w:rPr>
        <w:t>Написать реферат</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ListParagraph"/>
        <w:numPr>
          <w:ilvl w:val="0"/>
          <w:numId w:val="2"/>
        </w:numPr>
        <w:spacing w:lineRule="auto" w:line="240" w:before="0" w:after="0"/>
        <w:contextualSpacing/>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индром ишемии –реперфузии в сосудистой хирургии</w:t>
      </w:r>
    </w:p>
    <w:p>
      <w:pPr>
        <w:pStyle w:val="Normal"/>
        <w:numPr>
          <w:ilvl w:val="0"/>
          <w:numId w:val="0"/>
        </w:numPr>
        <w:spacing w:lineRule="auto" w:line="240" w:before="0" w:after="0"/>
        <w:ind w:left="1080" w:hanging="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ListParagraph"/>
        <w:numPr>
          <w:ilvl w:val="0"/>
          <w:numId w:val="1"/>
        </w:numPr>
        <w:spacing w:lineRule="auto" w:line="240" w:before="0" w:after="0"/>
        <w:contextualSpacing/>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Подготовить презентацию сосудистых швов</w:t>
      </w:r>
      <w:bookmarkStart w:id="0" w:name="_GoBack"/>
      <w:bookmarkEnd w:id="0"/>
    </w:p>
    <w:p>
      <w:pPr>
        <w:pStyle w:val="Normal"/>
        <w:numPr>
          <w:ilvl w:val="0"/>
          <w:numId w:val="0"/>
        </w:numP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ListParagraph"/>
        <w:numPr>
          <w:ilvl w:val="0"/>
          <w:numId w:val="1"/>
        </w:numPr>
        <w:shd w:val="clear" w:color="auto" w:fill="FFFFFF"/>
        <w:spacing w:lineRule="auto" w:line="240" w:before="0" w:after="60"/>
        <w:contextualSpacing/>
        <w:outlineLvl w:val="1"/>
        <w:rPr>
          <w:rFonts w:ascii="Georgia" w:hAnsi="Georgia" w:eastAsia="Times New Roman" w:cs="Arial"/>
          <w:b/>
          <w:b/>
          <w:bCs/>
          <w:color w:val="202122"/>
          <w:sz w:val="36"/>
          <w:szCs w:val="36"/>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Задачи </w:t>
      </w:r>
    </w:p>
    <w:p>
      <w:pPr>
        <w:pStyle w:val="Normal"/>
        <w:numPr>
          <w:ilvl w:val="0"/>
          <w:numId w:val="0"/>
        </w:numPr>
        <w:shd w:val="clear" w:color="auto" w:fill="FFFFFF"/>
        <w:spacing w:lineRule="auto" w:line="240" w:before="0" w:after="60"/>
        <w:ind w:left="360" w:hanging="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1</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Мужчина, 27 лет, пострадал в дорожно-транспортном происшествии (ДТП). Вызвана бригада скорой медицинской помощи. Врач скорой медицинской помощи осмотрел пострадавшего: при осмотре выявлено струйное наружное кровотечение из раны нижней трети бедра. Врач стал накладывать резиновый ленточный жгут: наложил жгут выше раны и как можно дальше от нее на одежду, первым круговым ходом жгута остановил кровотечение, последующими обеспечил поддержание созданного давления, затем прочно закрепил жгут. Жгут хорошо заметен. Какие ошибки допустил врач в данном случае?</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Жгут накладывают как можно ближе к ране, нужно обозначить время наложения жгута</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2</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На станцию скорой медицинской помощи поступил вызов к пострадавшему в результате ДТП 25-летнему мужчине с отрывом нижней трети левой голени, сопровождающимся струйным кровотечением из раны голени. Врач скорой медицинской помощи осмотрел пострадавшего: состояние средней степени тяжести, отрыв нижней трети голени слева, умеренное кровотечение из ран голени. Врач срочно стал проводить лечебные мероприятия: сразу наложил жгут выше раны на одежду, первым круговым ходом жгута остановил кровотечение, последующими обеспечил поддержание созданного давления, затем прочно закрепил жгут, ввел обезболивающие препараты. Жгут хорошо заметен. Врач обозначил время наложения жгута. Ординатор считает, что при умеренном кровотечении из раны показано наложение давящей повязки. Кто прав в данном случае - ординатор или врач?</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Врач</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3</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Бригада скорой медицинской помощи прибыла по вызову к 26-летней женщине, пострадавшей в ДТП в 40 км от областной больницы. Врач скорой медицинской помощи осмотрел пострадавшую: у женщины травма плечевого пояса, двигательные и чувствительные нарушения в конечности, не связанные с ишемией конечности, рвано-ушибленная рана мягких тканей плеча с умеренным кровотечением. Ординатор настаивает на срочном выявлении повреждения нервных стволов при травме на догоспитальном этапе. Врач убежден в том, что на догоспитальном этапе нужно провести мероприятия по остановке наружного кровотечения. Кто прав в данном случае - врач или ординатор?</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Оба правы. Нужно и провести остановку наружного кровотечения, и выявить повреждение нервных стволов</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4</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Бригада скорой медицинской помощи выехала на вызов к пострадавшему в результате огнестрельного ранения 30-летнему мужчине. Врач скорой медицинской помощи провел первичный осмотр на месте происшествия на догоспитальном этапе и диагностировал огнестрельное ранение плеча, обширное повреждение мягких тканей, умеренное кровотечение. Частота дыхательных движений, частота сердечных сокращений и артериальное давление в пределах нормальных значений. Бригада скорой медицинской помощи провела лечебные мероприятия: остановку наружного кровотечения, обезболивание, внутривенное введение инфузионных растворов в больших объемах. Какие ошибки допустила бригада скорой медицинской помощи в данном случае?</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Большие объемы инфузионных растворов вводить не следует</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5</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Бригада скорой медицинской помощи выехала на вызов по поводу бытовой драки. От ножевого ранения в шею справа пострадал мужчина 43 лет. В окружности головы лужа крови. Врач скорой медицинской помощи осмотрел пострадавшего: сознание нарушено, анизокория, опущение левого века, снижение тонуса левой верхней конечности. Во II зоне шеи имеется рана длиной 2 см, из которой продолжается умеренное кровотечение. Врач убежден в том, что у пострадавшего симптомы, специфичные для повреждения магистральных артерий шеи. Прав ли врач в данном случае?</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Да, прав</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6</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Бригада скорой медицинской помощи выехала на вызов. Причина вызова: огнестрельное ранение нижней конечности справа у женщины 29 лет, умеренное кровотечение. Ординатор скорой медицинской помощи ввел обезболивающие препараты и срочно доставил пострадавшую в стационар. Какие ошибки допустил ординатор в данном случае?</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Ординатор не провел мероприятия по остановке кровотечения</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bookmarkStart w:id="1" w:name="_Hlk195434921"/>
      <w:r>
        <w:rPr>
          <w:rFonts w:eastAsia="Times New Roman" w:cs="Arial" w:ascii="Georgia" w:hAnsi="Georgia"/>
          <w:b/>
          <w:bCs/>
          <w:color w:val="202122"/>
          <w:sz w:val="36"/>
          <w:szCs w:val="36"/>
          <w:lang w:eastAsia="ru-RU"/>
        </w:rPr>
        <w:t>Задача 7</w:t>
      </w:r>
      <w:bookmarkEnd w:id="1"/>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Бригада скорой медицинской помощи выехала по вызову на ДТП. Пострадала женщина 33 лет. Врач скорой медицинской помощи осмотрел пострадавшую: состояние средней степени тяжести, травма левой руки, преимущественно кисти - пострадавшая не может провести отведение большого пальца кисти, супинацию и активное разгибание кисти, кровотечение капиллярное. Врач скорой медицинской помощи решил, что у женщины повреждение лучевого нерва. Ординатор убежден в том, что это признаки повреждения срединного нерва. Кто прав в данном случае - врач или ординатор?</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Врач</w:t>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r>
    </w:p>
    <w:p>
      <w:pPr>
        <w:pStyle w:val="Normal"/>
        <w:numPr>
          <w:ilvl w:val="0"/>
          <w:numId w:val="0"/>
        </w:numPr>
        <w:shd w:val="clear" w:color="auto" w:fill="FFFFFF"/>
        <w:spacing w:lineRule="auto" w:line="240" w:before="0" w:after="60"/>
        <w:outlineLvl w:val="1"/>
        <w:rPr>
          <w:rFonts w:ascii="Georgia" w:hAnsi="Georgia" w:eastAsia="Times New Roman" w:cs="Arial"/>
          <w:b/>
          <w:b/>
          <w:bCs/>
          <w:color w:val="202122"/>
          <w:sz w:val="36"/>
          <w:szCs w:val="36"/>
          <w:lang w:eastAsia="ru-RU"/>
        </w:rPr>
      </w:pPr>
      <w:r>
        <w:rPr>
          <w:rFonts w:eastAsia="Times New Roman" w:cs="Arial" w:ascii="Georgia" w:hAnsi="Georgia"/>
          <w:b/>
          <w:bCs/>
          <w:color w:val="202122"/>
          <w:sz w:val="36"/>
          <w:szCs w:val="36"/>
          <w:lang w:eastAsia="ru-RU"/>
        </w:rPr>
        <w:t>Задача 8</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На трассу вызвана бригада скорой медицинской помощи по поводу ДТП к пострадавшему 32-летнему мужчине с открытой травмой голени и артериальным кровотечением. Врач скорой медицинской помощи выполнил лечебные мероприятия: наложил жгут по всем правилам, обозначил время наложения жгута, провел обезболивание, иммобилизацию конечности. После этого машина скорой помощи направилась в стационар. Однако из-за пробок на дороге время доставки раненого увеличилось и превышает 2 часа. Врач считает, что следует тампонировать рану МГС, наложить давящую повязку и выполнить контроль жгута, оставив жгут провизорным. Ординатор считает, что снятие жгута на догоспитальном этапе опасно и может привести к дополнительной кровопотере, предлагая оставить жгут на месте. Кто прав в данном случае - врач или ординатор?</w:t>
      </w:r>
    </w:p>
    <w:p>
      <w:pPr>
        <w:pStyle w:val="Normal"/>
        <w:shd w:val="clear" w:color="auto" w:fill="FFFFFF"/>
        <w:spacing w:lineRule="auto" w:line="240" w:before="120" w:after="240"/>
        <w:rPr>
          <w:rFonts w:ascii="Arial" w:hAnsi="Arial" w:eastAsia="Times New Roman" w:cs="Arial"/>
          <w:color w:val="202122"/>
          <w:sz w:val="24"/>
          <w:szCs w:val="24"/>
          <w:lang w:eastAsia="ru-RU"/>
        </w:rPr>
      </w:pPr>
      <w:r>
        <w:rPr>
          <w:rFonts w:eastAsia="Times New Roman" w:cs="Arial" w:ascii="Arial" w:hAnsi="Arial"/>
          <w:color w:val="202122"/>
          <w:sz w:val="24"/>
          <w:szCs w:val="24"/>
          <w:lang w:eastAsia="ru-RU"/>
        </w:rPr>
        <w:t>Правильный ответ: Врач</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73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731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830</Words>
  <Characters>4736</Characters>
  <CharactersWithSpaces>55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05:00Z</dcterms:created>
  <dc:creator>Александр Назарук</dc:creator>
  <dc:description/>
  <dc:language>en-US</dc:language>
  <cp:lastModifiedBy>user</cp:lastModifiedBy>
  <dcterms:modified xsi:type="dcterms:W3CDTF">2025-05-16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