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1</w:t>
      </w:r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 xml:space="preserve">Правильный ответ. </w:t>
      </w: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  <w:t>Жгут накладывают как можно ближе к ране, нужно обозначить время наложения жгу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2</w:t>
      </w:r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 xml:space="preserve">Правильный ответ: </w:t>
      </w: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  <w:t>Врач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3</w:t>
      </w:r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 xml:space="preserve">Правильный ответ: </w:t>
      </w: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  <w:t>Оба правы. Нужно и провести остановку наружного кровотечения, и выявить повреждение нервных ствол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4</w:t>
      </w:r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>Правильный ответ: Большие объемы инфузионных растворов вводить не следуе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5</w:t>
      </w:r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 xml:space="preserve">Правильный ответ. </w:t>
      </w: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  <w:t>Да, пра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6</w:t>
      </w:r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 xml:space="preserve">Правильный ответ: </w:t>
      </w: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  <w:t>Ординатор не провел мероприятия по остановке кровотеч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bookmarkStart w:id="0" w:name="_Hlk195434921"/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7</w:t>
      </w:r>
      <w:bookmarkEnd w:id="0"/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 xml:space="preserve">Правильный ответ: </w:t>
      </w: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  <w:t>Врач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"/>
        <w:outlineLvl w:val="1"/>
        <w:rPr>
          <w:rFonts w:ascii="Georgia" w:hAnsi="Georgia" w:eastAsia="Times New Roman" w:cs="Arial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202122"/>
          <w:sz w:val="36"/>
          <w:szCs w:val="36"/>
          <w:lang w:eastAsia="ru-RU"/>
        </w:rPr>
        <w:t>Задача 8</w:t>
      </w:r>
    </w:p>
    <w:p>
      <w:pPr>
        <w:pStyle w:val="Normal"/>
        <w:shd w:val="clear" w:color="auto" w:fill="FFFFFF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36"/>
          <w:szCs w:val="36"/>
          <w:lang w:eastAsia="ru-RU"/>
        </w:rPr>
        <w:t xml:space="preserve">Правильный ответ: </w:t>
      </w: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  <w:t>Вра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11:00Z</dcterms:created>
  <dc:creator>Александр Назарук</dc:creator>
  <dc:description/>
  <dc:language>en-US</dc:language>
  <cp:lastModifiedBy>Александр Назарук</cp:lastModifiedBy>
  <dcterms:modified xsi:type="dcterms:W3CDTF">2025-04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