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по травме сосудов и острому нарушению кровотока в магистральных артер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убстратом артериальных эмболии чаще всего бываю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зду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ж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ром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рагменты атеро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ородное те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2F2F2" w:val="clea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К острой артериальной непроходимости НЕ относи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мбо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ртериальный спа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евриз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ав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ромб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Наиболее частым источником артериальных тромбоэмболии явля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евая половина серд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о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егочные в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авая половина серд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ены большого круга кровообращ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Наиболее частой причиной артериальной эмболии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болевания серд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болевания кр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ндокринные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арикозное расширение вен нижних конеч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ромбоз глубоких в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ричиной эмболии плечевой артерии не может бы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трый инфаркт миокар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инфарктная аневризма серд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итральный порок серд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невризма абдоминальной аор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давление подключичной артерии добавочным шейным реб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Парадоксальные артериальные эмболии могут встречаться пр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итральном стеноз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ортальной недостаточ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фектах межжелудочковой перегород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иксоме серд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инфаркте миокар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Наиболее частой причиной эмболии артерий большого круга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специфический аортоартери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леофеморальный тромб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литерирующий тромбанги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шемическая болезнь серд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литерирующий атеросклероз сосудов нижних конеч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Острая ишемия конечности, как правило, развивается в результа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кклюзии магистральных в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кклюзии лимфатических сосу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кклюзии магистральных артер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лапанной недостаточности магистральных в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лапанной недостаточности лимфатических сосу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Острая ишемия конечностей развивается пр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мфостаз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арикозном расширении в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ожистом воспа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омбофлебите поверхностных в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Эмболии магистральных артер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Наиболее частой причиной острых тромбозов артерий нижних конечностей явля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литерирующий атеросклероз облитерирую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омбанги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специфический аортоартери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авма арте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иабетическая ангиопа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Наиболее тяжелое состояние наблюдается при артериальных эмболиях в случае фиксации фрагментированного тромба 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ифуркации аор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й подвздошной арте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й бедренной арте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ключичной арте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коленной арте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Терминальным проявлением острой ишемии конечности явля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межающаяся хром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офическая яз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ипотрофия мыш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ангрена конеч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витие тромбофлеб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При тромбозе артерий нижних конечностей цвет кожных покровов в дистальных отделах, как правил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лед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ианотич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иперемирова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озовый (телесной окрас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Желтуш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Гангрена конечности является характерным осложнени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арикозной боле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мфед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литерирующего атеросклер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омбоза глубоких в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ромбоза поверхностных в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Обратимым (функциональным) видом острой артериальной недостаточности конечности явля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мбо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ав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а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омб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рыв аневризмы </w:t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Тромбоз развивается в результате всех случаев, кроме: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я свёртывания крови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зменения внутренней оболочки сосуда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ассивного кровотечения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медления кровотока и застоя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эмболии</w:t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Эмболия может быть вызвана всеми причинами, кроме: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густком крови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здухом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жиром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стным отломком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лонией микробов</w:t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Условия, способствующие развитию тромбоза сосудов все, кроме: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дление тока крови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корение времени свертываемости крови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реждение интимы сосуда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личие инфекции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гемофилия</w:t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Причиной эмболии плечевой артерии может явиться любое</w:t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болевание, кроме: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итрального стеноза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трого инфаркта миокарда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невризмы сердца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невризмы брюшного отдела аорты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мпрессионного здавления подключичной артерии добавочным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йным ребром</w:t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 Наиболее частой причиной острого тромбоза артерий нижних</w:t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ечностей является: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литерирующий тромбангит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литерирующий атеросклероз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ункция и катетеризация артерии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экстравазальная компрессия артерии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лицитемия</w:t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 Что из нижеперечисленных методов не оказывает влияния на</w:t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никновение тромбоза сосуда?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дление тока крови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вышение свертываемости крови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нижение свертываемости крови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пазм сосуда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ражение интимы сосуда</w:t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 Для острой закупорки магистральных артерий конечности типично</w:t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, кроме: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ледность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оли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еки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арестезии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счезновение пульса</w:t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. Расстройства кровообращения с последующим некрозом возникают в</w:t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е всех заболеваний, кроме: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омбоза или эмболии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литерации сосуда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давления сосуда извне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лительного спазма сосуда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лебита</w:t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. В патогенезе омертвения играет роль всё, кроме: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кращение притока артериальной крови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зкое нарушение венозного кровотока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стное воздействие едких кислот и щелочей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ртериальный спазм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кращение кровообращения в капиллярах</w:t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. При острой ишемии конечности 2В степени, развившейся вследствие</w:t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мболии бедренной артерии, нехарактерно: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оль в конечности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«мраморный» рисунок кожных покровов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холодание конечности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сутствие активных движений в суставах конечности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ышечная контрактура</w:t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 Для острой ишемии конечности 3Б степени, развившейся при</w:t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мболии бедренной артерии, характерны следующие признаки, кроме: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оль в конечности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холодание конечности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грничение активных движений в суставах конечности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зкая болезненность при попытке пассивных движений в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ставах конечности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тотальная мышечная контрактура</w:t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. Наличие у больного с острой артериальной недостаточностью</w:t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ечности онемения, похолодания и боли соответствует: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1А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1Б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2А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2Б</w:t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. Наиболее частой причиной острого артериального тромбоза</w:t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вляется: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литерирующий тромбангит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литерирующий атеросклероз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ункция и катетеризация артерий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экстравазальная компрессия артерий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лицитемия</w:t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. Для острой ишемии конечности 1Б степени не характерны: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чувство похолодания и онемения в конечности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растезии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боли в покое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ледность кожи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убфасциальный отёк</w:t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. При острой артериальной недостаточности, проявляющейся плегией</w:t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тотальной мышечной контрактурой, устанавливается: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1Б    2) И2б    3) И3А    4) И3Б    5) И3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«Острое нарушение магистрального кровотока».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389"/>
        <w:gridCol w:w="479"/>
        <w:gridCol w:w="389"/>
        <w:gridCol w:w="479"/>
        <w:gridCol w:w="390"/>
        <w:gridCol w:w="568"/>
        <w:gridCol w:w="389"/>
        <w:gridCol w:w="569"/>
        <w:gridCol w:w="389"/>
        <w:gridCol w:w="568"/>
        <w:gridCol w:w="390"/>
        <w:gridCol w:w="568"/>
        <w:gridCol w:w="391"/>
        <w:gridCol w:w="567"/>
        <w:gridCol w:w="391"/>
        <w:gridCol w:w="568"/>
        <w:gridCol w:w="390"/>
        <w:gridCol w:w="568"/>
        <w:gridCol w:w="387"/>
      </w:tblGrid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5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8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4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7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6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9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5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8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7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0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0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a40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5</Pages>
  <Words>967</Words>
  <Characters>5515</Characters>
  <CharactersWithSpaces>64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16:00Z</dcterms:created>
  <dc:creator>Александр Назарук</dc:creator>
  <dc:description/>
  <dc:language>en-US</dc:language>
  <cp:lastModifiedBy>user</cp:lastModifiedBy>
  <dcterms:modified xsi:type="dcterms:W3CDTF">2025-05-16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