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готовить рефераты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фференциальный диагноз варикоза малого таза с гинекологичнской патологией(эндометриоз, воспалительные заболевани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инструментальной диагностики для верификации диагноза «Варикоз малого таз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ирургическое лечение варикоза малого таза. Показания, противопоказания, осложнения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ервативная терапия варикоза малого таза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Задача по варикозному расширению вен малого таза (ВРВМТ)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инический случай: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иентка, 35 лет, обратилась с жалобами на хронические тазовые боли, усиливающиеся во второй половине менструального цикла, после длительного стояния или физической нагрузки. Также отмечает диспареунию (боли при половом акте) и учащённое мочеиспускание. В анамнезе – 2 родов, работа связана с длительным стоянием на ногах.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ивно: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бимануальном исследовании – болезненность в области параметрия, усиливающаяся при смещении матки.</w:t>
      </w:r>
      <w:bookmarkStart w:id="0" w:name="_GoBack"/>
      <w:bookmarkEnd w:id="0"/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УЗИ с допплерографией – расширение гонадных вен (яичникового сплетения) до 8 мм, рефлюкс крови при пробе Вальсальвы.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ключены гинекологические патологии (эндометриоз, воспалительные заболевания).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ой наиболее вероятный диагноз? Какие критерии используются для постановки диагноза ВРВМТ согласно клиническим рекомендациям?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ие методы инструментальной диагностики являются золотым стандартом для подтверждения ВРВМТ?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ие консервативные методы лечения можно предложить пациентке? Включая немедикаментозные и фармакотерапию.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каких случаях показано хирургическое лечение? Какие методы оперативного вмешательства применяются?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а тактика ведения при планировании беременности у пациентки с ВРВМТ? 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618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18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183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183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183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183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183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183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183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18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18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18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183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183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183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183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183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183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618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18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18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183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183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183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183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6183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6183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183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618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43:00Z</dcterms:created>
  <dc:creator>MacBook</dc:creator>
  <dc:description/>
  <dc:language>en-US</dc:language>
  <cp:lastModifiedBy>user</cp:lastModifiedBy>
  <dcterms:modified xsi:type="dcterms:W3CDTF">2025-05-1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