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: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иагноз: ВРВМТ (хроническая тазовая венозная недостаточность). Критерии: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Хроническая тазовая боль (&gt;6 мес.) с характерными провоцирующими факторами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Расширение вен малого таза (&gt;5–6 мм) с рефлюксом при УЗДГ/флебографии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Исключение других причин тазовой боли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агностика: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Трансвагинальное УЗИ с допплерографией (первая линия)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МРТ-флебография (при неинформативности УЗИ)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Селективная оварикография (инвазивный метод, используется при планировании эмболизации)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ервативное лечение: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Немедикаментозное: компрессионный трикотаж (класс II), ЛФК (упражнения в положении лёжа), коррекция образа жизни (избегание длительных статических нагрузок)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Фармакотерапия: венотоники (диосмин, троксерутин), НПВС (при болях), гормональная терапия (КОК/гестагены – при сопутствующем дисменорее)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ирургическое лечение: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оказания: неэффективность консервативной терапии, выраженный болевой синдром, противопоказания к медикаментозному лечению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Методы: эмболизация яичниковых вен (эндоваскулярная окклюзия), флебэктомия, лапароскопическая перевязка вен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ременность: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Консервативная тактика (компрессия, венотоники)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Эмболизация рекомендуется до планирования беременности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Риск прогрессирования ВРВМТ при беременности (из-за гормональных изменений и давления матки).  </w:t>
      </w:r>
    </w:p>
    <w:p>
      <w:pPr>
        <w:pStyle w:val="Normal"/>
        <w:spacing w:lineRule="auto" w:line="36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186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3618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3618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361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361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361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361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361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3618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3618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61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361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3618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3618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3618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3618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3618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3618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3618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361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361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361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618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3618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618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3618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361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361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618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3618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48:00Z</dcterms:created>
  <dc:creator>MacBook</dc:creator>
  <dc:description/>
  <dc:language>en-US</dc:language>
  <cp:lastModifiedBy>MacBook</cp:lastModifiedBy>
  <dcterms:modified xsi:type="dcterms:W3CDTF">2025-04-04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