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0"/>
        <w:rPr>
          <w:rFonts w:ascii="Times New Roman" w:hAnsi="Times New Roman"/>
          <w:bCs w:val="false"/>
          <w:color w:val="1E2022"/>
          <w:sz w:val="28"/>
          <w:szCs w:val="28"/>
          <w:lang w:val="ru-RU"/>
        </w:rPr>
      </w:pPr>
      <w:r>
        <w:rPr>
          <w:rFonts w:ascii="Times New Roman" w:hAnsi="Times New Roman"/>
          <w:bCs w:val="false"/>
          <w:color w:val="1E2022"/>
          <w:sz w:val="28"/>
          <w:szCs w:val="28"/>
          <w:lang w:val="ru-RU"/>
        </w:rPr>
        <w:t>Традиционные и эндоваскулярные методы лечения варикозной болезни таза и нижних конечн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 xml:space="preserve">1. </w:t>
      </w:r>
      <w:r>
        <w:rPr>
          <w:rStyle w:val="Strong"/>
          <w:rFonts w:cs="Arial" w:ascii="Arial" w:hAnsi="Arial"/>
          <w:color w:val="1E2022"/>
        </w:rPr>
        <w:t>PIN</w:t>
      </w:r>
      <w:r>
        <w:rPr>
          <w:rStyle w:val="Strong"/>
          <w:rFonts w:cs="Arial" w:ascii="Arial" w:hAnsi="Arial"/>
          <w:color w:val="1E2022"/>
          <w:lang w:val="ru-RU"/>
        </w:rPr>
        <w:t>-стриппинг в отличие от стриппинга на зонде характеризуе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большей косметичностью+</w:t>
      </w:r>
      <w:r>
        <w:rPr>
          <w:rFonts w:cs="Arial" w:ascii="Arial" w:hAnsi="Arial"/>
          <w:color w:val="1E2022"/>
          <w:lang w:val="ru-RU"/>
        </w:rPr>
        <w:br/>
        <w:t>2) большим риском неврологических нарушений</w:t>
        <w:br/>
      </w:r>
      <w:r>
        <w:rPr>
          <w:rFonts w:cs="Arial" w:ascii="Arial" w:hAnsi="Arial"/>
          <w:b/>
          <w:bCs/>
          <w:color w:val="1E2022"/>
          <w:lang w:val="ru-RU"/>
        </w:rPr>
        <w:t>3) меньшей операционной травмой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4) меньшим риском неврологических нарушений+</w:t>
      </w:r>
      <w:r>
        <w:rPr>
          <w:rFonts w:cs="Arial" w:ascii="Arial" w:hAnsi="Arial"/>
          <w:color w:val="1E2022"/>
          <w:lang w:val="ru-RU"/>
        </w:rPr>
        <w:br/>
        <w:t>5) меньшим риском пересечения бедренной вены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. Длинный стриппинг подразумевает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облитерацию ствола большой подкожной вены от соустья до колена</w:t>
        <w:br/>
        <w:t>2) облитерацию ствола большой подкожной вены от соустья до лодыжки</w:t>
        <w:br/>
        <w:t>3) удаление всех варикозных вен</w:t>
        <w:br/>
        <w:t>4) удаление ствола большой подкожной вены от соустья до колена</w:t>
        <w:br/>
      </w:r>
      <w:r>
        <w:rPr>
          <w:rFonts w:cs="Arial" w:ascii="Arial" w:hAnsi="Arial"/>
          <w:b/>
          <w:bCs/>
          <w:color w:val="1E2022"/>
          <w:lang w:val="ru-RU"/>
        </w:rPr>
        <w:t>5) удаление ствола большой подкожной вены от соустья до лодыжки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. Для выполнения минифлебэктомии используются флебоэкстракторы в модификации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Бильрота</w:t>
        <w:br/>
      </w:r>
      <w:r>
        <w:rPr>
          <w:rFonts w:cs="Arial" w:ascii="Arial" w:hAnsi="Arial"/>
          <w:b/>
          <w:bCs/>
          <w:color w:val="1E2022"/>
          <w:lang w:val="ru-RU"/>
        </w:rPr>
        <w:t>2) Варади+</w:t>
      </w:r>
      <w:r>
        <w:rPr>
          <w:rFonts w:cs="Arial" w:ascii="Arial" w:hAnsi="Arial"/>
          <w:color w:val="1E2022"/>
          <w:lang w:val="ru-RU"/>
        </w:rPr>
        <w:br/>
        <w:t>3) Кохера</w:t>
        <w:br/>
      </w:r>
      <w:r>
        <w:rPr>
          <w:rFonts w:cs="Arial" w:ascii="Arial" w:hAnsi="Arial"/>
          <w:b/>
          <w:bCs/>
          <w:color w:val="1E2022"/>
          <w:lang w:val="ru-RU"/>
        </w:rPr>
        <w:t>4) Мюллера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Эша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4. Для выполнения эндовазальных вмешательств наиболее часто используют следующие доступы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бедренный артериальный</w:t>
        <w:br/>
      </w:r>
      <w:r>
        <w:rPr>
          <w:rFonts w:cs="Arial" w:ascii="Arial" w:hAnsi="Arial"/>
          <w:b/>
          <w:bCs/>
          <w:color w:val="1E2022"/>
          <w:lang w:val="ru-RU"/>
        </w:rPr>
        <w:t>2) кубитальный+</w:t>
      </w:r>
      <w:r>
        <w:rPr>
          <w:rFonts w:cs="Arial" w:ascii="Arial" w:hAnsi="Arial"/>
          <w:color w:val="1E2022"/>
          <w:lang w:val="ru-RU"/>
        </w:rPr>
        <w:br/>
        <w:t>3) подключичный</w:t>
        <w:br/>
      </w:r>
      <w:r>
        <w:rPr>
          <w:rFonts w:cs="Arial" w:ascii="Arial" w:hAnsi="Arial"/>
          <w:b/>
          <w:bCs/>
          <w:color w:val="1E2022"/>
          <w:lang w:val="ru-RU"/>
        </w:rPr>
        <w:t>4) трансфеморальный венозный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трансюгулярный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5. Для открытой резекции гонадных вен используют следующий доступ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Брунера</w:t>
        <w:br/>
        <w:t>2) Волковича-Дьяконова</w:t>
        <w:br/>
      </w:r>
      <w:r>
        <w:rPr>
          <w:rFonts w:cs="Arial" w:ascii="Arial" w:hAnsi="Arial"/>
          <w:b/>
          <w:bCs/>
          <w:color w:val="1E2022"/>
          <w:lang w:val="ru-RU"/>
        </w:rPr>
        <w:t>3) Пирогова+</w:t>
      </w:r>
      <w:r>
        <w:rPr>
          <w:rFonts w:cs="Arial" w:ascii="Arial" w:hAnsi="Arial"/>
          <w:color w:val="1E2022"/>
          <w:lang w:val="ru-RU"/>
        </w:rPr>
        <w:br/>
        <w:t>4) Шевкуненко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6. Доступ к сафено-поплитеальному соустью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поперечный в верхней трети голени</w:t>
        <w:br/>
      </w:r>
      <w:r>
        <w:rPr>
          <w:rFonts w:cs="Arial" w:ascii="Arial" w:hAnsi="Arial"/>
          <w:b/>
          <w:bCs/>
          <w:color w:val="1E2022"/>
          <w:lang w:val="ru-RU"/>
        </w:rPr>
        <w:t>2) поперечный в подколенной ямке+</w:t>
      </w:r>
      <w:r>
        <w:rPr>
          <w:rFonts w:cs="Arial" w:ascii="Arial" w:hAnsi="Arial"/>
          <w:color w:val="1E2022"/>
          <w:lang w:val="ru-RU"/>
        </w:rPr>
        <w:br/>
        <w:t>3) продольный в верхней трети голени</w:t>
        <w:br/>
        <w:t>4) тибио-медиальный доступ</w:t>
        <w:br/>
        <w:t>5) через ямку Жобера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7. Доступ к сафено-феморальному соустью осуществляют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выше паховой складки на 2 см</w:t>
        <w:br/>
        <w:t>2) ниже паховой складки на 2 см</w:t>
        <w:br/>
        <w:t>3) по Пирогову</w:t>
        <w:br/>
        <w:t>4) по линии Кена</w:t>
        <w:br/>
      </w:r>
      <w:r>
        <w:rPr>
          <w:rFonts w:cs="Arial" w:ascii="Arial" w:hAnsi="Arial"/>
          <w:b/>
          <w:bCs/>
          <w:color w:val="1E2022"/>
          <w:lang w:val="ru-RU"/>
        </w:rPr>
        <w:t>5) по паховой складке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8. К недостаткам торцевых световодов относя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большая частота появления болей, экхимозов</w:t>
        <w:br/>
        <w:t>2) большая частота развития карбонизации</w:t>
        <w:br/>
        <w:t>3) высокий процент реканализаций</w:t>
        <w:br/>
      </w:r>
      <w:r>
        <w:rPr>
          <w:rFonts w:cs="Arial" w:ascii="Arial" w:hAnsi="Arial"/>
          <w:b/>
          <w:bCs/>
          <w:color w:val="1E2022"/>
          <w:lang w:val="ru-RU"/>
        </w:rPr>
        <w:t>4) высокий риск микроперфорации вены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неравномерное воздействие излучения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9. К нетермическим методам облитерации относя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лазерная облитерация</w:t>
        <w:br/>
      </w:r>
      <w:r>
        <w:rPr>
          <w:rFonts w:cs="Arial" w:ascii="Arial" w:hAnsi="Arial"/>
          <w:b/>
          <w:bCs/>
          <w:color w:val="1E2022"/>
          <w:lang w:val="ru-RU"/>
        </w:rPr>
        <w:t>2) механохимическая облитерация+</w:t>
      </w:r>
      <w:r>
        <w:rPr>
          <w:rFonts w:cs="Arial" w:ascii="Arial" w:hAnsi="Arial"/>
          <w:color w:val="1E2022"/>
          <w:lang w:val="ru-RU"/>
        </w:rPr>
        <w:br/>
        <w:t>3) радиочастотная облитерация</w:t>
        <w:br/>
      </w:r>
      <w:r>
        <w:rPr>
          <w:rFonts w:cs="Arial" w:ascii="Arial" w:hAnsi="Arial"/>
          <w:b/>
          <w:bCs/>
          <w:color w:val="1E2022"/>
          <w:lang w:val="ru-RU"/>
        </w:rPr>
        <w:t>4) цианакрилатная облитерация+</w:t>
      </w:r>
      <w:r>
        <w:rPr>
          <w:rFonts w:cs="Arial" w:ascii="Arial" w:hAnsi="Arial"/>
          <w:color w:val="1E2022"/>
          <w:lang w:val="ru-RU"/>
        </w:rPr>
        <w:br/>
        <w:t>5) эхооблитераци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0. К термическим методам облитерации относя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лазерная облитерация+</w:t>
      </w:r>
      <w:r>
        <w:rPr>
          <w:rFonts w:cs="Arial" w:ascii="Arial" w:hAnsi="Arial"/>
          <w:color w:val="1E2022"/>
          <w:lang w:val="ru-RU"/>
        </w:rPr>
        <w:br/>
        <w:t>2) механохимическая облитерация</w:t>
        <w:br/>
      </w:r>
      <w:r>
        <w:rPr>
          <w:rFonts w:cs="Arial" w:ascii="Arial" w:hAnsi="Arial"/>
          <w:b/>
          <w:bCs/>
          <w:color w:val="1E2022"/>
          <w:lang w:val="ru-RU"/>
        </w:rPr>
        <w:t>3) радиочастотная облитерация+</w:t>
      </w:r>
      <w:r>
        <w:rPr>
          <w:rFonts w:cs="Arial" w:ascii="Arial" w:hAnsi="Arial"/>
          <w:color w:val="1E2022"/>
          <w:lang w:val="ru-RU"/>
        </w:rPr>
        <w:br/>
        <w:t>4) стволовая склерооблитерация</w:t>
        <w:br/>
        <w:t>5) цианакрилатная облитераци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1. К традиционному (открытому) вмешательству при варикозной болезни нижних конечностей относи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короткий стриппинг+</w:t>
      </w:r>
      <w:r>
        <w:rPr>
          <w:rFonts w:cs="Arial" w:ascii="Arial" w:hAnsi="Arial"/>
          <w:color w:val="1E2022"/>
          <w:lang w:val="ru-RU"/>
        </w:rPr>
        <w:br/>
        <w:t>2) лазерная облитерация</w:t>
        <w:br/>
        <w:t>3) механохимическая облитерация</w:t>
        <w:br/>
        <w:t>4) операция Пальма</w:t>
        <w:br/>
        <w:t>5) стентирование большой подкожной вены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2. К химической облитерации относи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криодеструкция</w:t>
        <w:br/>
        <w:t>2) лазерная облитерация</w:t>
        <w:br/>
        <w:t>3) радиочастотная облитерация</w:t>
        <w:br/>
      </w:r>
      <w:r>
        <w:rPr>
          <w:rFonts w:cs="Arial" w:ascii="Arial" w:hAnsi="Arial"/>
          <w:b/>
          <w:bCs/>
          <w:color w:val="1E2022"/>
          <w:lang w:val="ru-RU"/>
        </w:rPr>
        <w:t>4) стволовая склерооблитерация+</w:t>
      </w:r>
      <w:r>
        <w:rPr>
          <w:rFonts w:cs="Arial" w:ascii="Arial" w:hAnsi="Arial"/>
          <w:color w:val="1E2022"/>
          <w:lang w:val="ru-RU"/>
        </w:rPr>
        <w:br/>
        <w:t xml:space="preserve">5) технология </w:t>
      </w:r>
      <w:r>
        <w:rPr>
          <w:rFonts w:cs="Arial" w:ascii="Arial" w:hAnsi="Arial"/>
          <w:color w:val="1E2022"/>
        </w:rPr>
        <w:t>Tri</w:t>
      </w:r>
      <w:r>
        <w:rPr>
          <w:rFonts w:cs="Arial" w:ascii="Arial" w:hAnsi="Arial"/>
          <w:color w:val="1E2022"/>
          <w:lang w:val="ru-RU"/>
        </w:rPr>
        <w:t>-</w:t>
      </w:r>
      <w:r>
        <w:rPr>
          <w:rFonts w:cs="Arial" w:ascii="Arial" w:hAnsi="Arial"/>
          <w:color w:val="1E2022"/>
        </w:rPr>
        <w:t>Vex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3. К эндовазальным вмешательствам при варикозной болезни нижних конечностей относя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инвагинационный стриппинг</w:t>
        <w:br/>
        <w:t>2) криофлебэктомия</w:t>
        <w:br/>
        <w:t>3) минифлебэктомия</w:t>
        <w:br/>
      </w:r>
      <w:r>
        <w:rPr>
          <w:rFonts w:cs="Arial" w:ascii="Arial" w:hAnsi="Arial"/>
          <w:b/>
          <w:bCs/>
          <w:color w:val="1E2022"/>
          <w:lang w:val="ru-RU"/>
        </w:rPr>
        <w:t>4) радиочастотная облитерация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склерооблитерация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4. Лигирование малой подкожной вены на расстоянии от сафено-поплитеального соустья допустимо по причине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клапанной недостаточности подколенной вены</w:t>
        <w:br/>
        <w:t>2) малого опыта хирурга</w:t>
        <w:br/>
        <w:t>3) невозможности правильного лигирования МПВ непосредственно у подколенной вены</w:t>
        <w:br/>
        <w:t>4) отсутствия УЗ-данных об особенностях сафено-поплитеального соустья</w:t>
        <w:br/>
      </w:r>
      <w:r>
        <w:rPr>
          <w:rFonts w:cs="Arial" w:ascii="Arial" w:hAnsi="Arial"/>
          <w:b/>
          <w:bCs/>
          <w:color w:val="1E2022"/>
          <w:lang w:val="ru-RU"/>
        </w:rPr>
        <w:t>5) уменьшения риска пересечения подколенной вены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5. Нехарактерным осложнением после открытой операции по поводу варикозной болезни нижних конечностей являе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желудочно-кишечное кровотечение+</w:t>
      </w:r>
      <w:r>
        <w:rPr>
          <w:rFonts w:cs="Arial" w:ascii="Arial" w:hAnsi="Arial"/>
          <w:color w:val="1E2022"/>
          <w:lang w:val="ru-RU"/>
        </w:rPr>
        <w:br/>
        <w:t>2) лимфорея</w:t>
        <w:br/>
        <w:t>3) повреждение нервов</w:t>
        <w:br/>
        <w:t>4) раневая инфекция</w:t>
        <w:br/>
        <w:t>5) тромбоз глубоких вен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6. Нехарактерным осложнением после термооблитерации по поводу варикозной болезни нижних конечностей являе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лимфорея+</w:t>
      </w:r>
      <w:r>
        <w:rPr>
          <w:rFonts w:cs="Arial" w:ascii="Arial" w:hAnsi="Arial"/>
          <w:color w:val="1E2022"/>
          <w:lang w:val="ru-RU"/>
        </w:rPr>
        <w:br/>
        <w:t>2) повреждение нервов</w:t>
        <w:br/>
        <w:t>3) поломка эндовенозного устройства</w:t>
        <w:br/>
        <w:t>4) раневая инфекция</w:t>
        <w:br/>
        <w:t>5) тромбоз глубоких вен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7. Осложнения, наиболее часто встречающиеся после длинного стриппинга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болевой синдром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2) гематомы в зоне вмешательства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3) неврологические нарушения+</w:t>
      </w:r>
      <w:r>
        <w:rPr>
          <w:rFonts w:cs="Arial" w:ascii="Arial" w:hAnsi="Arial"/>
          <w:color w:val="1E2022"/>
          <w:lang w:val="ru-RU"/>
        </w:rPr>
        <w:br/>
        <w:t>4) отек голени</w:t>
        <w:br/>
        <w:t>5) пересечение бедренной артерии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8. Осложнениями после нетермических методов являю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аллергические реакции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2) болевой синдром+</w:t>
      </w:r>
      <w:r>
        <w:rPr>
          <w:rFonts w:cs="Arial" w:ascii="Arial" w:hAnsi="Arial"/>
          <w:color w:val="1E2022"/>
          <w:lang w:val="ru-RU"/>
        </w:rPr>
        <w:br/>
        <w:t>3) лимфорея</w:t>
        <w:br/>
      </w:r>
      <w:r>
        <w:rPr>
          <w:rFonts w:cs="Arial" w:ascii="Arial" w:hAnsi="Arial"/>
          <w:b/>
          <w:bCs/>
          <w:color w:val="1E2022"/>
          <w:lang w:val="ru-RU"/>
        </w:rPr>
        <w:t>4) некрозы кожи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тромбоз глубоких вен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19. Осложнениями стентирования левой почечной вены являю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гематома в области венозного доступа+</w:t>
      </w:r>
      <w:r>
        <w:rPr>
          <w:rFonts w:cs="Arial" w:ascii="Arial" w:hAnsi="Arial"/>
          <w:color w:val="1E2022"/>
          <w:lang w:val="ru-RU"/>
        </w:rPr>
        <w:br/>
        <w:t>2) инфаркт почки</w:t>
        <w:br/>
      </w:r>
      <w:r>
        <w:rPr>
          <w:rFonts w:cs="Arial" w:ascii="Arial" w:hAnsi="Arial"/>
          <w:b/>
          <w:bCs/>
          <w:color w:val="1E2022"/>
          <w:lang w:val="ru-RU"/>
        </w:rPr>
        <w:t>3) миграция стента+</w:t>
      </w:r>
      <w:r>
        <w:rPr>
          <w:rFonts w:cs="Arial" w:ascii="Arial" w:hAnsi="Arial"/>
          <w:color w:val="1E2022"/>
          <w:lang w:val="ru-RU"/>
        </w:rPr>
        <w:br/>
        <w:t>4) сдавление левой почечной артерии</w:t>
        <w:br/>
      </w:r>
      <w:r>
        <w:rPr>
          <w:rFonts w:cs="Arial" w:ascii="Arial" w:hAnsi="Arial"/>
          <w:b/>
          <w:bCs/>
          <w:color w:val="1E2022"/>
          <w:lang w:val="ru-RU"/>
        </w:rPr>
        <w:t>5) тромбоз стента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0. Основные задачи хирургического лечения варикозной болезни нижних конечностей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инверсия кровотока по подкожным венам</w:t>
        <w:br/>
        <w:t>2) коррекция функции клапанов подкожных вен</w:t>
        <w:br/>
      </w:r>
      <w:r>
        <w:rPr>
          <w:rFonts w:cs="Arial" w:ascii="Arial" w:hAnsi="Arial"/>
          <w:b/>
          <w:bCs/>
          <w:color w:val="1E2022"/>
          <w:lang w:val="ru-RU"/>
        </w:rPr>
        <w:t>3) облитерация соустья подкожной вены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4) удаление несостоятельных притоков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удаление ствола подкожной вены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1. Основным аспектом выполнения эндовазальных вмешательств являе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УЗ-контроль необязателен</w:t>
        <w:br/>
        <w:t>2) УЗ-контроль только этапа облитерации в зоне соустья</w:t>
        <w:br/>
        <w:t>3) возможность выполнения при извитом ходе сосуда</w:t>
        <w:br/>
      </w:r>
      <w:r>
        <w:rPr>
          <w:rFonts w:cs="Arial" w:ascii="Arial" w:hAnsi="Arial"/>
          <w:b/>
          <w:bCs/>
          <w:color w:val="1E2022"/>
          <w:lang w:val="ru-RU"/>
        </w:rPr>
        <w:t>4) необходимость УЗ-контроля на всех этапах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2. Особенностью выполнения минифлебэктомии являе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выполняется только под общим наркозом</w:t>
        <w:br/>
      </w:r>
      <w:r>
        <w:rPr>
          <w:rFonts w:cs="Arial" w:ascii="Arial" w:hAnsi="Arial"/>
          <w:b/>
          <w:bCs/>
          <w:color w:val="1E2022"/>
          <w:lang w:val="ru-RU"/>
        </w:rPr>
        <w:t>2) необходимость предварительного маркирования варикозных вен+</w:t>
      </w:r>
      <w:r>
        <w:rPr>
          <w:rFonts w:cs="Arial" w:ascii="Arial" w:hAnsi="Arial"/>
          <w:color w:val="1E2022"/>
          <w:lang w:val="ru-RU"/>
        </w:rPr>
        <w:br/>
        <w:t>3) обладает минимальным косметическим эффектом</w:t>
        <w:br/>
        <w:t>4) предотвращает неврологические расстройства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3. Отказ от длинного стриппинга в пользу короткого позволяет снизить риск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геморрагических осложнений</w:t>
        <w:br/>
      </w:r>
      <w:r>
        <w:rPr>
          <w:rFonts w:cs="Arial" w:ascii="Arial" w:hAnsi="Arial"/>
          <w:b/>
          <w:bCs/>
          <w:color w:val="1E2022"/>
          <w:lang w:val="ru-RU"/>
        </w:rPr>
        <w:t>2) неврологических нарушений+</w:t>
      </w:r>
      <w:r>
        <w:rPr>
          <w:rFonts w:cs="Arial" w:ascii="Arial" w:hAnsi="Arial"/>
          <w:color w:val="1E2022"/>
          <w:lang w:val="ru-RU"/>
        </w:rPr>
        <w:br/>
        <w:t>3) рецидива варикозной болезни</w:t>
        <w:br/>
        <w:t>4) травмы магистральных вен или артерий</w:t>
        <w:br/>
        <w:t>5) тромботических осложнений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4. Отличие криофлебэктомии от других методов стволовой флебэктомии заключается в следующем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возможность удаления всего ствола большой подкожной вены из одного доступа</w:t>
        <w:br/>
        <w:t>2) выполняется при инфекции кожи голени</w:t>
        <w:br/>
      </w:r>
      <w:r>
        <w:rPr>
          <w:rFonts w:cs="Arial" w:ascii="Arial" w:hAnsi="Arial"/>
          <w:b/>
          <w:bCs/>
          <w:color w:val="1E2022"/>
          <w:lang w:val="ru-RU"/>
        </w:rPr>
        <w:t>3) отсутствует доступ к дистальному фрагменту большой подкожной вены+</w:t>
      </w:r>
      <w:r>
        <w:rPr>
          <w:rFonts w:cs="Arial" w:ascii="Arial" w:hAnsi="Arial"/>
          <w:color w:val="1E2022"/>
          <w:lang w:val="ru-RU"/>
        </w:rPr>
        <w:br/>
        <w:t>4) отсутствует доступ к сафено-феморальному соустью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5. Отсутствует необходимость выполнения кожного разреза или выделения ствола большой подкожной вены в дистальной точке удаления при использовании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 xml:space="preserve">1) </w:t>
      </w:r>
      <w:r>
        <w:rPr>
          <w:rFonts w:cs="Arial" w:ascii="Arial" w:hAnsi="Arial"/>
          <w:color w:val="1E2022"/>
        </w:rPr>
        <w:t>PIN</w:t>
      </w:r>
      <w:r>
        <w:rPr>
          <w:rFonts w:cs="Arial" w:ascii="Arial" w:hAnsi="Arial"/>
          <w:color w:val="1E2022"/>
          <w:lang w:val="ru-RU"/>
        </w:rPr>
        <w:t>-стриппера</w:t>
        <w:br/>
        <w:t>2) зонда Бэбкокка</w:t>
        <w:br/>
      </w:r>
      <w:r>
        <w:rPr>
          <w:rFonts w:cs="Arial" w:ascii="Arial" w:hAnsi="Arial"/>
          <w:b/>
          <w:bCs/>
          <w:color w:val="1E2022"/>
          <w:lang w:val="ru-RU"/>
        </w:rPr>
        <w:t>3) криозонда+</w:t>
      </w:r>
      <w:r>
        <w:rPr>
          <w:rFonts w:cs="Arial" w:ascii="Arial" w:hAnsi="Arial"/>
          <w:color w:val="1E2022"/>
          <w:lang w:val="ru-RU"/>
        </w:rPr>
        <w:br/>
        <w:t>4) крючка Варади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6. Перечисленные длины волн характерны для водных лазеров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1030</w:t>
        <w:br/>
      </w:r>
      <w:r>
        <w:rPr>
          <w:rFonts w:cs="Arial" w:ascii="Arial" w:hAnsi="Arial"/>
          <w:b/>
          <w:bCs/>
          <w:color w:val="1E2022"/>
          <w:lang w:val="ru-RU"/>
        </w:rPr>
        <w:t>2) 1320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3) 1500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4) 1560+</w:t>
      </w:r>
      <w:r>
        <w:rPr>
          <w:rFonts w:cs="Arial" w:ascii="Arial" w:hAnsi="Arial"/>
          <w:color w:val="1E2022"/>
          <w:lang w:val="ru-RU"/>
        </w:rPr>
        <w:br/>
        <w:t>5) 980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7. Перечисленные длины волн характерны для гемоглобиновых лазеров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1030+</w:t>
      </w:r>
      <w:r>
        <w:rPr>
          <w:rFonts w:cs="Arial" w:ascii="Arial" w:hAnsi="Arial"/>
          <w:color w:val="1E2022"/>
          <w:lang w:val="ru-RU"/>
        </w:rPr>
        <w:br/>
        <w:t>2) 1320</w:t>
        <w:br/>
        <w:t>3) 1470</w:t>
        <w:br/>
      </w:r>
      <w:r>
        <w:rPr>
          <w:rFonts w:cs="Arial" w:ascii="Arial" w:hAnsi="Arial"/>
          <w:b/>
          <w:bCs/>
          <w:color w:val="1E2022"/>
          <w:lang w:val="ru-RU"/>
        </w:rPr>
        <w:t>4) 810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940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8. Показанием к оперативному лечению варикозной болезни нижних конечностей являе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наличие рефлюкса в глубоких венах</w:t>
        <w:br/>
      </w:r>
      <w:r>
        <w:rPr>
          <w:rFonts w:cs="Arial" w:ascii="Arial" w:hAnsi="Arial"/>
          <w:b/>
          <w:bCs/>
          <w:color w:val="1E2022"/>
          <w:lang w:val="ru-RU"/>
        </w:rPr>
        <w:t>2) наличие стволового рефлюкса+</w:t>
      </w:r>
      <w:r>
        <w:rPr>
          <w:rFonts w:cs="Arial" w:ascii="Arial" w:hAnsi="Arial"/>
          <w:color w:val="1E2022"/>
          <w:lang w:val="ru-RU"/>
        </w:rPr>
        <w:br/>
        <w:t>3) неэффективность компрессионной терапии</w:t>
        <w:br/>
        <w:t>4) неэффективность консервативных методов</w:t>
        <w:br/>
        <w:t>5) отказ пациента от консервативной терапии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29. Показаниями к оперативному лечению варикозной болезни таза являю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клинические признаки синдрома тазового венозного полнокровия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2) патологический рефлюкс по гонадным венам+</w:t>
      </w:r>
      <w:r>
        <w:rPr>
          <w:rFonts w:cs="Arial" w:ascii="Arial" w:hAnsi="Arial"/>
          <w:color w:val="1E2022"/>
          <w:lang w:val="ru-RU"/>
        </w:rPr>
        <w:br/>
        <w:t>3) расширение гонадных вен без рефлюкса</w:t>
        <w:br/>
      </w:r>
      <w:r>
        <w:rPr>
          <w:rFonts w:cs="Arial" w:ascii="Arial" w:hAnsi="Arial"/>
          <w:b/>
          <w:bCs/>
          <w:color w:val="1E2022"/>
          <w:lang w:val="ru-RU"/>
        </w:rPr>
        <w:t>4) синдром «щелкунчика» (</w:t>
      </w:r>
      <w:r>
        <w:rPr>
          <w:rFonts w:cs="Arial" w:ascii="Arial" w:hAnsi="Arial"/>
          <w:b/>
          <w:bCs/>
          <w:color w:val="1E2022"/>
        </w:rPr>
        <w:t>Nutcracker</w:t>
      </w:r>
      <w:r>
        <w:rPr>
          <w:rFonts w:cs="Arial" w:ascii="Arial" w:hAnsi="Arial"/>
          <w:b/>
          <w:bCs/>
          <w:color w:val="1E2022"/>
          <w:lang w:val="ru-RU"/>
        </w:rPr>
        <w:t>)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синдром Мея-Тернера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0. Показаниями к транспозиции левой почечной вены служат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нарушение функции почки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2) рено-кавальный градиент более 5 мм рт.ст+</w:t>
      </w:r>
      <w:r>
        <w:rPr>
          <w:rFonts w:cs="Arial" w:ascii="Arial" w:hAnsi="Arial"/>
          <w:color w:val="1E2022"/>
          <w:lang w:val="ru-RU"/>
        </w:rPr>
        <w:br/>
        <w:t>3) рено-кавальный градиент менее 5 мм рт.ст.</w:t>
        <w:br/>
        <w:t>4) синдром тазового венозного полнокрови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1. После венозного стентирования при синдроме Мея-Тернера обязательно проводят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антикоагулянтную терапия в течение 3 месяцев+</w:t>
      </w:r>
      <w:r>
        <w:rPr>
          <w:rFonts w:cs="Arial" w:ascii="Arial" w:hAnsi="Arial"/>
          <w:color w:val="1E2022"/>
          <w:lang w:val="ru-RU"/>
        </w:rPr>
        <w:br/>
        <w:t>2) антикоагулянтную терапия пожизненно</w:t>
        <w:br/>
        <w:t>3) контрольную флебографию через 1-2 дня</w:t>
        <w:br/>
        <w:t>4) контрольную флебографию через 7 дней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2. При аорто-мезентериальной компрессии (синдром «щелкунчика») выполняют следующие вмешательства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стентирование левой почечной артерии</w:t>
        <w:br/>
      </w:r>
      <w:r>
        <w:rPr>
          <w:rFonts w:cs="Arial" w:ascii="Arial" w:hAnsi="Arial"/>
          <w:b/>
          <w:bCs/>
          <w:color w:val="1E2022"/>
          <w:lang w:val="ru-RU"/>
        </w:rPr>
        <w:t>2) стентирование левой почечной вены+</w:t>
      </w:r>
      <w:r>
        <w:rPr>
          <w:rFonts w:cs="Arial" w:ascii="Arial" w:hAnsi="Arial"/>
          <w:color w:val="1E2022"/>
          <w:lang w:val="ru-RU"/>
        </w:rPr>
        <w:br/>
        <w:t>3) транспозиция левой гонадной вены</w:t>
        <w:br/>
      </w:r>
      <w:r>
        <w:rPr>
          <w:rFonts w:cs="Arial" w:ascii="Arial" w:hAnsi="Arial"/>
          <w:b/>
          <w:bCs/>
          <w:color w:val="1E2022"/>
          <w:lang w:val="ru-RU"/>
        </w:rPr>
        <w:t>4) транспозиция левой почечной вены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3. При кроссэктомии выполняют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коррекцию остиального клапана</w:t>
        <w:br/>
        <w:t>2) лигирование большой подкожной вены дистальнее притоков</w:t>
        <w:br/>
        <w:t>3) облитерацию устья большой подкожной вены</w:t>
        <w:br/>
      </w:r>
      <w:r>
        <w:rPr>
          <w:rFonts w:cs="Arial" w:ascii="Arial" w:hAnsi="Arial"/>
          <w:b/>
          <w:bCs/>
          <w:color w:val="1E2022"/>
          <w:lang w:val="ru-RU"/>
        </w:rPr>
        <w:t>4) пересечение и лигирование большой подкожной вены у устья+</w:t>
      </w:r>
      <w:r>
        <w:rPr>
          <w:rFonts w:cs="Arial" w:ascii="Arial" w:hAnsi="Arial"/>
          <w:color w:val="1E2022"/>
          <w:lang w:val="ru-RU"/>
        </w:rPr>
        <w:br/>
        <w:t>5) транспозицию устья большой подкожной вены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4. При расширении гонадных вен с патологическим рефлюксом выполняют следующие вмешательства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открытая внебрюшинная резекция гонадных вен+</w:t>
      </w:r>
      <w:r>
        <w:rPr>
          <w:rFonts w:cs="Arial" w:ascii="Arial" w:hAnsi="Arial"/>
          <w:color w:val="1E2022"/>
          <w:lang w:val="ru-RU"/>
        </w:rPr>
        <w:br/>
        <w:t>2) резекция внутренней подвздошной вены</w:t>
        <w:br/>
        <w:t>3) транспозиция гонадной вены</w:t>
        <w:br/>
      </w:r>
      <w:r>
        <w:rPr>
          <w:rFonts w:cs="Arial" w:ascii="Arial" w:hAnsi="Arial"/>
          <w:b/>
          <w:bCs/>
          <w:color w:val="1E2022"/>
          <w:lang w:val="ru-RU"/>
        </w:rPr>
        <w:t>4) эмболизация гонадных вен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эндоскопическая резекция гонадных вен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5. Противопоказаниями к оперативному лечению варикозной болезни нижних конечностей являю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аллергия на новокаин</w:t>
        <w:br/>
        <w:t>2) анемия легкой степени</w:t>
        <w:br/>
      </w:r>
      <w:r>
        <w:rPr>
          <w:rFonts w:cs="Arial" w:ascii="Arial" w:hAnsi="Arial"/>
          <w:b/>
          <w:bCs/>
          <w:color w:val="1E2022"/>
          <w:lang w:val="ru-RU"/>
        </w:rPr>
        <w:t>3) беременность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4) декомпенсированное хроническое заболевание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инфекция кожи в зоне планируемой операции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6. Ствол большой подкожной вены удаляют с помощью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 xml:space="preserve">1) </w:t>
      </w:r>
      <w:r>
        <w:rPr>
          <w:rFonts w:cs="Arial" w:ascii="Arial" w:hAnsi="Arial"/>
          <w:b/>
          <w:bCs/>
          <w:color w:val="1E2022"/>
        </w:rPr>
        <w:t>PIN</w:t>
      </w:r>
      <w:r>
        <w:rPr>
          <w:rFonts w:cs="Arial" w:ascii="Arial" w:hAnsi="Arial"/>
          <w:b/>
          <w:bCs/>
          <w:color w:val="1E2022"/>
          <w:lang w:val="ru-RU"/>
        </w:rPr>
        <w:t>-стриппера+</w:t>
      </w:r>
      <w:r>
        <w:rPr>
          <w:rFonts w:cs="Arial" w:ascii="Arial" w:hAnsi="Arial"/>
          <w:color w:val="1E2022"/>
          <w:lang w:val="ru-RU"/>
        </w:rPr>
        <w:br/>
        <w:t>2) зодна Блекмора</w:t>
        <w:br/>
        <w:t>3) зонда Боумана</w:t>
        <w:br/>
      </w:r>
      <w:r>
        <w:rPr>
          <w:rFonts w:cs="Arial" w:ascii="Arial" w:hAnsi="Arial"/>
          <w:b/>
          <w:bCs/>
          <w:color w:val="1E2022"/>
          <w:lang w:val="ru-RU"/>
        </w:rPr>
        <w:t>4) зонда Бэбкока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криозонда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7. Трансперитонеальная эндоскопическая резекция гонадных вен выполняется при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двустороннем поражении гонадных вен+</w:t>
      </w:r>
      <w:r>
        <w:rPr>
          <w:rFonts w:cs="Arial" w:ascii="Arial" w:hAnsi="Arial"/>
          <w:color w:val="1E2022"/>
          <w:lang w:val="ru-RU"/>
        </w:rPr>
        <w:br/>
        <w:t>2) невозможности латеропозиции</w:t>
        <w:br/>
        <w:t>3) необходимости протяженной резекции яичниковой вены</w:t>
        <w:br/>
        <w:t>4) одностороннем поражении гонадных вен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8. Характеристики метода радиочастотной облитерации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биполярная коагуляция с температурным режимом 130-140 °С</w:t>
        <w:br/>
        <w:t>2) биполярная облитерация с температурным режимом 50-60 °С</w:t>
        <w:br/>
      </w:r>
      <w:r>
        <w:rPr>
          <w:rFonts w:cs="Arial" w:ascii="Arial" w:hAnsi="Arial"/>
          <w:b/>
          <w:bCs/>
          <w:color w:val="1E2022"/>
          <w:lang w:val="ru-RU"/>
        </w:rPr>
        <w:t>3) биполярная облитерация с температурным режимом 70-120 °С+</w:t>
      </w:r>
      <w:r>
        <w:rPr>
          <w:rFonts w:cs="Arial" w:ascii="Arial" w:hAnsi="Arial"/>
          <w:color w:val="1E2022"/>
          <w:lang w:val="ru-RU"/>
        </w:rPr>
        <w:br/>
        <w:t>4) монополярная коагуляция с температурным режимом 70-120 °С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39. Цели оперативного лечения варикозной болезни нижних конечностей при С2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коррекция клапанной недостаточности глубоких вен</w:t>
        <w:br/>
        <w:t>2) нормализация функции остиальных клапанов</w:t>
        <w:br/>
      </w:r>
      <w:r>
        <w:rPr>
          <w:rFonts w:cs="Arial" w:ascii="Arial" w:hAnsi="Arial"/>
          <w:b/>
          <w:bCs/>
          <w:color w:val="1E2022"/>
          <w:lang w:val="ru-RU"/>
        </w:rPr>
        <w:t>3) предотвращение прогрессирования варикозной болезни нижних конечностей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4) устранение косметического дефекта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устранение симптомов заболевания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40. Цели хирургического лечения варикозной болезни нижних конечностей при С3-С6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коррекция клапанной недостаточности глубоких вен</w:t>
        <w:br/>
        <w:t>2) нормализация функции остиальных клапанов</w:t>
        <w:br/>
      </w:r>
      <w:r>
        <w:rPr>
          <w:rFonts w:cs="Arial" w:ascii="Arial" w:hAnsi="Arial"/>
          <w:b/>
          <w:bCs/>
          <w:color w:val="1E2022"/>
          <w:lang w:val="ru-RU"/>
        </w:rPr>
        <w:t>3) предотвращение прогрессирования отека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4) предотвращение прогрессирования трофических расстройств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снижение частоты рецидивирования трофических язв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41. Эмболизацию внутренней подвздошной вены и ее притоков выполняют при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выраженном расширении тазовых вен</w:t>
        <w:br/>
      </w:r>
      <w:r>
        <w:rPr>
          <w:rFonts w:cs="Arial" w:ascii="Arial" w:hAnsi="Arial"/>
          <w:b/>
          <w:bCs/>
          <w:color w:val="1E2022"/>
          <w:lang w:val="ru-RU"/>
        </w:rPr>
        <w:t>2) пельвио-перинеальном рефлюксе+</w:t>
      </w:r>
      <w:r>
        <w:rPr>
          <w:rFonts w:cs="Arial" w:ascii="Arial" w:hAnsi="Arial"/>
          <w:color w:val="1E2022"/>
          <w:lang w:val="ru-RU"/>
        </w:rPr>
        <w:br/>
        <w:t>3) рефлюксе по наружной подвздошной вене</w:t>
        <w:br/>
        <w:t>4) хронической окклюзии общей подвздошной вены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42. Эндовазальные вмешательства основаны на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>1) коррекции функции клапанов</w:t>
        <w:br/>
      </w:r>
      <w:r>
        <w:rPr>
          <w:rFonts w:cs="Arial" w:ascii="Arial" w:hAnsi="Arial"/>
          <w:b/>
          <w:bCs/>
          <w:color w:val="1E2022"/>
          <w:lang w:val="ru-RU"/>
        </w:rPr>
        <w:t>2) повреждении венозной стенки с последующей соединительнотканной трансформацией+</w:t>
      </w:r>
      <w:r>
        <w:rPr>
          <w:rFonts w:cs="Arial" w:ascii="Arial" w:hAnsi="Arial"/>
          <w:color w:val="1E2022"/>
          <w:lang w:val="ru-RU"/>
        </w:rPr>
        <w:br/>
        <w:t>3) предотвращении варикозной трансформации подкожных вен</w:t>
        <w:br/>
        <w:t>4) развития тромбоза в просвете вены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43. Эндовазальные методы характеризуются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b/>
          <w:bCs/>
          <w:color w:val="1E2022"/>
          <w:lang w:val="ru-RU"/>
        </w:rPr>
        <w:t>1) быстрым восстановлением трудоспособности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2) минимальной травматичностью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3) отсутствием необходимости длительной иммобилизации+</w:t>
      </w:r>
      <w:r>
        <w:rPr>
          <w:rFonts w:cs="Arial" w:ascii="Arial" w:hAnsi="Arial"/>
          <w:color w:val="1E2022"/>
          <w:lang w:val="ru-RU"/>
        </w:rPr>
        <w:br/>
        <w:t>4) соблюдением длительного постельного режима</w:t>
        <w:br/>
      </w:r>
      <w:r>
        <w:rPr>
          <w:rFonts w:cs="Arial" w:ascii="Arial" w:hAnsi="Arial"/>
          <w:b/>
          <w:bCs/>
          <w:color w:val="1E2022"/>
          <w:lang w:val="ru-RU"/>
        </w:rPr>
        <w:t>5) хорошим косметическим результатом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44. Энергетический режим для радиальной эмиссии на водных лазерах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 xml:space="preserve">1) </w:t>
      </w:r>
      <w:r>
        <w:rPr>
          <w:rFonts w:cs="Arial" w:ascii="Arial" w:hAnsi="Arial"/>
          <w:color w:val="1E2022"/>
        </w:rPr>
        <w:t>EFE</w:t>
      </w:r>
      <w:r>
        <w:rPr>
          <w:rFonts w:cs="Arial" w:ascii="Arial" w:hAnsi="Arial"/>
          <w:color w:val="1E2022"/>
          <w:lang w:val="ru-RU"/>
        </w:rPr>
        <w:t xml:space="preserve"> более 40 Дж/см2</w:t>
        <w:br/>
      </w:r>
      <w:r>
        <w:rPr>
          <w:rFonts w:cs="Arial" w:ascii="Arial" w:hAnsi="Arial"/>
          <w:b/>
          <w:bCs/>
          <w:color w:val="1E2022"/>
          <w:lang w:val="ru-RU"/>
        </w:rPr>
        <w:t xml:space="preserve">2) </w:t>
      </w:r>
      <w:r>
        <w:rPr>
          <w:rFonts w:cs="Arial" w:ascii="Arial" w:hAnsi="Arial"/>
          <w:b/>
          <w:bCs/>
          <w:color w:val="1E2022"/>
        </w:rPr>
        <w:t>EFE</w:t>
      </w:r>
      <w:r>
        <w:rPr>
          <w:rFonts w:cs="Arial" w:ascii="Arial" w:hAnsi="Arial"/>
          <w:b/>
          <w:bCs/>
          <w:color w:val="1E2022"/>
          <w:lang w:val="ru-RU"/>
        </w:rPr>
        <w:t xml:space="preserve"> не ниже 30 Дж/см2+</w:t>
      </w:r>
      <w:r>
        <w:rPr>
          <w:rFonts w:cs="Arial" w:ascii="Arial" w:hAnsi="Arial"/>
          <w:color w:val="1E2022"/>
          <w:lang w:val="ru-RU"/>
        </w:rPr>
        <w:br/>
        <w:t>3) ЛПЕ более 80 Дж/см</w:t>
        <w:br/>
      </w:r>
      <w:r>
        <w:rPr>
          <w:rFonts w:cs="Arial" w:ascii="Arial" w:hAnsi="Arial"/>
          <w:b/>
          <w:bCs/>
          <w:color w:val="1E2022"/>
          <w:lang w:val="ru-RU"/>
        </w:rPr>
        <w:t>4) ЛПЕ не ниже 60 Дж/см+</w:t>
      </w:r>
      <w:r>
        <w:rPr>
          <w:rFonts w:cs="Arial" w:ascii="Arial" w:hAnsi="Arial"/>
          <w:color w:val="1E2022"/>
          <w:lang w:val="ru-RU"/>
        </w:rPr>
        <w:br/>
        <w:t>5) мощность излучения 15-25 Вт</w:t>
        <w:br/>
      </w:r>
      <w:r>
        <w:rPr>
          <w:rFonts w:cs="Arial" w:ascii="Arial" w:hAnsi="Arial"/>
          <w:b/>
          <w:bCs/>
          <w:color w:val="1E2022"/>
          <w:lang w:val="ru-RU"/>
        </w:rPr>
        <w:t>6) мощность излучения не более 15 Вт+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Style w:val="Strong"/>
          <w:rFonts w:cs="Arial" w:ascii="Arial" w:hAnsi="Arial"/>
          <w:color w:val="1E2022"/>
          <w:lang w:val="ru-RU"/>
        </w:rPr>
        <w:t>45. Энергетический режим для торцевой эмиссии на гемоглобиновых лазерах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1E2022"/>
          <w:lang w:val="ru-RU"/>
        </w:rPr>
      </w:pPr>
      <w:r>
        <w:rPr>
          <w:rFonts w:cs="Arial" w:ascii="Arial" w:hAnsi="Arial"/>
          <w:color w:val="1E2022"/>
          <w:lang w:val="ru-RU"/>
        </w:rPr>
        <w:t xml:space="preserve">1) </w:t>
      </w:r>
      <w:r>
        <w:rPr>
          <w:rFonts w:cs="Arial" w:ascii="Arial" w:hAnsi="Arial"/>
          <w:color w:val="1E2022"/>
        </w:rPr>
        <w:t>EFE</w:t>
      </w:r>
      <w:r>
        <w:rPr>
          <w:rFonts w:cs="Arial" w:ascii="Arial" w:hAnsi="Arial"/>
          <w:color w:val="1E2022"/>
          <w:lang w:val="ru-RU"/>
        </w:rPr>
        <w:t xml:space="preserve"> выше 70 Дж/см2</w:t>
        <w:br/>
      </w:r>
      <w:r>
        <w:rPr>
          <w:rFonts w:cs="Arial" w:ascii="Arial" w:hAnsi="Arial"/>
          <w:b/>
          <w:bCs/>
          <w:color w:val="1E2022"/>
          <w:lang w:val="ru-RU"/>
        </w:rPr>
        <w:t xml:space="preserve">2) </w:t>
      </w:r>
      <w:r>
        <w:rPr>
          <w:rFonts w:cs="Arial" w:ascii="Arial" w:hAnsi="Arial"/>
          <w:b/>
          <w:bCs/>
          <w:color w:val="1E2022"/>
        </w:rPr>
        <w:t>EFE</w:t>
      </w:r>
      <w:r>
        <w:rPr>
          <w:rFonts w:cs="Arial" w:ascii="Arial" w:hAnsi="Arial"/>
          <w:b/>
          <w:bCs/>
          <w:color w:val="1E2022"/>
          <w:lang w:val="ru-RU"/>
        </w:rPr>
        <w:t xml:space="preserve"> не ниже 40 Дж/см2+</w:t>
      </w:r>
      <w:r>
        <w:rPr>
          <w:rFonts w:cs="Arial" w:ascii="Arial" w:hAnsi="Arial"/>
          <w:color w:val="1E2022"/>
          <w:lang w:val="ru-RU"/>
        </w:rPr>
        <w:br/>
        <w:t>3) ЛПЕ выше 80 Дж/см</w:t>
        <w:br/>
      </w:r>
      <w:r>
        <w:rPr>
          <w:rFonts w:cs="Arial" w:ascii="Arial" w:hAnsi="Arial"/>
          <w:b/>
          <w:bCs/>
          <w:color w:val="1E2022"/>
          <w:lang w:val="ru-RU"/>
        </w:rPr>
        <w:t>4) ЛПЕ не ниже 80 Дж/см+</w:t>
      </w:r>
      <w:r>
        <w:rPr>
          <w:rFonts w:cs="Arial" w:ascii="Arial" w:hAnsi="Arial"/>
          <w:color w:val="1E2022"/>
          <w:lang w:val="ru-RU"/>
        </w:rPr>
        <w:br/>
      </w:r>
      <w:r>
        <w:rPr>
          <w:rFonts w:cs="Arial" w:ascii="Arial" w:hAnsi="Arial"/>
          <w:b/>
          <w:bCs/>
          <w:color w:val="1E2022"/>
          <w:lang w:val="ru-RU"/>
        </w:rPr>
        <w:t>5) мощность излучения 15-25 Вт+</w:t>
      </w:r>
      <w:r>
        <w:rPr>
          <w:rFonts w:cs="Arial" w:ascii="Arial" w:hAnsi="Arial"/>
          <w:color w:val="1E2022"/>
          <w:lang w:val="ru-RU"/>
        </w:rPr>
        <w:br/>
        <w:t>6) мощность излучения не более 15 Вт</w:t>
      </w:r>
    </w:p>
    <w:p>
      <w:pPr>
        <w:pStyle w:val="Heading1"/>
        <w:shd w:val="clear" w:color="auto" w:fill="FFFFFF"/>
        <w:spacing w:lineRule="atLeast" w:line="15" w:before="280" w:afterAutospacing="0" w:after="450"/>
        <w:rPr>
          <w:rFonts w:ascii="Times New Roman" w:hAnsi="Times New Roman" w:eastAsia="Montserrat"/>
          <w:color w:val="000000"/>
          <w:sz w:val="24"/>
          <w:szCs w:val="24"/>
          <w:shd w:fill="FFFFFF" w:val="clear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Heading1"/>
        <w:shd w:val="clear" w:color="auto" w:fill="FFFFFF"/>
        <w:spacing w:lineRule="atLeast" w:line="15" w:before="280" w:afterAutospacing="0" w:after="450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Тест с ответами по теме «Варикозное расширение вен нижних конечностей (по утвержденным клиническим рекомендациям) - 2021»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1. В качестве инструментального метода первой линии при планировании инвазивного лечения пациентов с варикозным расширением вен нижних конечностей рекоменду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МРТ-венография;</w:t>
        <w:br/>
        <w:t>2) КТ-венография;</w:t>
        <w:br/>
        <w:t>3) флебограф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дуплексное сканирование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. В течение одного сеанса пенную форму веносклерозирующего препарата рекомендуется вводить в объеме не боле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50 мл;</w:t>
        <w:br/>
        <w:t>2) 40 мл;</w:t>
        <w:br/>
        <w:t>3) 20 мл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10 мл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. Варикозная болезнь нижних конечностей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дефект кожи и мягких тканей в зоне трофических расстройств, обусловленных хроническим заболеванием вен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заболевание, характеризующееся первичной варикозной трансформацией поверхностных вен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расширенные и извитые подкожные вены 1-3 мм в диаметре;</w:t>
        <w:br/>
        <w:t>4) подкожные расширенные вены диаметром более 3 мм в положении сто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4. Варикозно расширенные подкожные вены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расширенные и извитые подкожные вены 1-3 мм в диаметре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вены диаметром более 3 мм в положении стоя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дефект кожи и мягких тканей в зоне трофических расстройств, обусловленных хроническим заболеванием вен;</w:t>
        <w:br/>
        <w:t>4) заболевание, характеризующееся первичной варикозной трансформацией поверхностных вен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. Варикозное расширение вен нижних конечностей без язвы или воспаления имеет код по МКБ-10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 xml:space="preserve">1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2;</w:t>
        <w:br/>
        <w:t xml:space="preserve">2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;</w:t>
        <w:br/>
        <w:t xml:space="preserve">3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0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4)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I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83.9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6. Варикозное расширение вен нижних конечностей имеет код по МКБ-10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1)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I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83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 xml:space="preserve">2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9;</w:t>
        <w:br/>
        <w:t xml:space="preserve">3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0;</w:t>
        <w:br/>
        <w:t xml:space="preserve">4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2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7. Варикозное расширение вен нижних конечностей с язвой и воспалением имеет код по МКБ-10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1)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I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83.2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 xml:space="preserve">2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0;</w:t>
        <w:br/>
        <w:t xml:space="preserve">3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;</w:t>
        <w:br/>
        <w:t xml:space="preserve">4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9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8. Варикозное расширение вен нижних конечностей с язвой имеет код по МКБ-10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 xml:space="preserve">1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9;</w:t>
        <w:br/>
        <w:t xml:space="preserve">2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.2;</w:t>
        <w:br/>
        <w:t xml:space="preserve">3)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83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4)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I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83.0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9. Выполнение склеротерапии рекоменду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при наличии острого тромбоза глубоких вен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для устранения варикозно измененных вен у пациентов с хроническим заболеванием вен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при наличии известной аллергии на склерозант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для устранения резидуальных варикозных вен после ранее выполненного вмешательства у пациентов с хроническим заболеванием вен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0. Высокий (6%) риск венозных тромбоэмболий у пациентов хирургического профиля определяется при наборе по шкале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prini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уммы баллов</w:t>
      </w:r>
      <w:r>
        <w:rPr>
          <w:rFonts w:eastAsia="Montserrat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Montserrat" w:ascii="Times New Roman" w:hAnsi="Times New Roman"/>
          <w:color w:val="212529"/>
          <w:sz w:val="28"/>
          <w:szCs w:val="28"/>
          <w:shd w:fill="FFFFFF" w:val="clear"/>
          <w:lang w:val="ru-RU"/>
        </w:rPr>
        <w:t>1) 3-4 балла;</w:t>
        <w:br/>
        <w:t>2) 0-1 балл;</w:t>
        <w:br/>
        <w:t>3) 2 балла;</w:t>
        <w:br/>
      </w:r>
      <w:r>
        <w:rPr>
          <w:rStyle w:val="Strong"/>
          <w:rFonts w:eastAsia="Montserrat Bold" w:ascii="Times New Roman" w:hAnsi="Times New Roman"/>
          <w:b/>
          <w:color w:val="212529"/>
          <w:sz w:val="28"/>
          <w:szCs w:val="28"/>
          <w:shd w:fill="FFFFFF" w:val="clear"/>
          <w:lang w:val="ru-RU"/>
        </w:rPr>
        <w:t>4) &gt;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11. Дефект кожи и мягких тканей в зоне трофических расстройств, обусловленных хроническим заболеванием вен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гиперпигментация;</w:t>
        <w:br/>
        <w:t>2) венозная экзема;</w:t>
        <w:br/>
        <w:t>3) белая атрофия кожи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венозная трофическая язв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12. Для оценки качества жизни пациента с хроническим заболеванием вен рекомендуется использовать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 xml:space="preserve">1) шкалу </w:t>
      </w:r>
      <w:r>
        <w:rPr>
          <w:rFonts w:eastAsia="Montserrat"/>
          <w:color w:val="212529"/>
          <w:sz w:val="28"/>
          <w:szCs w:val="28"/>
          <w:shd w:fill="FFFFFF" w:val="clear"/>
        </w:rPr>
        <w:t>VCSS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;</w:t>
        <w:br/>
        <w:t xml:space="preserve">2) шкалу </w:t>
      </w:r>
      <w:r>
        <w:rPr>
          <w:rFonts w:eastAsia="Montserrat"/>
          <w:color w:val="212529"/>
          <w:sz w:val="28"/>
          <w:szCs w:val="28"/>
          <w:shd w:fill="FFFFFF" w:val="clear"/>
        </w:rPr>
        <w:t>C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а</w:t>
      </w:r>
      <w:r>
        <w:rPr>
          <w:rFonts w:eastAsia="Montserrat"/>
          <w:color w:val="212529"/>
          <w:sz w:val="28"/>
          <w:szCs w:val="28"/>
          <w:shd w:fill="FFFFFF" w:val="clear"/>
        </w:rPr>
        <w:t>prin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3) опросник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CIVIQ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4) опросник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SF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6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13. Для проведения склеротерапии у пациентов с хроническим заболеванием вен при введении пенной формы веносклерозирующих препаратов рекомендуется использовать иглы размером не менее</w:t>
      </w:r>
    </w:p>
    <w:p>
      <w:pPr>
        <w:pStyle w:val="NormalWeb"/>
        <w:spacing w:beforeAutospacing="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23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;</w:t>
        <w:br/>
        <w:t>2) 2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;</w:t>
        <w:br/>
        <w:t>3) 2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;</w:t>
        <w:br/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4) 25</w:t>
      </w:r>
      <w:r>
        <w:rPr>
          <w:rStyle w:val="Strong"/>
          <w:rFonts w:eastAsia="Montserrat Bold"/>
          <w:b w:val="false"/>
          <w:bCs w:val="false"/>
          <w:sz w:val="28"/>
          <w:szCs w:val="28"/>
        </w:rPr>
        <w:t>G</w:t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14. Для устранения субъективных симптомов эластичная компрессия рекомендуется пациентам с хроническим заболеванием вен</w:t>
      </w:r>
    </w:p>
    <w:p>
      <w:pPr>
        <w:pStyle w:val="NormalWeb"/>
        <w:spacing w:beforeAutospacing="0" w:before="0" w:after="280"/>
        <w:rPr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1) класса С3 по СЕАР;</w:t>
      </w:r>
      <w:r>
        <w:rPr>
          <w:sz w:val="28"/>
          <w:szCs w:val="28"/>
          <w:lang w:val="ru-RU"/>
        </w:rPr>
        <w:br/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2) класса С5 по СЕАР;</w:t>
      </w:r>
      <w:r>
        <w:rPr>
          <w:sz w:val="28"/>
          <w:szCs w:val="28"/>
          <w:lang w:val="ru-RU"/>
        </w:rPr>
        <w:br/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3) класса С2 по СЕАР;</w:t>
      </w:r>
      <w:r>
        <w:rPr>
          <w:sz w:val="28"/>
          <w:szCs w:val="28"/>
          <w:lang w:val="ru-RU"/>
        </w:rPr>
        <w:br/>
        <w:t>4) класса С1 по СЕАР;</w:t>
        <w:br/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5) класса С4 по СЕАР;</w:t>
      </w:r>
      <w:r>
        <w:rPr>
          <w:sz w:val="28"/>
          <w:szCs w:val="28"/>
          <w:lang w:val="ru-RU"/>
        </w:rPr>
        <w:br/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6) класса С6 по СЕАР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15. Дуплексное сканирование – это</w:t>
      </w:r>
    </w:p>
    <w:p>
      <w:pPr>
        <w:pStyle w:val="NormalWeb"/>
        <w:spacing w:beforeAutospacing="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етод склерооблитерации с применением склерозирующего агента в виде микропены, приготавливаемой вручную или на производстве из жидкого препарата и воздуха или специального газа (смеси газов);</w:t>
        <w:br/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2) метод ультразвукового исследования вен, при котором, в случае необходимости, возможно одновременное использование двух или трех режимов сканирования;+</w:t>
      </w:r>
      <w:r>
        <w:rPr>
          <w:sz w:val="28"/>
          <w:szCs w:val="28"/>
          <w:lang w:val="ru-RU"/>
        </w:rPr>
        <w:br/>
        <w:t>3) удаление ствола большой или малой подкожной вены;</w:t>
        <w:br/>
        <w:t>4) уплотнение (фиброз, индурация) кожи и подкожной клетчатки, чаще локализующееся в нижней трети голени по медиальной поверхности;</w:t>
        <w:br/>
        <w:t>5) высокая (сразу у глубокой магистрали) перевязка большой (или малой) подкожной вены с обязательным лигированием всех приустьевых притоков и иссечением ствола поверхностной вены в пределах операционной раны.</w:t>
      </w:r>
    </w:p>
    <w:p>
      <w:pPr>
        <w:pStyle w:val="Normal"/>
        <w:spacing w:before="140" w:after="140"/>
        <w:textAlignment w:val="baselin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16. К дополнительным инструментальным методам обследования у пациентов с хроническим заболеванием вен относя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дуплексное сканирование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флебография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МРТ-венография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КТ-венограф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17. Клиническая картина при неосложненном течении варикозной болезни (клинический класс по классификации СЕАР С2) определяется наличием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трофических язв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контурирующихся и видимых в положении стоя узловатых подкожных вен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отека голеней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извитых подкожных вен диаметром более 3 мм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8. Клиническая картина при осложненных формах варикозной болезни (хроническая венозная недостаточность, клинические классы СЗ-С6 по классификации СЕАР) определяется наличием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только извитых подкожных вен диаметром более 3 мм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контурирующихся и видимых в положении стоя узловатых подкожных вен, отека голеней, трофических язв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только гиперпигментации и отека голеней;</w:t>
        <w:br/>
        <w:t>4) только контурирующихся и видимых в положении стоя узловатых подкожных вен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9. Коду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83, согласно Международной классификации болезней 10-го пересмотра (МКБ-10), соответствует раздел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флебит и тромбофлебит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варикозное расширение вен нижних конечностей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эмболия и тромбоз других вен;</w:t>
        <w:br/>
        <w:t>4) варикозное расширение вен других локализаци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0. Компрессионный трикотаж или эластичное бинтование после пенной склеротерапии ве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рекомендуется использовать в исключительных случаях;</w:t>
        <w:br/>
        <w:t>2) рекомендуется ограничить;</w:t>
        <w:br/>
        <w:t>3) не рекомендуется использовать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рекомендуется использовать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1. Кроссэктомия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уплотнение (фиброз, индурация) кожи и подкожной клетчатки, чаще локализующееся в нижней трети голени по медиальной поверхности;</w:t>
        <w:br/>
        <w:t>2) метод ультразвукового исследования вен, при котором, в случае необходимости, возможно одновременное использование двух или трех режимов сканирован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высокая (сразу у глубокой магистрали) перевязка большой (или малой) подкожной вены с обязательным лигированием всех приустьевых притоков и иссечением ствола поверхностной вены в пределах операционной раны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удаление ствола большой или малой подкожной вены;</w:t>
        <w:br/>
        <w:t>5) метод склерооблитерации с применением склерозирующего агента в виде микропены, приготавливаемой вручную или на производстве из жидкого препарата и воздуха или специального газа (смеси газов)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2. Липодерматосклероз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высокая (сразу у глубокой магистрали) перевязка большой (или малой) подкожной вены с обязательным лигированием всех приустьевых притоков и иссечением ствола поверхностной вены в пределах операционной раны;</w:t>
        <w:br/>
        <w:t>2) метод склерооблитерации с применением склерозирующего агента в виде микропены, приготавливаемой вручную или на производстве из жидкого препарата и воздуха или специального газа (смеси газов);</w:t>
        <w:br/>
        <w:t>3) удаление ствола большой или малой подкожной вены;</w:t>
        <w:br/>
        <w:t>4) метод ультразвукового исследования вен, при котором, в случае необходимости, возможно одновременное использование двух или трех режимов сканирован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5) уплотнение (фиброз, индурация) кожи и подкожной клетчатки, чаще локализующееся в нижней трети голени по медиальной поверхност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3. Медицинская помощь пациентам с варикозной болезнью нижних конечностей может оказываться в следующих условиях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в стационаре на дому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в дневном стационаре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амбулаторно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стационарно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4. Методика минифлебэктомии является безопасной и эффективной, ее рекомендуется выполнять под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комбинированной анестезией;</w:t>
        <w:br/>
        <w:t>2) общей анестезией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местной анестезией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седацие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5. Небольшой участок кожных покровов округлой формы, имеющий белый (светлый) цвет, расположенный, как правило, в зоне гиперпигментации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белая атрофия кожи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гиперпигментация;</w:t>
        <w:br/>
        <w:t>3) венозный отек;</w:t>
        <w:br/>
        <w:t>4) венозная экзем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6. Низкий (1,5%) риск венозных тромбоэмболий у пациентов хирургического профиля определяется при наборе по шкале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prini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уммы баллов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&gt; 5 баллов;</w:t>
        <w:br/>
        <w:t>2) 0-1 балл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2 балл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3-4 балл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7. Объективными признаками хронического заболевания вен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телеангиэктазы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ретикулярные вены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быстрая утомляемость;</w:t>
        <w:br/>
        <w:t>4) гипертерм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5) оте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8. Очень низкий (0,5%) риск венозных тромбоэмболий у пациентов хирургического профиля определяется при наборе по шкале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prini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уммы баллов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0-1 балл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2 балла;</w:t>
        <w:br/>
        <w:t>3) 3-4 балла;</w:t>
        <w:br/>
        <w:t>4) &gt; 5 балло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29. Патологическое состояние, обусловленное нарушением венозного оттока, проявляющееся умеренным или выраженным отёком, изменениями кожи и подкожной клетчатки, трофическими язвами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хроническая венозная недостаточность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варикозная болезнь нижних конечностей;</w:t>
        <w:br/>
        <w:t>3) термоиндуцированный тромбоз;</w:t>
        <w:br/>
        <w:t>4) хронические заболевания вен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0. Пациентам с варикозным расширением вен нижних конечностей (ХЗВ С2-С6) рекомендуется хирургическое лечен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при наличии рефлюкса по стволам большой подкожной вены, малой подкожной вены, передней добавочной большой подкожной вены, по перфорантным венам при отсутствии варикозной трансформации их притоков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для профилактики прогрессирования варикозной трансформации подкожных вен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с целью устранения косметического дефекта, вызванного наличием варикозно расширенных вен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для уменьшения выраженности или устранения субъективных симптомов хронического заболевания вен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1. Пациентам с варикозным расширением вен нижних конечностей рекомендуется хирургическое лечение при классах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С2-С3 по СЕАР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С4-С5 по СЕАР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С5-С6 по СЕАР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С0-С1 по СЕАР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2. Пенная склерооблитерация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удаление ствола большой или малой подкожной вены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метод склерооблитерации с применением склерозирующего агента в виде микропены, приготавливаемой вручную или на производстве из жидкого препарата и воздуха или специального газа (смеси газов)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метод ультразвукового исследования вен, при котором, в случае необходимости, возможно одновременное использование двух или трех режимов сканирования;</w:t>
        <w:br/>
        <w:t>4) высокая (сразу у глубокой магистрали) перевязка большой (или малой) подкожной вены с обязательным лигированием всех приустьевых притоков и иссечением ствола поверхностной вены в пределах операционной раны;</w:t>
        <w:br/>
        <w:t>5) уплотнение (фиброз, индурация) кожи и подкожной клетчатки, чаще локализующееся в нижней трети голени по медиальной поверхност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3. Показаниями для плановой госпитализации пациентов с варикозной болезнью нижних конечностей (ВБНК) в стационар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кровотечение из варикозно расширенных вен;</w:t>
        <w:br/>
        <w:t>2) острый тромбоз поверхностных вен с клиническими признаками воспаления, достигающими верхней трети бедра в системе большой подкожной вены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санация венозной трофической язвы при невозможности провести лечение в амбулаторных условиях или в условиях дневного стационар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оперативное лечение ВБНК при невозможности провести оперативное лечение в амбулаторных условиях или в условиях дневного стационар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4. Показаниями для экстренной госпитализации пациентов с варикозной болезнью нижних конечностей (ВБНК) в стационар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санация венозной трофической язвы при невозможности провести лечение в амбулаторных условиях или в условиях дневного стационара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кровотечение из варикозно расширенных вен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тромбоз поверхностных вен нижних конечностей с высоким риском перехода тромба на глубокие вены в стадию острого тромбофлебита или гнойного тромбофлебит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оперативное лечение ВБНК при невозможности провести оперативное лечение в амбулаторных условиях или в условиях дневного стационар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5. После открытого хирургического лечения варикозных вен для уменьшения послеоперационных осложнений эластичная компрессия рекомендова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не более одного дня;</w:t>
        <w:br/>
        <w:t>2) не более одной недели;</w:t>
        <w:br/>
        <w:t>3) не менее одного дн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не менее одной недел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6. При выполнении радиочастотной облитерации (радиочастотной термоабляции) рекомендуется проведение двух стандартных циклов воздействия в приустьевом отделе продолжительностью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10 минут;</w:t>
        <w:br/>
        <w:t>2) 20 минут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20 секунд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10 секунд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7. Противопоказанием к компрессионной терапии является сердечная недостаточность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 xml:space="preserve">1) </w:t>
      </w:r>
      <w:r>
        <w:rPr>
          <w:rFonts w:eastAsia="Montserrat"/>
          <w:color w:val="212529"/>
          <w:sz w:val="28"/>
          <w:szCs w:val="28"/>
          <w:shd w:fill="FFFFFF" w:val="clear"/>
        </w:rPr>
        <w:t>NYH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 xml:space="preserve">А </w:t>
      </w:r>
      <w:r>
        <w:rPr>
          <w:rFonts w:eastAsia="Montserrat"/>
          <w:color w:val="212529"/>
          <w:sz w:val="28"/>
          <w:szCs w:val="28"/>
          <w:shd w:fill="FFFFFF" w:val="clear"/>
        </w:rPr>
        <w:t>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;</w:t>
        <w:br/>
        <w:t xml:space="preserve">2) </w:t>
      </w:r>
      <w:r>
        <w:rPr>
          <w:rFonts w:eastAsia="Montserrat"/>
          <w:color w:val="212529"/>
          <w:sz w:val="28"/>
          <w:szCs w:val="28"/>
          <w:shd w:fill="FFFFFF" w:val="clear"/>
        </w:rPr>
        <w:t>NYH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 xml:space="preserve">А </w:t>
      </w:r>
      <w:r>
        <w:rPr>
          <w:rFonts w:eastAsia="Montserrat"/>
          <w:color w:val="212529"/>
          <w:sz w:val="28"/>
          <w:szCs w:val="28"/>
          <w:shd w:fill="FFFFFF" w:val="clear"/>
        </w:rPr>
        <w:t>II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3)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NYH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А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IV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4)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NYH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А 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</w:rPr>
        <w:t>III</w:t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 при отсутствии объективных показаний и клинико-гемодинамического мониторинг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8. Противопоказаниями к склеротерапи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тяжелые формы облитерирующих заболеваний артерий нижних конечностей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рецидив варикозных вен после ранее выполненного вмешательства у пациентов с хроническим заболеванием вен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беременность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несостоятельные перфорантные вены, служащие источником рефлюкса, у пациентов с хроническим заболеванием вен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39. Рекомендуется в определении тактики лечения пациентов с хроническим заболеванием вен ориентироваться преимущественно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данные инструментальных исследований;</w:t>
        <w:br/>
        <w:t>2) турникетные пробы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клиническую картину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данные лабораторных исследовани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40. Рекомендуется использование эластичной компрессии у пациентов с хроническим заболеванием ве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класса С0 для устранения признаков заболеван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класса С5 для уменьшения липодерматосклероза и профилактики рецидива трофических язв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для устранения отеков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класса С4 для уменьшения кожных изменени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1. Рекомендуется использовать компрессионный трикотаж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после пенной склеротерапии вен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для устранения симптомов хронического заболевания вен у беременных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в качестве средства профилактики рецидива варикозного расширения вен после проведенного лечения у пациентов с хроническим заболеванием вен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у пациентов, которые перенесли эндовенозные термические вмешательства на подкожных венах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42. Рекомендуется пациентам с хроническим заболеванием ве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проведение термооблитерации сегментов вен со свежими тромботическими массами в просвете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применение методов термооблитерации вне зависимости от диаметра вены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при выполнении термооблитерации осуществлять ультразвуковой контроль на всех этапах операции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пункция в зоне острого воспалительного процесса кожи и мягких тканей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3. Рекомендуется пациентам с хроническим заболеванием вен</w:t>
      </w:r>
    </w:p>
    <w:p>
      <w:pPr>
        <w:pStyle w:val="NormalWeb"/>
        <w:spacing w:beforeAutospacing="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полнять термооблитерацию в лечении трофических язв в период острой гнойной экссудации;</w:t>
        <w:br/>
        <w:t>2) термооблитерацию большой подкожной вены дополнять выполнением кроссэктомии;</w:t>
        <w:br/>
        <w:t>3) при выборе между эндовенозной лазерной облитерацией и радиочастотной облитерацией какой-либо метод термооблитерации как предпочтительный;</w:t>
        <w:br/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4) дополнять термооблитерацию большой подкожной вены и малой подкожной вены флебэктомией варикозно измененных притоков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44. Рекомендуется проводить физикальное обследование пациента с хроническим заболеванием вен в положении</w:t>
      </w:r>
    </w:p>
    <w:p>
      <w:pPr>
        <w:pStyle w:val="NormalWeb"/>
        <w:spacing w:beforeAutospacing="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ежа на спине;</w:t>
        <w:br/>
        <w:t>2) лежа на боку;</w:t>
        <w:br/>
      </w:r>
      <w:r>
        <w:rPr>
          <w:rStyle w:val="Strong"/>
          <w:rFonts w:eastAsia="Montserrat Bold"/>
          <w:b w:val="false"/>
          <w:bCs w:val="false"/>
          <w:sz w:val="28"/>
          <w:szCs w:val="28"/>
          <w:lang w:val="ru-RU"/>
        </w:rPr>
        <w:t>3) стоя;</w:t>
      </w:r>
      <w:r>
        <w:rPr>
          <w:sz w:val="28"/>
          <w:szCs w:val="28"/>
          <w:lang w:val="ru-RU"/>
        </w:rPr>
        <w:br/>
        <w:t>4) сидя.</w:t>
      </w:r>
    </w:p>
    <w:p>
      <w:pPr>
        <w:pStyle w:val="Normal"/>
        <w:spacing w:before="140" w:after="140"/>
        <w:textAlignment w:val="baselin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45. Рекомендуется рассмотреть применение эластичного компрессионного трикотажа с давлением у лодыжки 10-30 мм рт. ст. с целью профилактики бессимптомных тромбозов глубоких вен, тромбофлебита поверхностных вен и отеков при длительных перелетах с продолжительностью перелет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не более 1,5 часов;</w:t>
        <w:br/>
        <w:t>2) до 2 часов;</w:t>
        <w:br/>
        <w:t>3) до 4 часов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свыше 5 часо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46. Рекомендуется рассмотреть целесообразность продленного (вплоть до ликвидации или уменьшения проявлений хронической венозной недостаточности) назначения флеботропных лекарственных средств пациентам с проявлениями хронической венозной недостаточност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классов С0-С2 по СЕАР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классов С3-С4 по СЕАР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классов С4-С6 по СЕАР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классов С0-С1 по СЕАР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47. Рекомендуется считать обязательным объективным признаком хронического заболевания вен С2 налич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язвенных поражений;</w:t>
        <w:br/>
        <w:t>2) отека нижних конечностей;</w:t>
        <w:br/>
        <w:t>3) изменения цвета и структуры кожи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варикозного расширения (трансформации) подкожных вен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48. Рекомендуется считать относительно характерными для венозной симптоматики следующие закономерност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симптомы не усиливаются при недостаточной активности мышечно-венозной помпы голени или к концу дн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симптомы регрессируют после ходьбы, отдыха в горизонтальном положении или при использовании медицинских компрессионных изделий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симптомы не регрессируют после ходьбы, отдыха в горизонтальном положении или при использовании медицинских компрессионных изделий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возможно сезонное изменение интенсивности проявлений венозной недостаточности.</w:t>
      </w:r>
    </w:p>
    <w:p>
      <w:pPr>
        <w:pStyle w:val="Normal"/>
        <w:spacing w:before="140" w:after="140"/>
        <w:textAlignment w:val="baselin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49. С целью снижения выраженности гиперпигментаций при проведении склерооблитерации телангиэктазов и ретикулярных вен (удалении телеангиоэктазий) рекомендуется рассмотреть целесообразность применения сулодексида в доз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600 ЛЕ 1 раз в день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250-500 ЛЕ 2 раза в день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600 ЛЕ 2 раза в день;</w:t>
        <w:br/>
        <w:t>4) 250-500 ЛЕ 1 раз в день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0. Согласно классификации СЕАР, «А» означ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этиологию заболевания;</w:t>
        <w:br/>
        <w:t>2) патогенез заболевания;</w:t>
        <w:br/>
        <w:t>3) клинические проявления заболеван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анатомическую локализацию заболева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1. Согласно классификации СЕАР, «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» означ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патогенез заболевания;</w:t>
        <w:br/>
        <w:t>2) анатомическую локализацию заболеван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этиологию заболевания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клинические проявления заболева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2. Согласно классификации СЕАР, «Р» означ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анатомическую локализацию заболевания;</w:t>
        <w:br/>
        <w:t>2) этиологию заболевания;</w:t>
        <w:br/>
        <w:t>3) клинические проявления заболеван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патогенез заболева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3. Согласно классификации СЕАР, «С» означ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анатомическую локализацию заболевания;</w:t>
        <w:br/>
        <w:t>2) патогенез заболеван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клинические проявления заболевания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этиологию заболева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4. Согласно классификации хронических заболеваний вен (ХЗВ), к классу С0 по СЕАР относи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) отек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отсутствие видимых или пальпируемых признаков ХЗВ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открытая (активная) венозная язва;</w:t>
        <w:br/>
        <w:t>4) зажившая венозная язв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5. Согласно классификации хронических заболеваний вен (ХЗВ), к классу С2 по СЕАР относя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отсутствие видимых или пальпируемых признаков ХЗВ;</w:t>
        <w:br/>
        <w:t>2) отек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варикозно измененные подкожные вены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трофические изменения кожи и подкожных тканей;</w:t>
        <w:br/>
        <w:t>5) телеангиэктазии или ретикулярные вены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6. Согласно классификации хронических заболеваний вен (ХЗВ), к классу С5 по СЕАР относи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зажившая венозная язв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отсутствие видимых или пальпируемых признаков ХЗВ;</w:t>
        <w:br/>
        <w:t>3) отек;</w:t>
        <w:br/>
        <w:t>4) открытая (активная) венозная язв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7. Согласно классификации хронических заболеваний вен (ХЗВ), к классу С6 по СЕАР относи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отсутствие видимых или пальпируемых признаков ХЗВ;</w:t>
        <w:br/>
        <w:t>2) зажившая венозная язва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открытая (активная) венозная язв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оте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8. Согласно классификации хронических заболеваний вен, к классу С1 по СЕАР относя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трофические изменения кожи и подкожных тканей;</w:t>
        <w:br/>
        <w:t>2) варикозно измененные подкожные вены;</w:t>
        <w:br/>
        <w:t>3) зажившие венозные язвы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телеангиэктазии или ретикулярные вены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5) открытые (активные) венозные язвы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59. Согласно классификации хронических заболеваний вен, к классу С4 по СЕАР относя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варикозно измененные подкожные вены;</w:t>
        <w:br/>
        <w:t>2) телеангиэктазии или ретикулярные вены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трофические изменения кожи и подкожных тканей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зажившие венозные язвы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60. Стриппинг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удаление ствола большой или малой подкожной вены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уплотнение (фиброз, индурация) кожи и подкожной клетчатки, чаще локализующееся в нижней трети голени по медиальной поверхности;</w:t>
        <w:br/>
        <w:t>3) метод ультразвукового исследования вен, при котором, в случае необходимости, возможно одновременное использование двух или трех режимов сканирования;</w:t>
        <w:br/>
        <w:t>4) метод склерооблитерации с применением склерозирующего агента в виде микропены, приготавливаемой вручную или на производстве из жидкого препарата и воздуха или специального газа (смеси газов);</w:t>
        <w:br/>
        <w:t>5) высокая (сразу у глубокой магистрали) перевязка большой (или малой) подкожной вены с обязательным лигированием всех приустьевых притоков и иссечением ствола поверхностной вены в пределах операционной раны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61. Тип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гласно классификации термоиндуцированных тромбозов по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K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bnick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, означ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тромботическую окклюзию, достигающую устья большой подкожной вены или малой подкожной вены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распространение тромба на глубокую вену с закрытием не более 50% ее просвета;</w:t>
        <w:br/>
        <w:t>3) распространение тромба на глубокую вену с полным закрытием ее просвета;</w:t>
        <w:br/>
        <w:t>4) распространение тромба на глубокую вену с закрытием более 50% ее просвет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62. Тип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II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гласно классификации термоиндуцированных тромбозов по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K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bnick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, означ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тромботическую окклюзию, достигающую устья большой подкожной вены или малой подкожной вены;</w:t>
        <w:br/>
        <w:t>2) распространение тромба на глубокую вену с закрытием более 50% ее просвета;</w:t>
        <w:br/>
        <w:t>3) распространение тромба на глубокую вену с полным закрытием ее просвета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 xml:space="preserve">4) распространение тромба на глубокую вену с закрытием не более 50% ее </w:t>
      </w:r>
      <w:bookmarkStart w:id="0" w:name="_GoBack"/>
      <w:bookmarkEnd w:id="0"/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просвет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63. Тип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III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гласно классификации термоиндуцированных тромбозов по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K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bnick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, означ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распространение тромба на глубокую вену с закрытием более 50% ее просвет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распространение тромба на глубокую вену с закрытием не более 50% ее просвета;</w:t>
        <w:br/>
        <w:t>3) распространение тромба на глубокую вену с полным закрытием ее просвета;</w:t>
        <w:br/>
        <w:t>4) тромботическую окклюзию, достигающую устья большой подкожной вены или малой подкожной вены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64. Тип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IV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гласно классификации термоиндуцированных тромбозов по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K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bnick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, означ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shd w:fill="FFFFFF" w:val="clear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распространение тромба на глубокую вену с полным закрытием ее просвет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тромботическую окклюзию, достигающую устья большой подкожной вены или малой подкожной вены;</w:t>
        <w:br/>
        <w:t>3) распространение тромба на глубокую вену с закрытием более 50% ее просвета;</w:t>
        <w:br/>
        <w:t>4) распространение тромба на глубокую вену с закрытием не более 50% ее просвет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65. У пациента с хроническим заболеванием вен при несомненно ясном диагнозе, если инвазивное лечение не планируется, рекомендуется следующее обследован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сбор анамнез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анализ жалоб пациент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физикальное обследование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инструментальное обследование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66. У пациентов с хроническим заболеванием вен (ХЗВ) турникетные пробы (например, Тренделенбурга, Пертеса) на сегодняшний день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представляют только исторический интерес и не должны применяться при диагностике и планировании лечения ХЗВ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рекомендованы для планирования лечения ХЗВ;</w:t>
        <w:br/>
        <w:t>3) рекомендованы для диагностики ХЗВ;</w:t>
        <w:br/>
        <w:t>4) рекомендованы для диагностики и планирования лечения ХЗ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67. У пациентов с хроническим заболеванием вен веносклерозирующие препараты для проведения склеротерапии рекомендуется использовать в вид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раствор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мази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пены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крем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68. У пациентов с хроническим заболеванием вен профилактика должна быть направлена на устранение таких факторов риска, как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t>1) прием антигипертензивной терапии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низкая физическая активность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3) уровень образования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4) избыточная масса тел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5) образ жизн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69. Умеренный (3%) риск венозных тромбоэмболий у пациентов хирургического профиля определяется при наборе по шкале 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</w:rPr>
        <w:t>prini</w:t>
      </w: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уммы баллов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3-4 балл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2) 0-1 балл;</w:t>
        <w:br/>
        <w:t>3) 2 балла;</w:t>
        <w:br/>
        <w:t>4) &gt; 5 балло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8"/>
          <w:szCs w:val="28"/>
          <w:lang w:val="ru-RU"/>
        </w:rPr>
      </w:pPr>
      <w:r>
        <w:rPr>
          <w:rFonts w:eastAsia="Montserrat" w:ascii="Times New Roman" w:hAnsi="Times New Roman"/>
          <w:color w:val="000000"/>
          <w:sz w:val="28"/>
          <w:szCs w:val="28"/>
          <w:shd w:fill="FFFFFF" w:val="clear"/>
          <w:lang w:val="ru-RU"/>
        </w:rPr>
        <w:t>70. Целями компрессионной терапии являются</w:t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1) снижение уровня болей и сокращение сроков реабилитации после инвазивного лечения по поводу варикозного расширения вен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2) уменьшение проявлений липодерматосклероза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3) ускорение заживления и профилактика рецидива трофических язв;</w:t>
      </w:r>
      <w:r>
        <w:rPr>
          <w:rFonts w:eastAsia="Montserrat"/>
          <w:color w:val="212529"/>
          <w:sz w:val="28"/>
          <w:szCs w:val="28"/>
          <w:shd w:fill="FFFFFF" w:val="clear"/>
          <w:lang w:val="ru-RU"/>
        </w:rPr>
        <w:br/>
        <w:t>4) усиление проявлений липодерматосклероза;</w:t>
        <w:br/>
      </w:r>
      <w:r>
        <w:rPr>
          <w:rStyle w:val="Strong"/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  <w:t>5) уменьшение выраженности или устранение субъективных симптомов хронических заболеваний вен.</w:t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z w:val="28"/>
          <w:szCs w:val="28"/>
          <w:shd w:fill="FFFFFF" w:val="clear"/>
          <w:lang w:val="ru-RU"/>
        </w:rPr>
      </w:pPr>
      <w:r>
        <w:rPr>
          <w:rFonts w:eastAsia="Montserrat Bold"/>
          <w:b w:val="false"/>
          <w:bCs w:val="false"/>
          <w:color w:val="212529"/>
          <w:sz w:val="28"/>
          <w:szCs w:val="28"/>
          <w:shd w:fill="FFFFFF" w:val="clear"/>
          <w:lang w:val="ru-RU"/>
        </w:rPr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sz w:val="28"/>
          <w:szCs w:val="28"/>
          <w:lang w:val="ru-RU"/>
        </w:rPr>
      </w:pPr>
      <w:r>
        <w:rPr>
          <w:rFonts w:eastAsia="Montserrat"/>
          <w:color w:val="212529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веты: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-4; 2-4; 3-2; 4-2; 5-4; 6-1; 7-1; 8-4; 9-2,4; 10-4; 11-4; 12-3,4; 13-4; 14-1,2,3,5,6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z w:val="28"/>
          <w:szCs w:val="28"/>
          <w:lang w:val="ru-RU"/>
        </w:rPr>
        <w:t>15-2; 16-2,3,4; 17-2,4; 18-2; 19-2; 20-4; 21-3; 22-5; 23-2,3,4; 24-3; 25-1; 26-3; 27-1,2,5; 28-1; 29-1; 30-2,3,4; 31-1,2,3; 32-2; 33-3,4; 34-2,3; 35-4; 36-3; 37-3,4; 38-1,3; 39-3; 40-2,3,4; 41-1,2,3,4; 42-2,3; 43-4; 44-3; 45-4; 46-2,3; 47-4; 48-2,4; 49-2; 50-4; 51-3; 52-4; 53-3; 54-2; 55-3; 56-1; 57-3; 58-4; 59-3; 60-1; 61-1; 62-4; 63-1; 64-1; 65-1,2,3; 66-1; 67-1,3; 68-2,4,5; 69-1; 70-1,2,</w:t>
      </w:r>
      <w:r>
        <w:rPr>
          <w:rFonts w:ascii="Times New Roman" w:hAnsi="Times New Roman"/>
          <w:sz w:val="24"/>
          <w:szCs w:val="24"/>
          <w:lang w:val="ru-RU"/>
        </w:rPr>
        <w:t>3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f66"/>
    <w:pPr>
      <w:widowControl/>
      <w:bidi w:val="0"/>
      <w:spacing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link w:val="1"/>
    <w:qFormat/>
    <w:rsid w:val="00687f66"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link w:val="3"/>
    <w:semiHidden/>
    <w:unhideWhenUsed/>
    <w:qFormat/>
    <w:rsid w:val="00687f66"/>
    <w:pPr>
      <w:widowControl/>
      <w:bidi w:val="0"/>
      <w:spacing w:beforeAutospacing="1" w:afterAutospacing="1"/>
      <w:jc w:val="left"/>
      <w:outlineLvl w:val="2"/>
    </w:pPr>
    <w:rPr>
      <w:rFonts w:ascii="SimSun" w:hAnsi="SimSun" w:eastAsia="SimSun" w:cs="Times New Roma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7f66"/>
    <w:rPr>
      <w:rFonts w:ascii="SimSun" w:hAnsi="SimSun" w:eastAsia="SimSun" w:cs="Times New Roman"/>
      <w:b/>
      <w:bCs/>
      <w:kern w:val="2"/>
      <w:sz w:val="48"/>
      <w:szCs w:val="4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87f66"/>
    <w:rPr>
      <w:rFonts w:ascii="SimSun" w:hAnsi="SimSun" w:eastAsia="SimSun" w:cs="Times New Roman"/>
      <w:b/>
      <w:bCs/>
      <w:sz w:val="26"/>
      <w:szCs w:val="26"/>
      <w:lang w:val="en-US" w:eastAsia="zh-CN"/>
    </w:rPr>
  </w:style>
  <w:style w:type="character" w:styleId="Strong">
    <w:name w:val="Strong"/>
    <w:basedOn w:val="DefaultParagraphFont"/>
    <w:uiPriority w:val="22"/>
    <w:qFormat/>
    <w:rsid w:val="00687f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qFormat/>
    <w:rsid w:val="00687f66"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5</Pages>
  <Words>4950</Words>
  <Characters>28215</Characters>
  <CharactersWithSpaces>3309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00Z</dcterms:created>
  <dc:creator>farm5 olga</dc:creator>
  <dc:description/>
  <dc:language>en-US</dc:language>
  <cp:lastModifiedBy>user</cp:lastModifiedBy>
  <dcterms:modified xsi:type="dcterms:W3CDTF">2025-05-16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