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Написать рефераты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2"/>
        <w:rPr>
          <w:rFonts w:ascii="Times New Roman" w:hAnsi="Times New Roman" w:eastAsia="Times New Roman" w:cs="Times New Roman"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color w:val="404040"/>
          <w:kern w:val="0"/>
          <w:lang w:eastAsia="ru-RU"/>
          <w14:ligatures w14:val="none"/>
        </w:rPr>
      </w:r>
      <w:bookmarkStart w:id="0" w:name="_GoBack"/>
      <w:bookmarkStart w:id="1" w:name="_GoBack"/>
    </w:p>
    <w:p>
      <w:pPr>
        <w:pStyle w:val="ListParagraph"/>
        <w:numPr>
          <w:ilvl w:val="0"/>
          <w:numId w:val="8"/>
        </w:numPr>
        <w:spacing w:lineRule="auto" w:line="240" w:beforeAutospacing="1" w:after="0"/>
        <w:contextualSpacing/>
        <w:outlineLvl w:val="2"/>
        <w:rPr>
          <w:rFonts w:ascii="Times New Roman" w:hAnsi="Times New Roman" w:eastAsia="Times New Roman" w:cs="Times New Roman"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color w:val="404040"/>
          <w:kern w:val="0"/>
          <w:lang w:eastAsia="ru-RU"/>
          <w14:ligatures w14:val="none"/>
        </w:rPr>
        <w:t>Дифференциальный диагноз эхиноккокоза: эпидемиология, клинико-инструментальная верификация диагноз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color w:val="404040"/>
          <w:kern w:val="0"/>
          <w:lang w:eastAsia="ru-RU"/>
          <w14:ligatures w14:val="none"/>
        </w:rPr>
        <w:t>Показания к хирургическому лечению при эхинококкозе и виды операци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color w:val="404040"/>
          <w:kern w:val="0"/>
          <w:lang w:eastAsia="ru-RU"/>
          <w14:ligatures w14:val="none"/>
        </w:rPr>
        <w:t>Клиника осложнений эхинококкоз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color w:val="404040"/>
          <w:kern w:val="0"/>
          <w:lang w:eastAsia="ru-RU"/>
          <w14:ligatures w14:val="none"/>
        </w:rPr>
        <w:t>Альвеококкоз. Эпидемиологияю Клиника, диагносьтика, лечение</w:t>
      </w:r>
    </w:p>
    <w:p>
      <w:pPr>
        <w:pStyle w:val="ListParagraph"/>
        <w:numPr>
          <w:ilvl w:val="0"/>
          <w:numId w:val="8"/>
        </w:numPr>
        <w:spacing w:lineRule="auto" w:line="240" w:before="0" w:afterAutospacing="1"/>
        <w:contextualSpacing/>
        <w:outlineLvl w:val="2"/>
        <w:rPr>
          <w:rFonts w:ascii="Times New Roman" w:hAnsi="Times New Roman" w:eastAsia="Times New Roman" w:cs="Times New Roman"/>
          <w:bCs/>
          <w:color w:val="404040"/>
          <w:kern w:val="0"/>
          <w:lang w:eastAsia="ru-RU"/>
          <w14:ligatures w14:val="none"/>
        </w:rPr>
      </w:pPr>
      <w:bookmarkStart w:id="2" w:name="_GoBack"/>
      <w:r>
        <w:rPr>
          <w:rFonts w:eastAsia="Times New Roman" w:cs="Times New Roman" w:ascii="Times New Roman" w:hAnsi="Times New Roman"/>
          <w:bCs/>
          <w:color w:val="404040"/>
          <w:kern w:val="0"/>
          <w:lang w:eastAsia="ru-RU"/>
          <w14:ligatures w14:val="none"/>
        </w:rPr>
        <w:t>Описторхоз. ЭпидемиологияКлиника, диагностика, лечение</w:t>
      </w:r>
      <w:bookmarkEnd w:id="2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</w:r>
    </w:p>
    <w:p>
      <w:pPr>
        <w:pStyle w:val="ListParagraph"/>
        <w:numPr>
          <w:ilvl w:val="0"/>
          <w:numId w:val="7"/>
        </w:numPr>
        <w:spacing w:lineRule="auto" w:line="240" w:beforeAutospacing="1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 xml:space="preserve">Подготовить презентацию операций при эхинококкозе. </w:t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Клинический случай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Пациент:</w:t>
      </w: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 Мужчина, 38 лет, житель сельской местности (разводит овец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Жалоб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Тяжесть и тупые боли в правом подреберье (усиливаются после е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Слабость, снижение аппети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Периодическая тошнота, кожный зу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Анамнез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Контакт с собаками (охотничьи пород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3 года назад – случайное УЗИ-обнаружение кисты печени (не наблюдался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Объективный статус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Кожные покровы: легкая иктеричность скл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Печень: +3 см из-под края реберной дуги, плотная, болезненная при пальп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Симптом Курвуазье отрицательны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Инструментальные данные: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УЗИ брюшной полости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Гигантская киста правой доли печени (15×12 см) с "двойной стенкой" и гиперэхогенными включениям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Признаки сдавления желчных протоков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КТ с контрастированием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Многокамерное образование с кальцинатами в стенках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Признаки дочерних пузырей (CE2 по классификации WHO-IWG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Серология:</w:t>
      </w: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 ИФА на IgG к E. granulosus – резко положительный (1:3200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Лаборатор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Билирубин общий 48 мкмоль/л (прямой – 35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АЛТ 68 Ед/л, АСТ 54 Ед/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Эозинофилия 1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Какой диагноз?</w:t>
      </w: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 Классифицируйте кисту по стадиям WHO-IWG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Каковы показания к хирургическому лечению</w:t>
      </w: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 в данном случае?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Сравните методы PAIR vs резекции печени</w:t>
      </w: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 по критериям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Эффективность при данной стадии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Риск осложнений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Длительность госпитализации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Подготовка к операции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Нужна ли предоперационная альбендазол-терапия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404040"/>
          <w:kern w:val="0"/>
          <w:lang w:eastAsia="ru-RU"/>
          <w14:ligatures w14:val="none"/>
        </w:rPr>
        <w:t>Какие дополнительные исследования обязательн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lang w:eastAsia="ru-RU"/>
          <w14:ligatures w14:val="none"/>
        </w:rPr>
        <w:t>Тактика при интраоперационном обнаружении билиарных фистул?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7150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7150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7150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7150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7150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7150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7150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7150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7150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150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7150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7150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7150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7150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7150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7150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7150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7150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7150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7150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7150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150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7150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1500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a715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7150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7150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7150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150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7150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a7150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49:00Z</dcterms:created>
  <dc:creator>MacBook</dc:creator>
  <dc:description/>
  <dc:language>en-US</dc:language>
  <cp:lastModifiedBy>user</cp:lastModifiedBy>
  <dcterms:modified xsi:type="dcterms:W3CDTF">2025-05-1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