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Autospacing="0" w:after="450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ест </w:t>
      </w:r>
      <w:bookmarkStart w:id="0" w:name="_GoBack"/>
      <w:bookmarkEnd w:id="0"/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по теме «Эхинококкоз печени»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1.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Echinococcus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granulosus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чаше поражает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костную систему и суставы;</w:t>
        <w:br/>
        <w:t>2) легкие;</w:t>
        <w:br/>
        <w:t>3) печень;</w:t>
        <w:br/>
        <w:t>4) поджелудочную железу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. В лечении эхинококкоза печени могут применяться антигистаминные препараты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льбендазол;</w:t>
        <w:br/>
        <w:t>2) бифенилдиметилдикарбоксилат (БДД)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хлоропирамин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цетиризин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. Для дифференциальной диагностики эхинококковой болезни необходимо провести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иохимический анализ крови;</w:t>
        <w:br/>
        <w:t>2) гистологическое исследование;</w:t>
        <w:br/>
        <w:t>3) пробу Зимницкого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серологическую реакцию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. Для какого осложнения эхинококковой кисты характерно падение артериального давления, угнетение сознания, судороги, спазм гладкой мускулатуры верхних дыхательных путей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бсцедирующая эхинококковая кист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анафилактический шок;</w:t>
      </w:r>
      <w:r>
        <w:rPr>
          <w:rFonts w:eastAsia="Montserrat"/>
          <w:color w:val="212529"/>
          <w:shd w:fill="FFFFFF" w:val="clear"/>
          <w:lang w:val="ru-RU"/>
        </w:rPr>
        <w:br/>
        <w:t>3) перфорация эхинококковой кисты в брюшную полость;</w:t>
        <w:br/>
        <w:t>4) перфорация эхинококковой кисты в плевральную полость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. Для какого осложнения эхинококковой кисты характерно появление озноба с лихорадкой, желтухи, боли в правом подреберье (триада Шарко), гепатопиенального синдрома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гнойно-деструктивный холангит;</w:t>
      </w:r>
      <w:r>
        <w:rPr>
          <w:rFonts w:eastAsia="Montserrat"/>
          <w:color w:val="212529"/>
          <w:shd w:fill="FFFFFF" w:val="clear"/>
          <w:lang w:val="ru-RU"/>
        </w:rPr>
        <w:br/>
        <w:t>2) мембранозный гломерулит;</w:t>
        <w:br/>
        <w:t>3) обызвествление кисты;</w:t>
        <w:br/>
        <w:t>4) перфорация эхинококковой кисты в брюшную полость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. Для какого осложнения эхинококковой кисты характерно появление резкой, интенсивной боли в правом подреберье с дальнейшим развитием распространенного перитонита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бсцедирующая эхинококковая киста;</w:t>
        <w:br/>
        <w:t>2) гнойно-деструктивный холангит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ерфорация эхинококковой кисты в брюшную полость;</w:t>
      </w:r>
      <w:r>
        <w:rPr>
          <w:rFonts w:eastAsia="Montserrat"/>
          <w:color w:val="212529"/>
          <w:shd w:fill="FFFFFF" w:val="clear"/>
          <w:lang w:val="ru-RU"/>
        </w:rPr>
        <w:br/>
        <w:t>4) перфорация эхинококковой кисты в плевральную полость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. Для клинического проявления эхинококкоза характерно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бсцедировани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болевой синдром;</w:t>
      </w:r>
      <w:r>
        <w:rPr>
          <w:rFonts w:eastAsia="Montserrat"/>
          <w:color w:val="212529"/>
          <w:shd w:fill="FFFFFF" w:val="clear"/>
          <w:lang w:val="ru-RU"/>
        </w:rPr>
        <w:br/>
        <w:t>3) кишечная непроходимость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еритонит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8. Идеальная эхинококкэктомия при эхинококкозе печени показана в следующих ситуациях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во всех случаях эхинококкоза печени, независимо от эволютивной стади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ри краевом расположении эхинококковой кисты;</w:t>
      </w:r>
      <w:r>
        <w:rPr>
          <w:rFonts w:eastAsia="Montserrat"/>
          <w:color w:val="212529"/>
          <w:shd w:fill="FFFFFF" w:val="clear"/>
          <w:lang w:val="ru-RU"/>
        </w:rPr>
        <w:br/>
        <w:t>3) при нагноении эхинококка и печеночном пиосклерозе;</w:t>
        <w:br/>
        <w:t>4) при эхинококке печени, осложненным желчным свищем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9. К какому способу ликвидации эхинококковой кисты относят «идеальную» эхинококкэктомию – удаление кисты без повреждения хитинового слоя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закрытая;</w:t>
      </w:r>
      <w:r>
        <w:rPr>
          <w:rFonts w:eastAsia="Montserrat"/>
          <w:color w:val="212529"/>
          <w:shd w:fill="FFFFFF" w:val="clear"/>
          <w:lang w:val="ru-RU"/>
        </w:rPr>
        <w:br/>
        <w:t>2) открытая;</w:t>
        <w:br/>
        <w:t>3) полуоткрытая;</w:t>
        <w:br/>
        <w:t>4) сочетанна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0. К осложнениям эхинококка печени относят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агноения;</w:t>
      </w:r>
      <w:r>
        <w:rPr>
          <w:rFonts w:eastAsia="Montserrat"/>
          <w:color w:val="212529"/>
          <w:shd w:fill="FFFFFF" w:val="clear"/>
          <w:lang w:val="ru-RU"/>
        </w:rPr>
        <w:br/>
        <w:t>2) пилефлебит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рорыв в брюшную полость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рорыв в плевральную полость, в бронхи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1. Как вероятнее всего попадает зародыш эхинококка в печень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через артерио-венозные анастомозы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через воротную вену;</w:t>
      </w:r>
      <w:r>
        <w:rPr>
          <w:rFonts w:eastAsia="Montserrat"/>
          <w:color w:val="212529"/>
          <w:shd w:fill="FFFFFF" w:val="clear"/>
          <w:lang w:val="ru-RU"/>
        </w:rPr>
        <w:br/>
        <w:t>3) через лимфатические пути;</w:t>
        <w:br/>
        <w:t>4) через печеночную артерию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2. Как классифицируется эхинококковая киста диаметром до 5 с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ольшая;</w:t>
        <w:br/>
        <w:t>2) гигантска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малая;</w:t>
      </w:r>
      <w:r>
        <w:rPr>
          <w:rFonts w:eastAsia="Montserrat"/>
          <w:color w:val="212529"/>
          <w:shd w:fill="FFFFFF" w:val="clear"/>
          <w:lang w:val="ru-RU"/>
        </w:rPr>
        <w:br/>
        <w:t>4) средня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3. Как классифицируется эхинококковая киста диаметром от 11 до 20 с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большая;</w:t>
      </w:r>
      <w:r>
        <w:rPr>
          <w:rFonts w:eastAsia="Montserrat"/>
          <w:color w:val="212529"/>
          <w:shd w:fill="FFFFFF" w:val="clear"/>
          <w:lang w:val="ru-RU"/>
        </w:rPr>
        <w:br/>
        <w:t>2) гигантская;</w:t>
        <w:br/>
        <w:t>3) малая;</w:t>
        <w:br/>
        <w:t>4) средня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4. Как называется иссечение свободных стенок кисты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инвагинация;</w:t>
        <w:br/>
        <w:t>2) капитонаж;</w:t>
        <w:br/>
        <w:t>3) оментопластик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фенестраци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5. Как называется способ эхинококкэктомии, при котором стенки вскрытой эхинококковой кисты подшивают к краям операционной раны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закрыта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открытая;</w:t>
      </w:r>
      <w:r>
        <w:rPr>
          <w:rFonts w:eastAsia="Montserrat"/>
          <w:color w:val="212529"/>
          <w:shd w:fill="FFFFFF" w:val="clear"/>
          <w:lang w:val="ru-RU"/>
        </w:rPr>
        <w:br/>
        <w:t>3) полуоткрытая;</w:t>
        <w:br/>
        <w:t>4) сочетанна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6. Как называют способ эхинококкэктомии, при котором проводят закрытое удаление одних и открытое удаление других кист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закрытая;</w:t>
        <w:br/>
        <w:t>2) открытая;</w:t>
        <w:br/>
        <w:t>3) полуоткрыта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сочетанна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7. Какие дополнительные лекарственные средства применяются в лечении эхинококкоза печени при токсическом лекарственном поражении печени в сочетании со стеатогепатозо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ебендазол;</w:t>
        <w:br/>
        <w:t>2) метоклопрамид;</w:t>
        <w:br/>
        <w:t>3) цетиризин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эссенциальные фосфолипиды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8. Какие дополнительные лекарственные средства применяются в лечении эхинококкоза печени при токсическом лекарственном поражении печени с повышением АЛаТ, АСаТ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льбендазол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бифенилдиметилдикарбоксилат (БДД);</w:t>
      </w:r>
      <w:r>
        <w:rPr>
          <w:rFonts w:eastAsia="Montserrat"/>
          <w:color w:val="212529"/>
          <w:shd w:fill="FFFFFF" w:val="clear"/>
          <w:lang w:val="ru-RU"/>
        </w:rPr>
        <w:br/>
        <w:t>3) метоклопрамид;</w:t>
        <w:br/>
        <w:t>4) хлоропирамин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9. Какие дополнительные лекарственные средства применяются в лечении эхинококкоза печени при холестазе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льбендазол;</w:t>
        <w:br/>
        <w:t>2) метрогил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урсодезоксихолевая кислота;</w:t>
      </w:r>
      <w:r>
        <w:rPr>
          <w:rFonts w:eastAsia="Montserrat"/>
          <w:color w:val="212529"/>
          <w:shd w:fill="FFFFFF" w:val="clear"/>
          <w:lang w:val="ru-RU"/>
        </w:rPr>
        <w:br/>
        <w:t>4) хлоропирамин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0. Какие из перечисленных препаратов применяют для интраоперационной обработки полости эхинококковых кист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80–100% раствор глицерин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90% этило</w:t>
        <w:softHyphen/>
        <w:t>вый спирт;</w:t>
      </w:r>
      <w:r>
        <w:rPr>
          <w:rFonts w:eastAsia="Montserrat"/>
          <w:color w:val="212529"/>
          <w:shd w:fill="FFFFFF" w:val="clear"/>
          <w:lang w:val="ru-RU"/>
        </w:rPr>
        <w:br/>
        <w:t>3) гипотонический раствор натрия хлорида;</w:t>
        <w:br/>
        <w:t>4) раствор Рингера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1. Какие морфологические признаки характерны для финны эхинококка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лотная червеобразная личинк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узырь с дочерними и внучатыми пузырями, содержащими сколексы;</w:t>
      </w:r>
      <w:r>
        <w:rPr>
          <w:rFonts w:eastAsia="Montserrat"/>
          <w:color w:val="212529"/>
          <w:shd w:fill="FFFFFF" w:val="clear"/>
          <w:lang w:val="ru-RU"/>
        </w:rPr>
        <w:br/>
        <w:t>3) пузырь с одним ввернутым сколексо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стенка финны образована герминативной и хитиновой оболочками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2. Какое определение подходит для понятия капитонажа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вскрытие и дренирование кисты;</w:t>
        <w:br/>
        <w:t>2) резекция кисты;</w:t>
        <w:br/>
        <w:t>3) тампонирование остаточной полости участком большого сальник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ушивание остаточной полости изнутри поэтапно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3. Какое утверждение относительно эхинококка печени является правильны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возможен прорыв в желчные пути, плевральную полость, брюшную полость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характерные для эхинококкоза серологические реакции обычно положительны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часто является одиночным;</w:t>
      </w:r>
      <w:r>
        <w:rPr>
          <w:rFonts w:eastAsia="Montserrat"/>
          <w:color w:val="212529"/>
          <w:shd w:fill="FFFFFF" w:val="clear"/>
          <w:lang w:val="ru-RU"/>
        </w:rPr>
        <w:br/>
        <w:t>4) чаще расположен в левой доле печени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4. Которые из перечисленных утверждений относительно эхинококка печени являются правильными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редставляет большой риск для злокачественного перерождения;</w:t>
        <w:br/>
        <w:t>2) стенка кисты состоит из четырех слоев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человек является случайным промежуточным хозяином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эхинококкоз является зоонозом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5. Методом выбора в лечении эхинококка печени являетс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нтибиотикотерапевтический;</w:t>
        <w:br/>
        <w:t>2) рентгенотерапевтический;</w:t>
        <w:br/>
        <w:t>3) химиотерапевтически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хирургический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6. Назовите лечебные мероприятия относительно обызвествленной эхинококковой кисты печени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арсупиализация кисты;</w:t>
        <w:br/>
        <w:t>2) повторные пункции под контролем ультразвук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ростое клинико-эхографическое наблюдени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энуклеаци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7. Осложнениями эхинококкоза являетс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алигнизация, метастазирование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агноение, перфорация, обызвествление;</w:t>
      </w:r>
      <w:r>
        <w:rPr>
          <w:rFonts w:eastAsia="Montserrat"/>
          <w:color w:val="212529"/>
          <w:shd w:fill="FFFFFF" w:val="clear"/>
          <w:lang w:val="ru-RU"/>
        </w:rPr>
        <w:br/>
        <w:t>3) перерождение, склерозирование;</w:t>
        <w:br/>
        <w:t>4) регрессия, аутолиз, секвестраци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8. Основной механизм передачи возбудителя эхинококкоза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воздушно-капельный;</w:t>
        <w:br/>
        <w:t>2) контактно-бытовой;</w:t>
        <w:br/>
        <w:t>3) трансмиссивны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фекально-оральный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9. Показаниями к открытой эхинококкэктомии служат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агноение эхинококковой кисты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аличие желчного свища;</w:t>
      </w:r>
      <w:r>
        <w:rPr>
          <w:rFonts w:eastAsia="Montserrat"/>
          <w:color w:val="212529"/>
          <w:shd w:fill="FFFFFF" w:val="clear"/>
          <w:lang w:val="ru-RU"/>
        </w:rPr>
        <w:br/>
        <w:t>3) наличие цирроза печени;</w:t>
        <w:br/>
        <w:t>4) обызвествление эхинококковой кисты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0. Препаратом выбора для проведения противопаразитарной химиотерапии эхинококкоза печени являетс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льбендазол;</w:t>
      </w:r>
      <w:r>
        <w:rPr>
          <w:rFonts w:eastAsia="Montserrat"/>
          <w:color w:val="212529"/>
          <w:shd w:fill="FFFFFF" w:val="clear"/>
          <w:lang w:val="ru-RU"/>
        </w:rPr>
        <w:br/>
        <w:t>2) бифенилдиметилдикарбоксилат;</w:t>
        <w:br/>
        <w:t>3) мебендазол;</w:t>
        <w:br/>
        <w:t>4) цефтриаксон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1. Препаратом резерва для проведения противопаразитарной химиотерапии эхинококкоза печени являетс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льбендазол;</w:t>
        <w:br/>
        <w:t>2) бифенилдиметилдикарбоксилат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мебендазол;</w:t>
      </w:r>
      <w:r>
        <w:rPr>
          <w:rFonts w:eastAsia="Montserrat"/>
          <w:color w:val="212529"/>
          <w:shd w:fill="FFFFFF" w:val="clear"/>
          <w:lang w:val="ru-RU"/>
        </w:rPr>
        <w:br/>
        <w:t>4) цефтриаксон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32. Промежуточным хозяином для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Echinococcus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granulosus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огут быт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овцы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свиньи;</w:t>
      </w:r>
      <w:r>
        <w:rPr>
          <w:rFonts w:eastAsia="Montserrat"/>
          <w:color w:val="212529"/>
          <w:shd w:fill="FFFFFF" w:val="clear"/>
          <w:lang w:val="ru-RU"/>
        </w:rPr>
        <w:br/>
        <w:t>3) собак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человек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3. Специфическая проба эхинококкоза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роба Амбурже;</w:t>
        <w:br/>
        <w:t>2) проба Реберг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реакция Кацони;</w:t>
      </w:r>
      <w:r>
        <w:rPr>
          <w:rFonts w:eastAsia="Montserrat"/>
          <w:color w:val="212529"/>
          <w:shd w:fill="FFFFFF" w:val="clear"/>
          <w:lang w:val="ru-RU"/>
        </w:rPr>
        <w:br/>
        <w:t>4) реакция Райта-Хедельсона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4. Укажите методы ликвидации остаточной полости после эхинококкэктомии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капитонаж;</w:t>
      </w:r>
      <w:r>
        <w:rPr>
          <w:rFonts w:eastAsia="Montserrat"/>
          <w:color w:val="212529"/>
          <w:shd w:fill="FFFFFF" w:val="clear"/>
          <w:lang w:val="ru-RU"/>
        </w:rPr>
        <w:br/>
        <w:t>2) коагуляци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тампонада сальником;</w:t>
      </w:r>
      <w:r>
        <w:rPr>
          <w:rFonts w:eastAsia="Montserrat"/>
          <w:color w:val="212529"/>
          <w:shd w:fill="FFFFFF" w:val="clear"/>
          <w:lang w:val="ru-RU"/>
        </w:rPr>
        <w:br/>
        <w:t>4) фенестраци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5. Укажите наиболее часто встречающееся паразитарное поражение печени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мебиаз;</w:t>
        <w:br/>
        <w:t>2) дифиллоботриоз;</w:t>
        <w:br/>
        <w:t>3) лямблиоз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эхинококкоз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6. Укажите параметры, характеризующие жидкость неосложненной эхинококковой кисты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утная, белесоватая, без запаха, плотность 1000;</w:t>
        <w:br/>
        <w:t>2) мутная, с зловонным запахо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розрачная, бесцветная, без запаха, плотность 1008-1015 и рн 6,7-7,2;</w:t>
      </w:r>
      <w:r>
        <w:rPr>
          <w:rFonts w:eastAsia="Montserrat"/>
          <w:color w:val="212529"/>
          <w:shd w:fill="FFFFFF" w:val="clear"/>
          <w:lang w:val="ru-RU"/>
        </w:rPr>
        <w:br/>
        <w:t>4) прозрачная, желтоватого цвета, зловонная, плотность 1016-1020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7. Укажите стадии развития эхинококковой кисты, которые по своим сонографическим характеристикам соответствуют живому паразиту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 xml:space="preserve">1) 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CE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 xml:space="preserve">2) 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CE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;</w:t>
      </w:r>
      <w:r>
        <w:rPr>
          <w:rFonts w:eastAsia="Montserrat"/>
          <w:color w:val="212529"/>
          <w:shd w:fill="FFFFFF" w:val="clear"/>
          <w:lang w:val="ru-RU"/>
        </w:rPr>
        <w:br/>
        <w:t xml:space="preserve">3) </w:t>
      </w:r>
      <w:r>
        <w:rPr>
          <w:rFonts w:eastAsia="Montserrat"/>
          <w:color w:val="212529"/>
          <w:shd w:fill="FFFFFF" w:val="clear"/>
        </w:rPr>
        <w:t>CE</w:t>
      </w:r>
      <w:r>
        <w:rPr>
          <w:rFonts w:eastAsia="Montserrat"/>
          <w:color w:val="212529"/>
          <w:shd w:fill="FFFFFF" w:val="clear"/>
          <w:lang w:val="ru-RU"/>
        </w:rPr>
        <w:t>5;</w:t>
        <w:br/>
        <w:t xml:space="preserve">4) </w:t>
      </w:r>
      <w:r>
        <w:rPr>
          <w:rFonts w:eastAsia="Montserrat"/>
          <w:color w:val="212529"/>
          <w:shd w:fill="FFFFFF" w:val="clear"/>
        </w:rPr>
        <w:t>CL</w:t>
      </w:r>
      <w:r>
        <w:rPr>
          <w:rFonts w:eastAsia="Montserrat"/>
          <w:color w:val="212529"/>
          <w:shd w:fill="FFFFFF" w:val="clear"/>
          <w:lang w:val="ru-RU"/>
        </w:rPr>
        <w:t>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8. Укажите стадию развития эхинококковой кисты, которая по своим сонографическим характеристикам соответствует переходной фазе паразита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 xml:space="preserve">1) </w:t>
      </w:r>
      <w:r>
        <w:rPr>
          <w:rFonts w:eastAsia="Montserrat"/>
          <w:color w:val="212529"/>
          <w:shd w:fill="FFFFFF" w:val="clear"/>
        </w:rPr>
        <w:t>CE</w:t>
      </w:r>
      <w:r>
        <w:rPr>
          <w:rFonts w:eastAsia="Montserrat"/>
          <w:color w:val="212529"/>
          <w:shd w:fill="FFFFFF" w:val="clear"/>
          <w:lang w:val="ru-RU"/>
        </w:rPr>
        <w:t>2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 xml:space="preserve">2) 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CE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;</w:t>
      </w:r>
      <w:r>
        <w:rPr>
          <w:rFonts w:eastAsia="Montserrat"/>
          <w:color w:val="212529"/>
          <w:shd w:fill="FFFFFF" w:val="clear"/>
          <w:lang w:val="ru-RU"/>
        </w:rPr>
        <w:br/>
        <w:t xml:space="preserve">3) </w:t>
      </w:r>
      <w:r>
        <w:rPr>
          <w:rFonts w:eastAsia="Montserrat"/>
          <w:color w:val="212529"/>
          <w:shd w:fill="FFFFFF" w:val="clear"/>
        </w:rPr>
        <w:t>CE</w:t>
      </w:r>
      <w:r>
        <w:rPr>
          <w:rFonts w:eastAsia="Montserrat"/>
          <w:color w:val="212529"/>
          <w:shd w:fill="FFFFFF" w:val="clear"/>
          <w:lang w:val="ru-RU"/>
        </w:rPr>
        <w:t>5;</w:t>
        <w:br/>
        <w:t xml:space="preserve">4) </w:t>
      </w:r>
      <w:r>
        <w:rPr>
          <w:rFonts w:eastAsia="Montserrat"/>
          <w:color w:val="212529"/>
          <w:shd w:fill="FFFFFF" w:val="clear"/>
        </w:rPr>
        <w:t>CL</w:t>
      </w:r>
      <w:r>
        <w:rPr>
          <w:rFonts w:eastAsia="Montserrat"/>
          <w:color w:val="212529"/>
          <w:shd w:fill="FFFFFF" w:val="clear"/>
          <w:lang w:val="ru-RU"/>
        </w:rPr>
        <w:t>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9. Характерным для эхинококковой кисты, осложненной желчным свищом, являетс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мигрирование паразита в холедох;</w:t>
      </w:r>
      <w:r>
        <w:rPr>
          <w:rFonts w:eastAsia="Montserrat"/>
          <w:color w:val="212529"/>
          <w:shd w:fill="FFFFFF" w:val="clear"/>
          <w:lang w:val="ru-RU"/>
        </w:rPr>
        <w:br/>
        <w:t>2) наличие прозрачной жидкости в остаточной полости;</w:t>
        <w:br/>
        <w:t>3) парадоксальное дыхание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оявление желчи в остаточной полости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0. Хирургическое лечение эхинококковой кисты печени включает следующее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нтипаразитарное лечение и клинико-эхографическое наблюдение;</w:t>
      </w:r>
      <w:r>
        <w:rPr>
          <w:rFonts w:eastAsia="Montserrat"/>
          <w:color w:val="212529"/>
          <w:shd w:fill="FFFFFF" w:val="clear"/>
          <w:lang w:val="ru-RU"/>
        </w:rPr>
        <w:br/>
        <w:t>2) лапароцентез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открытую кистэктомию;</w:t>
      </w:r>
      <w:r>
        <w:rPr>
          <w:rFonts w:eastAsia="Montserrat"/>
          <w:color w:val="212529"/>
          <w:shd w:fill="FFFFFF" w:val="clear"/>
          <w:lang w:val="ru-RU"/>
        </w:rPr>
        <w:br/>
        <w:t>4) пересадку печени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1. укажите оптимальный доступ для операции по поводу эхинококковой кисты, расположенной в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iv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-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егменте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верхняя срединная лапаротомия;</w:t>
      </w:r>
      <w:r>
        <w:rPr>
          <w:rFonts w:eastAsia="Montserrat"/>
          <w:color w:val="212529"/>
          <w:shd w:fill="FFFFFF" w:val="clear"/>
          <w:lang w:val="ru-RU"/>
        </w:rPr>
        <w:br/>
        <w:t>2) лапаротомия по Пфанненштилю;</w:t>
        <w:br/>
        <w:t xml:space="preserve">3) поперечная лапаротомия на уровне </w:t>
      </w:r>
      <w:r>
        <w:rPr>
          <w:rFonts w:eastAsia="Montserrat"/>
          <w:color w:val="212529"/>
          <w:shd w:fill="FFFFFF" w:val="clear"/>
        </w:rPr>
        <w:t>viii</w:t>
      </w:r>
      <w:r>
        <w:rPr>
          <w:rFonts w:eastAsia="Montserrat"/>
          <w:color w:val="212529"/>
          <w:shd w:fill="FFFFFF" w:val="clear"/>
          <w:lang w:val="ru-RU"/>
        </w:rPr>
        <w:t xml:space="preserve"> межреберья;</w:t>
        <w:br/>
        <w:t>4) правосторонняя торакофренолапаротомия.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2.Укажите, кто является основным хозяином эхинококка?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Собака 2) Волк 3) Лисица 4) Кошка  5) Овца 6) Свинья  7) Лошадь 8) Корова 9) Человек 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3. Заражение человека эхинококком происходит при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Проглатывании личинки эхинококка 2) Проглатывании яиц эхинококка 3) Попадании личинки эхинококка на кожу 4) Вдыхании пыли с яйцами эхинококка 5) Употреблении копченого мяса и рыбы 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4. Эхинококк в организме человека распространяется по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: 1) Кишечнику 2) Мочевыводящим путям 3) Кровеносным сосудам 4) Желчевыводящим путям 5) Межфасциальным пространствам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5. Укажите, какие органы человека поражаются эхинококкозом чаще всего?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Печень 2) Почки 3) Головной мозг 4) Кожа 5) Легкие 6) Мышцы 7) Кишечник 8) Селезенка ПК-5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6. Клинические проявления эхинококкоза обусловлены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Механическим сдавлением пораженного и окружающих органов 2) Всасыванием продуктов жизнедеятельности паразита 3) Нагноением кисты 4) Разрывом кисты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7. Укажите стадии клинического течения эхинококкоза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Бессимптомная стадия 2) Стадия начальных признаков 3) Стадия обострения 4) Стадия клинических проявлений 5) Стадия ремиссии 6) Стадия осложнений 7) Хроническая стадия 8) Острая стадия  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8. Укажите симптомы стадии клинических проявлений эхинококкоза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Периодическое появление аллергических реакций 2) Анафилактический шок 3) Недомогание, слабость 4) Потливость, бледность, похудание 5) Дискомфорт и боли в правом подреберье после еды и физических нагрузок при поражении печени 6) Увеличение печени 7) Желтуха 8) Боли в груди по типу межреберной невралгии при поражении легких 9) Постоянный кашель с отделением крови 10) Асцит 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9. Ведущую роль в диагностике эхинококкоза играют: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Серологические реакции 2) Компьютерная томография 3) Клинико-анамнестические данные 4) Ультразвуковое исследование 5) Рентгенологическое исследование ПК-5 7. Укажите специфические серологические реакции при эхинококкозе: 1) Проба Каццони 2) Проба Анфилюгова 3) Реакция латекс-агглютинации 4) Проба Видаля 5) Реакция Манту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50. Остается ли положительной проба Каццони после удаления паразитарной кисты? 1) Да 2) Нет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51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Укажите виды лечения эхинококкоза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Хирургическое 2) Консервативное 3) Химиотерапия 4) Лучевая терапия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2. Укажите виды хирургических вмешательств при эхинококкозе: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Пункционный метод лечения 2) Пульмонэктомия 3) Закрытая эхинококкэктомия 4) Радикальная эхинококкэктомия 5) Краевая резекция органа вместе с кистой 6) Гемигепатэктомия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53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. Укажите основного хозяина альвеококка: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Человек 2) Песцы 3) Лисы 4) Грызуны 5) Собаки ПК-5 12. Укажите промежуточного хозяина альвеококка: 1) Человек 2) Песцы 3) Лисы 4) Грызуны 5) Собаки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54.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кажите орган первичной инвазии альвеококка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Печень 2) Легкие 3) Почки 4) Головной мозг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55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. Способен ли альвеококк метастазировать?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Да 2) Нет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56. Укажите наиболее частые симптомы альвеококкоза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Механическая желтуха 2) Портальная гипертензия 3) Симптомы перитонита 4) Симптоматика абсцесса печени при нагноении каверны 5) Кашель 6) Внутрибрюшное кровотечение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57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. Укажите источник заражения аскаридозом: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Человек 2) Собака 3) Кошка 4) Крупный рогатый скот ПК-5 16. Укажите путь заражения при аскаридозе: 1) Контактный 2) Воздушно-капельный 3) Фекально-оральный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8. Укажите осложнения аскаридоза, требующие хирургического лечения: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Почечная колика 2) Абсцесс легких 3) Острая кишечная непроходимость 4) Острый аппендицит 5) Тромбоз мезентериальных сосудов 6) Желудочно-кишечное кровотечение 7) Перфорация кишечника, перитонит 8) Нарушение проходимости желчных протоков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9. Описторхоз вызывается: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) Сибирской или кошачьей двуусткой 2) Филяриями 3) Легочной двуусткой 4) Свинным или бычьим цепнем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0. При описторхозе поражается: </w:t>
      </w: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) Желудок 2) Кишечник 3) Почки 4) Гепатобилиарная система 5) Легкие </w:t>
      </w:r>
    </w:p>
    <w:p>
      <w:pPr>
        <w:pStyle w:val="Heading3"/>
        <w:shd w:val="clear" w:color="auto" w:fill="FFFFFF"/>
        <w:spacing w:beforeAutospacing="0" w:before="750" w:afterAutospacing="0" w:after="225"/>
        <w:rPr>
          <w:rFonts w:ascii="Times New Roman" w:hAnsi="Times New Roman" w:eastAsia="Montserra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1-2,3; 2-3,4; 3-4; 4-2; 5-1; 6-3; 7-1,2,4; 8-2; 9-1; 10-1,3,4; 11-2; 12-3; 13-1; 14-4; 15-2; 16-4; 17-4; 18-2; 19-3; 20-1,2; 21-2,4; 22-4; 23-1,2,3; 24-3,4; 25-4; 26-3,4; 27-2; 28-4; 29-1,2; 30-1; 31-3; 32-1,2,4; 33-3; 34-1,3; 35-4; 36-3; 37-1,2; 38-2; 39-1,4; 40-1,3; 41-1; </w:t>
      </w:r>
      <w:r>
        <w:rPr>
          <w:rFonts w:ascii="Times New Roman" w:hAnsi="Times New Roman"/>
          <w:b w:val="false"/>
          <w:bCs w:val="false"/>
        </w:rPr>
        <w:t>42-1,2,3; 43-2,4; 44-3; 45-1,5; 46-1,2,3,4; 47-1,2,4,6; 48-1,3,4,5,6,7,8,9; 49-1,2,4,5; 50-1; 51-1,3; 52-1,3,4,5,6; 53-2,3; 54-1; 55-1; 56-1,2,4; 57-1; 58-3,4,7,8; 59-1; 60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next w:val="Normal"/>
    <w:link w:val="1"/>
    <w:qFormat/>
    <w:rsid w:val="00be519f"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link w:val="3"/>
    <w:unhideWhenUsed/>
    <w:qFormat/>
    <w:rsid w:val="00be519f"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519f"/>
    <w:rPr>
      <w:rFonts w:ascii="SimSun" w:hAnsi="SimSun" w:eastAsia="SimSun" w:cs="Times New Roman"/>
      <w:b/>
      <w:bCs/>
      <w:kern w:val="2"/>
      <w:sz w:val="48"/>
      <w:szCs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be519f"/>
    <w:rPr>
      <w:rFonts w:ascii="SimSun" w:hAnsi="SimSun" w:eastAsia="SimSun" w:cs="Times New Roman"/>
      <w:b/>
      <w:bCs/>
      <w:sz w:val="26"/>
      <w:szCs w:val="26"/>
      <w:lang w:val="en-US" w:eastAsia="zh-CN"/>
    </w:rPr>
  </w:style>
  <w:style w:type="character" w:styleId="Strong">
    <w:name w:val="Strong"/>
    <w:basedOn w:val="DefaultParagraphFont"/>
    <w:qFormat/>
    <w:rsid w:val="00be5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be519f"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1862</Words>
  <Characters>10615</Characters>
  <CharactersWithSpaces>124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2:38:00Z</dcterms:created>
  <dc:creator>farm5 olga</dc:creator>
  <dc:description/>
  <dc:language>en-US</dc:language>
  <cp:lastModifiedBy>user</cp:lastModifiedBy>
  <dcterms:modified xsi:type="dcterms:W3CDTF">2025-05-1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