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1-й этап реабилитации пациентов после хирургического лечения (ранняя реабилитация) проводится в период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 8 по 13 сутки;</w:t>
        <w:br/>
        <w:t>2) с 11 по 16 сутки;</w:t>
        <w:br/>
        <w:t>3) с 5 по 10 су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 2 по 7 сутки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3-й этап реабилитации пациентов после хирургического лечения проводится в период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 45 по 60 сутки;</w:t>
        <w:br/>
        <w:t>2) с 60 по 75 сутки;</w:t>
        <w:br/>
        <w:t>3) с 15 по 30 су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 30 по 45 сут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3-й этап реабилитации пациентов после хирургического лечения проводится мультидисциплинарной бригадой, включающей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рача функциональной диагности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рача-колопроктолог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рача-гастроэнтеролог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рача-анестезиолога-реаниматолог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 норме процент релаксации при РUSH-тесте у женщин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9-60%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19-40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49-70%;</w:t>
        <w:br/>
        <w:t>4) 29-5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 норме процент релаксации при РUSH-тесте у мужчин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40-80%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20-60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10-50%;</w:t>
        <w:br/>
        <w:t>4) 30-7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 норме среднее давление покоя у мужчин при сфинктерометри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63-81 мм рт. ст.;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2) 83-101 мм рт. ст.;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3) 23-41 мм рт. ст.;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43-61 мм рт. ст.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сем пациентам с подозрением на выпадение прямой кишки в целях установления диагноза и выбора тактики диагностики и лечения заболевания рекомендован прием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рача общей практи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рача-колопроктолог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рача-гастроэнтеролога;</w:t>
        <w:br/>
        <w:t>4) врача-эндоскопис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сем пациентам с подозрением на выпадение прямой кишки в целях установления диагноза и выбора тактики диагностики и лечения заболевания рекомендован прием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рача общей практики;</w:t>
        <w:br/>
        <w:t>2) врача-гастроэнтеролог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рача-хирург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рача-эндоскопис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Выпадение заднего прохода является синонимом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индрома обструктивной дефекации;</w:t>
        <w:br/>
        <w:t>2) синдрома опущения промежности;</w:t>
        <w:br/>
        <w:t>3) выпадения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ыпадения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Выпадение прямой кишки при дефекации и физической нагрузке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2 стадии выпадения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3 стадии выпадения прямой кишки;</w:t>
        <w:br/>
        <w:t>3) 4 стадии выпадения прямой кишки;</w:t>
        <w:br/>
        <w:t>4) 1 стадии выпадения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Выпадение прямой кишки при ходьбе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2 стадии выпадения прямой кишки;</w:t>
        <w:br/>
        <w:t>2) 1 стадии выпадения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3 стадии выпадения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4 стадии выпадения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Выпадение прямой кишки только при акте дефекации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 стадии выпадения прямой кишки;</w:t>
        <w:br/>
        <w:t>2) 2 стадии выпадения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1 стадии выпадения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4 стадии выпадения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Выпадение стенок анального канала через анальное отверстие определяют ка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падение прямой кишки;</w:t>
        <w:br/>
        <w:t>2) синдром опущения промежности;</w:t>
        <w:br/>
        <w:t>3) синдром обструктивной дефек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ыпадение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Выпячивание или выход всех слоёв прямой кишки наружу через заднепроходное отверстие определяют ка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падение анального канала;</w:t>
        <w:br/>
        <w:t>2) синдром обструктивной дефекации;</w:t>
        <w:br/>
        <w:t>3) синдром опущения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ыпадение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лительность курса БОС-терапии у пациентов с внутренним выпадением прямой кишк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5-20 сеансов;</w:t>
        <w:br/>
        <w:t>2) 5-10 сеансов;</w:t>
        <w:br/>
        <w:t>3) 20-25 сеанс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10-15 сеанс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Инструментальное обследование после операции для объективной оценки анатомического и функционального состояния тазовых органов проводится через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6, 12, 24, 36 месяце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6, 12, 18, 24 месяцев;</w:t>
        <w:br/>
        <w:t>3) 6, 12, 24, 48 месяцев;</w:t>
        <w:br/>
        <w:t>4) 6, 12, 24, 30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К основным факторам, способствующим развитию выпадения прямой кишки,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беременность и роды, неустойчивый стул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хронические сердечно-сосудистые заболева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хронические обструктивные заболевания легки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длительные натуживания при дефек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К факторам риска развития выпадения прямой кишки относится повышение внутрибрюшного давле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и хронических заболеваниях почек;</w:t>
        <w:br/>
        <w:t>2) при хронических заболеваниях сердц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и хронических заболеваниях легки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ри тяжелых физических нагрузках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Латентность полового нерва в норме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6,0±0,2 мс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2,0±0,2 мс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8,0±0,2 мс;</w:t>
        <w:br/>
        <w:t>4) 4,0±0,2 мс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Недержание всех компонентов кишечного содержимого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2 степени недостаточности анального сфинкте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3 степени недостаточности анального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4 степени недостаточности анального сфинктера;</w:t>
        <w:br/>
        <w:t>4) 1 степени недостаточности анально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Недержание газов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1 степени недостаточности анального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3 степени недостаточности анального сфинктера;</w:t>
        <w:br/>
        <w:t>3) 4 степени недостаточности анального сфинктера;</w:t>
        <w:br/>
        <w:t>4) 2 степени недостаточности анально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Недержание клизменных вод и жидкого кала характерно дл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2 степени недостаточности анального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4 степени недостаточности анального сфинктера;</w:t>
        <w:br/>
        <w:t>3) 3 степени недостаточности анального сфинктера;</w:t>
        <w:br/>
        <w:t>4) 1 степени недостаточности анально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О нарушении функции кишки свидетельствует время транзита контрастной взвеси свыш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96 часов;</w:t>
        <w:br/>
        <w:t>2) 48 час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72 час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24 час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Оказание медицинской помощи пациентам с выпадением прямой кишки осущест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) врачами-колопроктолога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рачами-гастроэнтерологами;</w:t>
        <w:br/>
        <w:t>3) врачами общей практики;</w:t>
        <w:br/>
        <w:t>4) врачами-эндоскопистам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Оперативным вмешательством с промежностым доступом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операция Делорм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перация Лонго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операция Уэллс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перация Альтмей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Оперативным вмешательством с трансабдоминальным доступом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операция Уэллс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операция Альтмейера;</w:t>
        <w:br/>
        <w:t>3) операция Делорма;</w:t>
        <w:br/>
        <w:t>4) операция Лон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Операция Зеренина-Кюммеля является синонимом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шовной ректопекс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переднепетлевой ректопексии;</w:t>
        <w:br/>
        <w:t>3) ректо(кольпо)сакропексии;</w:t>
        <w:br/>
        <w:t>4) заднепетлевой ректопекс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Показанием для плановой госпитализации в медицинскую организацию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тсутствие показаний к дальнейшему лечению в стационаре;</w:t>
        <w:br/>
        <w:t>2) требование пациента или его законного представител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одтвержденный диагноз выпадения анального канал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одтвержденный диагноз выпадения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Показанием к выписке пациента из медицинской организации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дтвержденный диагноз выпадения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тсутствие показаний к дальнейшему лечению в стационар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требование пациента или его законного представител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подтвержденный диагноз выпадения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При внутреннем выпадении прямой кишки пациенты предъявляют жалобы н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затруднение опорожнения прямой кишки, ощущение неполного опорожн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обходимость введения пальца в просвет кишки для опорожнения;</w:t>
      </w:r>
      <w:r>
        <w:rPr>
          <w:rFonts w:cs="Montserrat;Times New Roman" w:ascii="Montserrat;Times New Roman" w:hAnsi="Montserrat;Times New Roman"/>
          <w:color w:val="212529"/>
        </w:rPr>
        <w:br/>
        <w:t>3) выворачивание прямой кишки через задний проход при физических нагрузках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ыделение крови при дефекации (при повреждении слизистой прямой кишки)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При дефекографии нормальное время опорожнения прямой кишки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42,6±4,2 сек;</w:t>
        <w:br/>
        <w:t>2) 22,6±4,2 сек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12,6±4,2 сек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32,6±4,2 сек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При наружном выпадении прямой кишки пациенты предъявляют жалобы 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еобходимость введения пальца в просвет кишки для опорожне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ыворачивание прямой кишки через задний проход при физических нагрузка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ыделение крови при дефекации (при повреждении слизистой прямой кишки);</w:t>
        <w:br/>
        <w:t>4) затруднение опорожнения прямой кишки, ощущение неполного опорожн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ри недостаточном эффекте от лечения у пациентов с наличием диссинергической реакции мышц тазового дна повторный курс БОС-терапии (БОС – биологическая обратная связь) проводи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через 2 месяц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через 3 месяц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через 4 месяца;</w:t>
        <w:br/>
        <w:t>4) через 5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ри ущемлении выпавшей прямой кишки рекомендуется выполня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перацию Уэллса;</w:t>
        <w:br/>
        <w:t>2) операцию Лонго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перацию Альтмей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операцию Делор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ромежностные вмешательства обычно выполняются у пациентов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без выраженных сопутствующих заболевани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ожилого и старческого возраст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 выраженными сопутствующими заболевания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низкой степенью анестезиологического риск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Ректальный пролапс является синонимом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падения анального канала;</w:t>
        <w:br/>
        <w:t>2) синдрома обструктивной дефекации;</w:t>
        <w:br/>
        <w:t>3) синдрома опущения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ыпадения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Синонимом заднепетлевой ректопексии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операция Уэллс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операция Альтмейера;</w:t>
        <w:br/>
        <w:t>3) операция Делорма;</w:t>
        <w:br/>
        <w:t>4) операция Лон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Синонимом промежностной проктопластик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перация Уэллса;</w:t>
        <w:br/>
        <w:t>2) операция Альтмейера;</w:t>
        <w:br/>
        <w:t>3) операция Лонго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перация Делор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Синонимом промежностной резекции прямой кишки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перация Делорм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перация Альтмейера;</w:t>
      </w:r>
      <w:r>
        <w:rPr>
          <w:rFonts w:cs="Montserrat;Times New Roman" w:ascii="Montserrat;Times New Roman" w:hAnsi="Montserrat;Times New Roman"/>
          <w:color w:val="212529"/>
        </w:rPr>
        <w:br/>
        <w:t>3) операция Уэллса;</w:t>
        <w:br/>
        <w:t>4) операция Лон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Синонимом трансанальной проктопластики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операция Лонго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операция Альтмейера;</w:t>
        <w:br/>
        <w:t>3) операция Уэллса;</w:t>
        <w:br/>
        <w:t>4) операция Делор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Совокупность заболеваний, возникающих вследствие опущения или выпадения органов таза, определяют как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синдром опущения промежно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ыпадение прямой кишки;</w:t>
        <w:br/>
        <w:t>3) синдром обструктивной дефекации;</w:t>
        <w:br/>
        <w:t>4) выпадение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Согласно оксфордской рентгенологической классификации, выпадение остаётся выше пуборектальной линии пр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изкой ректо-ректальной инвагинации;</w:t>
        <w:br/>
        <w:t>2) низкой ректо-анальной инвагин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ысокой ректо-ректальной инвагинац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ысокой ректо-анальной инвагин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Согласно оксфордской рентгенологической классификации, пролапс доходит до анального канала пр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изкой ректо-ректальной инвагин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ысокой ректо-анальной инвагинац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изкой ректо-анальной инвагинации;</w:t>
        <w:br/>
        <w:t>4) высокой ректо-ректальной инвагин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Согласно оксфордской рентгенологической классификации, пролапс находится в анальном канале, но не выходит за анальную складку пр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изкой ректо-анальной инвагинац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ысокой ректо-ректальной инвагинации;</w:t>
        <w:br/>
        <w:t>3) высокой ректо-анальной инвагинации;</w:t>
        <w:br/>
        <w:t>4) низкой ректо-ректальной инвагин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Согласно оксфордской рентгенологической классификации, пролапс находится на уровне пуборектальной линии пр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изкой ректо-анальной инвагинации;</w:t>
        <w:br/>
        <w:t>2) высокой ректо-анальной инвагин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изкой ректо-ректальной инвагинац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ысокой ректо-ректальной инвагин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Трансабдоминальные вмешательства предпочтительны у пациенто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жилого и старческого возраст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без выраженных сопутствующих заболевани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с выраженными сопутствующими заболеваниям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 низкой степенью анестезиологического риск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У пациентов с внутренним выпадением прямой кишки при прохождении курса БОС-терапии упражнения выполняю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0-25 раз;</w:t>
        <w:br/>
        <w:t>2) 25-40 раз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15-30 раз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20-35 раз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У пациентов с внутренним выпадением прямой кишки рекомендуется выполня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перацию Альтмейера;</w:t>
        <w:br/>
        <w:t>2) операцию Уэллс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перацию Лонго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операцию Делор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Частота контрольных приемов врачом-колопроктологом у пациентов, перенесших хирургическое лечение по поводу выпадения прямой кишки более 12 месяцев назад,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1 раз в 12 месяце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1 раз в 3 месяца;</w:t>
        <w:br/>
        <w:t>3) 1 раз в 9 месяцев;</w:t>
        <w:br/>
        <w:t>4) 1 раз в 6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Частота приемов врачом-колопроктологом у пациентов, перенесших хирургическое лечение по поводу выпадения прямой кишки, в течение первого года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1 раз в 6 месяце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1 раз в 12 месяцев;</w:t>
        <w:br/>
        <w:t>3) 1 раз в 3 месяца;</w:t>
        <w:br/>
        <w:t>4) 1 раз в 9 месяцев.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5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3T07:28:00Z</dcterms:modified>
  <cp:revision>3</cp:revision>
  <dc:subject/>
  <dc:title>Муниципальное учреждение здравоохранения г</dc:title>
</cp:coreProperties>
</file>