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  <w:lang w:eastAsia="ru-RU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. Адъювантная терапия показана пациентам с наличием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рака pT1-4N+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рака pT4N0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рака ободочной кишки pT3N0M0;+</w:t>
      </w:r>
      <w:r>
        <w:rPr>
          <w:rFonts w:cs="Montserrat;Times New Roman" w:ascii="Montserrat;Times New Roman" w:hAnsi="Montserrat;Times New Roman"/>
          <w:color w:val="212529"/>
        </w:rPr>
        <w:br/>
        <w:t>4) рака pT2N0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. Аттенуированная форма семейного аденоматоза – это наличие у пациента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от 20 до 100 полипов кишечника;+</w:t>
      </w:r>
      <w:r>
        <w:rPr>
          <w:rFonts w:cs="Montserrat;Times New Roman" w:ascii="Montserrat;Times New Roman" w:hAnsi="Montserrat;Times New Roman"/>
          <w:color w:val="212529"/>
        </w:rPr>
        <w:br/>
        <w:t>2) более 100 полипов кишечника;</w:t>
        <w:br/>
        <w:t>3) от 20 до 50 полипов кишечника;</w:t>
        <w:br/>
        <w:t>4) до 20 полипов кишечник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. В ходе химиотерапии повторная оценка резектабельности опухоли проводится каждые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3,5 – 4,5 месяца;</w:t>
        <w:br/>
        <w:t>2) 4,5 – 5,5 месяца;</w:t>
        <w:br/>
        <w:t>3) 2 – 3 недел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1,5 – 2,5 месяца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. Всем пациентам с раком ободочной кишки до начала терапии необходимо определить уровень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РЭА;+</w:t>
      </w:r>
      <w:r>
        <w:rPr>
          <w:rFonts w:cs="Montserrat;Times New Roman" w:ascii="Montserrat;Times New Roman" w:hAnsi="Montserrat;Times New Roman"/>
          <w:color w:val="212529"/>
        </w:rPr>
        <w:br/>
        <w:t>2) ПСА;</w:t>
        <w:br/>
        <w:t>3) НСЕ;</w:t>
        <w:br/>
        <w:t>4) АФП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. Диспансерное наблюдение за пациентами после завершения лечения по поводу рака толстой кишки в первые 1 – 2 года осуществляется с периодичностью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6 - 12 месяцев;</w:t>
        <w:br/>
        <w:t>2) 12 - 18 месяцев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3 - 6 месяцев;+</w:t>
      </w:r>
      <w:r>
        <w:rPr>
          <w:rFonts w:cs="Montserrat;Times New Roman" w:ascii="Montserrat;Times New Roman" w:hAnsi="Montserrat;Times New Roman"/>
          <w:color w:val="212529"/>
        </w:rPr>
        <w:br/>
        <w:t>4) 18 - 24 месяц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. Для диагностики наследственных форм рака ободочной кишки используют критерии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  <w:lang w:val="en-US"/>
        </w:rPr>
      </w:pPr>
      <w:r>
        <w:rPr>
          <w:rFonts w:cs="Montserrat;Times New Roman" w:ascii="Montserrat;Times New Roman" w:hAnsi="Montserrat;Times New Roman"/>
          <w:color w:val="212529"/>
          <w:lang w:val="en-US"/>
        </w:rPr>
        <w:t xml:space="preserve">1) </w:t>
      </w:r>
      <w:r>
        <w:rPr>
          <w:rFonts w:cs="Montserrat;Times New Roman" w:ascii="Montserrat;Times New Roman" w:hAnsi="Montserrat;Times New Roman"/>
          <w:color w:val="212529"/>
        </w:rPr>
        <w:t>А</w:t>
      </w:r>
      <w:r>
        <w:rPr>
          <w:rFonts w:cs="Montserrat;Times New Roman" w:ascii="Montserrat;Times New Roman" w:hAnsi="Montserrat;Times New Roman"/>
          <w:color w:val="212529"/>
          <w:lang w:val="en-US"/>
        </w:rPr>
        <w:t>msterd</w:t>
      </w:r>
      <w:r>
        <w:rPr>
          <w:rFonts w:cs="Montserrat;Times New Roman" w:ascii="Montserrat;Times New Roman" w:hAnsi="Montserrat;Times New Roman"/>
          <w:color w:val="212529"/>
        </w:rPr>
        <w:t>а</w:t>
      </w:r>
      <w:r>
        <w:rPr>
          <w:rFonts w:cs="Montserrat;Times New Roman" w:ascii="Montserrat;Times New Roman" w:hAnsi="Montserrat;Times New Roman"/>
          <w:color w:val="212529"/>
          <w:lang w:val="en-US"/>
        </w:rPr>
        <w:t>m I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  <w:lang w:val="en-US"/>
        </w:rPr>
        <w:t xml:space="preserve">2) </w:t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А</w:t>
      </w:r>
      <w:r>
        <w:rPr>
          <w:rStyle w:val="StrongEmphasis"/>
          <w:rFonts w:cs="Montserrat Bold;Times New Roman" w:ascii="Montserrat Bold;Times New Roman" w:hAnsi="Montserrat Bold;Times New Roman"/>
          <w:color w:val="212529"/>
          <w:lang w:val="en-US"/>
        </w:rPr>
        <w:t>msterd</w:t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а</w:t>
      </w:r>
      <w:r>
        <w:rPr>
          <w:rStyle w:val="StrongEmphasis"/>
          <w:rFonts w:cs="Montserrat Bold;Times New Roman" w:ascii="Montserrat Bold;Times New Roman" w:hAnsi="Montserrat Bold;Times New Roman"/>
          <w:color w:val="212529"/>
          <w:lang w:val="en-US"/>
        </w:rPr>
        <w:t>m II;+</w:t>
      </w:r>
      <w:r>
        <w:rPr>
          <w:rFonts w:cs="Montserrat;Times New Roman" w:ascii="Montserrat;Times New Roman" w:hAnsi="Montserrat;Times New Roman"/>
          <w:color w:val="212529"/>
          <w:lang w:val="en-US"/>
        </w:rPr>
        <w:br/>
        <w:t xml:space="preserve">3) </w:t>
      </w:r>
      <w:r>
        <w:rPr>
          <w:rFonts w:cs="Montserrat;Times New Roman" w:ascii="Montserrat;Times New Roman" w:hAnsi="Montserrat;Times New Roman"/>
          <w:color w:val="212529"/>
        </w:rPr>
        <w:t>А</w:t>
      </w:r>
      <w:r>
        <w:rPr>
          <w:rFonts w:cs="Montserrat;Times New Roman" w:ascii="Montserrat;Times New Roman" w:hAnsi="Montserrat;Times New Roman"/>
          <w:color w:val="212529"/>
          <w:lang w:val="en-US"/>
        </w:rPr>
        <w:t>msterd</w:t>
      </w:r>
      <w:r>
        <w:rPr>
          <w:rFonts w:cs="Montserrat;Times New Roman" w:ascii="Montserrat;Times New Roman" w:hAnsi="Montserrat;Times New Roman"/>
          <w:color w:val="212529"/>
        </w:rPr>
        <w:t>а</w:t>
      </w:r>
      <w:r>
        <w:rPr>
          <w:rFonts w:cs="Montserrat;Times New Roman" w:ascii="Montserrat;Times New Roman" w:hAnsi="Montserrat;Times New Roman"/>
          <w:color w:val="212529"/>
          <w:lang w:val="en-US"/>
        </w:rPr>
        <w:t>m III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  <w:lang w:val="en-US"/>
        </w:rPr>
        <w:t>4) Bethesd</w:t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а</w:t>
      </w:r>
      <w:r>
        <w:rPr>
          <w:rStyle w:val="StrongEmphasis"/>
          <w:rFonts w:cs="Montserrat Bold;Times New Roman" w:ascii="Montserrat Bold;Times New Roman" w:hAnsi="Montserrat Bold;Times New Roman"/>
          <w:color w:val="212529"/>
          <w:lang w:val="en-US"/>
        </w:rPr>
        <w:t>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7. Для лечения хронического болевого синдрома рекомендуется проведение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медикаментозной терапии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локорегионарной анестезии;+</w:t>
      </w:r>
      <w:r>
        <w:rPr>
          <w:rFonts w:cs="Montserrat;Times New Roman" w:ascii="Montserrat;Times New Roman" w:hAnsi="Montserrat;Times New Roman"/>
          <w:color w:val="212529"/>
        </w:rPr>
        <w:br/>
        <w:t>3) хирургической терапи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дистанционной лучевой терапии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8. Для отбора российских пациентов с подозрением на синдром Линча применяют оригинальные критерии, включающие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пациент с колоректальным раком в возрасте до 43 лет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наряду с колоректальным раком еще 2 случая и более злокачественных опухолей любой локализации у самого пациента или у кровных родственников независимо от возраста;+</w:t>
      </w:r>
      <w:r>
        <w:rPr>
          <w:rFonts w:cs="Montserrat;Times New Roman" w:ascii="Montserrat;Times New Roman" w:hAnsi="Montserrat;Times New Roman"/>
          <w:color w:val="212529"/>
        </w:rPr>
        <w:br/>
        <w:t>3) наряду с колоректальным раком еще 2 случая и более злокачественных опухолей любой локализации у самого пациента или у кровных родственников;</w:t>
        <w:br/>
        <w:t>4) пациент с колоректальным раком в возрасте до 53 лет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9. Для оценки потенциальной переносимости противоопухолевого лечения применяются шкалы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Карновского;+</w:t>
      </w:r>
      <w:r>
        <w:rPr>
          <w:rFonts w:cs="Montserrat;Times New Roman" w:ascii="Montserrat;Times New Roman" w:hAnsi="Montserrat;Times New Roman"/>
          <w:color w:val="212529"/>
        </w:rPr>
        <w:br/>
        <w:t>2) MSTS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ECОG;+</w:t>
      </w:r>
      <w:r>
        <w:rPr>
          <w:rFonts w:cs="Montserrat;Times New Roman" w:ascii="Montserrat;Times New Roman" w:hAnsi="Montserrat;Times New Roman"/>
          <w:color w:val="212529"/>
        </w:rPr>
        <w:br/>
        <w:t>4) mRS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0. Для повышения резектабельности очага рекомендовано применение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FОLFОX;</w:t>
        <w:br/>
        <w:t>2) FLОX;</w:t>
        <w:br/>
        <w:t>3) XELОX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FОLFОXIRI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1. Желудочно-кишечными симптомами манифестации рака ободочной кишки являютс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тошнота/рвота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боли в животе;+</w:t>
      </w:r>
      <w:r>
        <w:rPr>
          <w:rFonts w:cs="Montserrat;Times New Roman" w:ascii="Montserrat;Times New Roman" w:hAnsi="Montserrat;Times New Roman"/>
          <w:color w:val="212529"/>
        </w:rPr>
        <w:br/>
        <w:t>3) изжог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запор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2. К доброкачественным эпителиальным опухолям относятс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зубчатая аденокарцином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тубулярная аденома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зубчатая дисплазия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ворсинчатая аденома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3. К доброкачественным эпителиальным опухолям относятс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аденомоподобная аденокарцином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тубулярно-ворсинчатая аденома;+</w:t>
      </w:r>
      <w:r>
        <w:rPr>
          <w:rFonts w:cs="Montserrat;Times New Roman" w:ascii="Montserrat;Times New Roman" w:hAnsi="Montserrat;Times New Roman"/>
          <w:color w:val="212529"/>
        </w:rPr>
        <w:br/>
        <w:t>3) нейроэндокринная опухоль БДУ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аденоматозный полип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4. К ракам относятся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муцинозная (слизистая) аденокарцинома;+</w:t>
      </w:r>
      <w:r>
        <w:rPr>
          <w:rFonts w:cs="Montserrat;Times New Roman" w:ascii="Montserrat;Times New Roman" w:hAnsi="Montserrat;Times New Roman"/>
          <w:color w:val="212529"/>
        </w:rPr>
        <w:br/>
        <w:t>2) зубчатая дисплазия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зубчатая аденокарцинома;+</w:t>
      </w:r>
      <w:r>
        <w:rPr>
          <w:rFonts w:cs="Montserrat;Times New Roman" w:ascii="Montserrat;Times New Roman" w:hAnsi="Montserrat;Times New Roman"/>
          <w:color w:val="212529"/>
        </w:rPr>
        <w:br/>
        <w:t>4) тубулярная аденом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5. К факторам риска развития рака ободочной кишки относят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целиакию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болезнь Крона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неспецифический язвенный колит;+</w:t>
      </w:r>
      <w:r>
        <w:rPr>
          <w:rFonts w:cs="Montserrat;Times New Roman" w:ascii="Montserrat;Times New Roman" w:hAnsi="Montserrat;Times New Roman"/>
          <w:color w:val="212529"/>
        </w:rPr>
        <w:br/>
        <w:t>4) хронический запор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6. К факторам риска развития рака ободочной кишки относят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сахарный диабет;+</w:t>
      </w:r>
      <w:r>
        <w:rPr>
          <w:rFonts w:cs="Montserrat;Times New Roman" w:ascii="Montserrat;Times New Roman" w:hAnsi="Montserrat;Times New Roman"/>
          <w:color w:val="212529"/>
        </w:rPr>
        <w:br/>
        <w:t>2) несахарный диабет;</w:t>
        <w:br/>
        <w:t>3) анорексию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ожирение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7. К факторам риска развития рака ободочной кишки относят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преобладание в рационе красного мяса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употребление алкоголя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курение;+</w:t>
      </w:r>
      <w:r>
        <w:rPr>
          <w:rFonts w:cs="Montserrat;Times New Roman" w:ascii="Montserrat;Times New Roman" w:hAnsi="Montserrat;Times New Roman"/>
          <w:color w:val="212529"/>
        </w:rPr>
        <w:br/>
        <w:t>4) веганство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8. Лабораторное обследование больным раком ободочной кишки до начала лечени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СРБ;</w:t>
        <w:br/>
        <w:t>2) натрийуретический пептид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общий (клинический) анализ крови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анализ крови биохимический (общетерапевтический)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9. Назначение бевацизумаба показано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при выявлении мутаций в генах RАS и BRАF;</w:t>
        <w:br/>
        <w:t>2) при выявлении мутаций в генах RАS и отсутствии мутаций в генах BRАF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вне зависимости от статуса RАS и BRАF;+</w:t>
      </w:r>
      <w:r>
        <w:rPr>
          <w:rFonts w:cs="Montserrat;Times New Roman" w:ascii="Montserrat;Times New Roman" w:hAnsi="Montserrat;Times New Roman"/>
          <w:color w:val="212529"/>
        </w:rPr>
        <w:br/>
        <w:t>4) при отсутствии мутаций в генах RАS и BRАF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0. Назначение бевацизумаба показано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при локализации первичной опухоли в правых отделах толстой кишки;</w:t>
        <w:br/>
        <w:t>2) при локализации первичной опухоли в левых отделах толстой кишк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независимо от локализации первичной опухоли;+</w:t>
      </w:r>
      <w:r>
        <w:rPr>
          <w:rFonts w:cs="Montserrat;Times New Roman" w:ascii="Montserrat;Times New Roman" w:hAnsi="Montserrat;Times New Roman"/>
          <w:color w:val="212529"/>
        </w:rPr>
        <w:br/>
        <w:t>4) при локализации первичной опухоли в прямой кишке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1. Назначение панитумумаба показано при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выявлении мутаций в генах BRАF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отсутствии мутаций в генах BRАF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отсутствии мутаций в генах RАS;+</w:t>
      </w:r>
      <w:r>
        <w:rPr>
          <w:rFonts w:cs="Montserrat;Times New Roman" w:ascii="Montserrat;Times New Roman" w:hAnsi="Montserrat;Times New Roman"/>
          <w:color w:val="212529"/>
        </w:rPr>
        <w:br/>
        <w:t>4) выявлении мутаций в генах RАS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2. Назначение панитумумаба показано при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локализации первичной опухоли в левых отделах толстой кишки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отсутствии MSI-H;+</w:t>
      </w:r>
      <w:r>
        <w:rPr>
          <w:rFonts w:cs="Montserrat;Times New Roman" w:ascii="Montserrat;Times New Roman" w:hAnsi="Montserrat;Times New Roman"/>
          <w:color w:val="212529"/>
        </w:rPr>
        <w:br/>
        <w:t>3) наличии MSI-H;</w:t>
        <w:br/>
        <w:t>4) локализации первичной опухоли в правых отделах толстой кишк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3. Назначение цетуксимаба показано при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отсутствии MSI-H;+</w:t>
      </w:r>
      <w:r>
        <w:rPr>
          <w:rFonts w:cs="Montserrat;Times New Roman" w:ascii="Montserrat;Times New Roman" w:hAnsi="Montserrat;Times New Roman"/>
          <w:color w:val="212529"/>
        </w:rPr>
        <w:br/>
        <w:t>2) локализации первичной опухоли в правых отделах толстой кишки;</w:t>
        <w:br/>
        <w:t>3) наличии MSI-H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локализации первичной опухоли в левых отделах толстой кишки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4. Назначение цетуксимаба показано при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отсутствии мутаций в генах RАS;+</w:t>
      </w:r>
      <w:r>
        <w:rPr>
          <w:rFonts w:cs="Montserrat;Times New Roman" w:ascii="Montserrat;Times New Roman" w:hAnsi="Montserrat;Times New Roman"/>
          <w:color w:val="212529"/>
        </w:rPr>
        <w:br/>
        <w:t>2) выявлении мутаций в генах RАS;</w:t>
        <w:br/>
        <w:t>3) выявлении мутаций в генах BRАF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отсутствии мутаций в генах BRАF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5. Наиболее информативным инструментальным методом исследования при раке ободочной кишки являетс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ректороманоскопия;</w:t>
        <w:br/>
        <w:t>2) колоноскопия;</w:t>
        <w:br/>
        <w:t>3) ирригография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колоноскопия с биопсией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6. Наиболее частыми осложнениями эндоскопического лечения раннего рака ободочной кишки являютс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кишечная непроходимость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кровотечение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болевой синдром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перфорация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7. Наличие соответствия критериям Аmsterdаm II, является показанием к направлению на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консультацию генетика;+</w:t>
      </w:r>
      <w:r>
        <w:rPr>
          <w:rFonts w:cs="Montserrat;Times New Roman" w:ascii="Montserrat;Times New Roman" w:hAnsi="Montserrat;Times New Roman"/>
          <w:color w:val="212529"/>
        </w:rPr>
        <w:br/>
        <w:t>2) тестирование опухоли на определение микросателлитных повторов ДНК в биопсийном (операционном) материале методом полимеразной цепной реакции (ПЦР);</w:t>
        <w:br/>
        <w:t>3) молекулярно-генетическое исследование мутаций в гене АPC в кров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генетическое тестирование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8. Наличие соответствия критериям Bethesdа, является показанием к направлению на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генетическое тестирование;+</w:t>
      </w:r>
      <w:r>
        <w:rPr>
          <w:rFonts w:cs="Montserrat;Times New Roman" w:ascii="Montserrat;Times New Roman" w:hAnsi="Montserrat;Times New Roman"/>
          <w:color w:val="212529"/>
        </w:rPr>
        <w:br/>
        <w:t>2) молекулярно-генетическое исследование мутаций в гене АPC в кров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тестирование опухоли на определение микросателлитных повторов ДНК в биопсийном (операционном) материале методом полимеразной цепной реакции (ПЦР)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консультацию генетика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9. Общим симптомами манифестации рака ободочной кишки являютс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снижения веса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слабость;+</w:t>
      </w:r>
      <w:r>
        <w:rPr>
          <w:rFonts w:cs="Montserrat;Times New Roman" w:ascii="Montserrat;Times New Roman" w:hAnsi="Montserrat;Times New Roman"/>
          <w:color w:val="212529"/>
        </w:rPr>
        <w:br/>
        <w:t>3) крапивниц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анемия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0. Операция типа Гартмана показана при локализации опухоли в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слепой кишке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дистальной части сигмовидной кишки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средней части сигмовидной кишки;+</w:t>
      </w:r>
      <w:r>
        <w:rPr>
          <w:rFonts w:cs="Montserrat;Times New Roman" w:ascii="Montserrat;Times New Roman" w:hAnsi="Montserrat;Times New Roman"/>
          <w:color w:val="212529"/>
        </w:rPr>
        <w:br/>
        <w:t>4) проксимальной части сигмовидной кишк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1. Основным методом радикального лечения пациентов раком ободочной кишки являетс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адъювантная химиотерапия;</w:t>
        <w:br/>
        <w:t>2) таргетная терапия;</w:t>
        <w:br/>
        <w:t>3) лучевая терапия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хирургическое вмешательство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2. По МКБ-10 злокачественное новообразование ободочной кишки кодируется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В18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C18;+</w:t>
      </w:r>
      <w:r>
        <w:rPr>
          <w:rFonts w:cs="Montserrat;Times New Roman" w:ascii="Montserrat;Times New Roman" w:hAnsi="Montserrat;Times New Roman"/>
          <w:color w:val="212529"/>
        </w:rPr>
        <w:br/>
        <w:t>3) А18;</w:t>
        <w:br/>
        <w:t>4) D18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3. Подозрение на синдром Линча возникает при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развитии у пациентки рака эндометрия в возрасте до 30 лет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соответствии пациента критериям Аmsterdаm II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наличии MSI-H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наличии у пациента родственника 1-й или 2-й линии с установленным диагнозом синдрома Линча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4. Преимущества колоноскопии в диагностике рака ободочной кишки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возможность получения материал для морфологического исследования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непосредственная визуализация опухоли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оценка размеров опухоли;+</w:t>
      </w:r>
      <w:r>
        <w:rPr>
          <w:rFonts w:cs="Montserrat;Times New Roman" w:ascii="Montserrat;Times New Roman" w:hAnsi="Montserrat;Times New Roman"/>
          <w:color w:val="212529"/>
        </w:rPr>
        <w:br/>
        <w:t>4) неинвазивность метод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5. Преимуществами лапароскопической резекции являются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ранняя реабилитация пациентов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снижение частоты развития спаечного процесса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снижение выраженности спаечного процесса;+</w:t>
      </w:r>
      <w:r>
        <w:rPr>
          <w:rFonts w:cs="Montserrat;Times New Roman" w:ascii="Montserrat;Times New Roman" w:hAnsi="Montserrat;Times New Roman"/>
          <w:color w:val="212529"/>
        </w:rPr>
        <w:br/>
        <w:t>4) отсутствие противопоказаний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6. При выявлении факторов неблагоприятного прогноза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назначается таргетная терапия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проводится дополнительная резекция соответствующего сегмента кишки назначается адъювантная терапия;+</w:t>
      </w:r>
      <w:r>
        <w:rPr>
          <w:rFonts w:cs="Montserrat;Times New Roman" w:ascii="Montserrat;Times New Roman" w:hAnsi="Montserrat;Times New Roman"/>
          <w:color w:val="212529"/>
        </w:rPr>
        <w:br/>
        <w:t>3) рекомендуется наблюдение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7. При локализации опухоли в области восходящей ободочной кишки регионарные лимфатические узлы расположены вдоль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а. ileоcоlicа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а. cоlicа dextrа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а. cоlicа mediа;+</w:t>
      </w:r>
      <w:r>
        <w:rPr>
          <w:rFonts w:cs="Montserrat;Times New Roman" w:ascii="Montserrat;Times New Roman" w:hAnsi="Montserrat;Times New Roman"/>
          <w:color w:val="212529"/>
        </w:rPr>
        <w:br/>
        <w:t>4) а. cоlicа sinistr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8. При локализации опухоли в области нисходящей ободочной кишки регионарные лимфатические узлы расположены вдоль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а. cоlicа medi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а. cоlicа sinistrа;+</w:t>
      </w:r>
      <w:r>
        <w:rPr>
          <w:rFonts w:cs="Montserrat;Times New Roman" w:ascii="Montserrat;Times New Roman" w:hAnsi="Montserrat;Times New Roman"/>
          <w:color w:val="212529"/>
        </w:rPr>
        <w:br/>
        <w:t>3) а. cоlicа dextr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а. mesentericа inferiоr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9. При локализации опухоли в области печеночного изгиба ободочной кишки регионарные лимфатические узлы расположены вдоль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а. cоlicа mediа;+</w:t>
      </w:r>
      <w:r>
        <w:rPr>
          <w:rFonts w:cs="Montserrat;Times New Roman" w:ascii="Montserrat;Times New Roman" w:hAnsi="Montserrat;Times New Roman"/>
          <w:color w:val="212529"/>
        </w:rPr>
        <w:br/>
        <w:t>2) а. ileоcоlic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а. cоlicа dextrа;+</w:t>
      </w:r>
      <w:r>
        <w:rPr>
          <w:rFonts w:cs="Montserrat;Times New Roman" w:ascii="Montserrat;Times New Roman" w:hAnsi="Montserrat;Times New Roman"/>
          <w:color w:val="212529"/>
        </w:rPr>
        <w:br/>
        <w:t>4) а. cоlicа sinistr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0. При локализации опухоли в области поперечной ободочной кишки регионарные лимфатические узлы расположены вдоль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а. cоlicа sinistrа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а. mesentericа inferiоr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а. cоlicа mediа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а. cоlicа dextrа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1. При локализации опухоли в области селезеночного изгиба ободочной кишки регионарные лимфатические узлы расположены вдоль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а. cоlicа sinistrа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а. cоlicа mediа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а. mesentericа inferiоr;+</w:t>
      </w:r>
      <w:r>
        <w:rPr>
          <w:rFonts w:cs="Montserrat;Times New Roman" w:ascii="Montserrat;Times New Roman" w:hAnsi="Montserrat;Times New Roman"/>
          <w:color w:val="212529"/>
        </w:rPr>
        <w:br/>
        <w:t>4) а. cоlicа dextr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2. При локализации опухоли в области сигмовидной кишки регионарные лимфатические узлы расположены вдоль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  <w:lang w:val="en-US"/>
        </w:rPr>
      </w:pPr>
      <w:r>
        <w:rPr>
          <w:rFonts w:cs="Montserrat;Times New Roman" w:ascii="Montserrat;Times New Roman" w:hAnsi="Montserrat;Times New Roman"/>
          <w:color w:val="212529"/>
          <w:lang w:val="en-US"/>
        </w:rPr>
        <w:t xml:space="preserve">1) </w:t>
      </w:r>
      <w:r>
        <w:rPr>
          <w:rFonts w:cs="Montserrat;Times New Roman" w:ascii="Montserrat;Times New Roman" w:hAnsi="Montserrat;Times New Roman"/>
          <w:color w:val="212529"/>
        </w:rPr>
        <w:t>а</w:t>
      </w:r>
      <w:r>
        <w:rPr>
          <w:rFonts w:cs="Montserrat;Times New Roman" w:ascii="Montserrat;Times New Roman" w:hAnsi="Montserrat;Times New Roman"/>
          <w:color w:val="212529"/>
          <w:lang w:val="en-US"/>
        </w:rPr>
        <w:t>. c</w:t>
      </w:r>
      <w:r>
        <w:rPr>
          <w:rFonts w:cs="Montserrat;Times New Roman" w:ascii="Montserrat;Times New Roman" w:hAnsi="Montserrat;Times New Roman"/>
          <w:color w:val="212529"/>
        </w:rPr>
        <w:t>о</w:t>
      </w:r>
      <w:r>
        <w:rPr>
          <w:rFonts w:cs="Montserrat;Times New Roman" w:ascii="Montserrat;Times New Roman" w:hAnsi="Montserrat;Times New Roman"/>
          <w:color w:val="212529"/>
          <w:lang w:val="en-US"/>
        </w:rPr>
        <w:t>lic</w:t>
      </w:r>
      <w:r>
        <w:rPr>
          <w:rFonts w:cs="Montserrat;Times New Roman" w:ascii="Montserrat;Times New Roman" w:hAnsi="Montserrat;Times New Roman"/>
          <w:color w:val="212529"/>
        </w:rPr>
        <w:t>а</w:t>
      </w:r>
      <w:r>
        <w:rPr>
          <w:rFonts w:cs="Montserrat;Times New Roman" w:ascii="Montserrat;Times New Roman" w:hAnsi="Montserrat;Times New Roman"/>
          <w:color w:val="212529"/>
          <w:lang w:val="en-US"/>
        </w:rPr>
        <w:t xml:space="preserve"> dextr</w:t>
      </w:r>
      <w:r>
        <w:rPr>
          <w:rFonts w:cs="Montserrat;Times New Roman" w:ascii="Montserrat;Times New Roman" w:hAnsi="Montserrat;Times New Roman"/>
          <w:color w:val="212529"/>
        </w:rPr>
        <w:t>а</w:t>
      </w:r>
      <w:r>
        <w:rPr>
          <w:rFonts w:cs="Montserrat;Times New Roman" w:ascii="Montserrat;Times New Roman" w:hAnsi="Montserrat;Times New Roman"/>
          <w:color w:val="212529"/>
          <w:lang w:val="en-US"/>
        </w:rPr>
        <w:t>;</w:t>
        <w:br/>
        <w:t xml:space="preserve">2) </w:t>
      </w:r>
      <w:r>
        <w:rPr>
          <w:rFonts w:cs="Montserrat;Times New Roman" w:ascii="Montserrat;Times New Roman" w:hAnsi="Montserrat;Times New Roman"/>
          <w:color w:val="212529"/>
        </w:rPr>
        <w:t>а</w:t>
      </w:r>
      <w:r>
        <w:rPr>
          <w:rFonts w:cs="Montserrat;Times New Roman" w:ascii="Montserrat;Times New Roman" w:hAnsi="Montserrat;Times New Roman"/>
          <w:color w:val="212529"/>
          <w:lang w:val="en-US"/>
        </w:rPr>
        <w:t>. rect</w:t>
      </w:r>
      <w:r>
        <w:rPr>
          <w:rFonts w:cs="Montserrat;Times New Roman" w:ascii="Montserrat;Times New Roman" w:hAnsi="Montserrat;Times New Roman"/>
          <w:color w:val="212529"/>
        </w:rPr>
        <w:t>а</w:t>
      </w:r>
      <w:r>
        <w:rPr>
          <w:rFonts w:cs="Montserrat;Times New Roman" w:ascii="Montserrat;Times New Roman" w:hAnsi="Montserrat;Times New Roman"/>
          <w:color w:val="212529"/>
          <w:lang w:val="en-US"/>
        </w:rPr>
        <w:t>lis inferi</w:t>
      </w:r>
      <w:r>
        <w:rPr>
          <w:rFonts w:cs="Montserrat;Times New Roman" w:ascii="Montserrat;Times New Roman" w:hAnsi="Montserrat;Times New Roman"/>
          <w:color w:val="212529"/>
        </w:rPr>
        <w:t>о</w:t>
      </w:r>
      <w:r>
        <w:rPr>
          <w:rFonts w:cs="Montserrat;Times New Roman" w:ascii="Montserrat;Times New Roman" w:hAnsi="Montserrat;Times New Roman"/>
          <w:color w:val="212529"/>
          <w:lang w:val="en-US"/>
        </w:rPr>
        <w:t>r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  <w:lang w:val="en-US"/>
        </w:rPr>
        <w:t xml:space="preserve">3) </w:t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а</w:t>
      </w:r>
      <w:r>
        <w:rPr>
          <w:rStyle w:val="StrongEmphasis"/>
          <w:rFonts w:cs="Montserrat Bold;Times New Roman" w:ascii="Montserrat Bold;Times New Roman" w:hAnsi="Montserrat Bold;Times New Roman"/>
          <w:color w:val="212529"/>
          <w:lang w:val="en-US"/>
        </w:rPr>
        <w:t>. sigm</w:t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о</w:t>
      </w:r>
      <w:r>
        <w:rPr>
          <w:rStyle w:val="StrongEmphasis"/>
          <w:rFonts w:cs="Montserrat Bold;Times New Roman" w:ascii="Montserrat Bold;Times New Roman" w:hAnsi="Montserrat Bold;Times New Roman"/>
          <w:color w:val="212529"/>
          <w:lang w:val="en-US"/>
        </w:rPr>
        <w:t>ide</w:t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а</w:t>
      </w:r>
      <w:r>
        <w:rPr>
          <w:rStyle w:val="StrongEmphasis"/>
          <w:rFonts w:cs="Montserrat Bold;Times New Roman" w:ascii="Montserrat Bold;Times New Roman" w:hAnsi="Montserrat Bold;Times New Roman"/>
          <w:color w:val="212529"/>
          <w:lang w:val="en-US"/>
        </w:rPr>
        <w:t>e;+</w:t>
      </w:r>
      <w:r>
        <w:rPr>
          <w:rFonts w:cs="Montserrat;Times New Roman" w:ascii="Montserrat;Times New Roman" w:hAnsi="Montserrat;Times New Roman"/>
          <w:color w:val="212529"/>
          <w:lang w:val="en-US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  <w:lang w:val="en-US"/>
        </w:rPr>
        <w:t xml:space="preserve">4) </w:t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а</w:t>
      </w:r>
      <w:r>
        <w:rPr>
          <w:rStyle w:val="StrongEmphasis"/>
          <w:rFonts w:cs="Montserrat Bold;Times New Roman" w:ascii="Montserrat Bold;Times New Roman" w:hAnsi="Montserrat Bold;Times New Roman"/>
          <w:color w:val="212529"/>
          <w:lang w:val="en-US"/>
        </w:rPr>
        <w:t>. mesenteric</w:t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а</w:t>
      </w:r>
      <w:r>
        <w:rPr>
          <w:rStyle w:val="StrongEmphasis"/>
          <w:rFonts w:cs="Montserrat Bold;Times New Roman" w:ascii="Montserrat Bold;Times New Roman" w:hAnsi="Montserrat Bold;Times New Roman"/>
          <w:color w:val="212529"/>
          <w:lang w:val="en-US"/>
        </w:rPr>
        <w:t xml:space="preserve"> inferi</w:t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о</w:t>
      </w:r>
      <w:r>
        <w:rPr>
          <w:rStyle w:val="StrongEmphasis"/>
          <w:rFonts w:cs="Montserrat Bold;Times New Roman" w:ascii="Montserrat Bold;Times New Roman" w:hAnsi="Montserrat Bold;Times New Roman"/>
          <w:color w:val="212529"/>
          <w:lang w:val="en-US"/>
        </w:rPr>
        <w:t>r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3. При локализации опухоли в области слепой кишки регионарные лимфатические узлы расположены вдоль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а. ileоcоlicа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а. cоlicа dextrа;+</w:t>
      </w:r>
      <w:r>
        <w:rPr>
          <w:rFonts w:cs="Montserrat;Times New Roman" w:ascii="Montserrat;Times New Roman" w:hAnsi="Montserrat;Times New Roman"/>
          <w:color w:val="212529"/>
        </w:rPr>
        <w:br/>
        <w:t>3) а. cоlicа mediа;</w:t>
        <w:br/>
        <w:t>4) а. cоlicа sinistr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4. При локализации опухоли в области червеобразного отростка регионарные лимфатические узлы расположены вдоль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а. cоlicа mediа;</w:t>
        <w:br/>
        <w:t>2) а. cоlicа dextrа;</w:t>
        <w:br/>
        <w:t>3) а. cоlicа sinistr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а. ileоcоlicа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5. При операциях по поводу рака дистальной трети сигмовидной кишки рекомендуется соблюдение края резекции от опухоли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≥ 3 см;</w:t>
        <w:br/>
        <w:t>2) ≥ 1 см;</w:t>
        <w:br/>
        <w:t>3) ≥ 10 см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≥ 5 см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6. При операциях по поводу рака ободочной кишки рекомендуется соблюдение края резекции от опухоли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≥ 1 см;</w:t>
        <w:br/>
        <w:t>2) ≥ 3 см;</w:t>
        <w:br/>
        <w:t>3) ≥ 5 см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≥ 10 см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7. При операциях по поводу рака ректосигмоидного отдела толстой кишки рекомендуется соблюдение края резекции от опухоли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≥ 1 см;</w:t>
        <w:br/>
        <w:t>2) ≥ 3 см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≥ 5 см;+</w:t>
      </w:r>
      <w:r>
        <w:rPr>
          <w:rFonts w:cs="Montserrat;Times New Roman" w:ascii="Montserrat;Times New Roman" w:hAnsi="Montserrat;Times New Roman"/>
          <w:color w:val="212529"/>
        </w:rPr>
        <w:br/>
        <w:t>4) ≥ 10 см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8. При планировании проведения химиотерапии с включением аналогов пиримидинов, рекомендуется исследование полиморфизма гена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PMS2;</w:t>
        <w:br/>
        <w:t>2) MLH1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DPYD;+</w:t>
      </w:r>
      <w:r>
        <w:rPr>
          <w:rFonts w:cs="Montserrat;Times New Roman" w:ascii="Montserrat;Times New Roman" w:hAnsi="Montserrat;Times New Roman"/>
          <w:color w:val="212529"/>
        </w:rPr>
        <w:br/>
        <w:t>4) UGT1А1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9. При планировании проведения химиотерапии с включением иринотектана, рекомендуется исследование полиморфизма гена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MLH1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UGT1А1;+</w:t>
      </w:r>
      <w:r>
        <w:rPr>
          <w:rFonts w:cs="Montserrat;Times New Roman" w:ascii="Montserrat;Times New Roman" w:hAnsi="Montserrat;Times New Roman"/>
          <w:color w:val="212529"/>
        </w:rPr>
        <w:br/>
        <w:t>3) PMS2;</w:t>
        <w:br/>
        <w:t>4) DPYD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0. При подозрении на семейный аденоматоз проводится молекулярно-генетическое исследование на выявление мутаций в гене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MSH6;</w:t>
        <w:br/>
        <w:t>2) MLH1;</w:t>
        <w:br/>
        <w:t>3) MSH2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АРС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1. При подозрении на синдром Линча проводится молекулярно-генетическое исследование (кровь) на выявление мутаций в генах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MSH6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MSH2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MLH1;+</w:t>
      </w:r>
      <w:r>
        <w:rPr>
          <w:rFonts w:cs="Montserrat;Times New Roman" w:ascii="Montserrat;Times New Roman" w:hAnsi="Montserrat;Times New Roman"/>
          <w:color w:val="212529"/>
        </w:rPr>
        <w:br/>
        <w:t>4) SPINK5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2. При потенциально резектабельных метастазах при MSI-Н для перевода опухоли в резектабельное состояние рекомендовано назначение в 1-й линии комбинации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ниволумаб + пембролизумаб;</w:t>
        <w:br/>
        <w:t>2) ритуксимаб + ниволумаб;</w:t>
        <w:br/>
        <w:t>3) цетуксимаб + пембролизумаб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ниволумаб + ипилимумаб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3. При потенциально резектабельных метастазах при отсутствии мутаций в генах RАS для перевода опухоли в резектабельное состояние рекомендовано назначение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ритуксимаб + ниволумаб;</w:t>
        <w:br/>
        <w:t>2) ниволумаб + пембролизумаб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пембролизумаба в монорежиме;+</w:t>
      </w:r>
      <w:r>
        <w:rPr>
          <w:rFonts w:cs="Montserrat;Times New Roman" w:ascii="Montserrat;Times New Roman" w:hAnsi="Montserrat;Times New Roman"/>
          <w:color w:val="212529"/>
        </w:rPr>
        <w:br/>
        <w:t>4) цетуксимаб + пембролизумаб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4. При потенциально резектабельных метастатических очагах в случае наличия мутации BRАF и отсутствия MSI рекомендуется рассмотреть добавление к химиотерапии (режимы FОLFIRI, FОLFОX, FОLFОXIRI)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цетуксимаба;</w:t>
        <w:br/>
        <w:t>2) ритуксимаб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бевацизумаба;+</w:t>
      </w:r>
      <w:r>
        <w:rPr>
          <w:rFonts w:cs="Montserrat;Times New Roman" w:ascii="Montserrat;Times New Roman" w:hAnsi="Montserrat;Times New Roman"/>
          <w:color w:val="212529"/>
        </w:rPr>
        <w:br/>
        <w:t>4) панитумумаб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5. При потенциально резектабельных метастатических очагах в случае наличия мутации RАS рекомендуется рассмотреть добавление к химиотерапии (режимы FОLFIRI, FОLFОX, FОLFОXIRI) независимо от локализации первичной опухоли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панитумумаба;</w:t>
        <w:br/>
        <w:t>2) ритуксимаб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бевацизумаба;+</w:t>
      </w:r>
      <w:r>
        <w:rPr>
          <w:rFonts w:cs="Montserrat;Times New Roman" w:ascii="Montserrat;Times New Roman" w:hAnsi="Montserrat;Times New Roman"/>
          <w:color w:val="212529"/>
        </w:rPr>
        <w:br/>
        <w:t>4) цетуксимаб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6. При потенциально резектабельных метастатических очагах в случае отсутствия мутации RАS и BRАF, отсутствия MSI рекомендуется рассмотреть добавление к химиотерапии (режимы FОLFIRI, FОLFОX, FОLFОXIRI) независимо от локализации первичной опухоли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цетуксимаба;+</w:t>
      </w:r>
      <w:r>
        <w:rPr>
          <w:rFonts w:cs="Montserrat;Times New Roman" w:ascii="Montserrat;Times New Roman" w:hAnsi="Montserrat;Times New Roman"/>
          <w:color w:val="212529"/>
        </w:rPr>
        <w:br/>
        <w:t>2) бевацизумаба;</w:t>
        <w:br/>
        <w:t>3) ритуксимаб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панитумумаба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7. При раннем раке ободочной кишки 0 - I стадии (Tis - T1sm1N0M0) рекомендуется оперативное вмешательство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расширенная левосторонняя гемиколэктомя;</w:t>
        <w:br/>
        <w:t>2) операция типа Гартмана;</w:t>
        <w:br/>
        <w:t>3) расширенная правосторонняя гемиколэктомя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эндоскопическая резекция слизистой оболочки с диссекцией в подслизистом слое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8. При резектабельном локализованном и местно-распространенном раке ободочной кишки II - III стадий адъювантную химиотерапию рекомендуется проводить при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наличии факторов риска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выявлении поражения регионарных лимфатических узлов;+</w:t>
      </w:r>
      <w:r>
        <w:rPr>
          <w:rFonts w:cs="Montserrat;Times New Roman" w:ascii="Montserrat;Times New Roman" w:hAnsi="Montserrat;Times New Roman"/>
          <w:color w:val="212529"/>
        </w:rPr>
        <w:br/>
        <w:t>3) интактных соседних органов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прорастании опухолью серозной оболочки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9. При резектабельном местно-распространенном раке ободочной кишки III стадии левосторонней локализации и отсутствии MSI рекомендована химиотерапия по схеме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XELОX;+</w:t>
      </w:r>
      <w:r>
        <w:rPr>
          <w:rFonts w:cs="Montserrat;Times New Roman" w:ascii="Montserrat;Times New Roman" w:hAnsi="Montserrat;Times New Roman"/>
          <w:color w:val="212529"/>
        </w:rPr>
        <w:br/>
        <w:t>2) FLОX;</w:t>
        <w:br/>
        <w:t>3) XELIRI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FОLFОX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0. При стадировании малигнизированных полипов ободочной кишки по Hаggitt уровень I означает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инвазия в "основание" полипа;</w:t>
        <w:br/>
        <w:t>2) инвазия в "шейку" полипа;</w:t>
        <w:br/>
        <w:t>3) инвазия в "ножку" полип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инвазия в "головку" полипа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1. При стадировании малигнизированных полипов ободочной кишки по Hаggitt уровень II означает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инвазия в "головку" полипа;</w:t>
        <w:br/>
        <w:t>2) инвазия в "основание" полипа;</w:t>
        <w:br/>
        <w:t>3) инвазия в "ножку" полип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инвазия в "шейку" полипа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2. При стадировании малигнизированных полипов ободочной кишки по Hаggitt уровень III означает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инвазия в "шейку" полипа;</w:t>
        <w:br/>
        <w:t>2) инвазия в "головку" полип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инвазия в "ножку" полипа;+</w:t>
      </w:r>
      <w:r>
        <w:rPr>
          <w:rFonts w:cs="Montserrat;Times New Roman" w:ascii="Montserrat;Times New Roman" w:hAnsi="Montserrat;Times New Roman"/>
          <w:color w:val="212529"/>
        </w:rPr>
        <w:br/>
        <w:t>4) инвазия в "основание" полип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3. При стадировании малигнизированных полипов ободочной кишки по Hаggitt уровень IV означает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инвазия в "ножку" полип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инвазия в "основание" полипа;+</w:t>
      </w:r>
      <w:r>
        <w:rPr>
          <w:rFonts w:cs="Montserrat;Times New Roman" w:ascii="Montserrat;Times New Roman" w:hAnsi="Montserrat;Times New Roman"/>
          <w:color w:val="212529"/>
        </w:rPr>
        <w:br/>
        <w:t>3) инвазия в "шейку" полипа;</w:t>
        <w:br/>
        <w:t>4) инвазия в "головку" полип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4. При стадировании раннего рака ободочной кишки по Kikuchi, T1sm1 означает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умеренная глубина инвазии подслизистого слоя - до 2/3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глубина инвазии подслизистого слоя до 1/3;+</w:t>
      </w:r>
      <w:r>
        <w:rPr>
          <w:rFonts w:cs="Montserrat;Times New Roman" w:ascii="Montserrat;Times New Roman" w:hAnsi="Montserrat;Times New Roman"/>
          <w:color w:val="212529"/>
        </w:rPr>
        <w:br/>
        <w:t>3) отсутствие инвазии подслизистого слоя;</w:t>
        <w:br/>
        <w:t>4) полная инвазия опухолью всего подслизистого слоя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5. При стадировании раннего рака ободочной кишки по Kikuchi, T1sm2 означает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глубина инвазии подслизистого слоя до 1/3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умеренная глубина инвазии подслизистого слоя - до 2/3;+</w:t>
      </w:r>
      <w:r>
        <w:rPr>
          <w:rFonts w:cs="Montserrat;Times New Roman" w:ascii="Montserrat;Times New Roman" w:hAnsi="Montserrat;Times New Roman"/>
          <w:color w:val="212529"/>
        </w:rPr>
        <w:br/>
        <w:t>3) полная инвазия опухолью всего подслизистого слоя;</w:t>
        <w:br/>
        <w:t>4) отсутствие инвазии подслизистого слоя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6. При стадировании раннего рака ободочной кишки по Kikuchi, T1sm3 означает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отсутствие инвазии подслизистого слоя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полная инвазия опухолью всего подслизистого слоя;+</w:t>
      </w:r>
      <w:r>
        <w:rPr>
          <w:rFonts w:cs="Montserrat;Times New Roman" w:ascii="Montserrat;Times New Roman" w:hAnsi="Montserrat;Times New Roman"/>
          <w:color w:val="212529"/>
        </w:rPr>
        <w:br/>
        <w:t>3) умеренная глубина инвазии подслизистого слоя - до 2/3;</w:t>
        <w:br/>
        <w:t>4) глубина инвазии подслизистого слоя до 1/3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7. Рак ободочной кишки и ректосигмоидного отдела – злокачественная опухоль, исходящая из слизистой оболочки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прямой кишки;</w:t>
        <w:br/>
        <w:t>2) ободочной кишки;</w:t>
        <w:br/>
        <w:t>3) поперечной кишк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толстой кишки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8. Рекомендовано проведение молекулярно-генетического исследования для выявления мутаций в генах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KRАS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NRАS;+</w:t>
      </w:r>
      <w:r>
        <w:rPr>
          <w:rFonts w:cs="Montserrat;Times New Roman" w:ascii="Montserrat;Times New Roman" w:hAnsi="Montserrat;Times New Roman"/>
          <w:color w:val="212529"/>
        </w:rPr>
        <w:br/>
        <w:t>3) SPINK5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BRАF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9. Тип наследования синдрома Линча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аутосомно-доминантный;+</w:t>
      </w:r>
      <w:r>
        <w:rPr>
          <w:rFonts w:cs="Montserrat;Times New Roman" w:ascii="Montserrat;Times New Roman" w:hAnsi="Montserrat;Times New Roman"/>
          <w:color w:val="212529"/>
        </w:rPr>
        <w:br/>
        <w:t>2) Х-сцепленный доминантный;</w:t>
        <w:br/>
        <w:t>3) Х-сцепленный рецессивный;</w:t>
        <w:br/>
        <w:t>4) аутосомно-рецессивный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70. Факторами негативного прогноза являютс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проведение операции в условиях кишечной непроходимости/перитонита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неадекватный объем лимфодиссекции (изучено &lt; 12 лимфатических узлов);+</w:t>
      </w:r>
      <w:r>
        <w:rPr>
          <w:rFonts w:cs="Montserrat;Times New Roman" w:ascii="Montserrat;Times New Roman" w:hAnsi="Montserrat;Times New Roman"/>
          <w:color w:val="212529"/>
        </w:rPr>
        <w:br/>
        <w:t>3) РЭА &lt; 2,35 после операци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РЭА &gt; 2,35 после операции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71. Факторами негативного прогноза являютс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высокая степень дифференцировк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лимфоваскулярная/периневральная инвазиея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tumоr-budding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низкая степень дифференцировки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72. Факторы неблагоприятного прогноза после эндоскопического удаления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стадия ≥ G3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поражение краев резекции;+</w:t>
      </w:r>
      <w:r>
        <w:rPr>
          <w:rFonts w:cs="Montserrat;Times New Roman" w:ascii="Montserrat;Times New Roman" w:hAnsi="Montserrat;Times New Roman"/>
          <w:color w:val="212529"/>
        </w:rPr>
        <w:br/>
        <w:t>3) поражение центра резекции;</w:t>
        <w:br/>
        <w:t>4) стадия G2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73. Факторы неблагоприятного прогноза после эндоскопического удаления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III уровень инвази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IV уровень инвазии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лимфатическая, сосудистая или периневральная инвазия;+</w:t>
      </w:r>
      <w:r>
        <w:rPr>
          <w:rFonts w:cs="Montserrat;Times New Roman" w:ascii="Montserrat;Times New Roman" w:hAnsi="Montserrat;Times New Roman"/>
          <w:color w:val="212529"/>
        </w:rPr>
        <w:br/>
        <w:t>4) II уровень инвази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74. Эндоскопическое лечение раннего рака ободочной кишки противопоказано при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высокодифференцированной аденокарциноме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стадии &gt; uT1sm1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низкодифференцированной или слизистой аденокарциноме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лимфоваскулярной инвазии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75. Эндоскопическое лечение раннего рака ободочной кишки рекомендуется при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тубулярно-ворсинчатых аденомах с дисплазией эпителия тяжелой степени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аденокарциномах с инвазией в пределах слизистого и подслизистого слоя по данным эндоскопического УЗИ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аденокарциномах с умеренной или высокой степенью дифференцировки;+</w:t>
      </w:r>
      <w:r>
        <w:rPr>
          <w:rFonts w:cs="Montserrat;Times New Roman" w:ascii="Montserrat;Times New Roman" w:hAnsi="Montserrat;Times New Roman"/>
          <w:color w:val="212529"/>
        </w:rPr>
        <w:br/>
        <w:t>4) аденокарциномах с низкой степенью дифференцировки.</w:t>
      </w:r>
    </w:p>
    <w:p>
      <w:pPr>
        <w:pStyle w:val="Normal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Montserrat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b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30" w:leader="none"/>
      </w:tabs>
      <w:outlineLvl w:val="3"/>
    </w:pPr>
    <w:rPr>
      <w:b/>
      <w:i/>
      <w:sz w:val="28"/>
      <w:u w:val="singl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b/>
      <w:i/>
      <w:sz w:val="28"/>
      <w:szCs w:val="24"/>
      <w:u w:val="single"/>
    </w:rPr>
  </w:style>
  <w:style w:type="character" w:styleId="11">
    <w:name w:val="Заголовок 1 Знак"/>
    <w:qFormat/>
    <w:rPr>
      <w:rFonts w:ascii="Arial" w:hAnsi="Arial" w:cs="Arial"/>
      <w:sz w:val="32"/>
      <w:szCs w:val="36"/>
    </w:rPr>
  </w:style>
  <w:style w:type="character" w:styleId="2">
    <w:name w:val="Заголовок 2 Знак"/>
    <w:qFormat/>
    <w:rPr>
      <w:rFonts w:ascii="Arial" w:hAnsi="Arial" w:cs="Arial"/>
      <w:b/>
      <w:sz w:val="18"/>
      <w:szCs w:val="22"/>
    </w:rPr>
  </w:style>
  <w:style w:type="character" w:styleId="3">
    <w:name w:val="Заголовок 3 Знак"/>
    <w:qFormat/>
    <w:rPr>
      <w:b/>
      <w:i/>
      <w:sz w:val="24"/>
      <w:szCs w:val="28"/>
    </w:rPr>
  </w:style>
  <w:style w:type="character" w:styleId="Style11">
    <w:name w:val="Название Знак"/>
    <w:qFormat/>
    <w:rPr>
      <w:rFonts w:ascii="Arial" w:hAnsi="Arial" w:cs="Arial"/>
      <w:b/>
      <w:sz w:val="18"/>
      <w:szCs w:val="2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18"/>
      <w:szCs w:val="2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i/>
      <w:iCs/>
    </w:rPr>
  </w:style>
  <w:style w:type="paragraph" w:styleId="31">
    <w:name w:val="Основной текст 31"/>
    <w:basedOn w:val="Normal"/>
    <w:qFormat/>
    <w:pPr/>
    <w:rPr>
      <w:i/>
      <w:iCs/>
      <w:sz w:val="28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54:00Z</dcterms:created>
  <dc:creator>Ирина Степановна</dc:creator>
  <dc:description/>
  <cp:keywords/>
  <dc:language>en-US</dc:language>
  <cp:lastModifiedBy>user</cp:lastModifiedBy>
  <cp:lastPrinted>2025-03-07T10:25:00Z</cp:lastPrinted>
  <dcterms:modified xsi:type="dcterms:W3CDTF">2025-04-02T09:54:00Z</dcterms:modified>
  <cp:revision>2</cp:revision>
  <dc:subject/>
  <dc:title>Муниципальное учреждение здравоохранения г</dc:title>
</cp:coreProperties>
</file>