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 xml:space="preserve">АЛГОРИТМ РЕШЕНИЯ СИТУАЦИОННОЙ ЗАДАЧИ № 1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Острый подкожный паропроктит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Подкожный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>Подслизистый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>Ишиоректальный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>Пельвиоректальный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>Ретроректальный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>Абсцесс промежности.,     Фурункул промежност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>Общий анализ крови, Общий анализ мочи. Анализ крови на группу и Rh, ВИЧ, RW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>Пальцевое исследование прямой кишки, Аноскопия, Ректороманоскопия, Обзорная R-графия органов грудной клетки, ЭКГ, консультация терапевта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5. Вскрытие и дренирование гнойника из  полулунного  разреза  под общим обезболиванием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5T10:23:00Z</dcterms:modified>
  <cp:revision>3</cp:revision>
  <dc:subject/>
  <dc:title>Муниципальное учреждение здравоохранения г</dc:title>
</cp:coreProperties>
</file>