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Протоколы и презентации операц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)      Написать протокол операции “Брюшно-промежностная экстирпации прямой кишки» и подготовить презентацию операци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    Написать протокол операции «Брюшно-анальная резекция прямой кишки с низведением нисходящейкишки в анальный канал» и подготовить презентацию опер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)Написать протокол операции «Низкая передняя резекция прямой кишки с колоанальным анастомозом и разгрузочной колостомой» и подготовить презентацию опер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Написать рефер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ифференциальный диагноз рака прямой ки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 Виды хирургических вмешательств при раке прямой ки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 Реабилитация больных с колостом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2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5-16T09:02:00Z</dcterms:modified>
  <cp:revision>2</cp:revision>
  <dc:subject/>
  <dc:title>Муниципальное учреждение здравоохранения г</dc:title>
</cp:coreProperties>
</file>