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spacing w:val="-3"/>
          <w:kern w:val="2"/>
          <w:sz w:val="28"/>
          <w:szCs w:val="28"/>
        </w:rPr>
      </w:pPr>
      <w:r>
        <w:rPr>
          <w:rFonts w:eastAsia="Lucida Sans Unicode"/>
          <w:spacing w:val="-3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spacing w:val="-3"/>
          <w:kern w:val="2"/>
          <w:sz w:val="28"/>
          <w:szCs w:val="28"/>
        </w:rPr>
        <w:t xml:space="preserve">заведующий кафедрой </w:t>
      </w:r>
      <w:r>
        <w:rPr>
          <w:rFonts w:eastAsia="Lucida Sans Unicode"/>
          <w:spacing w:val="-3"/>
          <w:kern w:val="2"/>
          <w:sz w:val="28"/>
          <w:szCs w:val="28"/>
          <w:u w:val="single"/>
        </w:rPr>
        <w:t>оториноларинголог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spacing w:val="-3"/>
          <w:kern w:val="2"/>
          <w:sz w:val="28"/>
          <w:szCs w:val="28"/>
        </w:rPr>
      </w:pPr>
      <w:r>
        <w:rPr>
          <w:rFonts w:eastAsia="Lucida Sans Unicode"/>
          <w:spacing w:val="-3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Подпись           </w:t>
      </w:r>
      <w:r>
        <w:rPr>
          <w:lang w:val="en-US" w:eastAsia="en-US"/>
        </w:rPr>
        <w:t xml:space="preserve">      </w:t>
      </w:r>
      <w:r>
        <w:rPr>
          <w:rFonts w:eastAsia="Lucida Sans Unicode"/>
          <w:kern w:val="2"/>
          <w:sz w:val="28"/>
          <w:szCs w:val="28"/>
        </w:rPr>
        <w:t xml:space="preserve">        Н.В.Тарас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Style36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«_28_» 01. _2025___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Расписание занятий на кафедре оториноларинголог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в осеннем/весеннем семестре 2024- 2025 учебного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exact" w:line="240" w:before="0" w:after="0"/>
        <w:ind w:left="10206" w:hanging="0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tbl>
      <w:tblPr>
        <w:tblW w:w="1595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5"/>
        <w:gridCol w:w="10"/>
        <w:gridCol w:w="8070"/>
        <w:gridCol w:w="7"/>
        <w:gridCol w:w="2544"/>
        <w:gridCol w:w="10"/>
        <w:gridCol w:w="1959"/>
        <w:gridCol w:w="16"/>
        <w:gridCol w:w="1797"/>
      </w:tblGrid>
      <w:tr>
        <w:trPr>
          <w:trHeight w:val="84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Дисциплин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рактик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(№) групп(а)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Аудитория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ДОТ</w:t>
            </w:r>
          </w:p>
        </w:tc>
      </w:tr>
      <w:tr>
        <w:trPr>
          <w:trHeight w:val="321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 1.02.25</w:t>
            </w:r>
          </w:p>
        </w:tc>
      </w:tr>
      <w:tr>
        <w:trPr>
          <w:trHeight w:val="2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0:10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КЦИЯ 1 Оториноларингология 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ЛД447-454 иностр </w:t>
            </w:r>
            <w:r>
              <w:rPr>
                <w:lang w:val="en-US"/>
              </w:rPr>
              <w:t>V</w:t>
            </w:r>
            <w:r>
              <w:rPr/>
              <w:t xml:space="preserve"> пот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call.myteam.mail.ru/d735a396321e42f2963bb2a776aa565f</w:t>
              </w:r>
            </w:hyperlink>
          </w:p>
        </w:tc>
      </w:tr>
      <w:tr>
        <w:trPr>
          <w:trHeight w:val="2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20-16:00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 1 Оториноларинголог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ЛД417-428 рос </w:t>
            </w:r>
            <w:r>
              <w:rPr>
                <w:lang w:val="en-US"/>
              </w:rPr>
              <w:t xml:space="preserve">III </w:t>
            </w:r>
            <w:r>
              <w:rPr/>
              <w:t>по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439-442 иност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call.myteam.mail.ru/785800a635794ca3a507a4bd478b2dac</w:t>
              </w:r>
            </w:hyperlink>
          </w:p>
        </w:tc>
      </w:tr>
      <w:tr>
        <w:trPr>
          <w:trHeight w:val="23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 3.02.25</w:t>
            </w:r>
          </w:p>
        </w:tc>
      </w:tr>
      <w:tr>
        <w:trPr>
          <w:trHeight w:val="2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0:10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 1 Оториноларинголог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ЛД 425-428 рос </w:t>
            </w:r>
            <w:r>
              <w:rPr>
                <w:lang w:val="en-US"/>
              </w:rPr>
              <w:t>IV</w:t>
            </w:r>
            <w:r>
              <w:rPr/>
              <w:t xml:space="preserve"> по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3-446 иност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call.myteam.mail.ru/5ebaab643628492fb4bd48a483e9c50e</w:t>
              </w:r>
            </w:hyperlink>
          </w:p>
        </w:tc>
      </w:tr>
      <w:tr>
        <w:trPr>
          <w:trHeight w:val="2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20-12:00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 2 Оториноларинголог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ЛД 447-454 иностр </w:t>
            </w:r>
            <w:r>
              <w:rPr>
                <w:lang w:val="en-US"/>
              </w:rPr>
              <w:t xml:space="preserve">V </w:t>
            </w:r>
            <w:r>
              <w:rPr/>
              <w:t>пото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s://call.myteam.mail.ru/e7c1919c410c4b50b6f89d449e5f2fed</w:t>
              </w:r>
            </w:hyperlink>
          </w:p>
        </w:tc>
      </w:tr>
      <w:tr>
        <w:trPr>
          <w:trHeight w:val="2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0-14:10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ЦИЯ 1 Оториноларингология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ЛД 409-416 рос </w:t>
            </w:r>
            <w:r>
              <w:rPr>
                <w:lang w:val="en-US"/>
              </w:rPr>
              <w:t>II</w:t>
            </w:r>
            <w:r>
              <w:rPr/>
              <w:t xml:space="preserve"> по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5-438 иност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call.myteam.mail.ru/9feb7176680b4be19225a765ce3ec5e3</w:t>
              </w:r>
            </w:hyperlink>
          </w:p>
        </w:tc>
      </w:tr>
      <w:tr>
        <w:trPr>
          <w:trHeight w:val="23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Вторник 4.02.25</w:t>
            </w:r>
          </w:p>
        </w:tc>
      </w:tr>
      <w:tr>
        <w:trPr>
          <w:trHeight w:val="4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0: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КЦИЯ 3 Оториноларинг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ЛД 447-454 иностр </w:t>
            </w:r>
            <w:r>
              <w:rPr>
                <w:lang w:val="en-US"/>
              </w:rPr>
              <w:t>V</w:t>
            </w:r>
            <w:r>
              <w:rPr/>
              <w:t xml:space="preserve"> пот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call.myteam.mail.ru/69149912bb0e43e3ba6ec6f1fc0882ff</w:t>
              </w:r>
            </w:hyperlink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20-12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КЦИЯ 2 Оториноларинг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ЛД 417-428 рос </w:t>
            </w:r>
            <w:r>
              <w:rPr>
                <w:lang w:val="en-US"/>
              </w:rPr>
              <w:t xml:space="preserve">III </w:t>
            </w:r>
            <w:r>
              <w:rPr/>
              <w:t>по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9-442 иност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call.myteam.mail.ru/d582f15a62134a8a8af49ea7fc2a08c2</w:t>
              </w:r>
            </w:hyperlink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0-14: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КЦИЯ 1 Оториноларинг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ЛД 401-408 рос </w:t>
            </w:r>
            <w:r>
              <w:rPr>
                <w:lang w:val="en-US"/>
              </w:rPr>
              <w:t>I</w:t>
            </w:r>
            <w:r>
              <w:rPr/>
              <w:t xml:space="preserve"> по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9-434 иност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https://call.myteam.mail.ru/07496e2c8eee4a24b92ba83b1230274e</w:t>
              </w:r>
            </w:hyperlink>
          </w:p>
        </w:tc>
      </w:tr>
      <w:tr>
        <w:trPr>
          <w:trHeight w:val="23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реда 5.02.25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0: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ЛЕКЦИЯ 2 Оториноларинголог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ЛД 409-416 рос </w:t>
            </w:r>
            <w:r>
              <w:rPr>
                <w:lang w:val="en-US"/>
              </w:rPr>
              <w:t>II</w:t>
            </w:r>
            <w:r>
              <w:rPr/>
              <w:t xml:space="preserve"> по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5-438 иност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call.myteam.mail.ru/eab5d0767c934c748921ea0bd4b2d107</w:t>
              </w:r>
            </w:hyperlink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20-12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КЦИЯ 2 Оториноларинг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ЛД 401-408 рос </w:t>
            </w:r>
            <w:r>
              <w:rPr>
                <w:lang w:val="en-US"/>
              </w:rPr>
              <w:t>I</w:t>
            </w:r>
            <w:r>
              <w:rPr/>
              <w:t xml:space="preserve"> по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9-434 иност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call.myteam.mail.ru/65718ecc7828487db68afcf18cd3ba10</w:t>
              </w:r>
            </w:hyperlink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0-14: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КЦИЯ 3 Оториноларинг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ЛД 417-428 рос </w:t>
            </w:r>
            <w:r>
              <w:rPr>
                <w:lang w:val="en-US"/>
              </w:rPr>
              <w:t>III</w:t>
            </w:r>
            <w:r>
              <w:rPr/>
              <w:t xml:space="preserve"> по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9-442 иност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s://call.myteam.mail.ru/afaa8afee93a4d219cada0a9f3d1ea56</w:t>
              </w:r>
            </w:hyperlink>
          </w:p>
        </w:tc>
      </w:tr>
      <w:tr>
        <w:trPr>
          <w:trHeight w:val="23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Четверг 06.02.25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0: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КЦИЯ 2 Оториноларинг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ЛД 425-428 рос </w:t>
            </w:r>
            <w:r>
              <w:rPr>
                <w:lang w:val="en-US"/>
              </w:rPr>
              <w:t>IV</w:t>
            </w:r>
            <w:r>
              <w:rPr/>
              <w:t xml:space="preserve"> по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3-446 иност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s://call.myteam.mail.ru/720c112da24e42c98a78abbe9787e7ae</w:t>
              </w:r>
            </w:hyperlink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0-14: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КЦИЯ 3 Оториноларинг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ЛД 409-416 рос </w:t>
            </w:r>
            <w:r>
              <w:rPr>
                <w:lang w:val="en-US"/>
              </w:rPr>
              <w:t>II</w:t>
            </w:r>
            <w:r>
              <w:rPr/>
              <w:t xml:space="preserve"> по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5-438 иност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call.myteam.mail.ru/53e6d3af77c5495fa77c64dfd46e6fc4</w:t>
              </w:r>
            </w:hyperlink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20-16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КЦИЯ 3 Оториноларинг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ЛД 401-408 рос </w:t>
            </w:r>
            <w:r>
              <w:rPr>
                <w:lang w:val="en-US"/>
              </w:rPr>
              <w:t>I</w:t>
            </w:r>
            <w:r>
              <w:rPr/>
              <w:t xml:space="preserve"> по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9-434 иност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call.myteam.mail.ru/e301e1bca35d4175b976058ccd6e0d05</w:t>
              </w:r>
            </w:hyperlink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0-14: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КЦИЯ 4 Оториноларинг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ЛД 447-454 иностр </w:t>
            </w:r>
            <w:r>
              <w:rPr>
                <w:lang w:val="en-US"/>
              </w:rPr>
              <w:t xml:space="preserve">V </w:t>
            </w:r>
            <w:r>
              <w:rPr/>
              <w:t>пот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call.myteam.mail.ru/e301e1bca35d4175b976058ccd6e0d05</w:t>
              </w:r>
            </w:hyperlink>
          </w:p>
        </w:tc>
      </w:tr>
      <w:tr>
        <w:trPr>
          <w:trHeight w:val="23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ятница 07.02.25</w:t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0: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КЦИЯ 4 Оториноларинг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ЛД 417-428 рос </w:t>
            </w:r>
            <w:r>
              <w:rPr>
                <w:lang w:val="en-US"/>
              </w:rPr>
              <w:t>III</w:t>
            </w:r>
            <w:r>
              <w:rPr/>
              <w:t xml:space="preserve"> по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9-442 иност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call.myteam.mail.ru/0341acf3c18042799e37bbe44f155bb5</w:t>
              </w:r>
            </w:hyperlink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0-14: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КЦИЯ 5 Оториноларинг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ЛД 447-454 иностр </w:t>
            </w:r>
            <w:r>
              <w:rPr>
                <w:lang w:val="en-US"/>
              </w:rPr>
              <w:t>V</w:t>
            </w:r>
            <w:r>
              <w:rPr/>
              <w:t xml:space="preserve"> пот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call.myteam.mail.ru/4febc7e32b384968919cafa83c0160f5</w:t>
              </w:r>
            </w:hyperlink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0-14: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КЦИЯ 3 Оториноларинг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 xml:space="preserve">сЛД425-428 рос </w:t>
            </w:r>
            <w:r>
              <w:rPr>
                <w:lang w:val="en-US"/>
              </w:rPr>
              <w:t xml:space="preserve">IV </w:t>
            </w:r>
            <w:r>
              <w:rPr/>
              <w:t>по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3-446 иност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s://call.myteam.mail.ru/b2815fa3f58b4ad2b89bba9e6011b459</w:t>
              </w:r>
            </w:hyperlink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уббота 08.02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0: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/>
              <w:t>ЛЕКЦИЯ 4 Оториноларинг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ЛД 409-416 рос </w:t>
            </w:r>
            <w:r>
              <w:rPr>
                <w:lang w:val="en-US"/>
              </w:rPr>
              <w:t>II</w:t>
            </w:r>
            <w:r>
              <w:rPr/>
              <w:t xml:space="preserve"> по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5-438 иност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s://call.myteam.mail.ru/4d50333157aa43bfab005fdd9ab82190</w:t>
              </w:r>
            </w:hyperlink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20-12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КЦИЯ 4 Оториноларинг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ЛД 401-408 рос </w:t>
            </w:r>
            <w:r>
              <w:rPr>
                <w:lang w:val="en-US"/>
              </w:rPr>
              <w:t>I</w:t>
            </w:r>
            <w:r>
              <w:rPr/>
              <w:t xml:space="preserve"> по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9-434 иност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call.myteam.mail.ru/64fd5588682d4fb9b0bacc40ee93210c</w:t>
              </w:r>
            </w:hyperlink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недельник 10.02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0: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КЦИЯ 6 Оториноларинг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ЛД 447-454 иностр </w:t>
            </w:r>
            <w:r>
              <w:rPr>
                <w:lang w:val="en-US"/>
              </w:rPr>
              <w:t xml:space="preserve">V </w:t>
            </w:r>
            <w:r>
              <w:rPr/>
              <w:t>пот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call.myteam.mail.ru/999ade62fd744faca16ebf4070b17816</w:t>
              </w:r>
            </w:hyperlink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20-12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КЦИЯ 4 Оториноларинг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ЛД 425-428 рос </w:t>
            </w:r>
            <w:r>
              <w:rPr>
                <w:lang w:val="en-US"/>
              </w:rPr>
              <w:t>IV</w:t>
            </w:r>
            <w:r>
              <w:rPr/>
              <w:t xml:space="preserve"> по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3-446 иност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s://call.myteam.mail.ru/93362e1beced40789b52aea1e18f9d95</w:t>
              </w:r>
            </w:hyperlink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0-14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КЦИЯ 5 Оториноларинг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ЛД 425-428 рос </w:t>
            </w:r>
            <w:r>
              <w:rPr>
                <w:lang w:val="en-US"/>
              </w:rPr>
              <w:t>IV</w:t>
            </w:r>
            <w:r>
              <w:rPr/>
              <w:t xml:space="preserve"> по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3-446 иност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s://call.myteam.mail.ru/fce1fe5909884c7e9eeef6794e2ed214</w:t>
              </w:r>
            </w:hyperlink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20-16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КЦИЯ 5 Оториноларинг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ЛД409-416 рос </w:t>
            </w:r>
            <w:r>
              <w:rPr>
                <w:lang w:val="en-US"/>
              </w:rPr>
              <w:t>II</w:t>
            </w:r>
            <w:r>
              <w:rPr/>
              <w:t xml:space="preserve"> по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5-438 иност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call.myteam.mail.ru/a9bee20e879b415796def033e7560edc</w:t>
              </w:r>
            </w:hyperlink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Вторник 11.02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0: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КЦИЯ 6 Оториноларинг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ЛД425-428 рос </w:t>
            </w:r>
            <w:r>
              <w:rPr>
                <w:lang w:val="en-US"/>
              </w:rPr>
              <w:t>IV</w:t>
            </w:r>
            <w:r>
              <w:rPr/>
              <w:t xml:space="preserve"> по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</w:t>
            </w:r>
            <w:r>
              <w:rPr>
                <w:lang w:val="en-US"/>
              </w:rPr>
              <w:t xml:space="preserve">443-446 </w:t>
            </w:r>
            <w:r>
              <w:rPr/>
              <w:t>иност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call.myteam.mail.ru/71d0c3f4bb7240a692e8168638cbac1e</w:t>
              </w:r>
            </w:hyperlink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20-12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КЦИЯ 5 Оториноларинг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ЛД 417-428 рос </w:t>
            </w:r>
            <w:r>
              <w:rPr>
                <w:lang w:val="en-US"/>
              </w:rPr>
              <w:t>III</w:t>
            </w:r>
            <w:r>
              <w:rPr/>
              <w:t xml:space="preserve"> по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9-442 иност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s://call.myteam.mail.ru/1df797bd924f4d2dbf059405e5257ec0</w:t>
              </w:r>
            </w:hyperlink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20-16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КЦИЯ 5 Оториноларинг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ЛД 401-408 рос </w:t>
            </w:r>
            <w:r>
              <w:rPr>
                <w:lang w:val="en-US"/>
              </w:rPr>
              <w:t>I</w:t>
            </w:r>
            <w:r>
              <w:rPr/>
              <w:t xml:space="preserve"> по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9-434 иност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call.myteam.mail.ru/f49ea8b17aa74d50ab8c0e4863c7ff1d</w:t>
              </w:r>
            </w:hyperlink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реда 12.02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0:1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КЦИЯ 6 Оториноларинг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ЛД 409-416 рос </w:t>
            </w:r>
            <w:r>
              <w:rPr>
                <w:lang w:val="en-US"/>
              </w:rPr>
              <w:t>II</w:t>
            </w:r>
            <w:r>
              <w:rPr/>
              <w:t xml:space="preserve"> по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5-438 иност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call.myteam.mail.ru/bf74c7604e6b4bd5af6e8acdc28e55a1</w:t>
              </w:r>
            </w:hyperlink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20-12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КЦИЯ 6 Оториноларинг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ЛД 401-408 рос </w:t>
            </w:r>
            <w:r>
              <w:rPr>
                <w:lang w:val="en-US"/>
              </w:rPr>
              <w:t>I</w:t>
            </w:r>
            <w:r>
              <w:rPr/>
              <w:t xml:space="preserve"> по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429-434 иност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s://call.myteam.mail.ru/beb04a2e1d184f77835ef3f759fae76b</w:t>
              </w:r>
            </w:hyperlink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:20-16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КЦИЯ 6 Оториноларинг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ЛД 417-428 рос </w:t>
            </w:r>
            <w:r>
              <w:rPr>
                <w:lang w:val="en-US"/>
              </w:rPr>
              <w:t>III</w:t>
            </w:r>
            <w:r>
              <w:rPr/>
              <w:t xml:space="preserve"> по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9-442 иност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s://call.myteam.mail.ru/5952c5ca1cbb485b829069efe88e99f1</w:t>
              </w:r>
            </w:hyperlink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Четверг 13.02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7-4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9-4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1-4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3-4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С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ятница 14.02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7-4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9-4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1-4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3-4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С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уббота 15.02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7-4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9-4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1-4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3-4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С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онедельник 17.02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7-4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9-4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1-4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3-4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С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Вторник 18.02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7-4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9-4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1-4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3-4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С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реда 19.02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7-4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9-4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1-4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3-4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С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Четверг 20.02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7-4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9-4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1-4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3-4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С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ятница 21.02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7-4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9-4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1-4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3-4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С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уббота 22.02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7-4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9-4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1-4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3-4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С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онедельник 24.02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7-4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9-4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1-4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3-4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С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Вторник 25.02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7-4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9-4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1-4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3-4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С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реда 26.02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7-4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9-42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1-4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3-4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С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Четверг 27.02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1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5-4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7-4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Абдурахманова О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1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9-4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ятница 28.02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1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5-4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7-4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Абдурахманова О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1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9-4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онедельник 03.03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1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5-4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7-4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Абдурахманова О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1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9-4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Вторник 04.03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1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5-4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7-4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Абдурахманова О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1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9-4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реда 05.03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1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5-4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7-4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Абдурахманова О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1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9-4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Четверг 06.03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1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5-4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7-4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Абдурахманова О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1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9-4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ятница 07.03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1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5-4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7-4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Абдурахманова О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1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9-4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онедельник 10.03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1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5-4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7-4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Абдурахманова О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1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9-4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Вторник 11.03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1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5-4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7-4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Абдурахманова О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1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9-4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реда 12.03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1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5-4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7-4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Абдурахманова О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1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9-4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Четверг 13.03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1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5-4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7-4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Абдурахманова О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1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9-4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ятница 14.03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3-4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5-4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7-4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уббота 15.03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3-4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5-4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7-4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онедельник 17.03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3-4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5-4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7-4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Вторник 18.03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3-4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5-4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7-4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реда 19.03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3-4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5-4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7-4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Четверг 20.03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3-4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5-4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7-4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ятница 21.03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3-4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5-4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7-4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уббота 22.03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3-4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5-4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7-4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онедельник 24.03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3-4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5-4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7-4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Вторник 25.03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3-4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5-4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7-4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реда 26.03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3-4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5-4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7-4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Четверг 27.03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3-4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5-4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расов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7-4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хмурадян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иника «С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ятница 28.03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1-4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3-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бдурахманова О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7-4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5-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уббота 29.03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1-4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3-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бдурахманова О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7-4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5-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онедельник 31.03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1-4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3-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бдурахманова О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7-4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5-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Вторник 01.04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1-4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3-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бдурахманова О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7-4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5-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реда 02.04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1-4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3-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бдурахманова О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7-4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5-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Четверг 03.04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1-4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3-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бдурахманова О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7-4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5-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ятница 04.04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1-4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3-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бдурахманова О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7-4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5-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уббота 05.04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1-4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3-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бдурахманова О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7-4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5-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онедельник 07.04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1-4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3-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бдурахманова О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7-4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5-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Вторник 08.04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1-4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3-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бдурахманова О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7-4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5-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реда 09.04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1-4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3-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бдурахманова О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7-4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5-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Четверг 10.04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1-4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3-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бдурахманова О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околова М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7-4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5-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5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А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онедельник 21.04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 (10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9-4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1-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Абдурахманова О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0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3-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Вторник 22.04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 (10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9-4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1-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Абдурахманова О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0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3-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реда 23.04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 (10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9-4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1-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Абдурахманова О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0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3-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Четверг 24.04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 (10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9-4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1-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Абдурахманова О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0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3-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ятница 25.04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 (10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9-4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1-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Абдурахманова О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0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3-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уббота 26.04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 (10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9-4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1-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Абдурахманова О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0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3-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онедельник 28.04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 (10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9-4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1-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Абдурахманова О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0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3-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Вторник 29.04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 (10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9-4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1-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Абдурахманова О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0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3-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реда 30.04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 (10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9-4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1-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Абдурахманова О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0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3-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онедельник 05.05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 (10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09-4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1-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Абдурахманова О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0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3-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Вторник 13.05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1-4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3-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Абдурахманова О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5-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Среда 14.05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1-4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3-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Абдурахманова О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5-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Четверг 15.05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1-4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3-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Абдурахманова О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5-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ятница 16.05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1-4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3-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Абдурахманова О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5-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уббота 17.05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1-4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3-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Абдурахманова О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5-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онедельник 19.05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1-4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3-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Абдурахманова О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5-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Вторник 20.05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1-4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3-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Абдурахманова О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5-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реда 21.05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1-4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3-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Абдурахманова О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5-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Четверг 22.05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1-4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3-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Абдурахманова О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5-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ятница 23.05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1-4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3-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Абдурахманова О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5-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уббота 24.05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1-4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3-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Абдурахманова О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5-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Понедельник 26.05.25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30-12:5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1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11-4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23-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евич Е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кумова О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Абдурахманова О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  <w:tr>
        <w:trPr>
          <w:trHeight w:val="29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-17:2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ориноларингология 2 смена (12 занятий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ЛД 435-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сЛД 448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ь-Тарау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Бакумова О.Р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hd w:fill="D9D9D9" w:val="clear"/>
              </w:rPr>
            </w:pPr>
            <w:r>
              <w:rPr>
                <w:shd w:fill="D9D9D9" w:val="clear"/>
              </w:rPr>
              <w:t>ДОТ</w:t>
            </w:r>
          </w:p>
        </w:tc>
      </w:tr>
    </w:tbl>
    <w:p>
      <w:pPr>
        <w:pStyle w:val="Normal"/>
        <w:spacing w:lineRule="exact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>Расписание рассмотрено и рекомендовано к утверждению на заседании кафедры ото</w:t>
      </w:r>
      <w:r>
        <w:rPr>
          <w:rFonts w:eastAsia="Times New Roman"/>
          <w:color w:val="000000"/>
          <w:sz w:val="28"/>
          <w:szCs w:val="28"/>
        </w:rPr>
        <w:t xml:space="preserve">риноларингологии, </w:t>
      </w:r>
      <w:r>
        <w:rPr>
          <w:rFonts w:eastAsia="Times New Roman"/>
          <w:sz w:val="28"/>
          <w:szCs w:val="28"/>
        </w:rPr>
        <w:t>протокол от «___»_________ 20__ г.  № __.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 w:before="0" w:after="0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spacing w:lineRule="exact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32"/>
      <w:headerReference w:type="first" r:id="rId33"/>
      <w:type w:val="nextPage"/>
      <w:pgSz w:orient="landscape" w:w="16838" w:h="11906"/>
      <w:pgMar w:left="1134" w:right="1134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PT Sans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/>
      <w:bCs/>
      <w:kern w:val="2"/>
      <w:sz w:val="28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Style19">
    <w:name w:val="Верхний колонтитул Знак"/>
    <w:qFormat/>
    <w:rPr>
      <w:rFonts w:ascii="Georgia" w:hAnsi="Georgia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Style22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Style24">
    <w:name w:val="Другое_"/>
    <w:qFormat/>
    <w:rPr>
      <w:rFonts w:eastAsia="Times New Roman"/>
      <w:sz w:val="28"/>
      <w:szCs w:val="28"/>
      <w:shd w:fill="FFFFFF" w:val="clear"/>
    </w:rPr>
  </w:style>
  <w:style w:type="character" w:styleId="Style25">
    <w:name w:val="Подпись к таблице_"/>
    <w:qFormat/>
    <w:rPr>
      <w:rFonts w:eastAsia="Times New Roman"/>
      <w:b/>
      <w:bCs/>
      <w:sz w:val="28"/>
      <w:szCs w:val="28"/>
      <w:shd w:fill="FFFFFF" w:val="clear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i/>
      <w:i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Название объекта"/>
    <w:basedOn w:val="Normal"/>
    <w:qFormat/>
    <w:pPr>
      <w:tabs>
        <w:tab w:val="clear" w:pos="708"/>
        <w:tab w:val="left" w:pos="9356" w:leader="none"/>
        <w:tab w:val="left" w:pos="9498" w:leader="none"/>
      </w:tabs>
      <w:spacing w:lineRule="auto" w:line="360"/>
      <w:ind w:left="839" w:right="56" w:hanging="14"/>
      <w:jc w:val="center"/>
    </w:pPr>
    <w:rPr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>
      <w:spacing w:before="0" w:after="20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rFonts w:eastAsia="Times New Roman"/>
      <w:sz w:val="20"/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60"/>
      <w:jc w:val="center"/>
      <w:outlineLvl w:val="1"/>
    </w:pPr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20"/>
      <w:ind w:left="4" w:right="7" w:firstLine="727"/>
      <w:jc w:val="both"/>
    </w:pPr>
    <w:rPr>
      <w:sz w:val="28"/>
      <w:szCs w:val="28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482"/>
      <w:ind w:firstLine="698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0"/>
      <w:ind w:firstLine="400"/>
    </w:pPr>
    <w:rPr>
      <w:rFonts w:eastAsia="Times New Roman"/>
      <w:sz w:val="28"/>
      <w:szCs w:val="28"/>
    </w:rPr>
  </w:style>
  <w:style w:type="paragraph" w:styleId="Style37">
    <w:name w:val="Другое"/>
    <w:basedOn w:val="Normal"/>
    <w:qFormat/>
    <w:pPr>
      <w:widowControl w:val="false"/>
      <w:shd w:fill="FFFFFF" w:val="clear"/>
      <w:spacing w:before="0" w:after="0"/>
      <w:ind w:firstLine="400"/>
    </w:pPr>
    <w:rPr>
      <w:rFonts w:eastAsia="Times New Roman"/>
      <w:sz w:val="28"/>
      <w:szCs w:val="28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ll.myteam.mail.ru/d735a396321e42f2963bb2a776aa565f" TargetMode="External"/><Relationship Id="rId3" Type="http://schemas.openxmlformats.org/officeDocument/2006/relationships/hyperlink" Target="https://call.myteam.mail.ru/785800a635794ca3a507a4bd478b2dac" TargetMode="External"/><Relationship Id="rId4" Type="http://schemas.openxmlformats.org/officeDocument/2006/relationships/hyperlink" Target="https://call.myteam.mail.ru/5ebaab643628492fb4bd48a483e9c50e" TargetMode="External"/><Relationship Id="rId5" Type="http://schemas.openxmlformats.org/officeDocument/2006/relationships/hyperlink" Target="https://call.myteam.mail.ru/e7c1919c410c4b50b6f89d449e5f2fed" TargetMode="External"/><Relationship Id="rId6" Type="http://schemas.openxmlformats.org/officeDocument/2006/relationships/hyperlink" Target="https://call.myteam.mail.ru/9feb7176680b4be19225a765ce3ec5e3" TargetMode="External"/><Relationship Id="rId7" Type="http://schemas.openxmlformats.org/officeDocument/2006/relationships/hyperlink" Target="https://call.myteam.mail.ru/69149912bb0e43e3ba6ec6f1fc0882ff" TargetMode="External"/><Relationship Id="rId8" Type="http://schemas.openxmlformats.org/officeDocument/2006/relationships/hyperlink" Target="https://call.myteam.mail.ru/d582f15a62134a8a8af49ea7fc2a08c2" TargetMode="External"/><Relationship Id="rId9" Type="http://schemas.openxmlformats.org/officeDocument/2006/relationships/hyperlink" Target="https://call.myteam.mail.ru/07496e2c8eee4a24b92ba83b1230274e" TargetMode="External"/><Relationship Id="rId10" Type="http://schemas.openxmlformats.org/officeDocument/2006/relationships/hyperlink" Target="https://call.myteam.mail.ru/eab5d0767c934c748921ea0bd4b2d107" TargetMode="External"/><Relationship Id="rId11" Type="http://schemas.openxmlformats.org/officeDocument/2006/relationships/hyperlink" Target="https://call.myteam.mail.ru/65718ecc7828487db68afcf18cd3ba10" TargetMode="External"/><Relationship Id="rId12" Type="http://schemas.openxmlformats.org/officeDocument/2006/relationships/hyperlink" Target="https://call.myteam.mail.ru/afaa8afee93a4d219cada0a9f3d1ea56" TargetMode="External"/><Relationship Id="rId13" Type="http://schemas.openxmlformats.org/officeDocument/2006/relationships/hyperlink" Target="https://call.myteam.mail.ru/720c112da24e42c98a78abbe9787e7ae" TargetMode="External"/><Relationship Id="rId14" Type="http://schemas.openxmlformats.org/officeDocument/2006/relationships/hyperlink" Target="https://call.myteam.mail.ru/53e6d3af77c5495fa77c64dfd46e6fc4" TargetMode="External"/><Relationship Id="rId15" Type="http://schemas.openxmlformats.org/officeDocument/2006/relationships/hyperlink" Target="https://call.myteam.mail.ru/e301e1bca35d4175b976058ccd6e0d05" TargetMode="External"/><Relationship Id="rId16" Type="http://schemas.openxmlformats.org/officeDocument/2006/relationships/hyperlink" Target="https://call.myteam.mail.ru/e301e1bca35d4175b976058ccd6e0d05" TargetMode="External"/><Relationship Id="rId17" Type="http://schemas.openxmlformats.org/officeDocument/2006/relationships/hyperlink" Target="https://call.myteam.mail.ru/0341acf3c18042799e37bbe44f155bb5" TargetMode="External"/><Relationship Id="rId18" Type="http://schemas.openxmlformats.org/officeDocument/2006/relationships/hyperlink" Target="https://call.myteam.mail.ru/4febc7e32b384968919cafa83c0160f5" TargetMode="External"/><Relationship Id="rId19" Type="http://schemas.openxmlformats.org/officeDocument/2006/relationships/hyperlink" Target="https://call.myteam.mail.ru/b2815fa3f58b4ad2b89bba9e6011b459" TargetMode="External"/><Relationship Id="rId20" Type="http://schemas.openxmlformats.org/officeDocument/2006/relationships/hyperlink" Target="https://call.myteam.mail.ru/4d50333157aa43bfab005fdd9ab82190" TargetMode="External"/><Relationship Id="rId21" Type="http://schemas.openxmlformats.org/officeDocument/2006/relationships/hyperlink" Target="https://call.myteam.mail.ru/64fd5588682d4fb9b0bacc40ee93210c" TargetMode="External"/><Relationship Id="rId22" Type="http://schemas.openxmlformats.org/officeDocument/2006/relationships/hyperlink" Target="https://call.myteam.mail.ru/999ade62fd744faca16ebf4070b17816" TargetMode="External"/><Relationship Id="rId23" Type="http://schemas.openxmlformats.org/officeDocument/2006/relationships/hyperlink" Target="https://call.myteam.mail.ru/93362e1beced40789b52aea1e18f9d95" TargetMode="External"/><Relationship Id="rId24" Type="http://schemas.openxmlformats.org/officeDocument/2006/relationships/hyperlink" Target="https://call.myteam.mail.ru/fce1fe5909884c7e9eeef6794e2ed214" TargetMode="External"/><Relationship Id="rId25" Type="http://schemas.openxmlformats.org/officeDocument/2006/relationships/hyperlink" Target="https://call.myteam.mail.ru/a9bee20e879b415796def033e7560edc" TargetMode="External"/><Relationship Id="rId26" Type="http://schemas.openxmlformats.org/officeDocument/2006/relationships/hyperlink" Target="https://call.myteam.mail.ru/71d0c3f4bb7240a692e8168638cbac1e" TargetMode="External"/><Relationship Id="rId27" Type="http://schemas.openxmlformats.org/officeDocument/2006/relationships/hyperlink" Target="https://call.myteam.mail.ru/1df797bd924f4d2dbf059405e5257ec0" TargetMode="External"/><Relationship Id="rId28" Type="http://schemas.openxmlformats.org/officeDocument/2006/relationships/hyperlink" Target="https://call.myteam.mail.ru/f49ea8b17aa74d50ab8c0e4863c7ff1d" TargetMode="External"/><Relationship Id="rId29" Type="http://schemas.openxmlformats.org/officeDocument/2006/relationships/hyperlink" Target="https://call.myteam.mail.ru/bf74c7604e6b4bd5af6e8acdc28e55a1" TargetMode="External"/><Relationship Id="rId30" Type="http://schemas.openxmlformats.org/officeDocument/2006/relationships/hyperlink" Target="https://call.myteam.mail.ru/beb04a2e1d184f77835ef3f759fae76b" TargetMode="External"/><Relationship Id="rId31" Type="http://schemas.openxmlformats.org/officeDocument/2006/relationships/hyperlink" Target="https://call.myteam.mail.ru/5952c5ca1cbb485b829069efe88e99f1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7:41:00Z</dcterms:created>
  <dc:creator>Максимова</dc:creator>
  <dc:description/>
  <cp:keywords/>
  <dc:language>en-US</dc:language>
  <cp:lastModifiedBy>Пользователь</cp:lastModifiedBy>
  <cp:lastPrinted>2025-02-03T13:30:00Z</cp:lastPrinted>
  <dcterms:modified xsi:type="dcterms:W3CDTF">2025-02-03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8AA9CF0A94E699887B5023B0CFB36_13</vt:lpwstr>
  </property>
  <property fmtid="{D5CDD505-2E9C-101B-9397-08002B2CF9AE}" pid="3" name="KSOProductBuildVer">
    <vt:lpwstr>1049-12.2.0.19307</vt:lpwstr>
  </property>
</Properties>
</file>