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дпись                        И.О.Фамил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5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commentRangeStart w:id="0"/>
      <w:r>
        <w:rPr>
          <w:rFonts w:eastAsia="Lucida Sans Unicode"/>
          <w:b/>
          <w:kern w:val="2"/>
          <w:sz w:val="28"/>
          <w:szCs w:val="28"/>
        </w:rPr>
        <w:t xml:space="preserve">Расписание занятий </w:t>
      </w:r>
      <w:r>
        <w:rPr>
          <w:rStyle w:val="Style13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rFonts w:eastAsia="Lucida Sans Unicode"/>
          <w:b/>
          <w:kern w:val="2"/>
          <w:sz w:val="28"/>
          <w:szCs w:val="28"/>
        </w:rPr>
        <w:t>на кафедре 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__- 20__ учебного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544"/>
        <w:gridCol w:w="1843"/>
        <w:gridCol w:w="2126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 / Даты проведения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1"/>
            <w:r>
              <w:rPr>
                <w:rFonts w:eastAsia="Calibri"/>
                <w:b/>
              </w:rPr>
              <w:t>Дисциплина</w:t>
            </w:r>
            <w:r>
              <w:rPr>
                <w:rFonts w:eastAsia="Calibri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ка</w:t>
            </w:r>
            <w:commentRangeEnd w:id="1"/>
            <w:r>
              <w:commentReference w:id="1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2"/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(№) групп(ы)</w:t>
            </w:r>
            <w:commentRangeEnd w:id="2"/>
            <w:r>
              <w:commentReference w:id="2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преподав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уководителя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3"/>
            <w:r>
              <w:rPr>
                <w:rFonts w:eastAsia="Times New Roman"/>
                <w:b/>
              </w:rPr>
              <w:t>Адрес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сылка на сеанс видеоконференцсвязи (для </w:t>
            </w:r>
            <w:commentRangeStart w:id="4"/>
            <w:r>
              <w:rPr>
                <w:rFonts w:eastAsia="Times New Roman"/>
                <w:b/>
              </w:rPr>
              <w:t>ДО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сциплина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(кол-во занятий в семестре с указанием их продолжительности) </w:t>
            </w: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д. </w:t>
            </w:r>
            <w:r>
              <w:rPr/>
              <w:t>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0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(14 </w:t>
            </w:r>
            <w:commentRangeStart w:id="5"/>
            <w:r>
              <w:rPr>
                <w:rFonts w:eastAsia="Calibri"/>
              </w:rPr>
              <w:t>ЗС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5"/>
            <w:r>
              <w:commentReference w:id="5"/>
            </w:r>
            <w:r>
              <w:rPr>
                <w:rFonts w:eastAsia="Calibri"/>
              </w:rPr>
              <w:t xml:space="preserve">/2 ак. ч.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уд. 6-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. Павших Борцов,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сциплина 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(кол-во занятий в семестре с указанием их продолжительности) </w:t>
            </w: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0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18 ЗСТ/2 ак. 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Т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Lucida Sans Unicode"/>
                  <w:kern w:val="2"/>
                </w:rPr>
                <w:t>https://call.myteam.mail.ru/</w:t>
              </w:r>
            </w:hyperlink>
            <w:r>
              <w:rPr>
                <w:rFonts w:eastAsia="Lucida Sans Unicode"/>
                <w:kern w:val="2"/>
              </w:rPr>
              <w:t xml:space="preserve">..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ктика 1 (кол-во дней практики в семест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6"/>
            <w:r>
              <w:rPr>
                <w:rFonts w:eastAsia="Calibri"/>
              </w:rPr>
              <w:t xml:space="preserve">ауд. </w:t>
            </w:r>
            <w:r>
              <w:rPr/>
              <w:t>0-00</w:t>
            </w:r>
            <w:commentRangeEnd w:id="6"/>
            <w:r>
              <w:commentReference w:id="6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ЕКЦИЯ Дисциплина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кол-во занятий в семестре: даты проведения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-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3 ЗЛТ: 11</w:t>
            </w:r>
            <w:r>
              <w:rPr/>
              <w:t>.02, 25.02, 11.03.2025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Б101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7"/>
            <w:r>
              <w:rPr>
                <w:rFonts w:eastAsia="Calibri"/>
              </w:rPr>
              <w:t>Петров П.П.</w:t>
            </w:r>
            <w:commentRangeEnd w:id="7"/>
            <w:r>
              <w:commentReference w:id="7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уд. 1 / 3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окоссовского, 1г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ЕКЦИЯ Дисциплина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кол-во занятий в семестре: даты проведения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-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(3 </w:t>
            </w:r>
            <w:commentRangeStart w:id="8"/>
            <w:r>
              <w:rPr>
                <w:rFonts w:eastAsia="Calibri"/>
              </w:rPr>
              <w:t>ЗЛ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8"/>
            <w:r>
              <w:commentReference w:id="8"/>
            </w:r>
            <w:r>
              <w:rPr>
                <w:rFonts w:eastAsia="Calibri"/>
              </w:rPr>
              <w:t xml:space="preserve">: </w:t>
            </w:r>
            <w:r>
              <w:rPr/>
              <w:t>27.05, 03.06, 10.06.2025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101-106, сСТ114-115, сСТ121-123, сСТ127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Lucida Sans Unicode"/>
                  <w:kern w:val="2"/>
                </w:rPr>
                <w:t>https://call.myteam.mail.ru/</w:t>
              </w:r>
            </w:hyperlink>
            <w:r>
              <w:rPr>
                <w:rFonts w:eastAsia="Lucida Sans Unicode"/>
                <w:kern w:val="2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9"/>
            <w:r>
              <w:rPr>
                <w:rFonts w:eastAsia="Calibri"/>
              </w:rPr>
              <w:t>ДД.ММ-ДД.ММ.ГГГГ</w:t>
            </w:r>
            <w:commentRangeEnd w:id="9"/>
            <w:r>
              <w:commentReference w:id="9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исциплина 3 (кол-во занятий в цикле с указанием их продолжи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ауд. </w:t>
            </w:r>
            <w:r>
              <w:rPr/>
              <w:t xml:space="preserve">0-00 </w:t>
            </w:r>
            <w:r>
              <w:rPr>
                <w:rFonts w:eastAsia="Calibri"/>
              </w:rPr>
              <w:t>/ этаж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инической базы, адрес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5-1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lang w:eastAsia="en-US"/>
              </w:rPr>
              <w:t>08.3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иклиническая тера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(10 </w:t>
            </w:r>
            <w:commentRangeStart w:id="10"/>
            <w:r>
              <w:rPr>
                <w:rFonts w:eastAsia="Calibri"/>
              </w:rPr>
              <w:t>ЗС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10"/>
            <w:r>
              <w:commentReference w:id="10"/>
            </w:r>
            <w:r>
              <w:rPr>
                <w:rFonts w:eastAsia="Calibri"/>
              </w:rPr>
              <w:t>/6 ак. 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о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222222"/>
                <w:shd w:fill="FFFFFF" w:val="clear"/>
              </w:rPr>
            </w:pPr>
            <w:r>
              <w:rPr>
                <w:rFonts w:eastAsia="Calibri"/>
                <w:color w:val="222222"/>
                <w:shd w:fill="FFFFFF" w:val="clear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222222"/>
                <w:shd w:fill="FFFFFF" w:val="clear"/>
              </w:rPr>
            </w:pPr>
            <w:r>
              <w:rPr>
                <w:rFonts w:eastAsia="Calibri"/>
                <w:color w:val="222222"/>
                <w:shd w:fill="FFFFFF" w:val="clear"/>
              </w:rPr>
              <w:t>ГУЗ Клиническая поликлиника № 1, ул. Ополченская, 8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.ММ-ДД.ММ.ГГ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1 (кол-во дней практики в цик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ауд. </w:t>
            </w:r>
            <w:r>
              <w:rPr/>
              <w:t xml:space="preserve">0-00 </w:t>
            </w:r>
            <w:r>
              <w:rPr>
                <w:rFonts w:eastAsia="Calibri"/>
              </w:rPr>
              <w:t>/ этаж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инической базы, ад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.ММ-ДД.ММ.ГГ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.00-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 1 (кол-во дней практики в цик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11"/>
            <w:r>
              <w:rPr>
                <w:rFonts w:eastAsia="Calibri"/>
              </w:rPr>
              <w:t>наименование клинической базы, адрес</w:t>
            </w:r>
            <w:commentRangeEnd w:id="11"/>
            <w:r>
              <w:commentReference w:id="11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0.05.2025-05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commentRangeStart w:id="12"/>
            <w:r>
              <w:rPr>
                <w:rFonts w:eastAsia="Calibri"/>
              </w:rPr>
              <w:t>Производственная практика (клиническая практика (помощник врача амбулаторно-поликлинического учреждения)) (40 дней)</w:t>
            </w:r>
            <w:commentRangeEnd w:id="12"/>
            <w:r>
              <w:commentReference w:id="12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о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ГАУЗ Клиническая поликлиника № 3, ул. Советская 23а</w:t>
            </w:r>
          </w:p>
        </w:tc>
      </w:tr>
    </w:tbl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Т – занятия лекционного типа;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Т – занятия семинарского типа;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right" w:pos="9139" w:leader="none"/>
        </w:tabs>
        <w:spacing w:lineRule="auto" w:line="240" w:before="0" w:after="0"/>
        <w:outlineLvl w:val="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ерым цветом выделены дисциплины, которые будут изучаться с применением дистанционных образовательных технологий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исание рассмотрено на заседании кафедры </w:t>
      </w:r>
      <w:r>
        <w:rPr>
          <w:rFonts w:eastAsia="Times New Roman"/>
          <w:color w:val="000000"/>
          <w:sz w:val="28"/>
          <w:szCs w:val="28"/>
        </w:rPr>
        <w:t>_____________________________________,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 от «___»_________ 20__ г.  № __.</w:t>
      </w:r>
    </w:p>
    <w:p>
      <w:pPr>
        <w:pStyle w:val="Normal"/>
        <w:spacing w:lineRule="exact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авила оформления наименования групп(ы) </w:t>
      </w:r>
    </w:p>
    <w:p>
      <w:pPr>
        <w:pStyle w:val="Normal"/>
        <w:spacing w:lineRule="exact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Здесь и далее приводить наименование группы необходимо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XY101Z, </w:t>
      </w:r>
      <w:r>
        <w:rPr>
          <w:bCs/>
          <w:sz w:val="24"/>
          <w:szCs w:val="24"/>
        </w:rPr>
        <w:t>где</w:t>
        <w:br/>
      </w:r>
      <w:r>
        <w:rPr>
          <w:b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– уровень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– СПО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 – бакалавриа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– специалите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 – магистр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– ордин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 – аспирантура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/>
        <w:t xml:space="preserve"> – образовательная програм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3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профил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динатура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альн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д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экономика фа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Ф</w:t>
            </w:r>
          </w:p>
        </w:tc>
      </w:tr>
      <w:tr>
        <w:trPr>
          <w:trHeight w:val="264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ервая цифра 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номер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дующие цифры – </w:t>
      </w:r>
      <w:r>
        <w:rPr>
          <w:rFonts w:eastAsia="Times New Roman"/>
          <w:b/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–</w:t>
      </w:r>
      <w:r>
        <w:rPr>
          <w:sz w:val="24"/>
          <w:szCs w:val="24"/>
        </w:rPr>
        <w:t>номер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заполняется только для очно-заочной и заочной форм обучения: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 – заочная;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з – очно-заочна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b/>
          <w:sz w:val="24"/>
          <w:szCs w:val="24"/>
        </w:rPr>
        <w:t>Пример:</w:t>
      </w:r>
      <w:r>
        <w:rPr>
          <w:rFonts w:eastAsia="Times New Roman"/>
          <w:sz w:val="24"/>
          <w:szCs w:val="24"/>
        </w:rPr>
        <w:t xml:space="preserve"> сМБХ602 (т. е. речь идет об обучающихся на 6 курсе во 2 группе по образовательной программе специалитета 30.05.01 Медицинская биохимия), сМБХ601-605 (т. е. речь идет в рамках чтения лекций об обучающихся на 6 курсе в 1-5 группах по образовательной программе специалитета 30.05.01 Медицинская биохимия)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2-03T09:13:00Z" w:initials="U">
    <w:p>
      <w:r>
        <w:rPr>
          <w:rFonts w:eastAsia="Calibri" w:ascii="Times New Roman" w:hAnsi="Times New Roman" w:cs="Times New Roman"/>
          <w:color w:val="auto"/>
          <w:sz w:val="28"/>
          <w:szCs w:val="28"/>
          <w:lang w:eastAsia="en-US" w:val="ru-RU" w:bidi="ar-SA"/>
        </w:rPr>
        <w:t>В едином документе указывается расписание на все занятия лекционного и семинарского типа, практики (учебные и производственные), которые идут в осеннем/весеннем семестре для обучающихся различных курсов тех образовательных программ, в реализации которых принимает участие кафедра.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Напоминаем, что в ФГБОУ ВО ВолгГМУ Минздрава России используются три модели шаблона расписания – по формату подачи школьному (в основном используют кафедры, ведущие занятия на младших курсах), цикловому и смешанному. Предлагаемый шаблон является единым в рамках смешанного формата, кафедра с учетом своей специфики его адаптирует под себя.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ри смешанном формате проведения занятий лекционного типа, занятий семинарского типа, в начале приводятся занятия по «школьному» расписанию (привязка к дням недели), далее – по цикловому расписанию (привязка к крайним датам проведения цикла).</w:t>
      </w:r>
    </w:p>
  </w:comment>
  <w:comment w:id="1" w:author="USER" w:date="2025-01-31T15:40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Возможны два варианта расположения ЗЛТ и ЗСТ в рамках конкретного дня недели (на усмотрение кафедры)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1 вариант –с учетом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>временной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 xml:space="preserve">последовательности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в начале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 xml:space="preserve"> приводятся все лекции, читаемые в этот день, после – занятия семинарского типа;</w:t>
      </w:r>
    </w:p>
    <w:p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 xml:space="preserve">2 вариант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–с учетом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>временной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eastAsia="en-US" w:val="ru-RU" w:bidi="ar-SA"/>
        </w:rPr>
        <w:t xml:space="preserve">последовательности занятия лекционного и семинарского типа чередуются.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В случае, если кафедра реализует концентрированную практику (т. е. практику, </w:t>
      </w:r>
      <w:r>
        <w:rPr>
          <w:rFonts w:ascii="Times New Roman" w:hAnsi="Times New Roman" w:cs="Times New Roman" w:eastAsia="SimSun;宋体"/>
          <w:bCs/>
          <w:color w:val="auto"/>
          <w:sz w:val="24"/>
          <w:szCs w:val="24"/>
          <w:lang w:val="ru-RU" w:bidi="ar-SA" w:eastAsia="ru-RU"/>
        </w:rPr>
        <w:t>в период прохождения которой не проводятся учебные занятия по дисциплинам (модулям) и/или иные практики, как правило, в конце семестра)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val="ru-RU" w:bidi="ar-SA"/>
        </w:rPr>
        <w:t>, информацию о ней рекомендуется давать в конце таблицы по типу циклового расписания (см. нижеприведенные примеры).</w:t>
      </w:r>
    </w:p>
  </w:comment>
  <w:comment w:id="2" w:author="USER" w:date="2025-01-30T15:52:00Z" w:initials="U"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Приводить наименование группы необходимо строго по следующему формату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ru-RU" w:bidi="ar-SA"/>
        </w:rPr>
        <w:t>XY101Z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ru-RU" w:bidi="ar-SA"/>
        </w:rPr>
        <w:t>Расшифровка формата приведена в конце настоящего документа.</w:t>
      </w:r>
    </w:p>
  </w:comment>
  <w:comment w:id="3" w:author="USER" w:date="2025-01-30T13:06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Реквизит «Адрес» включают в себя: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1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при проведении занятий по дисциплинам, учебным практикам в учебных корпусах </w:t>
      </w:r>
      <w:r>
        <w:rPr>
          <w:rFonts w:ascii="Times New Roman" w:hAnsi="Times New Roman" w:eastAsia="Calibri" w:cs="Times New Roman"/>
          <w:color w:val="auto"/>
          <w:spacing w:val="-4"/>
          <w:sz w:val="28"/>
          <w:szCs w:val="28"/>
          <w:lang w:eastAsia="en-US" w:val="ru-RU" w:bidi="ar-SA"/>
        </w:rPr>
        <w:t>ФГБОУ ВО ВолгГМУ Минздрава России (далее – ВолгГМУ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№ аудитории / № этажа (при необходимости, если в нумерации аудитории не отражена этажность),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указание адреса, корректная формулировка берется из предлагаемого списка адресов учебных корпусов ВолгГМУ: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пл. Павших Борцов, 1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Пугачевская, 3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Рокоссовского, 1г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ИМ, 18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ИМ, 20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Дзержинского, 45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Дегтярева, 49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омсомольская, 10б, стр. 2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ауд. 6-05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пл. Павших Борцов, 1 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eastAsia="en-US" w:val="ru-RU" w:bidi="ar-SA"/>
        </w:rPr>
        <w:t>ИЛИ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eastAsia="en-US" w:val="ru-RU" w:bidi="ar-SA"/>
        </w:rPr>
        <w:t>ауд. 1 / 3 этаж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eastAsia="en-US" w:val="ru-RU" w:bidi="ar-SA"/>
        </w:rPr>
        <w:t>ул. Рокоссовского, 1г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2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при проведении занятий на клинических базах (как правило, при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цикловом расписании)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№ аудитории / № этажа (при необходимости, если в нумерации аудитории не отражена этажность), наименование клинической базы, указание адреса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Обращаем ваше внимание, что при проведении производственной практики № аудитории / № этажа не указываются в виду их отсутствия или невозможности указать конкретную аудиторию для представителей всех(й) групп(ы). 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>ауд. 3-01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>ГУЗ Клиническая поликлиника № 1, ул. Ополченская, 8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 xml:space="preserve">ауд.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14, 3 этаж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ГАУЗ Клиническая поликлиника № 3, ул. Советская, 23а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>ГУЗ Клиническая поликлиника № 1, ул. Ополченская, 8</w:t>
      </w:r>
    </w:p>
  </w:comment>
  <w:comment w:id="4" w:author="USER" w:date="2025-01-30T15:34:00Z" w:initials="U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ерым цветом выделяются дисциплины, которые будут изучаться с применением дистанционных образовательных технологий (далее – ДОТ)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ru-RU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Для удобства обучающихся информация об этом приведена в конце таблицы. В случае, если на кафедре не предусмотрено проведение занятий с применением ДОТ, данная приписка удаляется, серая заливка при оформлении таблицы не используется, также из наименования столбца убирается фраза «(для очной формы) /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сылка на сеанс видеоконференцсвязи (для ДОТ)», т. е. остается лишь слово «Адрес».</w:t>
      </w:r>
    </w:p>
  </w:comment>
  <w:comment w:id="5" w:author="USER" w:date="2025-01-30T14:34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Напоминаем, что аббревиатура «ЗСТ» в приведенном конкретном примере оформления расшифровывается как «занятие семинарск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SimSun;宋体" w:cs="Times New Roman"/>
          <w:color w:val="auto"/>
          <w:sz w:val="28"/>
          <w:szCs w:val="28"/>
          <w:lang w:eastAsia="en-US" w:val="ru-RU" w:bidi="ar-SA"/>
        </w:rPr>
        <w:t>по дисциплине «</w:t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val="ru-RU" w:bidi="ar-SA"/>
        </w:rPr>
        <w:t xml:space="preserve">Философия» </w:t>
      </w:r>
      <w:r>
        <w:rPr>
          <w:rFonts w:ascii="Times New Roman" w:hAnsi="Times New Roman" w:cs="Times New Roman" w:eastAsia="SimSun;宋体"/>
          <w:color w:val="auto"/>
          <w:sz w:val="28"/>
          <w:szCs w:val="28"/>
          <w:lang w:eastAsia="en-US" w:val="ru-RU" w:bidi="ar-SA"/>
        </w:rPr>
        <w:t>в текущем семестре у обучающихся на 1 курсе в 1 группе по образовательной программе специалитета 33.05.01 Фармация предусмотрено раз в две недели по понедельникам (по нечетным неделям) с 08.00 по 09.40 14 проведение занятий семинарского типа, по 2 академических часа каждое (итого: 28 ак. часов).</w:t>
      </w:r>
      <w:r>
        <w:rPr>
          <w:rFonts w:ascii="Times New Roman" w:hAnsi="Times New Roman" w:cs="Times New Roman" w:eastAsia="SimSun;宋体"/>
          <w:color w:val="auto"/>
          <w:sz w:val="22"/>
          <w:szCs w:val="22"/>
          <w:lang w:eastAsia="en-US" w:val="ru-RU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Если занятие по часам идет еженедельно, приписка «н/н» (нечетная неделя) или «ч/н» (четная неделя) убирается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 необходимости показать дополнительную дату проведения занятия в соответствии с расписанием от учебного управления по конкретной образовательной программе, делается приписка после информации, приведенной в скобочках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доп. – ДД.ММ.ГГГГ </w:t>
      </w:r>
    </w:p>
  </w:comment>
  <w:comment w:id="6" w:author="USER" w:date="2025-01-30T15:59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Указывается только в рамках проведения учебной практики. </w:t>
      </w:r>
    </w:p>
  </w:comment>
  <w:comment w:id="7" w:author="USER" w:date="2025-02-03T08:57:00Z" w:initials="U">
    <w:p>
      <w:r>
        <w:rPr>
          <w:rFonts w:eastAsia="Calibri" w:ascii="Times New Roman" w:hAnsi="Times New Roman" w:cs="Times New Roman"/>
          <w:color w:val="auto"/>
          <w:sz w:val="28"/>
          <w:szCs w:val="28"/>
          <w:lang w:eastAsia="en-US" w:val="ru-RU" w:bidi="ar-SA"/>
        </w:rPr>
        <w:t xml:space="preserve">В случае, если лекции </w:t>
      </w:r>
      <w:r>
        <w:rPr>
          <w:rFonts w:eastAsia="Calibri" w:ascii="Times New Roman" w:hAnsi="Times New Roman" w:cs="Times New Roman"/>
          <w:color w:val="1A1A1A"/>
          <w:sz w:val="28"/>
          <w:szCs w:val="28"/>
          <w:lang w:eastAsia="en-US" w:val="ru-RU" w:bidi="ar-SA"/>
        </w:rPr>
        <w:t>на курсе (лекционным потокам/группам) читаются разными лекторами Ф.И.О. лекторов прописываются через запятую и указывается в скобках, сколько лекций за ними по данному лекционному курсу закреплено; на усмотрение кафедры также можно указывать дату чтения лекции(й) конкретным лектором.</w:t>
      </w:r>
    </w:p>
    <w:p>
      <w:r>
        <w:rPr>
          <w:rFonts w:ascii="Times New Roman" w:hAnsi="Times New Roman" w:eastAsia="Calibri" w:cs="Times New Roman"/>
          <w:color w:val="1A1A1A"/>
          <w:sz w:val="28"/>
          <w:szCs w:val="28"/>
          <w:lang w:eastAsia="en-US" w:val="ru-RU" w:bidi="ar-SA"/>
        </w:rPr>
        <w:t>Примеры:</w:t>
      </w:r>
    </w:p>
    <w:p>
      <w:r>
        <w:rPr>
          <w:rFonts w:ascii="Times New Roman" w:hAnsi="Times New Roman" w:eastAsia="Calibri" w:cs="Times New Roman"/>
          <w:color w:val="1A1A1A"/>
          <w:sz w:val="28"/>
          <w:szCs w:val="28"/>
          <w:lang w:eastAsia="en-US" w:val="ru-RU" w:bidi="ar-SA"/>
        </w:rPr>
        <w:t>Петров П.П. (1 ЗЛТ),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Сидоров С.С. (2 ЗЛТ)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ЛИ</w:t>
      </w:r>
    </w:p>
    <w:p>
      <w:r>
        <w:rPr>
          <w:rFonts w:ascii="Times New Roman" w:hAnsi="Times New Roman" w:eastAsia="Calibri" w:cs="Times New Roman"/>
          <w:color w:val="1A1A1A"/>
          <w:sz w:val="28"/>
          <w:szCs w:val="28"/>
          <w:lang w:eastAsia="en-US" w:val="ru-RU" w:bidi="ar-SA"/>
        </w:rPr>
        <w:t>Петров П.П. (1 ЗЛТ: 25.02.2025),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Сидоров С.С. (2 ЗЛТ: </w:t>
      </w:r>
      <w:r>
        <w:rPr>
          <w:rFonts w:ascii="Times New Roman" w:hAnsi="Times New Roman" w:eastAsia="Calibri" w:cs="Times New Roman"/>
          <w:color w:val="1A1A1A"/>
          <w:sz w:val="28"/>
          <w:szCs w:val="28"/>
          <w:lang w:eastAsia="en-US" w:val="ru-RU" w:bidi="ar-SA"/>
        </w:rPr>
        <w:t>(11.02, 11.03.2025)</w:t>
      </w:r>
    </w:p>
  </w:comment>
  <w:comment w:id="8" w:author="USER" w:date="2025-01-30T15:46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Напоминаем, что аббревиатура «ЗЛТ» в приведенном конкретном примере оформления расшифровывается как «занятие лекционн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по дисциплине «Философия» в текущем семестре у обучающихся 1 курса I потока по образовательной программе специалитета </w:t>
      </w:r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ru-RU" w:bidi="ar-SA"/>
        </w:rPr>
        <w:t xml:space="preserve">31.05.03 Стоматология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предусмотрено проведение 3 занятий лекционного типа с применением дистанционных образовательных технологий (итого: 6 ак. часов); лекции проводятся 27.05, 03.06, 10.06.2025 с 08.30 до 10.10. </w:t>
      </w:r>
    </w:p>
  </w:comment>
  <w:comment w:id="9" w:author="USER" w:date="2025-01-31T16:0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десь и далее информация приводится по цикловому расписанию.</w:t>
      </w:r>
    </w:p>
  </w:comment>
  <w:comment w:id="10" w:author="USER" w:date="2025-01-30T16:01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Напоминаем, что аббревиатура «ЗСТ» в приведенном конкретном примере оформления расшифровывается как «занятие семинарск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занятия по дисциплине «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val="ru-RU" w:bidi="ar-SA"/>
        </w:rPr>
        <w:t xml:space="preserve">Поликлиническая терапия» проводятся по цикловому расписанию в период с 31.03.2025 по 11.04.2025 с 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val="ru-RU" w:bidi="ar-SA" w:eastAsia="en-US"/>
        </w:rPr>
        <w:t>08.30 до 13.50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val="ru-RU" w:bidi="ar-SA"/>
        </w:rPr>
        <w:t xml:space="preserve"> </w:t>
      </w:r>
      <w:r>
        <w:rPr>
          <w:rFonts w:ascii="Times New Roman" w:hAnsi="Times New Roman" w:cs="Times New Roman" w:eastAsia="SimSun;宋体"/>
          <w:color w:val="auto"/>
          <w:sz w:val="24"/>
          <w:szCs w:val="24"/>
          <w:lang w:eastAsia="en-US" w:val="ru-RU" w:bidi="ar-SA"/>
        </w:rPr>
        <w:t xml:space="preserve">у обучающихся на 6 курсе в 23 группе по образовательной программе специалитета 31.05.01 Лечебное дело; предусмотрено проведение 10 занятий семинарского типа, по 6 академических часов каждое (итого: 60 ак. часов). </w:t>
      </w:r>
    </w:p>
  </w:comment>
  <w:comment w:id="11" w:author="USER" w:date="2025-02-03T09:23:00Z" w:initials="U">
    <w:p>
      <w:r>
        <w:rPr>
          <w:rFonts w:eastAsia="Calibri" w:ascii="Times New Roman" w:hAnsi="Times New Roman" w:cs="Times New Roman"/>
          <w:color w:val="auto"/>
          <w:sz w:val="28"/>
          <w:szCs w:val="28"/>
          <w:lang w:eastAsia="en-US" w:val="ru-RU" w:bidi="ar-SA"/>
        </w:rPr>
        <w:t>В случае, если обучающиеся одной группы распределяются между разными базами практик, возможные базы практик с указанием их адресов перечислять в данной колонке через точку с запятой.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ример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ГАУЗ Клиническая поликлиника № 3, ул. Советская 23а;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ГУЗ Клиническая поликлиника № 1, ул. Ополченская, 8;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ГБУЗ «Волгоградский областной клинический госпиталь ветеранов войн», ул. Землячки, 82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т.д.</w:t>
      </w:r>
    </w:p>
  </w:comment>
  <w:comment w:id="12" w:author="USER" w:date="2025-01-31T14:42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 заданном контексте данная строка-пример читается следующим образом: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рохождение производственной практики (клиническая практика (помощник врача амбулаторно-поликлинического учреждения)) в соответствии с цикловым расписанием предусмотрено в период с 20.05.2025 по 05.07.2025 с 08.30 до 13.50 у обучающихся на 5 курсе в 20 группе по образовательной программе специалитета 31.05.01 Лечебное дело в течение 40 дней на клинической базе ГАУЗ Клиническая поликлиника № 3, расположенной по адресу ул. Советская 23а.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3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4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6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myteam.mail.ru/" TargetMode="External"/><Relationship Id="rId3" Type="http://schemas.openxmlformats.org/officeDocument/2006/relationships/hyperlink" Target="https://call.myteam.ma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5-02-06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130F93BC4148BC9F22E05A977605_13</vt:lpwstr>
  </property>
  <property fmtid="{D5CDD505-2E9C-101B-9397-08002B2CF9AE}" pid="3" name="KSOProductBuildVer">
    <vt:lpwstr>1049-12.2.0.19805</vt:lpwstr>
  </property>
</Properties>
</file>