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дпись                        И.О.Фамил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36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 г.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сотрудников кафедры _______________________________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енний/весенний семестр 20__-20__ учебного года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65"/>
        <w:gridCol w:w="1860"/>
        <w:gridCol w:w="1953"/>
        <w:gridCol w:w="1953"/>
        <w:gridCol w:w="1953"/>
        <w:gridCol w:w="1867"/>
        <w:gridCol w:w="196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 xml:space="preserve">ФИО сотрудника полностью, должност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время работы/адрес</w:t>
            </w: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/>
              </w:rPr>
              <w:t xml:space="preserve"> места работы</w:t>
            </w:r>
          </w:p>
        </w:tc>
      </w:tr>
      <w:tr>
        <w:trPr>
          <w:trHeight w:val="41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Фамилия Имя Отчество, ассистент/</w:t>
            </w:r>
          </w:p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преподаватель/</w:t>
            </w:r>
          </w:p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старший преподаватель/</w:t>
            </w:r>
          </w:p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доцент/профессор/</w:t>
            </w:r>
          </w:p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sz w:val="28"/>
                <w:szCs w:val="28"/>
              </w:rPr>
              <w:t>__.__-__.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center" w:pos="875" w:leader="none"/>
              </w:tabs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__.__-__.__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commentRangeStart w:id="0"/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адрес</w:t>
            </w:r>
            <w:commentRangeEnd w:id="0"/>
            <w:r>
              <w:commentReference w:id="0"/>
            </w:r>
            <w:r>
              <w:rPr>
                <w:rStyle w:val="Style14"/>
                <w:rFonts w:eastAsia="Calibri"/>
                <w:vanish w:val="false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SimSun" w:cs="Times New Roman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/>
              </w:rPr>
              <w:t>..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 рассмотрен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2-06T17:40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Здесь и далее приводится адрес учебного корпуса ВолгГМУ или наименование клинической базы с указанием ее адреса.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Например: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пл. Павших Борцов, 1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ул. Пугачевская, 3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ул. Рокоссовского, 1г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КИМ, 18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КИМ, 20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Дзержинского, 45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ул. Дегтярева, 49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Комсомольская, 10б, стр. 2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ИЛИ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val="ru-RU" w:eastAsia="en-US" w:bidi="ar-SA"/>
        </w:rPr>
        <w:t>ГУЗ Клиническая поликлиника № 1, ул. Ополченская, 8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Если за преподавателем(ями) закреплена конкретная аудитория/помещение, рекомендуется указывать ее номер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(№ преподавательской, доцентской и пр.), при отсутствии конкретной аудитории пребывания или при несовпадении этажности в нумерации аудитории – этаж.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Пример оформления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 xml:space="preserve">ауд. 0-00 / 3 этаж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пл. Павших Борцов, 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Georgia">
    <w:charset w:val="cc"/>
    <w:family w:val="roman"/>
    <w:pitch w:val="default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eastAsia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eastAsia="en-US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dc:language>en-US</dc:language>
  <cp:lastModifiedBy>Irina</cp:lastModifiedBy>
  <cp:lastPrinted>2024-12-19T13:26:00Z</cp:lastPrinted>
  <dcterms:modified xsi:type="dcterms:W3CDTF">2025-02-07T06:33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CFF0DB6C4DB28E6D8EF32D62E67A_13</vt:lpwstr>
  </property>
  <property fmtid="{D5CDD505-2E9C-101B-9397-08002B2CF9AE}" pid="3" name="KSOProductBuildVer">
    <vt:lpwstr>1049-12.2.0.19805</vt:lpwstr>
  </property>
</Properties>
</file>