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1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520" w:leader="none"/>
        </w:tabs>
        <w:overflowPunct w:val="false"/>
        <w:autoSpaceDE w:val="false"/>
        <w:jc w:val="center"/>
        <w:textAlignment w:val="baseline"/>
        <w:rPr>
          <w:rFonts w:ascii="Austin Cyr Semibold;Times New Roman" w:hAnsi="Austin Cyr Semibold;Times New Roman" w:eastAsia="Calibri" w:cs="Times New Roman"/>
          <w:bCs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 w:ascii="Austin Cyr Semibold;Times New Roman" w:hAnsi="Austin Cyr Semibold;Times New Roman"/>
          <w:bCs/>
          <w:sz w:val="26"/>
          <w:szCs w:val="26"/>
          <w:shd w:fill="FFFFFF" w:val="clear"/>
          <w:lang w:eastAsia="en-US" w:bidi="ar-SA"/>
        </w:rPr>
        <w:t>МИНИСТЕРСТВО ЗДРАВООХРАНЕНИЯ РОССИЙСКОЙ ФЕДЕРАЦИИ</w:t>
      </w:r>
    </w:p>
    <w:p>
      <w:pPr>
        <w:pStyle w:val="Normal"/>
        <w:widowControl/>
        <w:tabs>
          <w:tab w:val="clear" w:pos="708"/>
          <w:tab w:val="left" w:pos="5520" w:leader="none"/>
        </w:tabs>
        <w:overflowPunct w:val="false"/>
        <w:autoSpaceDE w:val="false"/>
        <w:jc w:val="center"/>
        <w:textAlignment w:val="baseline"/>
        <w:rPr>
          <w:rFonts w:ascii="Austin Cyr Semibold;Times New Roman" w:hAnsi="Austin Cyr Semibold;Times New Roman" w:eastAsia="Calibri" w:cs="Times New Roman"/>
          <w:bCs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 w:ascii="Austin Cyr Semibold;Times New Roman" w:hAnsi="Austin Cyr Semibold;Times New Roman"/>
          <w:bCs/>
          <w:sz w:val="26"/>
          <w:szCs w:val="26"/>
          <w:shd w:fill="FFFFFF" w:val="clear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5520" w:leader="none"/>
        </w:tabs>
        <w:overflowPunct w:val="false"/>
        <w:autoSpaceDE w:val="false"/>
        <w:jc w:val="center"/>
        <w:textAlignment w:val="baseline"/>
        <w:rPr>
          <w:rFonts w:ascii="Austin Cyr Semibold;Times New Roman" w:hAnsi="Austin Cyr Semibold;Times New Roman" w:eastAsia="Calibri" w:cs="Times New Roman"/>
          <w:bCs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 w:ascii="Austin Cyr Semibold;Times New Roman" w:hAnsi="Austin Cyr Semibold;Times New Roman"/>
          <w:bCs/>
          <w:sz w:val="26"/>
          <w:szCs w:val="26"/>
          <w:shd w:fill="FFFFFF" w:val="clear"/>
          <w:lang w:eastAsia="en-US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5520" w:leader="none"/>
        </w:tabs>
        <w:overflowPunct w:val="false"/>
        <w:autoSpaceDE w:val="false"/>
        <w:jc w:val="center"/>
        <w:textAlignment w:val="baseline"/>
        <w:rPr>
          <w:rFonts w:ascii="Austin Cyr Semibold;Times New Roman" w:hAnsi="Austin Cyr Semibold;Times New Roman" w:eastAsia="Calibri" w:cs="Times New Roman"/>
          <w:bCs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 w:ascii="Austin Cyr Semibold;Times New Roman" w:hAnsi="Austin Cyr Semibold;Times New Roman"/>
          <w:bCs/>
          <w:sz w:val="26"/>
          <w:szCs w:val="26"/>
          <w:shd w:fill="FFFFFF" w:val="clear"/>
          <w:lang w:eastAsia="en-US" w:bidi="ar-SA"/>
        </w:rPr>
        <w:t>ВОЛГОГРАДСКИЙ ГОСУДАРСТВЕННЫЙ МЕДИЦИНСКИЙ УНИВЕРСИТЕТ</w:t>
      </w:r>
    </w:p>
    <w:p>
      <w:pPr>
        <w:pStyle w:val="Normal"/>
        <w:widowControl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en-US" w:bidi="ar-SA"/>
        </w:rPr>
      </w:r>
    </w:p>
    <w:p>
      <w:pPr>
        <w:pStyle w:val="Normal"/>
        <w:widowControl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0"/>
          <w:position w:val="-2"/>
          <w:sz w:val="28"/>
          <w:szCs w:val="28"/>
          <w:lang w:bidi="ar-SA"/>
        </w:rPr>
      </w:pPr>
      <w:r>
        <w:rPr>
          <w:rFonts w:eastAsia="Calibri" w:cs="Times New Roman" w:ascii="Austin Cyr Semibold;Times New Roman" w:hAnsi="Austin Cyr Semibold;Times New Roman"/>
          <w:b/>
          <w:bCs/>
          <w:sz w:val="26"/>
          <w:szCs w:val="20"/>
          <w:shd w:fill="FFFFFF" w:val="clear"/>
          <w:lang w:eastAsia="en-US" w:bidi="ar-SA"/>
        </w:rPr>
        <w:t>ПРИКАЗ</w:t>
      </w:r>
    </w:p>
    <w:p>
      <w:pPr>
        <w:pStyle w:val="Normal"/>
        <w:widowControl/>
        <w:tabs>
          <w:tab w:val="clear" w:pos="708"/>
          <w:tab w:val="left" w:pos="7938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                                                                            № ___________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олгоград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переходе лиц, обучающихся по образовательным программам среднего профессионального и (или) высшего образования в ФГБОУ ВО ВолгГМУ Минздрава России, с платного обучения на обучение за счет средств бюджетных ассигнований либо за счет собственных средств университет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унктом 14 части 1 статьи 3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 от 29.12.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№ 273-ФЗ «Об образовании в Российской Федерации», приказом Министерства науки и высшего образования Российской Федерации от 28.08.2023 № 822 «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обучение 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 организации, осуществляющей образовательную деятельность, в том числе средств, полученных от приносящей доход деятельности, добровольных пожертвований и целевых взносов физических и (или) юридических лиц», приказом ФГБОУ ВО ВолгГМУ Минздрава России от 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28.08.2024 № 1395-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Об утверждении Положения о порядке и случаях перехода лиц, обучающихся по образовательным программам среднего профессионального и высшего образования с платного обучения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учение за счет средств бюджетных ассигнований либо за счет собственных средств университета», на основании решения комиссии по рассмотрению заявлений обучающихся на переход с платного обучения на обучение за счет средств бюджетных ассигнований либо за счет собственных средств университета (протокол от __.__.20__ № __)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8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bidi="ar-SA"/>
        </w:rPr>
        <w:t>приказываю: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8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bidi="ar-SA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Перевести с платного обучения на обучение на вакантное бюджетное место с __.__.20__ студента/аспиранта/ординатора(ов), обучающегося(ихся) по программам среднего профессионального и (или) высшего образования, согласно приложению 1 к настоящему приказу.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Перевести с платного обучения на обучение за счет собственных средств ФГБОУ ВО ВолгГМУ Минздрава России, в том числе средств, полученных от приносящей доход деятельности, добровольных пожертвований и целевых взносов физических и (или) юридических лиц с __.__.20__ студента/аспиранта/ординатора(ов), обучающегося(ихся) по программам среднего профессионального и (или) высшего образования, согласно приложению 2 к настоящему приказу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505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Контроль за исполнением настоящего приказа возложить на проректора по образовательной деятельности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>/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оректора по развитию регионального здравоохранения и медицинской деятельности/проректора по научн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Ф.И.О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рвый проректор</w:t>
      </w:r>
    </w:p>
    <w:p>
      <w:pPr>
        <w:pStyle w:val="Normal"/>
        <w:widowControl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ФГБОУ ВО ВолгГМУ Минздрава России </w:t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Н.Акинчиц</w:t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spacing w:lineRule="exact" w:line="24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ИО исполнителя полностью</w:t>
      </w:r>
    </w:p>
    <w:p>
      <w:pPr>
        <w:pStyle w:val="Normal"/>
        <w:widowControl/>
        <w:overflowPunct w:val="false"/>
        <w:autoSpaceDE w:val="false"/>
        <w:spacing w:lineRule="exact" w:line="24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елефон</w:t>
      </w:r>
      <w:r>
        <w:br w:type="page"/>
      </w:r>
    </w:p>
    <w:p>
      <w:pPr>
        <w:pStyle w:val="Normal"/>
        <w:overflowPunct w:val="false"/>
        <w:autoSpaceDE w:val="false"/>
        <w:spacing w:lineRule="exact" w:line="24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ИЛОЖЕНИЕ 1</w:t>
      </w:r>
    </w:p>
    <w:p>
      <w:pPr>
        <w:pStyle w:val="Normal"/>
        <w:overflowPunct w:val="false"/>
        <w:autoSpaceDE w:val="false"/>
        <w:spacing w:lineRule="exact" w:line="24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bidi="ar-SA"/>
        </w:rPr>
      </w:r>
    </w:p>
    <w:p>
      <w:pPr>
        <w:pStyle w:val="Normal"/>
        <w:overflowPunct w:val="false"/>
        <w:autoSpaceDE w:val="false"/>
        <w:spacing w:lineRule="exact" w:line="240"/>
        <w:ind w:left="5103" w:hanging="0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к приказу ФГБОУ ВО</w:t>
      </w:r>
    </w:p>
    <w:p>
      <w:pPr>
        <w:pStyle w:val="Normal"/>
        <w:overflowPunct w:val="false"/>
        <w:autoSpaceDE w:val="false"/>
        <w:spacing w:lineRule="exact" w:line="240"/>
        <w:ind w:left="5103" w:hanging="0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ВолгГМУ Минздрава России</w:t>
      </w:r>
    </w:p>
    <w:p>
      <w:pPr>
        <w:pStyle w:val="Normal"/>
        <w:overflowPunct w:val="false"/>
        <w:autoSpaceDE w:val="false"/>
        <w:spacing w:lineRule="exact" w:line="240"/>
        <w:ind w:left="5103" w:hanging="0"/>
        <w:rPr>
          <w:rFonts w:ascii="Times New Roman" w:hAnsi="Times New Roman" w:eastAsia="Times New Roman" w:cs="Times New Roman"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bidi="ar-SA"/>
        </w:rPr>
      </w:r>
    </w:p>
    <w:p>
      <w:pPr>
        <w:pStyle w:val="Normal"/>
        <w:overflowPunct w:val="false"/>
        <w:autoSpaceDE w:val="false"/>
        <w:spacing w:lineRule="exact" w:line="240"/>
        <w:ind w:left="5103" w:hanging="0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т__________№___________</w:t>
      </w:r>
    </w:p>
    <w:p>
      <w:pPr>
        <w:pStyle w:val="Normal"/>
        <w:overflowPunct w:val="false"/>
        <w:autoSpaceDE w:val="false"/>
        <w:spacing w:lineRule="exact" w:line="240"/>
        <w:ind w:left="5103" w:hanging="0"/>
        <w:rPr>
          <w:rFonts w:ascii="Times New Roman" w:hAnsi="Times New Roman" w:eastAsia="Times New Roman" w:cs="Times New Roman"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bidi="ar-SA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исок обучающихся по образовательным программам</w:t>
      </w:r>
      <w:r>
        <w:rPr>
          <w:rFonts w:eastAsia="SimSu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среднего профессионального и (или) высшего образования в ФГБОУ ВО ВолгГМУ Минздрава России, переводимых на обучение за счет средств бюджетных ассигнований федерального бюджета, бюджетов субъектов Российской Федерации и местных бюджетов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51"/>
        <w:gridCol w:w="2821"/>
        <w:gridCol w:w="14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ИО полность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ециальность/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правление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гот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урс,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руп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24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ar-SA"/>
        </w:rPr>
        <w:t>2</w:t>
      </w:r>
    </w:p>
    <w:p>
      <w:pPr>
        <w:pStyle w:val="Normal"/>
        <w:overflowPunct w:val="false"/>
        <w:autoSpaceDE w:val="false"/>
        <w:spacing w:lineRule="exact" w:line="24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en-US" w:bidi="ar-SA"/>
        </w:rPr>
      </w:r>
    </w:p>
    <w:p>
      <w:pPr>
        <w:pStyle w:val="Normal"/>
        <w:overflowPunct w:val="false"/>
        <w:autoSpaceDE w:val="false"/>
        <w:spacing w:lineRule="exact" w:line="240"/>
        <w:ind w:left="5103" w:hanging="0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к приказу ФГБОУ ВО</w:t>
      </w:r>
    </w:p>
    <w:p>
      <w:pPr>
        <w:pStyle w:val="Normal"/>
        <w:overflowPunct w:val="false"/>
        <w:autoSpaceDE w:val="false"/>
        <w:spacing w:lineRule="exact" w:line="240"/>
        <w:ind w:left="5103" w:hanging="0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ВолгГМУ Минздрава России</w:t>
      </w:r>
    </w:p>
    <w:p>
      <w:pPr>
        <w:pStyle w:val="Normal"/>
        <w:overflowPunct w:val="false"/>
        <w:autoSpaceDE w:val="false"/>
        <w:spacing w:lineRule="exact" w:line="240"/>
        <w:ind w:left="5103" w:hanging="0"/>
        <w:rPr>
          <w:rFonts w:ascii="Times New Roman" w:hAnsi="Times New Roman" w:eastAsia="Times New Roman" w:cs="Times New Roman"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bidi="ar-SA"/>
        </w:rPr>
      </w:r>
    </w:p>
    <w:p>
      <w:pPr>
        <w:pStyle w:val="Normal"/>
        <w:overflowPunct w:val="false"/>
        <w:autoSpaceDE w:val="false"/>
        <w:spacing w:lineRule="exact" w:line="240"/>
        <w:ind w:left="5103" w:hanging="0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т__________№___________</w:t>
      </w:r>
    </w:p>
    <w:p>
      <w:pPr>
        <w:pStyle w:val="Normal"/>
        <w:overflowPunct w:val="false"/>
        <w:autoSpaceDE w:val="false"/>
        <w:spacing w:lineRule="exact" w:line="240"/>
        <w:ind w:left="5103" w:hanging="0"/>
        <w:rPr>
          <w:rFonts w:ascii="Times New Roman" w:hAnsi="Times New Roman" w:eastAsia="Times New Roman" w:cs="Times New Roman"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bidi="ar-SA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исок обучающихся по образовательным программам</w:t>
      </w:r>
      <w:r>
        <w:rPr>
          <w:rFonts w:eastAsia="SimSu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среднего профессионального и (или) высшего образования в ФГБОУ ВО ВолгГМУ Минздрава России, переводимых на обучение за счет собственных средств ФГБОУ ВО ВолгГМУ Минздрава России, в том числе средств, полученных от приносящей доход деятельности, добровольных пожертвований и целевых взносов физических и (или) юридических лиц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51"/>
        <w:gridCol w:w="2821"/>
        <w:gridCol w:w="14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ИО полность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ециальность/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правление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гот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урс,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руп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ЛАНК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гласования проекта приказа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 «_____»______________20___г.  №_______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переходе лиц, обучающихся по образовательным программам среднего профессионального и (или) высшего образования в ФГБОУ ВО ВолгГМУ Минздрава России, с платного обучения на</w:t>
      </w:r>
      <w:r>
        <w:rPr>
          <w:rFonts w:eastAsia="SimSu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учение за счет средств бюджетных ассигнований либо за счет собственных средств университета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559"/>
        <w:gridCol w:w="1701"/>
      </w:tblGrid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амилия, имя,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ство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чания по проекту 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ата и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дпись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SimSu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ректор по образовательной деятельности/</w:t>
            </w:r>
            <w:r>
              <w:rPr>
                <w:rFonts w:eastAsia="SimSu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ректор по развитию регионального здравоохранения и медицинской деятельности/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. о. проректора по нау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ихальченко Дмитрий Валерьевич/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Барканова Ольга Николаевна/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бков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чальник учебного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правл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bidi="ar-SA"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линцова Ларис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чальник правового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рчуков Игорь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альник планово-финансов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расюк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лавный бухгалтер управления бухгалтерского учета и финансового контроля</w:t>
            </w: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чае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едущий 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.И.О.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лжность руководителя или заместителя руководителя структурного подраздел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bidi="ar-SA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.И.О.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лжность руководителя или заместителя руководителя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.И.О.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.И.О.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едседатель объединенного профкома сотрудников и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ернышева И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едседатель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уденче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рбанев Его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9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едущий инспектор по 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онтролю за исполнением    поручений управления дел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чето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default"/>
  </w:font>
  <w:font w:name="Austin Cyr Semibold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добавляется при наличии такой категории обучающих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бавляется в согласованты проекта приказа при переходе </w:t>
      </w:r>
      <w:r>
        <w:rPr>
          <w:rFonts w:eastAsia="Times New Roman" w:cs="Times New Roman" w:ascii="Times New Roman" w:hAnsi="Times New Roman"/>
          <w:color w:val="000000"/>
          <w:lang w:bidi="ar-SA"/>
        </w:rPr>
        <w:t>лиц, обучающихся по образовательным программам среднего профессионального образования, образовательным программам высшего образования – программам бакалавриата, программам специалитета и программам магистратуры.</w:t>
      </w:r>
    </w:p>
  </w:footnote>
  <w:footnote w:id="4">
    <w:p>
      <w:pPr>
        <w:pStyle w:val="Normal"/>
        <w:widowControl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нные на руководителей или заместителей руководителя структурных подразделений конкретизируются с учетом наличия обучающихся соответствующей специальности/ направления подготовки, переводимых на обучение за счет средств федерального бюджет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7">
    <w:name w:val="Текст Знак"/>
    <w:qFormat/>
    <w:rPr>
      <w:rFonts w:ascii="Courier New" w:hAnsi="Courier New" w:eastAsia="Times New Roman" w:cs="Times New Roman"/>
    </w:rPr>
  </w:style>
  <w:style w:type="character" w:styleId="Style18">
    <w:name w:val="Текст примечания Знак"/>
    <w:qFormat/>
    <w:rPr>
      <w:color w:val="000000"/>
      <w:lang w:bidi="ru-RU"/>
    </w:rPr>
  </w:style>
  <w:style w:type="character" w:styleId="Style19">
    <w:name w:val="Тема примечания Знак"/>
    <w:qFormat/>
    <w:rPr>
      <w:b/>
      <w:bCs/>
      <w:color w:val="000000"/>
      <w:lang w:bidi="ru-RU"/>
    </w:rPr>
  </w:style>
  <w:style w:type="character" w:styleId="Style20">
    <w:name w:val="Текст сноски Знак"/>
    <w:qFormat/>
    <w:rPr>
      <w:color w:val="000000"/>
      <w:lang w:bidi="ru-RU"/>
    </w:rPr>
  </w:style>
  <w:style w:type="character" w:styleId="Style21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2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3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носка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3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Georgia" w:hAnsi="Georgia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widowControl/>
      <w:spacing w:before="100" w:after="0"/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260" w:after="0"/>
      <w:ind w:left="993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830F8A09A286EB314C7FAFFD6EA224A46926671E70817EB6B49873C35C16768E227AF0C2E9B285D5C1490A47ED50C87923BD6C83CD105EgAr7E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9:00Z</dcterms:created>
  <dc:creator>USER</dc:creator>
  <dc:description/>
  <dc:language>en-US</dc:language>
  <cp:lastModifiedBy>Irina</cp:lastModifiedBy>
  <cp:lastPrinted>2023-04-19T14:18:00Z</cp:lastPrinted>
  <dcterms:modified xsi:type="dcterms:W3CDTF">2025-02-07T06:43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9DAB589EC4A05807318EFF14A0421_12</vt:lpwstr>
  </property>
  <property fmtid="{D5CDD505-2E9C-101B-9397-08002B2CF9AE}" pid="3" name="KSOProductBuildVer">
    <vt:lpwstr>1049-12.2.0.19805</vt:lpwstr>
  </property>
</Properties>
</file>