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енность учебной и учебно-методической литературой</w:t>
        <w:br/>
        <w:t>специальности 31.05.01 Лечебное дел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д реализации ОПП   -    2020-2021 учебный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вень образования ООП - Специалитет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чебный факультет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-640715</wp:posOffset>
                </wp:positionV>
                <wp:extent cx="88595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5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27"/>
                              <w:gridCol w:w="1701"/>
                              <w:gridCol w:w="11624"/>
                            </w:tblGrid>
                            <w:tr>
                              <w:trPr>
                                <w:trHeight w:val="361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Предметы, дисциплины (модули)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Автор, название, место издания, издательство, год издания учебной и учебно-методической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 xml:space="preserve">Хрусталев Ю. М. Философ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лектронный ресур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: учебник / Хрусталев Ю.М. - М. : ГЭОТАР-Медиа, 2015. – 464 с. -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7F7F7" w:val="clear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hd w:fill="FFFFFF" w:val="clear"/>
                                      </w:rPr>
                                      <w:t xml:space="preserve">http://www.studentlibrary.ru/ 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tabs>
                                      <w:tab w:val="clear" w:pos="708"/>
                                      <w:tab w:val="left" w:pos="326" w:leader="none"/>
                                      <w:tab w:val="left" w:pos="9180" w:leader="none"/>
                                    </w:tabs>
                                    <w:spacing w:lineRule="auto" w:line="276"/>
                                    <w:ind w:left="360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Моисеев В. И. Философия науки. Философские проблемы биологии и медицины [Электронный ресурс] : учеб. пособие по дисциплине «История и философия науки» для аспирантов мед. специальностей / Моисеев В.И. – М. : ГЭОТАР-Медиа, 2015. – 592 с. - Режим доступа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7F7F7" w:val="clear"/>
                                      <w:lang w:val="ru-RU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tabs>
                                      <w:tab w:val="clear" w:pos="708"/>
                                      <w:tab w:val="left" w:pos="326" w:leader="none"/>
                                      <w:tab w:val="left" w:pos="9180" w:leader="none"/>
                                    </w:tabs>
                                    <w:spacing w:lineRule="auto" w:line="276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Философия [Электронный ресурс] : учебник / В. Д. Губин и др. ; под ред. В. Д. Губина, Т. Ю. Сидориной. – 5-е изд., перераб и доп. - М. : ГЭОТАР-Медиа, 2016. – 816 с. - Режим доступа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tabs>
                                      <w:tab w:val="clear" w:pos="708"/>
                                      <w:tab w:val="left" w:pos="326" w:leader="none"/>
                                      <w:tab w:val="left" w:pos="9180" w:leader="none"/>
                                    </w:tabs>
                                    <w:spacing w:lineRule="auto" w:line="276"/>
                                    <w:ind w:left="360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 w:eastAsia="en-US"/>
                                    </w:rPr>
                                    <w:t>Хрусталев Ю. М. Философия (Метафизические начала креативного мышления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[Электронный ресурс]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 w:eastAsia="en-US"/>
                                    </w:rPr>
                                    <w:t>: учебни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7F7F7" w:val="clear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/ Ю.М. Хрусталев. - М. : ГЭОТАР-Медиа, 2015. – 384 с. - Режим доступа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иоэтик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Хрусталев Ю. М. Биоэтика. Философия сохранения жизни и сбережения здоровья [Электронный ресурс] : учебник. / Хрусталев Ю. М. – М. : ГЭОТАР-Медиа, 2015. - 400 с. -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Биоэтика. Этические и юридические документы, нормативные акты [Электронный ресурс] : учеб. пособие по этическим и юридическим документам и нормативным актам / сост.: И. А. Шамов, С. А. Абусуев. - М. : ГЭОТАР-Медиа, 2014. - 357 с. - Режим доступа: http://www.studentlibrary.ru/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Шамов И. А. Биомедицинская этика  [Электронный ресурс] : учебник для студентов мед. вузов / Шамов И.А. –М. : ГЭОТАР-Медиа, 2014. – 286 с. -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лалыкин Д. А.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 xml:space="preserve"> История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и современные вопросы развития биоэтики [Электронный ресурс] : учебное пособие / Балалыкин Д.А., Киселев А.С. - М. : ГЭОТАР-Медиа, 2012.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– 144 с. - Режим доступа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История России [Электронный ресурс] / Орлов А.С, Георгиев В.А., Георгиева Н.Г., Сивохина Т.А. - 2-е изд., перераб. и доп. - М. : Проспект, 2015. –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7F7F7" w:val="clear"/>
                                    </w:rPr>
                                    <w:t xml:space="preserve">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7F7F7" w:val="clear"/>
                                      </w:rPr>
                                      <w:t>http://www.studentlibrary.ru/book/ISBN9785392163083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hd w:fill="F7F7F7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тория России [Электронный ресурс] : учебник / Н.И. Павленко, И.Л. Андреев, Л.М. Ляшенко ; под ред. Н.И. Павленко. - М. : Абрис, 2012. – Режим доступа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 России с древнейших времён до наших дней [Текст] : учебник : в 2 т. Т. 1 / Сахаров А. Н. ; [А. Н. Сахаров, А. Н. Боханов, В. А. Шестаков] ; под ред. А. Н. Сахарова. - М. : Проспект, 2010. - 540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 России с древнейших времён до наших дней [Текст] : в 2 т. Т. 2 / Сахаров А. Н. ; [А. Н. Сахаров, А. Н. Боханов, В. А. Шестаков] ; под ред. А. Н. Сахарова. - М. : Проспект, 2010. - 718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чаев Ш.М. История России [Текст] : учебник для вузов / Мунчаев Ш.М., Устинов В.М., 5-е изд-е перераб. и доп. – М. : Норма, 2009. – 752 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уев М.Н. История России [Текст] : учебное пособие / Зуев М.Н. – М. : Юрайт-Издат, 2009. – 634 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лалыкин Д. А.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 xml:space="preserve"> История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и современные вопросы развития биоэтики [Электронный ресурс] : учебное пособие / Балалыкин Д.А., Киселев А.С. - М. : ГЭОТАР-Медиа, 2012.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– 144 с. - Режим доступа: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лова Л. И. История Нижнего Поволжья (XIX-XX века) [Электронный ресурс] : учеб.-метод. пособие для студентов / Белова Л. И., Глухова Е. М. - Волгоград : Волгоград. науч. изд-во, 2009. - 68 с. - Режим доступа: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1%E5%EB%EE%E2%E0_%C8%F1%F2%EE%F0%E8%FF_%CD%E8%E6%ED_%CF%EE%E2%EE%EB%E6%FC%FF_2009&amp;MacroAcc=A&amp;DbVal=4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стория медицины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Лисицын Ю. П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История медицины [Электронный ресурс] : учебник для мед. вузов / Лисицын Ю. П. - М. : ГЭОТАР-Медиа, 2015. - 400 с. : ил. - Режим доступа: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История здравоохранения дореволюционной России (конец XVI - начало ХХ в.) [Электронный ресурс] / Поддубный М. В., Егорышева И. В., Шерстнева Е. В., и др. ; под ред. Р. У. Хабриева. - М. : ГЭОТАР-Медиа, 2014. - 248 с. : ил. -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оддубный М. В. История здравоохранения дореволюционной России (конец XVI - начало ХХ в.) [Электронный ресурс] / Поддубный М. В., Егорышева И. В., Шерстнева Е. В., и др. ; под ред. Р. У. Хабриева . - М. : ГЭОТАР-Медиа, 2014. - 248 с. : ил. - Режим доступа: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Лисицын Ю. П. История медицины [Электронный ресурс] : краткий курс / Лисицын Ю. П. - М. : ГЭОТАР-Медиа, 2010. - 296 с. : ил. - Режим доступа: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Мирский М. Б. История медицины и хирургии [Электронный ресурс] : учеб. пособие для студ. вузов, обучающихся по по спец. 060101.65 "Леч. дело", 060104.65 "Мед.-профилакт. дело", 060105.65 "Стоматология", 060103.65 "Педиатрия", по дисциплине "История медицины" / Мирский М. Б. - М. : ГЭОТАР-Медиа, 2010. - Режим доступа: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рестоматия по истории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едицины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[Электронный ресурс] : учебное пособие/ под ред. Д.А. Балалыкина - М. : Литтерра, 2012. – Режим доступа: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Лисицын Ю П. Медицина и здравоохранение XX-XXI веков [Электронный ресурс] : учебное пособие / Лисицын Ю П. - М. : ГЭОТАР-Медиа, 2011. - 400 с. - Режим доступа: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before="0" w:after="0"/>
                                    <w:ind w:left="0" w:hanging="357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ченко М. Н. Правоведение [Текст] : учебник / Марченко М.Н., Дерябина Е.М. ; Моск. гос. ун-т им. М.В. Ломоносова. – Изд. 3-е, перераб. и доп. – М. : Проспект, 2015. – 640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исицин Ю.П. Общественное здоровье и здравоохранение [Электронный ресурс] : учебник / Лисицын Ю.П., Улумбекова Г.Э. – 3-е изд., перераб. и доп. – М.: ГЭОТАР-Медиа, 2015. – 544 с. – Режим доступа: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FFFFF" w:val="clear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7F7F7" w:val="clear"/>
                                    </w:rPr>
                                    <w:t xml:space="preserve">Правовед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Текст] : метод. пособие для студентов 1-го курса / Басов.А.В., Доника А.Д., Петров А.В. и др. ; ВолгГМУ. – Волгоград : Изд-во ВолгГМУ, 2012. – 104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авоведение [Электронный ресурс] : учеб. пособие по спец. высш. проф. образования группы Здравоохранение / Сергеев В. В. [и др.]. - М. : ГЭОТАР-Медиа, 2013. - 400 с. - Режим доступа: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FFFFF" w:val="clear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before="0" w:after="0"/>
                                    <w:ind w:left="0" w:hanging="357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ведение [Текст] : учебник по неюрид. спец. / Смоленский М. Б., Мархгейм М. В., Тонков Е. Е. и др. ; под общ. ред. М. Б. Смоленского. - 4-е изд. - 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Академцентр, 2012. - 496 с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8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номика [Текст] : учебник для студентов высш. проф. образования по спец.: 060101 "Леч. дело", 060103 "Педиатрия", 060105 «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Maste of Business Administration (MBA) / Федорова Ю. В., Аджиенко В. Л., Борщёва Н. Л. и др. ; Минздрав РФ, ГБОУ ВПО 1-й Москгос. мед. ун-т им. И. М. Сеченова. - Ростов н/Д : Феникс, 2014. - 349, [2] с. : ил. – (Библиотека МГМУ им. И. М. Сеченов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номика [Текст] : учеб.-метод, пособие [для студентов I курса леч., пед. и стом. ф-тов]. Ч. 1 / Аджиенко В. Л., Соболева С. Ю., Ситникова С. Е. и др. ; Минздрав РФ, ВолгГМУ. – Волгоград : Изд-во ВолгГМУ, 2013. - 87, [1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фимова Е. Г. Экономика: для студентов неэкономических специальностей [Электронный ресурс] : учебник / Е. Г. Ефимова. - М. : Флинта, 2012. – 392 с. - Режим доступа: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19" w:leader="none"/>
                                    </w:tabs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ребнев Л.С. Экономика [Электронный ресурс] : учебник / Гребнев Л. С. - М. : Логос, 2011. – 408 с. – Режим доступа: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469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правление и экономика здравоохранения [Электронный ресурс] : учебное пособие для вузов / под ред. А. И. Вялкова.- 3-е издание. - М. : ГЭОТАР-Медиа, 2009. - 664 с. - Режим доступа: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469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ипсиц И. В. Основы экономики [Электронный ресурс] : учебник / И. В. Липсиц. - М. : ГЭОТАР-Медиа, 2015. - 336 с. - Режим доступа: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кономика здравоохранения [Электронный ресурс] : учебник / под общ. ред. Решетникова А.В. - 3-е изд., перераб. и доп. - М. : ГЭОТАР-Медиа, 2015. - 192 с. : ил. - Режим доступа: 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остранный язык Английский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Марковина И. Ю. Английский язык [Электронный ресурс] : учебник / Марковина И. Ю., Максимова З. К., Вайнштейн М. Б. ; под общ. ред. И. Ю. Марковиной. - 4-е изд., перераб. и доп. - М. : ГЭОТАР-Медиа, 2016. - 368 с. : ил. - Режим доступа: 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Маслова А. М. Английский язык для медицинских вузов [Электронный ресурс] : учебник / Маслова А. М., Вайнштейн З. И., Плебейская Л. С. - 5-е изд., испр. - М. : ГЭОТАР-Медиа, 2015. - 336 с. – Режим доступа: 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Марковина И. Ю. Английский язык. Грамматический практикум для медиков [Электронный ресурс] : учебное пособие. Ч. 1. Употребление личных форм глагола в научном тексте : рабочая тетрадь / Марковина И. Ю., Громова Г. Е. – М. : ГЭОТАР-Медиа, 2013. – 200 с. – Режим доступа: </w:t>
                                  </w:r>
                                  <w:hyperlink r:id="rId2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Измайлова Н. С. Английский язык [Электронный ресурс] : сборник упражнений к учебнику : уровень В2 / Измайлова Н. С. - М. : МГИМО-Университет, 2011. - 42 с. - Режим доступа: </w:t>
                                  </w:r>
                                  <w:hyperlink r:id="rId3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Англо-русский медицинский словарь [Электронный ресурс] / под ред. И.Ю. Марковиной, Э.Г. Улумбекова. - М. : ГЭОТАР-Медиа, 2013. – 496 с. – Режим доступа: 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остранный язык Немецкий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Кондратьев В. А. Немецкий язык для студентов-медиков [Электронный ресурс] : учебник / В. А. Кондратьева, Л. Н. Григорьева. - 3-е изд., перераб. и доп. - М. : ГЭОТАР-Медиа, 2015. - Режим доступа: </w:t>
                                  </w:r>
                                  <w:hyperlink r:id="rId3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Немецкий язык [Электронный ресурс] : учебное пособие / С. Ю. Баракина. - СПб : Проспект Науки, 2013. – 352 с. - Режим доступа: </w:t>
                                  </w:r>
                                  <w:hyperlink r:id="rId3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Дополнительная 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актикум по переводу с немецкого языка на русский [Электронный ресурс] / Гильченок Н.Л. - СПб.: КАРО, 2009. – 368 с. – Режим доступа: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Учимся устному переводу. Немецкий язык Ч. 1 [Электронный ресурс] : учебное пособие / Соколов С.В. - М. : Изд-во МПГУ, 2011. – Режим доступа: </w:t>
                                  </w:r>
                                  <w:hyperlink r:id="rId3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Немецкий язык: заново открываю Германию = Deutschland neu entdecken [Электронный ресурс] : рабочая тетрадь к учеб. пособию по речевой практике. Уровень В2 / В.Г. Долгих - М. : МГИМО, 2012. – Режим доступа: </w:t>
                                  </w:r>
                                  <w:hyperlink r:id="rId3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Аверина А. В. Немецкий язык [Электронный ресурс] : учебное пособие по практике устной речи / Аверина А.В., Шипова И.А. - М., 2011. - Режим доступа: </w:t>
                                  </w:r>
                                  <w:hyperlink r:id="rId3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интайкина Р. В. Немецкий язык: шаг за шагом [Электронный ресурс] : учеб. пособие : в 2 ч. Ч. 1. Уровень А1 / Р.В. Винтайкина, Н.Н. Новикова, Н.Н. Саклакова - М. : МГИМО, 2011. – Режим доступа: </w:t>
                                  </w:r>
                                  <w:hyperlink r:id="rId3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атинский язык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анасенко Ю. Ф. Латинский язык [Электронный ресурс] : учебник / Ю. Ф. Панасенко. – М. : ГЭОТАР-Медиа, 2016. – Режим доступа: </w:t>
                                  </w:r>
                                  <w:hyperlink r:id="rId3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Бухарина Т. Л. Латинский язык [Электронный ресурс] / Т. Л. Бухарина, В. Ф. Новодранова, Т. В. Михина. - М. : ГЭОТАР-Медиа, 2015. – 496 с. - Режим доступа: </w:t>
                                  </w:r>
                                  <w:hyperlink r:id="rId4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ернявский М. Н. Латинский язык и основы медицинской терминологии [Текст] : учебник для студентов высш. мед. и фармацевт. учеб. заведений / Чернявский М. Н. - Изд. 4-е, стер. - М. : Шико, 2008. - 448 с. : ил. – (Учебная литература для студентов медицинских вузов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Зуева Н. И. Латинский язык и фармацевтическая терминология [Электронный ресурс] : учебное пособие / Зуева Н. И., Зуева И. В., Семенченко В. Ф. - М. : ГЭОТАР-Медиа, 2012. - 286 с. - Режим доступа: </w:t>
                                  </w:r>
                                  <w:hyperlink r:id="rId4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Атлас лучевой анатомии человека [Электронный ресурс] / Филимонов В.И., Шилкин В.В., Степанков А.А., Чураков О.Ю. - М. : ГЭОТАР-Медиа, 2010. - Режим доступа: </w:t>
                                  </w:r>
                                  <w:hyperlink r:id="rId4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сихология и педагогик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сихология и педагогика [Текст] : учеб. пособие / М.Е. Волчанский, В.В. Деларю, В.В. Болучевская и др. – 2-е изд., доп. и перераб. – Волгоград : Изд-во ВолгГМУ, 2011. – 208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сихология и педагогика [Электронный ресурс] : учеб. пособие по спец. "060101-Лечебное дело", "060103-Педиатрия", "060105-Стоматология", 060108-Фармация" / Волчанский М. Е., Деларю В. В., Болучевская В. В., Золотарёва О. С. ; Минздравсоцразвития РФ, ВолгГМУ. - 2-е изд., доп. и перераб. - Волгоград : Изд-во ВолгГМУ, 2011. - 208 с. - Режим доступа: </w:t>
                                  </w:r>
                                  <w:hyperlink r:id="rId4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Exe/OPACServlet.exe?Mode=L&amp;T0=47&amp;D1=IDX245a1&amp;T1=%CF%F1%E8%F5%EE%EB%EE%E3%E8%FF%20%E8%20%EF%E5%E4%E0%E3%EE%E3%E8%EA%E0&amp;D8=0&amp;D9=0&amp;T5=5&amp;S0=IDX245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оминова А. Н. Педагогическая психология [Электронный ресурс] : учеб. пособие / А.Н. Фоминова, Т.Л. Шабанова. - 3-е изд., стер. - М. : ФЛИНТА, 2016. - 320 с. – Режим доступа: </w:t>
                                  </w:r>
                                  <w:hyperlink r:id="rId4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оманцов М. Г. Педагогические технологии в медицине [Электронный ресурс] : учеб. пособие / Романцов М. Г., Сологуб Т. В. - М. : ГЭОТАР-Медиа, 2007. - 112 с. - Режим доступа: </w:t>
                                  </w:r>
                                  <w:hyperlink r:id="rId4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укацкий М.А. Педагогическая наука: история и современность [Электронный ресурс]: учебное пособие / М.А.Лукацкий. – М. : ГЭОТАР-Медиа, 2012. – 448 с. : ил. - Режим доступа: </w:t>
                                  </w:r>
                                  <w:hyperlink r:id="rId4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singl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ртюхина А. И. Педагогика [Текст] : учеб.-метод. пособие для студентов по направлению подготовки 050100 "Педагогическое образование" / Артюхина А. И., Чумаков В. И., Сериков В. В., Волчанский М. Е. ; ВолгГМУ Минздрава РФ. - Волгоград : Изд-во ВолгГМУ, 2014. - 314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Артюхина А. 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Педагогика [Электронный ресурс] : учеб.-метод. пособие для студентов по направлению подготовки 050100 "Педагогическое образование" / А. И. Артюхина, В. И. Чумаков ; ВолгГМУ Минздрава РФ. - Волгоград : Изд-во ВолгГМУ, 2014. - 314, [2] с. : ил. - Режим доступа : </w:t>
                                  </w:r>
                                  <w:hyperlink r:id="rId4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0%F0%F2%FE%F5%E8%ED%E0_%CF%E5%E4%E0%E3%EE%E3%E8%EA%E0_2014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Сидоров П. И. Клиническая псих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C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[Электронный ресурс] : учебник / Сидоров П. И., Парняков А. В. - 3-е изд., испр. и доп. - М. : ГЭОТАР-Медиа, 2010. - 880 с. : ил. - Режим доступа: </w:t>
                                  </w:r>
                                  <w:hyperlink r:id="rId4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Артюхина А. И. Сборник тестовых заданий по педагогике [Текст] : учеб. пособие / Артюхина А. И., Чумаков В. И., Волчанский М. Е. ; ВолгГМУ Минздрава РФ. - Волгоград : Изд-во ВолгГМУ, 2014. - 147, [1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зика, математик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Антонов В. Ф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зика и биофизика [Электронный ресурс] : учебник / В. Ф. Антонов, Е. К. Козлова, А. М. Черныш. - 2-е изд., испр. и доп. - М. : ГЭОТАР-Медиа, 2015. – 472 с. - Режим доступа: </w:t>
                                  </w:r>
                                  <w:hyperlink r:id="rId4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Ремизов А. Н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Медицинская и биологическая физика. Сборник задач [Электронный ресурс] / Ремизов А. Н., Максина А. Г. - М. : ГЭОТАР-Медиа, 2014 . – 188 с. - Режим доступа: 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http://www.studentlibrary.ru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pacing w:lineRule="auto" w:line="24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Ремизов А. 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Медицинская и биологическая физика [Электронный ресурс] : учебник / А.Н. Ремизов. - 4-е изд., испр. и перераб. - М. : ГЭОТАР-Медиа, 2016. – Режим доступа: </w:t>
                                  </w:r>
                                  <w:hyperlink r:id="rId50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pacing w:lineRule="auto" w:line="240"/>
                                    <w:ind w:left="97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Физика и биофизик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[Электронный ресурс] : практикум : учеб. пособие для вузов / Антонов В.Ф., Черныш А.М., Козлова Е.К. и др. – М. : ГЭОТАР-Медиа, 2012. – 336 с. : ил. – Режим доступа: 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pacing w:lineRule="auto" w:line="240"/>
                                    <w:ind w:left="97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Федорова В. Н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Медицинская и биологическая физика [Электронный ресурс] : курс лекций с задачами / В.Н. Федорова, Е.В. Фаустов. – М. : ГЭОТАР-Медиа, 2010. – 592 с. – Режим доступа: 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pacing w:lineRule="auto" w:line="24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Коробкова С. А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Физика [Текст] : учеб. пособие для студ. леч. ф-та мед. вузов / С. А. Коробкова, Н. В. Коняева, Е. А. Вахтина ; ВолгГМУ ; Минздравсоцразвития РФ ; под общ. ред. Е. С. Верстакова. - Волгоград : Изд-во ВолгГМУ, 2012. - 208 с. : и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pacing w:lineRule="auto" w:line="24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Дрокова О. 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Руководство к лабораторному практикуму по физике с использованием физиотерапевтической аппаратуры [Текст] : учеб.-метод. пособие / О. В. Дрокова, Н. В. Коняева ; ВолгГМУ ; Минздравсоцразвития РФ ; [под общ. ред. Е. С. Верстакова]. - Волгоград : Изд-во ВолгГМУ, 2012. - 112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едицинская информатик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120" w:after="120"/>
                                    <w:jc w:val="both"/>
                                    <w:textAlignment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дицинская информа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[Электронный ресурс] : учебник / под общ. ред. Т.В. Зарубиной, Б.А. Кобринского. - М. : ГЭОТАР-Медиа, 2016. -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F4F4F"/>
                                    </w:rPr>
                                    <w:t xml:space="preserve"> </w:t>
                                  </w:r>
                                  <w:hyperlink r:id="rId5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7F7F7" w:val="clear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hd w:fill="F7F7F7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shd w:fill="F7F7F7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333333"/>
                                      <w:shd w:fill="F7F7F7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jc w:val="both"/>
                                    <w:textAlignment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333333"/>
                                      <w:shd w:fill="F7F7F7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дицинская информа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ик / В.П. Омельченко, А.А. Демидова. - М. : ГЭОТАР-Медиа, 2016. - Режим доступ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7F7F7" w:val="clear"/>
                                    </w:rPr>
                                    <w:t xml:space="preserve"> </w:t>
                                  </w:r>
                                  <w:hyperlink r:id="rId5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7F7F7" w:val="clear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hd w:fill="F7F7F7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hd w:fill="F7F7F7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jc w:val="both"/>
                                    <w:textAlignment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форма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ик / В.П. Омельченко, А.А. Демидова - М. : ГЭОТАР-Медиа, 2014. – 384 с. -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F4F4F"/>
                                    </w:rPr>
                                    <w:t xml:space="preserve"> </w:t>
                                  </w:r>
                                  <w:hyperlink r:id="rId5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33333"/>
                                      <w:shd w:fill="F7F7F7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тематика и информатик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актикум [Электронный ресурс] : учеб. пособие / Е.Н. Гусева, И.Ю. Ефимова, Т.В. Ильина, Р.И. Коробков, К.В. Коробкова, И.Н. Мовчан, Л.А. Савельева. -3-е изд., стереотип. - М. : ФЛИНТА, 2011. – 406 с. - Режим доступа: </w:t>
                                  </w:r>
                                  <w:hyperlink r:id="rId5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7F7F7" w:val="clear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hd w:fill="F7F7F7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hd w:fill="F7F7F7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форма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учебник. Кн. 1. Основы общей информатики / Чернов В. И., Есауленко И. Э., Фролов М. В., Семёнов С. Н. - М. : Дрофа, 2008. - 254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7F7F7" w:val="clear"/>
                                    <w:spacing w:lineRule="auto" w:line="240" w:before="120" w:after="0"/>
                                    <w:jc w:val="both"/>
                                    <w:textAlignment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мельченко В. П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актикум [Электронный ресурс] / В. П. Омельченко, А. А. Демидова. - М. : ГЭОТАР-Медиа, 2015. - Режим доступа: </w:t>
                                  </w:r>
                                  <w:hyperlink r:id="rId5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7F7F7" w:val="clear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Голубев А. 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овые задания по медицинской информатике и статистике с правильными решениями [Текст] : учеб.-метод. пособие к практ. занятиям для спец. : 060101 65 - Леч. дело, 060103 65 - Педиатрия, 060201 65 - Стоматология, 060105 65 - Мед.-профилакт. дело / Голубев А. Н., Грибина Л. Н., Мирошникова О. В. ; ВолгГМУ Минздрава РФ ; под ред. Сабанова В. И. - Волгоград : Изд-во ВолгГМУ, 2014. - 424, [4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олубев А. Н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стовые задания по медицинской информатике и автоматизированным системам управления в здравоохранении [Текст] : учеб. пособие для специальности: 060101.65 - Лечеб. дело ; 060103.65 - Педиатрия ; 060104.65 - Медико-профилакт. дело ; 060105.65 - Стоматология ; 060108.65 - Фармация ; 060109.65 - Сестр. дело ; 060112.65 - Мед. биохимия ; 060113.65 - Мед. биофизика ; 060114.65 - Мед. кибернетика / Голубев А. Н., Комина Е. Р., Бирюкова Л. Ф. ; Минздравсоцразвития РФ, ВолгГМУ ; под ред. В. И. Сабанова. - Изд. 2-е, перераб. и доп. - Волгоград : Изд-во ВолгГМУ, 2011. - 112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F4F4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сновы высшей математики и математической статист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ик для вузов / [авт.: И. В. Павлушков, Л. В. Розовский, А. Е. Капульцевич и др.]. - 2-е изд., испр. - М. : ГЭОТАР-Медиа, 2012. - 432 с. : ил. -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 xml:space="preserve"> </w:t>
                                  </w:r>
                                  <w:hyperlink r:id="rId5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7F7F7" w:val="clear"/>
                                      </w:rPr>
                                      <w:t>http://www.studentlibrary.ru/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2F4F4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F4F4F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Голубев А. Н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Ситуационные задачи по медицинской статистике с примерами решений в программе Microsoft Excel [Текст] : учеб.-метод. пособие к практ. занятиям по дисциплине "Мед. информатика" для спец. : 060101 65 - Леч. дело, 060103 65 - Педиатрия, 060201 65 Стоматология, 060105 65 - Мед.-профил. дело / Голубев А. Н., Грибина Л. Н., Дьяченко Т. С. ; ВолгГМУ Минздрава РФ ; [под ред. В. И. Сабанова]. - Волгоград : Изд-во ВолгГМУ, 2014. - 254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Жолнин А. В. Общая химия [Электронный ресурс] : учебник / А. В. Жолнин ; под ред. В. А. Попкова, А. В. Жолнина. - М. : ГЭОТАР-Медиа, 2014. - Режим доступа: </w:t>
                                  </w:r>
                                  <w:hyperlink r:id="rId5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Тюкавкина Н. А. Биоорганическая химия [Электронный ресурс] : учебник / Тюкавкина Н. А., Бауков Ю. И., Зурабян С. Э. - М. : ГЭОТАР-Медиа, 2015. - 416 с. : ил., цв. ил. - Режим доступа: </w:t>
                                  </w:r>
                                  <w:hyperlink r:id="rId5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</w:rPr>
                                    <w:t xml:space="preserve">Биоорганическая химия [Электронный ресурс] : рук. к практ. занятиям : учеб. пособие для студентов мед. вузов / под ред. Н. А. Тюкавкиной. - М. : ГЭОТАР-Медиа, 2016. - 168 с. - Режим доступа: </w:t>
                                  </w:r>
                                  <w:hyperlink r:id="rId5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pacing w:val="-7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Пузаков С. А. Химия [Электронный ресурс] : учебник / Пузаков С. А. - 2-е изд., испр. и доп. - М. : ГЭОТАР-Медиа, 2006. - 640 с. – (Учебная литература для студентов медицинских институтов). - Режим доступа: </w:t>
                                  </w:r>
                                  <w:hyperlink r:id="rId60">
                                    <w:r>
                                      <w:rPr>
                                        <w:rStyle w:val="InternetLink"/>
                                        <w:bCs/>
                                        <w:spacing w:val="-7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bCs/>
                                      <w:spacing w:val="-7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pacing w:val="-7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-7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иохим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иохимия [Электронный ресурс] : учебник / под ред. Е. С. Северина. - 5-е изд., испр. и доп. - М. : ГЭОТАР-Медиа, 2015. - 768 с. - Режим доступа: </w:t>
                                  </w:r>
                                  <w:hyperlink r:id="rId6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иологическая химия. Ситуационные задачи и тесты [Электронный ресурс] : учеб. пособие / А. Е. Губарева [и др.] ; под ред. А. Е. Губаревой. - М. : ГЭОТАР-Медиа, 2016. – Режим доступа: </w:t>
                                  </w:r>
                                  <w:hyperlink r:id="rId6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иологическая химия с упражнениями и задачами [Электронный ресурс] / под ред. С.Е. Северина. - М. : ГЭОТАР-Медиа, 2014. – 624 с. – Режим доступа: </w:t>
                                  </w:r>
                                  <w:hyperlink r:id="rId6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ндаренко Е. В. Формирование профессионально-субъектной позиции студентов в самостоятельной работе [Текст] : учеб. пособие для самостоят. работы студентов по биохимии / Бондаренко Е. В. ; Минздравсоцразвития РФ, ВолгГМУ; под ред. А. И. Артюхиной. - Волгоград : Изд-во ВолгГМУ, 2011. - 152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и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ик / Ярыгин В. Н., Глинкина В. В., Волков И. Н. и др. ; под ред. В. Н. Ярыгина. - М. : ГЭОТАР-Медиа, 2015. - Режим доступа: </w:t>
                                  </w:r>
                                  <w:hyperlink r:id="rId6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Биолог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[Электронный ресурс] : учебник / Ярыгин В. Н., Глинкина В. В., Волков И. Н. и др. ; под ред. В. Н. Ярыгина. - М. : ГЭОТАР-Медиа, 2015. - Режим доступа: </w:t>
                                  </w:r>
                                  <w:hyperlink r:id="rId6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Биолог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руководство к лабораторным занятиям [Электронный ресурс] : учебно-методическое пособие / под ред. Н.В. Чебышева. - 2-е изд., испр. и доп. - М. : ГЭОТАР-Медиа, 2015. - 384 с. : ил. - Режим доступа: </w:t>
                                  </w:r>
                                  <w:hyperlink r:id="rId6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Биолог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Электронный ресурс] : рук. к практ. занятиям / Маркина В. В., Оборотистов Ю. Д., Татаренко-Козмина Т. Ю. и др. ; под ред. В. В. Маркиной. - М. : ГЭОТАР-Медиа, 2010. - 439 с. : ил. - Режим доступа:</w:t>
                                  </w:r>
                                  <w:hyperlink r:id="rId6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Биология клет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. Биология размножения и развития [Текст] : учеб. пособие / Снигур Г. Л., Щербакова Т. Н., Сахарова Э. Ю. и др. ; ВолгГМУ Минздрава РФ. - Волгоград : Изд-во ВолгГМУ, 2016. - 118, [2] с. : ил.,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Внеаудиторная самостоятельная работа студентов на кафедре биолог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[Текст] : метод. пособие для студентов мед. вузов / Черников М. В., Щербакова Т. Н., Лысенко Т. М. и др. ; [под ред. Г. Л. Снигура]. - Волгоград : Изд-во ВолгГМУ, 2013. - 49, [3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Методы диагностики паразитарных болезн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. Ситуационные задачи по медицинской паразитологии [Текст] : учеб. пособие / Никитин С. А., Щербакова Т. Н., Мохаммад Амин Н. А. и др. ; [под ред. М. В. Черникова]. - Волгоград : Изд-во ВолГМУ, 2010. - 135, [5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Пехов А. 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Биология: медицинская биология, генетика и паразитология [Электронный ресурс] : учебник для вузов / Пехов А. П.  - 3-е изд., стереотип. - М. : ГЭОТАР-Медиа, 2014. - 656 с. - Режим доступа:</w:t>
                                  </w:r>
                                  <w:hyperlink r:id="rId6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Руководство к лабораторным занятиям по биоло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[Текст] : учеб. пособие для вузов / Чебышев Н. В., Демченко А. Н., Гузикова Г. С. и др. ; под ред. Н. В. Чебышева. - 2-е изд., стер. - М. : ГЭОТАР-Медиа, 2008. - 208 с. : ил., 6 л.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Снигур Г. 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Действие элементарных эволюционных факторов на современную популяцию человека [Текст] : учеб. пособие, для спец. : 060101 - Лечебное дело, 060103 - Педиатрия, 060601 - Мед. биохимия / Снигур Г. Л., Сахарова Э. Ю., Щербакова Т. Н. ; ВолгГМУ Минздрава РФ. - Волгоград : Изд-во ВолгГМУ, 2015. - 104, [4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Тестовые задания по биоло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[Текст] : учеб. пособие для студентов мед. вузов / Черников М. В., Никитин С. А., Щербакова Т. Н. и др. ; ГБОУ ВПО ВолгГМУ Минздрава РФ. - Волгоград : Изд-во ВолгГМУ, 2013. - 215, [1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натом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</w:rPr>
                                    <w:t xml:space="preserve">Сапин М. Р. Анатомия человека [Электронный ресурс] : в 3 т. Т. 2 / Сапин М. Р., Билич Г. Л. - 3-е изд., испр. и доп. - М. : ГЭОТАР-МЕД, 2012. - 496 с. : ил. - Режим доступа: </w:t>
                                  </w:r>
                                  <w:hyperlink r:id="rId6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</w:rPr>
                                    <w:t xml:space="preserve">Анатомия человека [Электронный ресурс] : учебник : в 2 т. Т. 1 / М. Р. Сапин и др. ; под ред. М. Р. Сапина. - М. : ГЭОТАР-Медиа, 2015. – Режим доступа: </w:t>
                                  </w:r>
                                  <w:hyperlink r:id="rId7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атомия человека [Электронный ресурс] : учебник : в 2 т. Т. II / Сапин М. Р. и др. ; под ред. М. Р. Сапина. - М. : ГЭОТАР-Медиа, 2015. – Режим доступа: </w:t>
                                  </w:r>
                                  <w:hyperlink r:id="rId7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апин М. Р. Анатомия человека [Электронный ресурс] : атлас : учебное пособие / Сапин М. Р., Брыксина З. Г., Чава С. В. - М. : ГЭОТАР-Медиа, 2015. – 376 с. : ил. - Режим доступа: </w:t>
                                  </w:r>
                                  <w:hyperlink r:id="rId7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атомия по Пирогову [Электронный ресурс] : атлас анатомии человека : в 3 т. Т. 2 : Голова. Шея / [авт.-сост.: Шилкин В. В., Филимонов В. И.]. - М. : ГЭОТАР-Медиа, 2013. - 736 с. : ил. - Режим доступа: </w:t>
                                  </w:r>
                                  <w:hyperlink r:id="rId7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айворонсикй И. В. Анатомия человека [Электронный ресурс] : учебник : в 2 т. Т. 1 : Система органов опоры и движения. Спланхнология / И. В. Гайворонский, Г. И. Ничипорук, А. И. Гайворонский ; под ред. И. В. Гайворонского. - М. : ГЭОТАР-Медиа, 2014. – Режим доступа: </w:t>
                                  </w:r>
                                  <w:hyperlink r:id="rId7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айворонский И. В. Анатомия человека [Электронный ресурс] : учебник : в 2 т. Т. 2 : Нервная система. Сосудистая система / И. В. Гайворонский, Г. И. Ничипорук, А. И. Гайворонский ; под ред. И. В. Гайворонского. - М. : ГЭОТАР-Медиа, 2014. – Режим доступа: </w:t>
                                  </w:r>
                                  <w:hyperlink r:id="rId7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атомия человека [Электронный ресурс] : учебник : в 2 т. Т. 1 / под ред. М. Р. Сапина. - М. : ГЭОТАР-Медиа, 2013. – Режим доступа: </w:t>
                                  </w:r>
                                  <w:hyperlink r:id="rId7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атомия человека [Электронный ресурс] : учебник : в 2 т. Т. 2 / под ред. М. Р. Сапина. - М. : ГЭОТАР-Медиа, 2013. – Режим доступа: </w:t>
                                  </w:r>
                                  <w:hyperlink r:id="rId7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опографическая анатомия и оперативная хирург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7"/>
                                    </w:numPr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Топографическая анатомия и оперативная хирургия [Текст] : учебник по спец. 060101.65 "Леч. дело", 060105.65 "Мед.-профилакт. дело", 060103.65 "Педиатрия" по дисциплине "Оперативная хирургия и топогр. анатомия". Т. 2 / Байтингер В. Ф., Большаков О. П., Владимиров В. Г. и др. ; под ред. И. И. Кагана, И. Д. Кирпатовского. - М. : ГЭОТАР - Медиа, 2012. - 576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пографическая анатомия и оперативная хирургия [Текст] : учебник по спец. 060101.65 "Леч. дело", 060105.65 "Мед.-профилакт. дело", 060103.65 "Педиатрия" по дисциплине "Оперативная хирургия и топогр. анатомия". Т. 1 / Байтингер В. Ф., Большаков О. П., Владимиров В. Г. и др. ; под ред. И. И. Кагана, И. Д. Кирпатовского. - М. : ГЭОТАР-Медиа, 2012. - 512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Сергиенко В. И. Топографическая анатомия и оперативная хирургия [Электронный ресурс] : учебник / Сергиенко В. И., Петросян Э. А. - М. : ГЭОТАР-Медиа, 2013. - 648 с. : ил. - Режим доступа: </w:t>
                                  </w:r>
                                  <w:hyperlink r:id="rId78">
                                    <w:r>
                                      <w:rPr>
                                        <w:rStyle w:val="InternetLink"/>
                                        <w:iCs/>
                                        <w:sz w:val="22"/>
                                        <w:szCs w:val="22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Николаев А. В. Топографическая анатомия и оперативная хирургия [Электронный ресурс] : учебник : в 2 т. Т. 1 / А. В. Николаев. - 2-е изд., испр. и доп. - 2013. – 384 с. - Режим доступа: </w:t>
                                  </w:r>
                                  <w:hyperlink r:id="rId79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Николаев А. В. Топографическая анатомия и оперативная хирургия [Электронный ресурс] : учебник : в 2 т. Т. 2 / А. В. Николаев. - 2-е изд., испр. и доп. - 2013. – 480 с. - Режим доступа: </w:t>
                                  </w:r>
                                  <w:hyperlink r:id="rId80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илкин  В. В. Анатомия по Пирогову [Электронный ресурс] : (Атлас анатомии человека) : в 3 т. Т. 2. Голова. Шея / В.В. Шилкин, В.И. Филимонов. - М. : ГЭОТАР-Медиа, 2013. - 736 с. : ил. - Режим доступа: </w:t>
                                  </w:r>
                                  <w:hyperlink r:id="rId81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sz w:val="22"/>
                                      <w:szCs w:val="22"/>
                                    </w:rPr>
                                    <w:t xml:space="preserve">Топографическая анатомия и оперативная хирургия [Электронный ресурс] : учебник : в 2 т. Т. 2 / под ред. И. И. Кагана, И. Д. Кирпатовского. - М. : ГЭОТАР-Медиа, 2013. -  576 с. - Режим доступа: </w:t>
                                  </w:r>
                                  <w:hyperlink r:id="rId8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sz w:val="22"/>
                                      <w:szCs w:val="22"/>
                                    </w:rPr>
                                    <w:t xml:space="preserve">Топографическая анатомия и оперативная хирургия [Электронный ресурс] : учебник : в 2 т. Т. 1 / под ред. И. И. Кагана, И. Д. Кирпатовского. - М. : ГЭОТАР-Медиа, 2013. - 512 с. - Режим доступа: </w:t>
                                  </w:r>
                                  <w:hyperlink r:id="rId8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</w:t>
                                    </w:r>
                                    <w:r>
                                      <w:rPr>
                                        <w:rStyle w:val="InternetLink"/>
                                        <w:iCs/>
                                        <w:sz w:val="22"/>
                                        <w:szCs w:val="22"/>
                                      </w:rPr>
                                      <w:t>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8"/>
                                    </w:numPr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Дмитриенко С. В. Морфологические особенности челюстно-лицевой области при аномалиях и деформациях и методы их диагностики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[Текст]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учеб. пособие для студ. I-V курсов стом. ф-та / Дмитриенко С. В., Воробьев А. А., Краюшкин А. И. - СПб. : Элби-СП., 2009. - 138 с. : ил.,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7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</w:rPr>
                                    <w:t>Николаев А.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опографическая анатомия и оперативная хирургия [Электронный ресурс] : учебник / А. В. Николаев. ― 3-е изд., испр. и доп. ― М. : ГЭОТАР-Медиа, 2015. ― 736 с. : цв. ил. - Режим доступа: http: //www.studentlibrary.r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Клиническая анатомия и оперативная хирургия головы и шеи [Текст] : учеб. пособие для студ. I-II курсов стом. ф-та / Воробьёв А. А., Коневский А. Г., Дмитриенко С. В. и др. ; ВолГМУ. - СПб. : ЭЛБИ-СПб, 2008. - 250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онный курс к практическим занятиям по оперативной хирургии и топографической анатомии [Текст] : учеб.-метод. пособие для обучения, контроля и самоконтроля студентов : в 6 ч. Ч. 1 / Воробьёв А. А. и др. ; Минздравсоцразвития РФ, ВолгГМУ ; под ред. А. А. Воробьёва. - Волгоград : Изд-во ВолгГМУ, 2011. - 116 с. :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езентационный курс к практическим занятиям по оперативной хирургии и топографической анатомии [Текст] : учеб.-метод. пособие для обучения, контроля и самоконтроля студентов : в 6 ч. Ч. 2 / Воробьёв А. А. и др. ; Минздравсоцразвития РФ, ВолгГМУ; под ред. А. А. Воробьёва. - Волгоград : Изд-во ВолгГМУ, 2011. - 134 с. : цв. 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онный курс к практическим занятиям по оперативной хирургии и топографической анатомии [Текст] : учеб.-метод. пособие для обучения, контроля и самоконтроля студентов : в 6 ч. Ч. 3 / Воробьёв А. А. и др. ; Минздравсоцразвития РФ, ВолгГМУ ; под ред. А. А. Воробьёва. - Волгоград : Изд-во ВолгГМУ, 2011. - 137 с. :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опографическая анатомия и оперативная хирургия [Электронный ресурс] : учебник : в 2 т. Т. 1 / под общ. ред. Ю. М. Лопухина. - 3-е изд., испр. - М. : ГЭОТАР-Медиа, 2010. - -832 с. : ил. - Режим доступа: </w:t>
                                  </w:r>
                                  <w:hyperlink r:id="rId84">
                                    <w:r>
                                      <w:rPr>
                                        <w:rStyle w:val="InternetLink"/>
                                        <w:iCs/>
                                        <w:sz w:val="22"/>
                                        <w:szCs w:val="22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истология, эмбриология, цитолог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истология, эмбриология, цитология [Электронный ресурс] : учебник / Ю. И. Афанасьев, Н. А. Юрина, Е. Ф. Котовский и др. ; под ред. Ю. И. Афанасьева, Н. А. Юриной. - 6-е изд., перераб. и доп. - М. : ГЭОТАР-Медиа, 2016. - Режим доступа: </w:t>
                                  </w:r>
                                  <w:hyperlink r:id="rId8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стология, эмбриология, цитология [Текст] : учебник для студентов высш. проф. образования, обучающихся по спец. 31.05.01 "Лечебное дело", 32.05.01 "Медико-профил. дело", 31.05.02 "Педиатрия" по дисциплине "Гистология, эмбриология, цитология" / Афанасьев Ю. И., Юрина Н. А., Алешин. Б. В. и др. ; под ред. Ю. И. Афанасьева, Н. А. Юриной; Минобрнауки РФ . - 6-е изд., перераб. и доп. . - М. : ГЭОТАР-Медиа , 2016 . - 798, [2] с. : ил.,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истология: схемы, таблицы и ситуационные задачи по частной гистологии человека [Электронный ресурс] : учеб. пособие для студентов мед. вузов / С. Ю. Виноградов [и др.] - М. : ГЭОТАР-Медиа, 2012. - 184 с. - Режим доступа: </w:t>
                                  </w:r>
                                  <w:hyperlink r:id="rId8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истология, эмбриология, цитология [Электронный ресурс] : учебник / Н. В. Бойчук, Р. Р. Исламов, Э. Г. Улумбеков, Ю. А. Челышев ; под ред. Э. Г. Улумбекова, Ю. А. Челышева. - 4-е изд. перераб. и доп. - М. : ГЭОТАР-Медиа, 2016. – Режим доступа: </w:t>
                                  </w:r>
                                  <w:hyperlink r:id="rId8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истология [Электронный ресурс] : атлас для практ. занятий / Бойчук Н. В., Исламов Р. Р., Кузнецов С. Л., Челышев Ю. А. - М. : ГЭОТАР-Медиа, 2010. - 160 с. : ил. - Режим доступа: </w:t>
                                  </w:r>
                                  <w:hyperlink r:id="rId8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ормальная физиолог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0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рмальная физиология [Электронный ресурс] : учебник / под ред. Б. И. Ткаченко. – 3-е изд., испр. и доп. – М. : ГЭОТАР-Медиа, 2016. - 688 с. : ил. – Режим доступа: </w:t>
                                  </w:r>
                                  <w:hyperlink r:id="rId8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рмальная физиология [Электронный ресурс] : учебник / под ред. Л. З. Теля, Н. А. Агаджаняна – М. : Литтерра, 2015. – Режим доступа: </w:t>
                                  </w:r>
                                  <w:hyperlink r:id="rId9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рмальная физиология [Электронный ресурс] : учебник / под ред. К.В. Судакова. – М. : ГЭОТАР-Медиа, 2015. – Режим доступа: </w:t>
                                  </w:r>
                                  <w:hyperlink r:id="rId9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105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изиология челове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атлас динамических схем [Электронный ресурс] : учебное пособие / К.В. Судаков, В.В. Андрианов, Ю.Е. Вагин, И.И. Киселев. - 2-е изд., испр. и доп. - М. : ГЭОТАР-Медиа, 2015. – 416 с. - Режим доступа: </w:t>
                                  </w:r>
                                  <w:hyperlink r:id="rId9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рмальная физиология [Электронный ресурс] : учебник / под ред. В. П. Дегтярёва. – М. : ГЭОТАР-Медиа, 2016.  – Режим доступа:  </w:t>
                                  </w:r>
                                  <w:hyperlink r:id="rId9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10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Физиолог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руководство к экспериментальным работам [Электронный ресурс] : учебное пособие / под ред. А.Г. Камкина, И.С. Киселевой - М. : ГЭОТАР-Медиа, 2011. – 384 с. – Режим доступа: </w:t>
                                  </w:r>
                                  <w:hyperlink r:id="rId9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10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Физиология и основы анатомии [Электронный ресурс] : учебник / под ред. А.В. Котова, Т.Н. Лосевой - М. : Медицина, 2011. – 1056 с. - (Учебная литература для студентов медицинских вузов). – Режим доступа: </w:t>
                                  </w:r>
                                  <w:hyperlink r:id="rId9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10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оган Б. 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атомия, физиология и патология сенсорных систем [Электронный ресурс] : учеб. пособие / Б. М. Коган, К. В. Машилов. - М. : Аспект Пресс, 2011. – 384 с. – Режим доступа: </w:t>
                                  </w:r>
                                  <w:hyperlink r:id="rId9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икробиология, вирусолог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502" w:hanging="0"/>
                                    <w:contextualSpacing/>
                                    <w:jc w:val="left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Медицинская микробиология, вирусология и иммунолог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[Электронный ресурс] : учебник : в 2 т. Т. 1 / под ред. В. В. Зверева, М. Н. Бойченко ; [авт. кол.: В. В. Зверев и др.]. - М. : ГЭОТАР-Медиа, 2016 . – 448 с. - Режим доступа: </w:t>
                                  </w:r>
                                  <w:hyperlink r:id="rId97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дицинская микробиология, вирусология и иммун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ик : в 2 т. Т. 2 / под ред. В. В. Зверева, М. Н. Бойченко ; [авт. кол.: В. В. Зверев и др.]. - М. : ГЭОТАР-Медиа, 2016. – 480 с.-  Режим доступа: </w:t>
                                  </w:r>
                                  <w:hyperlink r:id="rId9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здеев О. 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едицинская микробиология [Электронный ресурс] : учебное пособие / О. К. Поздеев ; под ред. В.И. Покровского. - 4-е изд., испр. - М. : ГЭОТАР-Медиа, 2010. - 768 с. : ил. - Режим доступа: </w:t>
                                  </w:r>
                                  <w:hyperlink r:id="rId9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нецкая Э.Г.-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линическая микробиология [Электронный ресурс] : руководство / Донецкая Э.Г.-А. - М., 2011. - 480 с. – (Библиотека врача-специалиста). - Режим доступа: </w:t>
                                  </w:r>
                                  <w:hyperlink r:id="rId10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ухар 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пулярно о микробиологии [Электронный ресурс] / Бухар М. - М. : Альпина нон-фикшн, 2012. - 218 с. - Режим доступа: </w:t>
                                  </w:r>
                                  <w:hyperlink r:id="rId10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ммунолог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hd w:fill="FFFFFF" w:val="clear"/>
                                    </w:rPr>
                                    <w:t xml:space="preserve">Хаитов Р. М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</w:rPr>
                                    <w:t xml:space="preserve">Иммунология [Электронный ресурс]: учебник / Хаитов Р. М. - 2-е изд., перераб. и доп. - М.: ГЭОТАР-Медиа, 2015. - 528 с. : ил. - Режим доступа: </w:t>
                                  </w:r>
                                  <w:hyperlink r:id="rId10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  <w:u w:val="singl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FFFFF" w:val="clear"/>
                                    </w:rPr>
                                    <w:t>Ковальчук Л.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Клиническая иммунология и аллергология с основами общей иммунологии [Электронный ресурс]: учебник / Ковальчук Л. В., Ганковская Л. В., Мешкова Р. Я. - М.: ГЭОТАР-Медиа, 2014. - 640 с. : ил. - Режим доступа: </w:t>
                                  </w:r>
                                  <w:hyperlink r:id="rId10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  <w:u w:val="singl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FFFFF" w:val="clear"/>
                                    </w:rPr>
                                    <w:t>Москалёв А.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Общая иммунология с основами клинической иммунологии [Электронный ресурс]: учебное пособие / Москалёв А. В., Сбойчиков В. Б., Рудой А. С. - М. : ГЭОТАР-Медиа, 2015. - 352 с. : ил. - Режим доступа: </w:t>
                                  </w:r>
                                  <w:hyperlink r:id="rId10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  <w:u w:val="singl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FFFFF" w:val="clear"/>
                                    </w:rPr>
                                    <w:t>Аллергология и иммун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[Электронный ресурс] : национальное руководство / под ред. Р. М. Хаитова, Н. И. Ильиной. - Краткое издание. - М. : ГЭОТАР-Медиа, 2013. - 640 с. - Режим доступа: </w:t>
                                  </w:r>
                                  <w:hyperlink r:id="rId10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  <w:u w:val="singl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left" w:pos="900" w:leader="none"/>
                                      <w:tab w:val="left" w:pos="7965" w:leader="none"/>
                                    </w:tabs>
                                    <w:suppressAutoHyphens w:val="true"/>
                                    <w:spacing w:lineRule="atLeast" w:line="100" w:before="0" w:after="200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FFFFF" w:val="clear"/>
                                    </w:rPr>
                                    <w:t>Белан Э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Иммунологические методы [Текст] : учебно-методическое пособие. Ч. 1 / Э.Б. Белан, А.А. Желтова, Т.Л. Садчикова. – Волгоград : Изд-во ВолгГМУ, 2014. – 67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left" w:pos="900" w:leader="none"/>
                                      <w:tab w:val="left" w:pos="7965" w:leader="none"/>
                                    </w:tabs>
                                    <w:suppressAutoHyphens w:val="true"/>
                                    <w:spacing w:lineRule="atLeast" w:line="10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FFFFF" w:val="clear"/>
                                    </w:rPr>
                                    <w:t>Белан Э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Методы исследования в общей иммунологии [Текст] : учеб. пособие для студ. по спец. 060112 (040800) - "Мед. биохимия" / Э. Б. Белан, Б. Ю. Гумилевский ; под общ. ред. В. И. Петрова ; Федерал. агентство по здравсоцразвитию РФ ; ВолГМУ. - Волгоград : Изд-во ВолГМУ, 2006. - 110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left" w:pos="900" w:leader="none"/>
                                      <w:tab w:val="left" w:pos="7965" w:leader="none"/>
                                    </w:tabs>
                                    <w:suppressAutoHyphens w:val="true"/>
                                    <w:spacing w:lineRule="atLeast" w:line="10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FFFFF" w:val="clear"/>
                                    </w:rPr>
                                    <w:t>Белан Э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Механизмы аллергических реакций [Текст] : учебно-методическое пособие / Э.Б. Белан, А.А. Желтова, Т.Л. Садчикова. - Волгоград : Изд-во ВолгГМУ, 2014.- 61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left" w:pos="900" w:leader="none"/>
                                      <w:tab w:val="left" w:pos="7965" w:leader="none"/>
                                    </w:tabs>
                                    <w:suppressAutoHyphens w:val="true"/>
                                    <w:spacing w:lineRule="atLeast" w:line="10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FFFFF" w:val="clear"/>
                                    </w:rPr>
                                    <w:t>Белан Э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Принципы диагностики аллергических заболеваний [Текст] : учебно-методическое пособие/ Э.Б. Белан, А.А. Желтова, Т.Л. Садчикова. - Волгоград : Изд-во ВолгГМУ, 2014. - 47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right="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FFFFF" w:val="clear"/>
                                    </w:rPr>
                                    <w:t>Земсков А. 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Клиническая иммунология [Электронный ресурс] : учебник / Земсков А. М., Земсков В. М., Караулов А. В. ; под ред. А. М. Земского. - М. : ГЭОТАР-Медиа, 2008. - 432 с. - Режим доступа: </w:t>
                                  </w:r>
                                  <w:hyperlink r:id="rId10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  <w:u w:val="singl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right="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FFFFF" w:val="clear"/>
                                    </w:rPr>
                                    <w:t xml:space="preserve">Иммунолог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[Электронный ресурс] : практикум / под ред. Л. В. Ковальчука, Г. А. Игнатьевой, Л. В. Ганковской. - М. : ГЭОТАР-Медиа, 2015. - 176 с. : ил. - Режим доступа: </w:t>
                                  </w:r>
                                  <w:hyperlink r:id="rId10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  <w:u w:val="singl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left" w:pos="900" w:leader="none"/>
                                      <w:tab w:val="left" w:pos="7965" w:leader="none"/>
                                    </w:tabs>
                                    <w:suppressAutoHyphens w:val="true"/>
                                    <w:spacing w:lineRule="atLeast" w:line="10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FFFFF" w:val="clear"/>
                                    </w:rPr>
                                    <w:t>Основы клинической иммуноло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[Текст] = Essentials of clinical immunology : учеб. пособие : пер. с англ. / Э. Чепель [и др.]. - 5-е изд. - М. : ГЭОТАР-Медиа, 2008. - 416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left" w:pos="900" w:leader="none"/>
                                      <w:tab w:val="left" w:pos="7965" w:leader="none"/>
                                    </w:tabs>
                                    <w:suppressAutoHyphens w:val="true"/>
                                    <w:spacing w:lineRule="atLeast" w:line="100" w:before="0" w:after="200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FFFFF" w:val="clear"/>
                                      <w:lang w:bidi="hi-IN"/>
                                    </w:rPr>
                                    <w:t>Оценка иммунного стату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  <w:lang w:bidi="hi-IN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Текст] : учебно-методическое пособие/ [сост.: Э.Б. Белан, А.А. Желтова, Т.Л. Садчикова]. – Волгоград : Изд-во ВолгГМУ, 2014.- 40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right="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FFFFF" w:val="clear"/>
                                    </w:rPr>
                                    <w:t>Хаитов Р. 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Иммунология: структура и функции иммунной системы [Электронный ресурс] : учебное пособие / Хаитов Р. М. - М. : ГЭОТАР-Медиа, 2013. - 280 с., 12 табл., 68 рис. - Режим доступа: </w:t>
                                  </w:r>
                                  <w:hyperlink r:id="rId10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  <w:u w:val="singl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ркевич Д. А. Фармакология [Текст] : учебник / Харкевич Д. А. - 11-е изд., испр. и доп. - М. : ГЭОТАР-Медиа, 2015. - 755, [5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армакология [Электронный ресурс] : электронный учебник для медицинских вузов / Д.А. Харкевич и др. ; под ред. Д.А. Харкевича. - М. : ГЭОТАР-Медиа, 2016. – Режим доступа: </w:t>
                                  </w:r>
                                  <w:hyperlink r:id="rId10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Фармакология : руководство к лабораторным занятия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Текст] : учеб. пособие для студентов мед. вузов / Д. А. Харкевич [и др.] ; под ред. Д. А. Харкевича. - 5-е изд., испр. и доп. - М. : ГЭОТАР-Медиа, 2012. - 488, [8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Фармакология : руководство к лабораторным занятиям [Электронный ресурс] : учебное пособие / Д. А. Харкевич, Е. Ю. Лемина, В. П. Фисенко, О. Н. Чичен ков, В. В. Чурюканов, В. А. Шорр ; под ред. Д. А. Харкевича. - 5-е изд., испр. и доп. - М. : ГЭОТАР-Медиа, 2012. - 488 с.: ил. - Режим доступа: </w:t>
                                  </w:r>
                                  <w:hyperlink r:id="rId11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аркевич Д. А. Фармакология с общей рецептурой [Электронный ресурс] : учебник / Д. А. Харкевич. - 3-е изд., испр. и доп. - М. : ГЭОТАР-Медиа, 2013. - 464 с. : ил. - Режим доступа: </w:t>
                                  </w:r>
                                  <w:hyperlink r:id="rId1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hyperlink r:id="rId1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Фармакология [Электронный ресурс] / под ред. Р.Н. Аляутдина. - 4-е изд., перераб. и доп. - М. : ГЭОТАР-Медиа, 2013. - 832 с. : ил.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жим доступа: </w:t>
                                  </w:r>
                                  <w:hyperlink r:id="rId1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hyperlink r:id="rId1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Фармакология с общей рецептурой [Электронный ресурс] : учеб. пособие / В. В. Майский, Р. Н. Аляутдин. - 3-е изд., доп. и перераб. - М. : ГЭОТАР-Медиа, 2012. - 240 с. : 26 ил.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- Режим доступа: </w:t>
                                  </w:r>
                                  <w:hyperlink r:id="rId1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рмакология [Текст] : учебник по спец. 060101 "Леч. дело" / Аляутдин Р. Н., Бондарчук Н. Г., Давыдова О. Н. и др. ; под ред. Р. Н. Аляутдина ; Минобрнауки РФ. - 5-е изд., перераб. и доп. - М. : ГЭОТАР-Медиа, 2016. - 1096, [8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Kharkevitch D. 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   Pharmacology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] : textbook for medical students / D. A. Kharkevitch. - Moscow : GEOTAR-Media, 2008. - 672 p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атологическая анатомия,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 РП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иническая патологическая анатом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руков А. 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атологическая анатомия [Электронный ресурс] : учебник / А. И. Струков, В. В. Серов ; под ред. В. С. Паукова. - 6-е изд., перераб. и доп. - М. : ГЭОТАР-Медиа, 2015. – Режим доступа: </w:t>
                                  </w:r>
                                  <w:hyperlink r:id="rId1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 РП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Value2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  <w:b/>
                                    </w:rPr>
                                    <w:t>Патологическая анатомия</w:t>
                                  </w: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ик : в 2 т. Т. 1. Общая патология / под ред. В.С. Паукова. - М. : ГЭОТАР-Медиа, 2015. - 720 с. : ил. - Режим доступа: </w:t>
                                  </w:r>
                                  <w:hyperlink r:id="rId1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vanish w:val="false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Style w:val="Value2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Value2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  <w:b/>
                                    </w:rPr>
                                    <w:t>Патологическая анатомия</w:t>
                                  </w: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ик : в 2 т. Т. 2. Частная патология / под ред. В.С. Паукова. - М. : ГЭОТАР-Медиа, 2016. – 528 c. – Режим доступа: </w:t>
                                  </w:r>
                                  <w:hyperlink r:id="rId1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vanish w:val="fals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2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0" w:firstLine="360"/>
                                    <w:jc w:val="both"/>
                                    <w:rPr>
                                      <w:rStyle w:val="Value2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  <w:b/>
                                    </w:rPr>
                                    <w:t>Патологическая анатомия</w:t>
                                  </w: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</w:rPr>
                                    <w:t xml:space="preserve"> [Электронный ресурс] : нац. рук. / гл. ред. : М. А. Пальцев, Л. В. Кактурский, О. В. Зайратьянц. - М. : ГЭОТАР-Медиа, 2014. - 1264 с. : ил., цв. ил. – (Национальные руководства). - Режим доступа: </w:t>
                                  </w:r>
                                  <w:hyperlink r:id="rId1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2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атология </w:t>
                                  </w: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</w:rPr>
                                    <w:t>[Текст] : учебник для медвузов : в 2 т. Т. 1 / под ред. М. А. Пальцева, В. С. Паукова. - М. : ГЭОТАР-Медиа, 2011. - 512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  <w:b/>
                                    </w:rPr>
                                    <w:t>Патология</w:t>
                                  </w: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</w:rPr>
                                    <w:t xml:space="preserve"> [Текст] : учебник для медвузов : в 2 т. Т. 2 / под ред. М. А. Пальцева, В. С. Паукова. - М. : ГЭОТАР-Медиа, 2011. - 486, [2] с. : ил., цв. ил. + 1 СD-R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Value2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  <w:b/>
                                    </w:rPr>
                                    <w:t>Патология</w:t>
                                  </w: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ик для медвузов : в 2 т. Т. 1 / под ред. М. А. Пальцева, В. С. Паукова. - М. : ГЭОТАР-Медиа, 2011. - 512 с. : ил., цв. ил. - Режим доступа: </w:t>
                                  </w:r>
                                  <w:hyperlink r:id="rId1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vanish w:val="fals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2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Value2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атология </w:t>
                                  </w: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</w:rPr>
                                    <w:t xml:space="preserve">[Электронный ресурс] : учебник для медвузов : в 2 т. Т. 2 / под ред. М. А. Пальцева, В. С. Паукова. - М. : ГЭОТАР-Медиа, 2011. - 488 с. : ил. - Режим доступа: </w:t>
                                  </w:r>
                                  <w:hyperlink r:id="rId1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vanish w:val="fals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Value2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атолог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[Электронный ресурс] : руководство / под ред. В. С. Паукова, М. А. Пальцева, Э. Г. Улумбекова. - 2-е изд., испр. и доп. - М. : ГЭОТАР-Медиа, 2015. – Режим доступа: </w:t>
                                  </w:r>
                                  <w:hyperlink r:id="rId12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итвицкий П. Ф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атофизиология [Электронный ресурс] : учебник для мед. вузов / Литвицкий П. Ф. - 4-е изд., испр. и доп. - М. : ГЭОТАР-Медиа, 2010. - 496 с. : ил. - Режим доступа: </w:t>
                                  </w:r>
                                  <w:hyperlink r:id="rId1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Value2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атофизиолог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[Электронный ресурс] : рук. к занятиям / под ред. П. Ф. Литвицкого. - М. : ГЭОТАР-Медиа, 2010. - 128 с. - Режим доступа: </w:t>
                                  </w:r>
                                  <w:hyperlink r:id="rId12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2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  <w:b/>
                                    </w:rPr>
                                    <w:t>Смирнов А. В.</w:t>
                                  </w: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</w:rPr>
                                    <w:t xml:space="preserve"> Патологическая анатомия болезней нервной системы [Текст] : учеб. пособие для спец. : 06010165 - Леч. дело, 06010365 - Педиатрия, 06010465 - Мед.-профилакт. дело / Смирнов А. В., Шмидт М. В. ; Минздравсоцразвития РФ. – Волгоград : Изд-во ВолгГМУ, 2012. - 88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  <w:b/>
                                    </w:rPr>
                                    <w:t>Зайратьянц О. В.</w:t>
                                  </w: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</w:rPr>
                                    <w:t> Патологическая анатомия: руководство к практическим занятиям [Электронный ресурс] : учеб. пособие / Зайратьянц О. В. и др. ; под ред. О. В. Зайратьянца, Л. Б. Тарасовой. - 2-е изд., испр. и доп. - М. : ГЭОТАР-Медиа, 2015. - 696 с.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ежим доступа: </w:t>
                                  </w:r>
                                  <w:hyperlink r:id="rId12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атофизиолог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вицкий П.Ф. Патофизи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 xml:space="preserve"> [Электронный ресурс]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ебник : в 2 т. Т. 1 / Литвицкий П.Ф. -5 –е изд., перераб. и доп. - М.: ГЭОТАР-Медиа, 2015.—624 с. : ил. – Режим доступа: </w:t>
                                  </w:r>
                                  <w:hyperlink r:id="rId12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вицкий П.Ф. Патофизи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 xml:space="preserve"> [Электронный ресурс]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ебник : в 2 т. Т. 2 / Литвицкий П.Ф. -5 –е изд., перераб. и доп. - М.: ГЭОТАР-Медиа, 2015.—792 с. : ил. – Режим доступа: </w:t>
                                  </w:r>
                                  <w:hyperlink r:id="rId12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Литвицкий П.Ф. Патофизиология. [Электронный ресурс] : учебник для мед. вузов / Литвицкий П.Ф. - 4 –е изд., испр. и доп. - М. : ГЭОТАР-Медиа, 2010.—496 с. : ил. – Режим доступа: </w:t>
                                  </w:r>
                                  <w:hyperlink r:id="rId12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Мкртумян А. М. Инсулин в норме и при патологии [Электронный ресурс] : [учеб. пособие] / Мкртумян А.М., Курляндская Р.М., Морозова Т.П. - М. : ГЭОТАР-Медиа, 2008. - 62 с. : ил. – (Актуальные вопросы медицины). - Режим доступа: </w:t>
                                  </w:r>
                                  <w:hyperlink r:id="rId129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гова Л. Н. Наркомания и токсикомания (этиология, патогенез) [Текст] : учеб. пособие / Рогова Л. Н. ; Минздравсоцразвития РФ. - Волгоград : Изд-во ВолгГМУ, 2010. - 80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pacing w:val="-7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Патофизиология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[Электронный ресурс]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: рук. к практ. занятиям / Новицкий В.В., Гольдберг Е.Д., Уразова О.В. и др. ; под ред. Новицкого В.В. и Уразовой О.В. - М. : ГЭОТАР-Медиа, 2011. - 333 с. : ил. - Режим доступа: </w:t>
                                  </w:r>
                                  <w:hyperlink r:id="rId130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7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7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Патология [Электронный ресурс] : в 2 т. Т. 1 / под ред. М. А. Пальцева, В. С. Паукова. - М. : ГЭОТАР-Медиа, 2011. - 512 с. - Режим доступа: </w:t>
                                  </w:r>
                                  <w:hyperlink r:id="rId131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Патология [Электронный ресурс] : в 2 т. Т. 2 / под ред. М. А. Пальцева, В. С. Паукова. - М. : ГЭОТАР-Медиа, 2011. - 488 с. - Режим доступа: </w:t>
                                  </w:r>
                                  <w:hyperlink r:id="rId13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Патология [Электронный ресурс] : руководство / под ред. В. С. Паукова, М. А. Пальцева, Э. Г. Улумбекова. - 2-е изд., испр. и доп. - М. : ГЭОТАР-Медиа, 2015. – Режим доступа: </w:t>
                                  </w:r>
                                  <w:hyperlink r:id="rId13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Патофизиологическая оценка результатов иммунограммы [Текст] : учеб.-метод. пособие для клин. ординаторов по спец. : леч. дело, педиатрия и стоматология / Губанова Е. И., Фастова И. А., Белан Э. Б., Яковлев А. Т. ; ВолГМУ Минздрава РФ, Каф. патол. физиологии. - Волгоград : Изд-во ВолГМУ, 2012. - 44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Патофизиология [Электронный ресурс] : курс лекций : учебное пособие / под ред. Г. В. Порядина. - М. : ГЭОТАР-Медиа, 2014. - 592 с. : ил. - Режим доступа: 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Патофизиология. Основные понятия. [Электронный ресурс] : учебное пособие / под. ред. А.В. Ефремова. - М. : ГЭОТАР-Медиа, 2010. - 256 с. – Режим доступа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  <w:hyperlink r:id="rId13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iCs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ttp</w:t>
                                    </w:r>
                                    <w:r>
                                      <w:rPr>
                                        <w:rStyle w:val="InternetLink"/>
                                        <w:iCs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iCs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iCs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iCs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studentlibrary</w:t>
                                    </w:r>
                                    <w:r>
                                      <w:rPr>
                                        <w:rStyle w:val="InternetLink"/>
                                        <w:iCs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iCs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Практикум по патологической физиологии [Текст] : учеб. пособие для спец. : 06010165 - Леч. дело; 06010365 - Педиатрия; 06010565 - Стоматология / сост. Л.Н.Рогова, Е.И.Губанова, И.А.Фастова и др. – Волгоград : Изд-во ВолгГМУ, 2011. - 140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Тезисы лекций по патофизиологии [Текст] : учеб. пособие по спец. : леч. дело, мед.-профилакт. дело, педиатрия, стоматология / Губанова Е. И., Фастова И. А., Клаучек С. В., Давыденко Л. А. ; ГОУ ВПО ВолгГМУ Минздравсоцразвития РФ. - Волгоград : Изд-во ВолгГМУ, 2012. - 73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Сборник ситуационных задач по курсу общей и частной патофизиологии [Текст] : учеб. пособие / Губанова Е. И., Рогова Л. Н., Фастова И. А., Клаучек С. В. ; ВолгГМУ Минздрава РФ, Каф. патолог. физиологии. - Волгоград : Изд-во ВолгГМУ, 2012. - 70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тофизиологическая оценка результатов лабораторных исследований при заболеваниях почек [Текст] : учеб. пособие, для спец. 060101 - Лечебное дело / Рогова Л. Н., Губанова Е. И., Фастова И. А. и др. ; ВолгГМУ Минздрава РФ. - Волгоград : Изд-во ВолгГМУ, 2015. - 55, [1] с. : и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игиен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 xml:space="preserve">Гигие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[Электронный ресурс]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 xml:space="preserve"> учебник / Архангельский В.И., Козлова Т.А., Прохоров Н.И. и др. ; под. ред. Мельниченко П.И. – М. : ГЭОТАР-Медиа, 2014. – 656 с. : ил.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ежим доступа: </w:t>
                                  </w:r>
                                  <w:hyperlink r:id="rId13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en-US"/>
                                      </w:rPr>
                                      <w:t>studentlibrar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 xml:space="preserve">Большаков А. М. Общая гигиена [Электронный ресурс] : учебник / А. М. Большаков. - 3-е изд., перераб. и доп. - М. : ГЭОТАР-Медиа, 2016. – Режим доступа: </w:t>
                                  </w:r>
                                  <w:hyperlink r:id="rId13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en-US"/>
                                      </w:rPr>
                                      <w:t>studentlibrar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 xml:space="preserve">Архангельский В. И. Гигиена. Соmреndium [Электронный ресурс] : учебное пособие / Архангельский В.И., Мельниченко П.И. - М. : ГЭОТАР-Медиа, 2012. - Режим доступа: </w:t>
                                  </w:r>
                                  <w:hyperlink r:id="rId13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en-US"/>
                                      </w:rPr>
                                      <w:t>studentlibrar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 xml:space="preserve">Кучма В. Р. Гигиена детей и подростк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[Электронный ресурс] 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 xml:space="preserve">учебник / Кучма В. Р. – 2-е изд., испр. и доп. - М. : ГЭОТАР - Медиа, 2015. – 528 с. : ил.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ежим доступа: </w:t>
                                  </w:r>
                                  <w:hyperlink r:id="rId13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en-US"/>
                                      </w:rPr>
                                      <w:t>www.studentlibrar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Мазаев В. Т. Коммунальная гигие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[Электронный ресурс] : учебни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/ Мазаев В. Т., Шлепнина Т. Г. – М. : ГЭОТАР-Медиа, 2014. – 704 с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жим доступа: </w:t>
                                  </w:r>
                                  <w:hyperlink r:id="rId13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studentlibrar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игиена с основами экологии человека [Электронный ресурс] : учебник / под ред. Мельниченко П.И. - М. : ГЭОТАР-Медиа, 2013. - Режим доступа: </w:t>
                                  </w:r>
                                  <w:hyperlink r:id="rId14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studentlibrar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бщественное здоровье и здравоохранение, экономика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ое здоровье и здравоохранение, экономика здравоохранения [Электронный ресурс] : учебник : в 2 т. Т. 1 / под ред. В.З. Кучеренко. – М. : ГЭОТАР-Медиа, 2013. — 688 с. - Режим доступа: </w:t>
                                  </w:r>
                                  <w:hyperlink r:id="rId14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ое здоровье и здравоохранение, экономика здравоохранения [Электронный ресурс] : учебник : в 2 т. Т. 2 / под ред. В.З. Кучеренко. - М. : ГЭОТАР-Медиа, 2013. – 160 с. – Режим доступа: </w:t>
                                  </w:r>
                                  <w:hyperlink r:id="rId14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исицын Ю.П. Общественное здоровье и здравоохранение [Электронный ресурс] : учебник / Ю. П. Лисицын, Г. Э. Улумбекова. - 3-е изд., перераб. и доп. - М. : ГЭОТАР-Медиа, 2015. – Режим доступа: </w:t>
                                  </w:r>
                                  <w:hyperlink r:id="rId14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дик В. А. Общественное здоровье и здравоохранение [Электронный ресурс] : учебник / В. А. Медик, В. К. Юрьев. - 3-е изд., перераб. и доп. - М. : ГЭОТАР-Медиа, 2015. – Режим доступа: </w:t>
                                  </w:r>
                                  <w:hyperlink r:id="rId14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кономика здравоохранения [Электронный ресурс] / Решетников А. В. - 3-е изд., перераб. и доп. - М. : ГЭОТАР-Медиа, 2015. – Режим доступа: </w:t>
                                  </w:r>
                                  <w:hyperlink r:id="rId14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атистические методы анализа в здравоохранении [Электронный ресурс] : краткий курс лекций / Леонов С. А., Вайсман Д. Ш., Моравская С. В, Мирсков Ю. А. - М. : Менеджер здравоохранения, 2011. – 172 с. – Режим доступа: </w:t>
                                  </w:r>
                                  <w:hyperlink r:id="rId14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менение методов статистического анализа для изучения общественного здоровья и здравоохранения  [Электронный ресурс] : учебное пособие / под ред. В.З. Кучеренко. - 4 изд., перераб. и доп. – М. : ГЭОТАР-Медиа, 2011. - 256 с. - Режим доступа: </w:t>
                                  </w:r>
                                  <w:hyperlink r:id="rId14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банов В. И. Организационные основы первичной медико-санитарной помощи взрослому и детскому населению [Текст] : учеб. пособие для спец. : Лечебное дело, Педиатрия, Медико-профил. дело / В. И. Сабанов, Т. С. Дьяченко, Е. Г. Попова ; ВолгГМУ Минздрава РФ. - Волгоград : Изд-во ВолгГМУ, 2016. - 154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абанов В. И. Организационные основы первичной медико-санитарной помощи взрослому и детскому населению [Электронный ресурс] : учебное пособие / В.И. Сабанов, Т.С. Дьяченко, Е.Г. Попова ; ВолгГМУ Минздрава РФ. – Волгоград : Изд-во ВолгГМУ, 2016. - 154, [2] с. : ил. - Библиогр. : с. 88. - Режим доступа: </w:t>
                                  </w:r>
                                  <w:hyperlink r:id="rId14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D1%E0%E1%E0%ED%EE%E2_%CE%F0%E3.%EE%F1%ED%EE%E2%FB_%EF%E5%F0%E2%E8%F7._%EC%E5%E4%E8%EA%EE-%F1%E0%ED%E8%F2._2014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абанов, В. И. Организация и управление деятельностью больницы [Электронный ресурс] : учеб. пособие / В.И. Сабанов, Т.С. Дьяченко, В.В. Иваненко; ВолгГМУ Минздрава РФ. – Волгоград : Изд-во ВолгГМУ, 2014. - 137, [3] с. -  Режим доступа: </w:t>
                                  </w:r>
                                  <w:hyperlink r:id="rId14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D1%E0%E1%E0%ED%EE%E2_%CE%F0%E3%E0%ED%E8%E7%E0%F6%E8%FF_%E8_%F3%EF%F0%E0%E2%EB%E5%ED%E8%E5_2014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овые задания по медицинской информатике и статистике с правильными решениями [Текст] : учеб.-метод. пособие к практ. занятиям для спец. : 060101 65 - Леч. дело, 060103 65 - Педиатрия, 060201 65 - Стоматология, 060105 65 - Мед.-профилакт. дело / Голубев А. Н., Грибина Л. Н., Мирошникова О. В. и др. ; ВолгГМУ Минздрава РФ. - Волгоград : Изд-во ВолгГМУ, 2014. - 424, [4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Голубев А. 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стовые задания с правильными решениями по дисциплине «Общественное здоровье и здравоохранение» для студентов медицинских вузов [Текст] : учеб.-метод. пособие к практ. занятиям для спец. : «Леч. дело», «Педиатрия», «Мед.-профил. дело», «Стоматология» / Голубев А. Н., Грибина Л. Н., Дьяченко Т. С. и др. ; под ред. профессо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dr w:val="single" w:sz="4" w:space="0" w:color="000000"/>
                                    </w:rPr>
                                    <w:t>Сабанова В. 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; ВолгГМУ Минздрава РФ. - Волгоград : Изд-во ВолгГМУ, 2016. - 320, [2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Эпидемиолог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Покровский В. 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фекционные болезни и эпидемиология [Электронный ресурс] : учебник / Покровский В.И., Пак С.Г., Брико Н.И. - 3-е изд., испр. и доп. - М. : ГЭОТАР-Медиа, 2016. - Режим доступа: </w:t>
                                  </w:r>
                                  <w:hyperlink r:id="rId15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екционные болезни и эпидемиология [Текст] : учебник для студентов мед. вузов / Покровский В.И., Пак С.Г., Брико Н.И., Данилкин Б.К. - 3-е изд., испр. и доп. - М. : ГЭОТАР-Медиа, 2012. - 1008 с. : 8 л.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ая эпидемиология с основами доказательной медицины. [Электронный ресурс] : руководство к практическим занятиям : учебное пособие / под ред. В.И. Покровского. - 2-е изд., испр. и доп. - М. : ГЭОТАР-Медиа, 2017. – Режим доступа: </w:t>
                                  </w:r>
                                  <w:hyperlink r:id="rId15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ая эпидемиология с основами доказательной медицины [Текст] : учеб. пособие для вузов / Бражников А.Ю., Брико Н.И., Кирьянова Е.В. и др. ; под ред. В.И. Покровского, Н.И. Брико. - 2-е изд., испр. и доп. - М. : ГЭОТАР-Медиа, 2012. - 494, [1] с.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рико Н.И. Эпидемиология [Электронный ресурс] / Н.И. Брико, В.И. Покровский. - М. : ГЭОТАР-Медиа, 2015. – Режим доступа: </w:t>
                                  </w:r>
                                  <w:hyperlink r:id="rId15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пидемиология инфекционных болезней [Электронный ресурс] : учебное пособие / Н.Д. Ющук и др. - 3-е изд., перераб. и доп. - М. : ГЭОТАР-Медиа, 2014. - 496 с. : ил. - Режим доступа: </w:t>
                                  </w:r>
                                  <w:hyperlink r:id="rId15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лышев Н. А. Организация службы инфекционной помощи в России [Электронный ресурс]  / Малышев Н. А. - М. : ГЭОТАР-Медиа, 2011. -  Режим доступа: </w:t>
                                  </w:r>
                                  <w:hyperlink r:id="rId15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едицинская реабилитац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ечебная физическая куль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учебник для студентов учреждений высшего профессионального образования / С.Н. Попов и др. ; под ред. С.Н. Попова. -8-е изд., испр. - М. : Академия, 2012.-414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Епифанов В. 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осстановительная медицина [Электронный ресурс]: учебник / Епифанов В. А. - М. : ГЭОТАР-Медиа, 2013. - 304 с. : ил. - Режим доступа: </w:t>
                                  </w:r>
                                  <w:hyperlink r:id="rId15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Епифанов В.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Лечебная физическая культура и спортивная медицина [Текст] : учебник для вузов / Епифанов В.А. – М. : ГЭОТАР-Медиа, 2007. - 566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Александров В. 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восстановительной медицины и физиотерапии [Текст] : [учебное пособие для системы послевуз. проф. образования врачей] / Александров В. В., Алгазин А. И. - М. : ГЭОТАР-Медиа, 2010. - 132, [12] с. – (Библиотека врача-специалиста. Физиотерапия. Реабилитаци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Александров В. 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новы восстановительной медицины и физиотерапии [Электронный ресурс] : учебное пособие / Александров В. В., Алгазин А. И. - М. : ГЭОТАР-Медиа, 2013. - 136 с. - (Библиотека врача-специалиста). - Режим доступа: </w:t>
                                  </w:r>
                                  <w:hyperlink r:id="rId15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Епифанов В. 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ечебная физическая культура и массаж [Электронный ресурс] : учебник для мед. училищ и колледжей / Епифанов В. А. - 2-е изд., перераб. и доп. - М. : ГЭОТАР-Медиа, 2013. - 528 с. : ил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- Режим доступа: </w:t>
                                  </w:r>
                                  <w:hyperlink r:id="rId15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lang w:eastAsia="ja-JP"/>
                                    </w:rPr>
                                    <w:t>Ибатов А. Д.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lang w:eastAsia="ja-JP"/>
                                    </w:rPr>
                                    <w:t xml:space="preserve"> Основы реабилитологии [Электронный ресурс] : учебное пособие / Ибатов А.Д., Пушкина С.В. - М. : ГЭОТАР-Медиа, 2007. -160 с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- Режим доступа: </w:t>
                                  </w:r>
                                  <w:hyperlink r:id="rId15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Петрухин А. 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тская неврология [Электронный ресурс] : учебник: в 2 т. Т. 2 / Петрухин А.С. - М. : ГЭОТАР-Медиа, 2012. - 560 с. : ил. - Режим доступа: </w:t>
                                  </w:r>
                                  <w:hyperlink r:id="rId15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ечебная физическая куль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ое пособие / Епифанов В. А. и др. - 2-е изд., прераб. и доп. - М. : ГЭОТАР-Медиа, 2014. - 568 с.: ил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- Режим доступа: </w:t>
                                  </w:r>
                                  <w:hyperlink r:id="rId16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Физиотерап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Текст] : учебное пособие / Гафиятуллина Г. Ш., Омельченко В. П., Евтушенко Б. Е., Черникова И. В. - М. : ГЭОТАР-Медиа, 2010. - 272 с. : ил. – (Библиотека врача-специалиста. Физиотерапи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линическая фармаколог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узнецова Н. В. Клиническая фармакология [Электронный ресурс] : учебник / Н.В. Кузнецова. – 2-е изд., перераб. и доп. – М. : ГЭОТАР-Медиа, 2014. – 272 с. – Режим доступа: </w:t>
                                  </w:r>
                                  <w:hyperlink r:id="rId16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иническая фармакология [Электронный ресурс] : учебник / под ред. В.Г. Кукеса, Д.А. Сычева. – 5-е изд., испр. и доп. – М. : ГЭОТАР-Медиа, 2015. – 1024 с. – Режим доступа: </w:t>
                                  </w:r>
                                  <w:hyperlink r:id="rId16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иническая фармакология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фармакотерап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ик / под ред. В.Г. Кукеса, А.К. Стародубцева. – 3-е изд., доп. и перераб. – М. : ГЭОТАР-Медиа, 2013. – 832 с. – Режим доступа: </w:t>
                                  </w:r>
                                  <w:hyperlink r:id="rId16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тров В. И. Клиническая фармакология и фармакотерапия в реальной врачебной практике: мастер-класс [Электронный ресурс] : учебник / В.И. Петров. – М.: ГЭОТАР-Медиа, 2015. – 880 с. – Режим доступа: </w:t>
                                  </w:r>
                                  <w:hyperlink r:id="rId16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иническая фармакогенетика [Электронный ресурс] : учебное пособие / Д.А. Сычев, Г.В. Раменская, И.В. Игнатьев, В.Г. Кукес. – М. : ГЭОТАР-Медиа, 2007. – 248 с. – Режим доступа: </w:t>
                                  </w:r>
                                  <w:hyperlink r:id="rId16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иническая фармакокинетика: теоретические, прикладные и аналитические аспекты [Электронный ресурс] : руководство / под ред. В. Г. Кукеса; В.Г. Кукес, Д.А. Андреев, В.В. Архипов и др. – М. : ГЭОТАР-Медиа, 2009. – 432 с. - Режим доступа: </w:t>
                                  </w:r>
                                  <w:hyperlink r:id="rId16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ебер В. Р. Клиническая фармакология [Электронный ресурс] : учебное пособие / В.Р. Вебер. – М. : Медицина, 2011. – 448 с. – Режим доступа: </w:t>
                                  </w:r>
                                  <w:hyperlink r:id="rId16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иническая фармакология в практике врача-терапевта [Текст] : учеб. пособие для самостоят. внеаудит. работы по курсу «Клин. фармакология» для студентов V и VI курсов леч. фак-та / под ред.   В.И. Петрова ; В.И. Петров, Н.В. Рогова, Ю.В. Пономарева и др. – Волгоград : Изд-во ВолГМУ, 2007. – 472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иническая фармакология. Избранные лекции [Электронный ресурс] : учебное пособие / С.В. Оковитый, В.В. Гайворонский, А.Н. Куликов, С.Н. Шуленин. – М. : ГЭОТАР-Медиа, 2009. – 608 с. – Режим доступа: </w:t>
                                  </w:r>
                                  <w:hyperlink r:id="rId16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иническая фармакология. Общие вопросы клинической фармакологии: практикум [Электронный ресурс] : учебное пособие / под ред. В.Г. Кукеса ; авт. кол.: Д.А. Сычев, Л.С. Долженкова, В.К. Прозорова и др. – М. : ГЭОТАР-Медиа, 2013. – 224 с. – Режим доступа: </w:t>
                                  </w:r>
                                  <w:hyperlink r:id="rId16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тров В.И. Клинико-фармакологические подходы в терапии воспалительных заболеваний поджелудочной железы [Текст]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чебное пособие / В.И. Петров, Н.В. Рогова, О.И. Бутранова. – Волгоград : Изд-во ВолгГМУ, 2016. – 140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етров В.И. Медиц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основан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доказательств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ое пособие / В.И. Петров, С.В. Недогода. – М. : ГЭОТАР-Медиа, 2012. – 144 с. – Режим доступа: </w:t>
                                  </w:r>
                                  <w:hyperlink r:id="rId17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клад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фармакоэконом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ое пособие / под ред. В.И. Петрова. - М. : ГЭОТАР-Медиа, 2007. – 336 с. – Режим доступа: </w:t>
                                  </w:r>
                                  <w:hyperlink r:id="rId17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циональная антимикробная терапия [Электронный ресурс] : руководство для практикующих врачей / под ред. С.В. Яковлева. – 2-е изд., перераб. и доп. – М. : Литтерра, 2015. – 1040 с. – Режим доступа: </w:t>
                                  </w:r>
                                  <w:hyperlink r:id="rId17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аталова О.В. Клиническая фармакология лекарственных средств, влияющих на систему гемостаза [Текст] : учеб. пособие / О.В. Шаталова ; Федер. агентство по здравсоцразвитию, ВолГМУ, каф. клин. фармакологии и интенсив. терапии с курсом клин. фармакологии, клин. аллергологии, восстанов. терапии и курортологии ФУВ. – Волгоград : Изд-во ВолГМУ, 2007. – 86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ерматовенеролог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Скрипкин Ю.К.Кожные и венерические болезни [Электронный ресурс] : учебник / Скрипкин Ю.К., Кубанова А.А., Акимов В.Г. - М. : ГЭОТАР-Медиа, 2012. – 544с. : ил.- Режим доступа: </w:t>
                                  </w:r>
                                  <w:hyperlink r:id="rId17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ar-SA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Дерматовенерология [Электронный ресурс] : учебник / Чеботарев В.В., Тамразова О.Б., Чеботарева Н.В., Одинец А. В. - М. : ГЭОТАР-Медиа, 2013. - 584 с. : ил. - Режим доступа: </w:t>
                                  </w:r>
                                  <w:hyperlink r:id="rId17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ar-SA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Родин А. Ю. Основы дерматовенерологии [Текст] : учеб. пособие, по спец. : Лечебное дело - 060101 ; Педиатрия - 060103 ; Стоматология - 060201 ; Медико-профилактическое дело - 060105 ; Кожные и венерические болезни - 14.01.10 / Родин А. Ю., Щава С. Н., Сердюкова Е. А. ; ВолгГМУ Минздрава РФ. - 2-е изд. доп. и перераб. - Волгоград : Изд-во ВолгГМУ, 2016. - 79, [1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right="-28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Чеботарев В. В. Дерматовенерология [Электронный ресурс] : учебник / В.В. Чеботарёв, М.С. Асхаков. - М. : ГЭОТАР-Медиа, 2016. – 680 с. : ил. - Режим доступа: </w:t>
                                  </w:r>
                                  <w:hyperlink r:id="rId17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ar-SA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Зудин Б. И. Кожные и венерические болезни [Электронный ресурс] : учеб. для мед. училищ и колледжей / Зудин Б.И., Кочергин Н.Г., Зудин А.Б. - 2-е изд., перераб. и доп. - М. : ГЭОТАР-Медиа, 2014. - 288 с. : ил. - Режим доступа: </w:t>
                                  </w:r>
                                  <w:hyperlink r:id="rId17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ar-SA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Дерматовенерология [Электронный ресурс] : учебник / Чеботарев В.В., Караков К.Г., Чеботарева Н.В. и др. - М. : ГЭОТАР-Медиа, 2012. - 272 с.: ил. - Режим доступа: </w:t>
                                  </w:r>
                                  <w:hyperlink r:id="rId17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ar-SA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Альбанова В. И. Атопический дерматит [Электронный ресурс] / Альбанова В.И., Пампура А.Н. - М. : ГЭОТАР-Медиа, 2014. - 128 с. : цв. вкл. - Режим доступа: </w:t>
                                  </w:r>
                                  <w:hyperlink r:id="rId17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ar-SA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Родин А. Ю. Вирусные заболевания в практике дерматовенеролога. Методы диагностики и принципы лечения [Текст] : учеб. пособие для клин. ординаторов и клин. интернов, обучающихся в системе доп. проф. образования по спец. "Дерматовенерология" / Родин А. Ю., Щава С. Н., Сердюкова Е. А. ; Минздрав РФ ВолгГМУ. - Волгоград : Изд-во ВолгГМУ, 2012. - 68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врология, медицинская генетика, нейрохирург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Гусев Е. 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врология и нейрохирургия [Электронный ресурс] : учебник : в 2 т. Т 1. Неврология  / Гусев Е. И., Коновалов А. Н., Скворцова В. И. - 4-е изд., доп. - М. : ГЭОТАР-Медиа, 2015. - 640 с. : ил.  - Режим доступа: </w:t>
                                  </w:r>
                                  <w:hyperlink r:id="rId17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Гусев Е. 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врология и нейрохирургия [Электронный ресурс] : учебник : в 2 т. Т 2. Нейрохирургия  / Гусев Е. И., Коновалов А. Н., Скворцова В. И. - 4-е изд., доп. - М. : ГЭОТАР-Медиа, 2015. – 408 с. : ил. - Режим доступа: </w:t>
                                  </w:r>
                                  <w:hyperlink r:id="rId18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очков Н. 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линическая генетика [Электронный ресурс] : учебник / Бочков Н. П., Пузырев В. П., Смирнихина С. А. ; под ред. Бочкова Н. П. - 4-е изд., доп. и перераб.- М. : ГЭОТАР-МЕД, 2015. - 592 с. : ил. -Режим доступа: </w:t>
                                  </w:r>
                                  <w:hyperlink r:id="rId18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коромец А. 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ервные болезни [Электронный ресурс] / Скоромец А. А., Сорокоумов В. А., Скоромец Т. А // Справочник врача скорой и неотложной медицинской помощи / под ред. С.Ф. Багненко и И.Н. Ершовой. - Изд. 6-е, перераб. и доп. - СПб. : Политехника, 2011. – Гл. IV. – С. 88-111. – Режим доступа: </w:t>
                                  </w:r>
                                  <w:hyperlink r:id="rId18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етрухин А. 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еврология [Электронный ресурс] : видеопрактикум / А. С. Петрухин, К. В. Воронкова, И. Д. Лемешко. - М. : ГЭОТАР-Медиа, 2013. - Режим доступа: </w:t>
                                  </w:r>
                                  <w:hyperlink r:id="rId18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вакян Г. 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циональная фармакотерапия в неврологии [Электронный ресурс] : руководство для практикующих врачей / Авакян Г. Н., Гехт А. Б., Никифоров А. С. ; под общ. ред. Е. И. Гусева. - М. : Литтерра, 2014. - 744 с. - Режим доступа: </w:t>
                                  </w:r>
                                  <w:hyperlink r:id="rId18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икифоров А. С. Част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еврология [Электронный ресурс] / А. С. Никифоров, Е. И. Гусев. - 2-е изд., испр. и доп. - М. : ГЭОТАР-Медиа, 2013. - 768 с. : ил. - Режим доступа: </w:t>
                                  </w:r>
                                  <w:hyperlink r:id="rId18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ar-SA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актическая неврология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лектронный ресурс] : руководство для врачей / под ред. А.С. Кадыкова, Л.С. Манвелова, В.В. Шведкова. - М. : ГЭОТАР-Медиа, 2011. - 448 с. - (Библиотека врача-специалиста). - Режим доступа: </w:t>
                                  </w:r>
                                  <w:hyperlink r:id="rId18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ar-SA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тов С.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сновы клинической неврологии. Клиническая нейроанатомия, клиническая нейрофизиология, топическая диагностика заболеваний нервной системы [Электронный ресурс] : руководство / Котов С. В. - М. : ГЭОТАР-Медиа, 2011. - 672 с. : ил. - Режим доступа: </w:t>
                                  </w:r>
                                  <w:hyperlink r:id="rId18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ar-SA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Епифанов В. 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абилитация в неврологии [Электронный ресурс] : руководство / В. А. Епифанов, А. В. Епифанов. - М. : ГЭОТАР-Медиа, 2014. - 416 с. - (Библиотека врача-специалиста). - Режим доступа: </w:t>
                                  </w:r>
                                  <w:hyperlink r:id="rId18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сихиатрия, медицинская психолог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9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руджев Н. Я. Клиническое применение психотропных средст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Текст] : учебное пособие / Н.Я. Оруджев, Е.А. Тараканова. – Волгоград : Изд-во ВолгГМУ, 2013. - 100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9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Style w:val="21"/>
                                      <w:rFonts w:eastAsia="Calibri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руджев Н. 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ые психопатологические синдромы детского возраста. Олигофрении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Текст] : учебное пособие / Н.Я. Оруджев, Е.А. Тараканова. – Волгоград : Изд-во ВолгГМУ, 2013. - 112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21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9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плавская О. 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бщая психопатология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[Текст] : 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чебное пособ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 О. В. Поплавская, Ю. Ю. Осадший. – Волгоград : Изд-во ВолгГМУ, 2013. - 96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9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Тараканова Е. 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иника интеллектуальных нарушений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Текст] : учебное пособие / Е.А.Тараканова. – Волгоград : Изд-во ВолгГМУ, 2013. - 100 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bookmarkStart w:id="0" w:name="bookmark2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раканова Е. А. Органические заболевания головного мозга: систематика,</w:t>
                                  </w:r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агностика, клиника, лечение [Текст] : учебное пособ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. А. Тараканова. – Волгоград : Изд-во ВолгГМУ, 2013. - 60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bookmarkStart w:id="1" w:name="bookmark8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чук Э.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. </w:t>
                                  </w:r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собенности психических и когнитивных расстройств у ликвидаторов последствий аварии на ЧАЭС: (клиника, диагностика, лечение) [Текст] : монография / Иванчук Э. Г., Оруджев Я. С. ; Минздравсоцразвития РФ ; ВолгГМУ. - Волгоград : Изд-во ВолгГМУ, 2009. - 148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bidi="ru-RU"/>
                                    </w:rPr>
                                    <w:t xml:space="preserve">Незнанов Н. Г. Психиатр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[Электронный ресурс] : учебник / Незнанов Н. Г. - М. : ГЭОТАР-Медиа, 2016. - 496 с. - Режим доступ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https://www.studentlibrary.ru/book/ISBN9785970438282.html</w:t>
                                  </w:r>
                                  <w:r>
                                    <w:rPr>
                                      <w:rFonts w:cs="LatoWeb;Times New Roman" w:ascii="LatoWeb;Times New Roman" w:hAnsi="LatoWeb;Times New Roman"/>
                                      <w:color w:val="333333"/>
                                      <w:sz w:val="11"/>
                                      <w:szCs w:val="11"/>
                                      <w:shd w:fill="F7F7F7" w:val="cle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bookmarkStart w:id="2" w:name="bookmark6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уджев Н. Я. Нарушения адаптации лиц, перенесших алкогольные психозы [Текст] : учебно-метод. пособие / Оруджев Н. Я., Тараканова Е. А. ; Минздравсоцразвития РФ. - Волгоград : Изд-во ВолгГМУ, 2009. - 72 с. : ил. 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уджев Н. Я. Основные направления психотерапии [Текст] : учеб.-метод. пособие / Оруджев Н. Я., Тараканова Е. А. ; Минздравсоцразвития, ВолгГМУ. - Волгоград : Изд-во ВолгГМУ, 2009. - 73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руджев Н. Я. Основные направления психотерапии [Электронный ресурс] : учеб.-метод. пособие / Оруджев Н. Я., Тараканова Е. А. ; Минздравсоцразвития, ВолГМУ. - Волгоград : Изд-во ВолГМУ, 2009. - 73 с. – Режим доступа: </w:t>
                                  </w:r>
                                  <w:hyperlink r:id="rId18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E%F0%F3%E4%E6%E5%E2_%CE%F1%ED%EE%E2%ED%FB%E5_%ED%E0%EF%F0%E0%E2%EB%E5%ED%E8%FF&amp;MacroAcc=A&amp;DbVal=4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остовщиков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bidi="ru-RU"/>
                                    </w:rPr>
                                    <w:t>Наркология : (в таблицах и схемах) [Текст] : учеб.-метод. пособие / Ростовщиков В. В., Усачёв А. А. ; Минздравсоцразвития, ВолГМУ ; под ред. Я. С. Оруджева. - Волгоград : ВолГМУ, 2009. - 116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Цыганков Б. Д. Психиатрия [Электронный ресурс] : учебник / Цыганков Б. Д., Овсянников С. А. - 2-е изд., перераб. и доп. - М. : ГЭОТАР-Медиа, 2009. - 384 с. - Режим доступ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https://www.studentlibrary.ru/book/ISBN9785970412947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ториноларинголог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льчун В. Т. Оториноларингология [Текст] : учебник по спец. 060101 "Леч. дело", по дисциплине "Оториноларингология" / В.Т. Пальчун, М.М. Магомедов, Л.А. Лучихин; Минобрнауки РФ. - 3-е изд., перераб. и доп. - М. : ГЭОТАР-Медиа, 2013. - 581, [2] с. : ил.,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альчун В. Т. Оториноларингология [Электронный ресурс] : учебник / В.Т. Пальчун, В.В. Магомедов, Л.А. Лучихин. - 3-е изд., перераб. и доп. - М. : ГЭОТАР-Медиа, 2016. – 584 с. : ил. - Режим доступа: </w:t>
                                  </w:r>
                                  <w:hyperlink r:id="rId19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Богомильский М. 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етская оториноларингология [Электронный ресурс] : учебник для вузов / Богомильский М.Р., Чистякова В.Р. - 3-е изд., перераб. и доп. - М. : ГЭОТАР-Медиа, 2014. - 624 с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жим доступа: </w:t>
                                  </w:r>
                                  <w:hyperlink r:id="rId19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ториноларинг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/ под ред. В.Т. Пальчуна, А.И. Крюкова. - М. : ГЭОТАР-Медиа, 2013.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(Клинические рекомендации). - Режим доступа: </w:t>
                                  </w:r>
                                  <w:hyperlink r:id="rId19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ориноларингология [Электронный ресурс] : нац. рук. / под ред. В.Т. Пальчуна. - М. : ГЭОТАР-Медиа, 2016. – 1024 с. - (Национальные руководства). - Режим доступа: </w:t>
                                  </w:r>
                                  <w:hyperlink r:id="rId19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Богомильский М. Р. Детская оториноларингология [Электронный ресурс] : учебник для вузов / Богомильский М.Р., Чистякова В.Р. - 2-е изд., перераб. и доп. - М. : ГЭОТАР-Медиа, 2014. - 624 с. : ил.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жим доступа: </w:t>
                                  </w:r>
                                  <w:hyperlink r:id="rId19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ишняков В.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ториноларингология [Электронный ресурс] : учебник / Вишняков В.В. - М. : ГЭОТАР-Медиа, 2014. - 328 с.: ил. - Режим доступа: </w:t>
                                  </w:r>
                                  <w:hyperlink r:id="rId19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альчун В. 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бследование оториноларингологического больного [Электронный ресурс] : [руководство] / Пальчун В.Т., Лучихин Л.А., Магомедов М. М., Зеликович Е. И. - М. : Литтерра, 2014. - 336 с. – Режим доступа: </w:t>
                                  </w:r>
                                  <w:hyperlink r:id="rId19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ахова Е.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ериферические вестибулярные расстройства [Электронный ресурс] : учеб. пособие для спец. : 060101 - Леч. дело, 060103 - Педиатрия, 060201 - Стоматология, 160105 - Мед.-профил. дело / Шахова Е. Г. ; ВолгГМУ Минздрава РФ. - Волгоград : Изд-во ВолгГМУ, 2015. - 66, [2] с. : ил. </w:t>
                                  </w:r>
                                  <w:hyperlink r:id="rId19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D8%E0%F5%EE%E2%E0_%CF%E5%F0%E8%F4%E5%F0%E8%F7._%E2%E5%F1%F2%E8%E1%F3%EB%FF%F0._%F0%E0%F1%F1%F2%F0._2015&amp;MacroAcc=A&amp;DbVal=4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фтальмолог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Офтальмология </w:t>
                                  </w:r>
                                  <w:hyperlink r:id="rId19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[Электронный ресурс] : учебник для вузов / под ред. Е.А. Егорова. – М. : ГЭОТАР-Медиа, 2016. – 240 с.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Режим доступа: </w:t>
                                  </w:r>
                                  <w:hyperlink r:id="rId19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iCs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Егоров Е. А. Глазные болезни [Электронный ресурс] : учебник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/ Егоров Е. А., Епифанова Л. М. - М. : ГЭОТАР-Медиа, 2015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– 160 с. – Режим доступа: </w:t>
                                  </w:r>
                                  <w:hyperlink r:id="rId20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iCs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spacing w:lineRule="auto" w:line="240" w:before="0" w:after="28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етраевский А. 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Офтальмологическая терминолог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Текст] 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учеб.пособие для спец.: 06010165 – Леч. дело, 06010365 – Педиатрия, 06010465 – Мед.-проф. дело, 06010565 – Стоматология / А.В. Петраевский, И.А. Гндоян ; Минздравсоцразвития РФ ; ВолгГМУ. – Волгоград : Изд-во ВолгГМУ, 2012. – 128 с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омов Е.Е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  Офтальмолог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Текст] 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учебник для студентов медвузов / Е.Е. Сомов. - М. : МИА, 2008. - 374, [2] с.: ил., цв. и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Травмы глаза [Электронный ресурс] / под общ. ред. Р. А. Гундоровой, В. В. Нероева, В. В. Кашникова - М. : ГЭОТАР-Медиа, 2014. – Режим доступа: </w:t>
                                  </w:r>
                                  <w:hyperlink r:id="rId20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Офтальмология </w:t>
                                  </w:r>
                                  <w:hyperlink r:id="rId20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 xml:space="preserve"> в вопросах и ответах [Э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iCs/>
                                        <w:lang w:eastAsia="ru-RU"/>
                                      </w:rPr>
                                      <w:t>лектронный ресурс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] : учеб. пособие / под ред. Х.П. Тахчиди. – М. : ГЭОТАР-Медиа, 2009. – 336 с.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Режим доступа: </w:t>
                                  </w:r>
                                  <w:hyperlink r:id="rId20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iCs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hyperlink r:id="rId20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lang w:eastAsia="ru-RU"/>
                                      </w:rPr>
                                      <w:t>Неотложная офтальмология [Электронный ресурс] : учеб. пособие / под ред. Е.А. Егорова. – М. : ГЭОТАР-Медиа, 2006. – 184 с. : ил.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Режим доступа: </w:t>
                                  </w:r>
                                  <w:hyperlink r:id="rId20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iCs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Егоров Е. А. Клинические лекции по офтальмологии [Электронный ресурс] : учебное пособие / Егоров Е.А., Басинский С.Н. - М. : ГЭОТАР-Медиа, 2007. – Режим доступа: </w:t>
                                  </w:r>
                                  <w:hyperlink r:id="rId20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Кацнельсон Л. А. </w:t>
                                  </w:r>
                                  <w:hyperlink r:id="rId20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lang w:eastAsia="ru-RU"/>
                                      </w:rPr>
                                      <w:t>Клинический атлас патологии глазного дна [Электронный ресурс] / Кацнельсон Л.А., Лысенко В.С., Балишанская Т.И. – 4-е изд., стер. – М. : ГЭОТАР-Медиа, 2013. - 120 с. : ил.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Режим доступа: </w:t>
                                  </w:r>
                                  <w:hyperlink r:id="rId20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Егоров Е. А. </w:t>
                                  </w:r>
                                  <w:hyperlink r:id="rId20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lang w:eastAsia="ru-RU"/>
                                      </w:rPr>
                                      <w:t>Клиническая фармакология инфекционных заболеваний глаз [Электронный ресурс] / Е.А. Егоров. - M. : ГЭОТАР-Медиа, 2011.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Режим доступа: </w:t>
                                  </w:r>
                                  <w:hyperlink r:id="rId21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Русева С. В. </w:t>
                                  </w:r>
                                  <w:hyperlink r:id="rId21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lang w:eastAsia="ru-RU"/>
                                      </w:rPr>
                                      <w:t>Физиотерапия заболеваний глаз [Электронный ресурс] / С.В. Русева, М.Ю. Герасименко, Е.В. Филатова. – M. : ГЭОТАР-Медиа, 2011.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Режим доступа: </w:t>
                                  </w:r>
                                  <w:hyperlink r:id="rId21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удебная медицин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Судебная медици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[Электронный ресурс] : учебник / под ред. Ю. И. Пиголкина. - 3-е изд., перераб. и доп. - М. : ГЭОТАР-Медиа, 2015 . - 496 с. : ил. - Режим доступа: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</w:rPr>
                                    <w:t>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7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омодановский П. О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удебная медицина [Электронный ресурс] : учебник / П.О. Ромодановский, Е.Х. Баринов, В.А. Спиридонов - 2-е изд., перераб. и доп. - М. : ГЭОТАР-Медиа, 2014. – 528 с. - Режим доступа: </w:t>
                                  </w:r>
                                  <w:hyperlink r:id="rId2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333CC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CC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удебная медиц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Лекции [Электронный ресурс] : учебное пособие / Ю.И. Пиголкин, И.А. Дубровин, И.А. Дубровина, Е.Н. Леонова - М. : ГЭОТАР-Медиа, 2015. – Режим доступа: </w:t>
                                  </w:r>
                                  <w:hyperlink r:id="rId2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ind w:left="792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удебная медицина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и судебно-медицинская экспертиза [Электронный ресурс] : нац. рук. / под ред. Ю. И. Пиголкина. - М. : ГЭОТАР-Медиа, 2014. – Режим доступа: </w:t>
                                  </w:r>
                                  <w:hyperlink r:id="rId21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Судебная медици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. Задачи и тестовые задания [Электронный ресурс] : учебное пособие / под ред. Ю. И. Пиголкина. - 2-е изд., испр. и доп. - М. : ГЭОТАР-Медиа, 2011. - 608 с. - Режим доступа: </w:t>
                                  </w:r>
                                  <w:hyperlink r:id="rId2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иголкин Ю.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удебная медицина. Compendium [Электронный ресурс]: учеб. пособие / Пиголкин Ю. И., Дубровин И. А., Пиголкин Ю. И. ; под ред. Ю. И. Пиголкина. - М. : ГЭОТАР-Медиа, 2011. – 288 с. - Режим доступа: </w:t>
                                  </w:r>
                                  <w:hyperlink r:id="rId2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Атлас по судебной медицин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/ Пиголкин Ю.И., Дубровин И.А., Горностаев Д,В. и др. ; под ред. Ю.И. Пиголкина. - М. : ГЭОТАР-Медиа, 2010. - Режим доступа: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hyperlink r:id="rId218">
                                    <w:r>
                                      <w:rPr>
                                        <w:rStyle w:val="InternetLink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Пашинян Г. 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Судебная медицина в схемах и рисунках [Электронный ресурс] : учеб. пособие / Пашинян Г.А., Ромодановский П.О. - М. : ГЭОТАР-Медиа, 2010. - 336 с. - Режим доступа: </w:t>
                                  </w:r>
                                  <w:hyperlink r:id="rId21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Клинико-морфологическ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и судебно-медицинские аспекты миоренального синдрома [Текст] : учеб. пособие / Барканов В. Б., Ермилов В. В., Смирнов А. В. и др. ; Минздрав РФ, ВолгГМУ . - Волгоград : Изд-во ВолгГМУ, 2013. - 81 с. :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Алкогольная кардиомиопат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(клинико-морфологические и судебно-медицинские аспекты) [Текст] : учеб. пособие / Барканов В. Б., Ермилов В. В., Смирнов А. В. и др. ; ВолгГМУ Минздрава РФ. - Волгоград : Изд-во ВолгГМУ, 2015. - 66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Калыгин В. Г. Безопасность жизнедеятельности. Промышленная и экологическая безопасность, безопасность в техногенных чрезвычайных ситуациях : курс лекций [Электронный ресурс] / В.Г. Калыгин, В.А. Бондарь, Р.Я. Дедеян - М. : КолосС, 2013. - (Учебники и учеб. пособия для студентов высш. учеб. заведений). – Режим доступа: </w:t>
                                  </w:r>
                                  <w:hyperlink r:id="rId2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ычев Ю.Н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зопасность жизнедеятельности в чрезвычайных ситуациях [Электронный ресурс] / Сычев Ю.Н. - М. : Финансы и статистика, 2014. - 224 с. : ил. - Режим доступа: </w:t>
                                  </w:r>
                                  <w:hyperlink r:id="rId2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Левчук И. П. Безопасность жизнедеятельности [Электронный ресурс] : учебное пособие / И.П. Левчук, А.А. Бурлаков. - М. : ГЭОТАР-Медиа, 2014. – Режим доступа: </w:t>
                                  </w:r>
                                  <w:hyperlink r:id="rId22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ван Т. А. Безопасность жизнедеятельности [Текст] : учеб. пособие для студентов вузов / Хван Т. А., Хван П. А. - Изд. 9-е, испр. и доп. - Ростов н/Д : Феникс, 2012. - 444, [4] с. : ил. – (Высшее образовани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зопасность жизнедеятельности [Электронный ресурс] : учебник для бакалавров / под ред. Е. И. Холостовой, О. Г. Прохоровой. - М. : Дашков и К, 2013. - 456 с. – Режим доступа: </w:t>
                                  </w:r>
                                  <w:hyperlink r:id="rId2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етров Г. В. Безопасность жизнедеятельности [Электронный ресурс] : учебное пособие / Осетров Г. В. - М. : Книжный мир, 2011 - 232 с. – Режим доступа: </w:t>
                                  </w:r>
                                  <w:hyperlink r:id="rId22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агаутдинов А.М. Безопасность жизнедеятельности [Электронный ресурс] / Багаутдинов А.М. - М. : ГЭОТАР-Медиа, 2012. – Режим доступа: </w:t>
                                  </w:r>
                                  <w:hyperlink r:id="rId22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отложная медицинская помощь на догоспитальном этапе [Электронный ресурс] : учебник / А. Л. Вёрткин, Л. А. Алексанян, М. В. Балабанова и др. ; под ред. А. Л. Вёрткина. - М. : ГЭОТАР-Медиа, 2016. –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ические указания для подготовки к практическим занятиям по теме «Средства химической разведки и контроля» по дисциплине «Безопасность жизнедеятельности. Медицина катастроф»: учебно-методическое пособие [Текст] / сост.: С. В. Поройский, А. Д. Доника, Л. П. Кнышова. – Волгоград : Изд-во ВолгГМУ, 2016. – 48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езопасность жизнедеяте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учебник / Михайлов Л. А., Соломин В. П., Беспамятных Т. А. и др. ; под ред. Л. А. Михайлова. - 2-е изд. - СПб. : Питер, 2010. - 460 с. : ил. – (Учебник для вузов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нько Н.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зопасность жизнедеятельности [Текст] : учебник / Занько Н. Г., Малаян К. Р., Русак О. Н. ; под ред. О. Н. Русака. - 13-е изд., испр. - СПб. : Лань, 2010. - 671 с. : ил. – (Учебники для вузов. Специальная литератур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highlight w:val="yellow"/>
                                      <w:lang w:eastAsia="ru-RU"/>
                                    </w:rPr>
                                    <w:t xml:space="preserve">Безопасность жизнедеятельности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eastAsia="ru-RU"/>
                                    </w:rPr>
                                    <w:t>медицина катастроф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Левчук И. П. Медицина катастроф: курс лекций [Электронный ресурс] : учебное пособие / Левчук И.П., Третьяков Н.В. - М. : ГЭОТАР-Медиа, 2015. – Режим доступа: </w:t>
                                  </w:r>
                                  <w:hyperlink r:id="rId22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-7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Доника А. Д. Основы радиобиологии [Текст] : учеб. пособие для специальностей высшего профессионального образования группы «Здравоохранение» / А. Д. Доника, С. В. Поройский. – Волгоград: Изд-во ВолГМУ, 2012. – 136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Сидоров П. И.   Медицина катастроф [Текст] : учеб. пособие для студентов мед. вузов / П. И. Сидоров, И. Г. Мосягин, А. С. Сарычев. - 2-е изд., стер. - М. : Академия, 2012. - 320 с. : ил. - (Высшее профессиональное образование. Медицин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Рогозина И. В. Медицина катастроф [Электронный ресурс] / И.В. Рогозина. - М. : ГЭОТАР-Медиа, 2015. – Режим доступа: </w:t>
                                  </w:r>
                                  <w:hyperlink r:id="rId22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-7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Организация оказания скорой медицинской помощи вне медицинской организации [Электронный ресурс] : метод. рек. / C. Ф. Багненко [и др.]. - М. : ГЭОТАР-Медиа, 2015. - 56 с. : ил. - Режим доступа: </w:t>
                                  </w:r>
                                  <w:hyperlink r:id="rId22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-7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Клинико-морфологические и судебно-медицинские аспекты миоренального синдрома [Текст] : учебное пособие / В. Б. Барканов и др. – Волгоград : Изд-во ВолгГМУ, 2013. – 81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Организация оказания скорой медицинской помощи вне медицинской организации [Электронный ресурс] : метод. рек. / C. Ф. Багненко [и др.]. - М. : ГЭОТАР-Медиа, 2015. - 56 с. : ил. - Режим доступа: </w:t>
                                  </w:r>
                                  <w:hyperlink r:id="rId22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-7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Оказание первичной доврачебной медико-санитарной помощи при неотложных и экстремальных состояниях [Электронный ресурс] : учеб. для мед. колледжей и училищ / И.П. Левчук, С.Л. Соков, А.В. Курочка, А.П. Назаров. - М. : ГЭОТАР-Медиа, 2016. – Режим доступа: </w:t>
                                  </w:r>
                                  <w:hyperlink r:id="rId23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-7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кушерство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360" w:right="-28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Акушерство [Электронный ресурс] : учебник / Э. К. Айламазян [и др.]. - 9-е изд., перераб. и доп. - М. : ГЭОТАР-Медиа, 2015. - 704 с. : ил. - Режим доступа: </w:t>
                                  </w:r>
                                  <w:hyperlink r:id="rId23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Каптильный В. А. Акушерство и гинекология. Практические навыки и умения с фантомным курсом [Электронный ресурс] : учеб. пособие / В.А. Каптильный, М.В. Беришвили, А.В. Мурашко ; под ред. А.И. Ищенко. - М. : ГЭОТАР-Медиа, 2016. – 392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. - Режим доступа: </w:t>
                                  </w:r>
                                  <w:hyperlink r:id="rId23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Гинекология  [Электронный ресурс] : учебник / Б. И. Басова и др. ; под ред. Г. М. Савельевой, В. Г. Бреусенко. - 2-е изд., перераб. и доп. - М. : ГЭОТАР-Медиа, 2014. - 432 с. : ил. - Режим доступа: </w:t>
                                  </w:r>
                                  <w:hyperlink r:id="rId23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hd w:fill="FFFFFF" w:val="clear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42" w:right="-284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зигуа М. В. Физиологическое акушерство [Электронный ресурс] : учебник / Дзигуа М. В. - М. : ГЭОТАР-Медиа, 2014. - 432 с. : ил. - Режим доступа: </w:t>
                                  </w:r>
                                  <w:hyperlink r:id="rId23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42" w:right="-284" w:hanging="3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hyperlink r:id="rId23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lang w:eastAsia="ru-RU"/>
                                      </w:rPr>
                                      <w:t>Акушерство. Курс лекций [Электронный ресурс] : учебное пособие / под ред. А. Н. Стрижакова, А. И. Давыдова. - М. : ГЭОТАР-Медиа, 2009. - 456 с. : ил.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- Режим доступа </w:t>
                                  </w:r>
                                  <w:hyperlink r:id="rId23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val="en-US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42" w:right="-45" w:hanging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линические лекции по акушерству и гинекологии [Электронный ресурс] : руководство / под ред. Ю. Э. Доброхотовой. - 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: ГЭОТАР-Меди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, 2009. - 312 с. - Режим доступа: </w:t>
                                  </w:r>
                                  <w:hyperlink r:id="rId23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42" w:right="-45" w:hanging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Акушерство [Электронный ресурс] : учебник / Г. М. Савельева, Р. И. Шалина, Л. Г. Сичинава, О. Б. Панина, М. А. Курцер. - М. : ГЭОТАР-Медиа, 2015. - 656 с. : ил. - Режим доступа: </w:t>
                                  </w:r>
                                  <w:hyperlink r:id="rId23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инеколог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Каптильный В. А. Акушерство и гинекология. Практические навыки и умения с фантомным курсом [Электронный ресурс] : учеб. пособие / В.А. Каптильный, М.В. Беришвили, А.В. Мурашко ; под ред. А.И. Ищенко. - М. : ГЭОТАР-Медиа, 2016. – 392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. - Режим доступа: </w:t>
                                  </w:r>
                                  <w:hyperlink r:id="rId23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Гинекология  [Электронный ресурс] : учебник / Б. И. Басова и др. ; под ред. Г. М. Савельевой, В. Г. Бреусенко. - 2-е изд., перераб. и доп. - М. : ГЭОТАР-Медиа, 2014. - 432 с. : ил. - Режим доступа: </w:t>
                                  </w:r>
                                  <w:hyperlink r:id="rId24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FFFFF" w:val="clear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42" w:right="-45" w:hanging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линические лекции по акушерству и гинекологии [Электронный ресурс] : руководство / под ред. Ю. Э. Доброхотовой. - 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: ГЭОТАР-Меди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, 2009. - 312 с. - Режим доступа: </w:t>
                                  </w:r>
                                  <w:hyperlink r:id="rId24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инекология. </w:t>
                                  </w:r>
                                  <w:hyperlink r:id="rId24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lang w:eastAsia="ru-RU"/>
                                      </w:rPr>
                                      <w:t>Руководство к практическим занятиям [Электронный ресурс] : учеб. пособие / под ред. В.Е. Радзинского. – 3-е изд., перераб. и доп. - М. : ГЭОТАР-Медиа, 2013. - 552 с. : ил.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- Режим доступа: </w:t>
                                  </w:r>
                                  <w:hyperlink r:id="rId24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ндреева, М. 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 Вопросы частной гинекологии [Текст] = Manual Issues in Particular Gynecology : учебное пособие / М. В. Андреева, Е. П. Шевцова, Ж. С. Мартинсон ; Министерство здравоохранения Российской Федерации, Волгоградский государственный медицинский университет . - 2-е изд., доп. - Волгоград : Издательство ВолгГМУ, 2019. - 89, [2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ндреева, М. 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Вопросы частной гинекологии [Электронный ресурс] = Manual Issues in Particular Gynecology : учебное пособие / М. В. Андреева, Е. П. Шевцова, Ж. С. Мартинсон ; Министерство здравоохранения Российской Федерации, Волгоградский государственный медицинский университет . - 2-е изд., доп. - Волгоград : Издательство ВолгГМУ, 2019. - 89, [2] с.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24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ttp://library.volgmed.ru/Marc/MObjectDown.asp?MacroName=Andreeva_Voprosy_chastnoy_ginekologii_2019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едиатр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ские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болезни [Электронный ресурс] : учебник : в 2 т. Т. 1 / Запруднов А.М., Григорьев К.И., Харитонова Л.А. - 2-е изд., перераб. и доп. - М. : ГЭОТАР-Медиа, 2013. – Режим доступа: </w:t>
                                  </w:r>
                                  <w:hyperlink r:id="rId24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етские болезни [Электронный ресурс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: учебник : в 2 т. Т.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/ Запруднов А.М., Григорьев К.И., Харитонова Л.А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2-е изд., перераб. и доп. 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. : ГЭОТАР-Медиа, 2013. –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Инфекционные болезни у детей [Электронный ресурс] : учебник / Учайкин В.Ф., Шамшева О.В. - М. : ГЭОТАР-Медиа, 2015. – Режим доступа: </w:t>
                                  </w:r>
                                  <w:hyperlink r:id="rId24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педевтика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ских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болезней [Электронный ресурс] : учебник / под ред. Н.А. Геппе, Н.С. Подчерняевой. - М. : ГЭОТАР-Медиа, 2012. – Режим доступа: </w:t>
                                  </w:r>
                                  <w:hyperlink r:id="rId24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оронцов И. 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опедевтика детских болезней [Текст] : учебник / И. М. Воронцов, А. В. Мазурин. - 3-е изд., доп. и перераб. - СПб. : Фолиант, 2010. - 1004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ские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олезни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[Электронный ресурс] : учебник / под ред. А.А. Баранова. - 2-е изд., испр. и доп. - М. : ГЭОТАР-Медиа, 2012. – Режим доступа: </w:t>
                                  </w:r>
                                  <w:hyperlink r:id="rId24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Детские болезни. Т. 1. [Электронный ресурс] / под ред. И.Ю. Мельниковой - М. : ГЭОТАР-Медиа, 2009. – Режим доступа: </w:t>
                                  </w:r>
                                  <w:hyperlink r:id="rId24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Детские болезни. Т. 2. [Электронный ресурс] / под ред. И.Ю. Мельниковой - М. : ГЭОТАР-Медиа, 2009. – Режим доступа: </w:t>
                                  </w:r>
                                  <w:hyperlink r:id="rId25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Емельянова Г. А. Детские инфекции. Пути распространения, клинические проявления, меры профилактики [Электронный ресурс] / Емельянова Г. А., Мякенькая Т. С. - М. : ГЭОТАР-Медиа, 2009. – Режим доступа: </w:t>
                                  </w:r>
                                  <w:hyperlink r:id="rId25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Инфекционные болезни и эпидемиология [Электронный ресурс] : учебник / Покровский В. И., Пак С. Г., Брико Н. И. - 3-е изд., испр. и доп. - М. : ГЭОТАР-Медиа, 2013. - 816 с. : ил. - Режим доступа: </w:t>
                                  </w:r>
                                  <w:hyperlink r:id="rId25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Инфекционные и паразитарные болезни развивающихся стран [Электронный ресурс] : учебник для вузов / под ред. Н. В. Чебышева, С.Г. Пака. - М. : ГЭОТАР-Медиа, 2008. – 816 с. - Режим доступа: </w:t>
                                  </w:r>
                                  <w:hyperlink r:id="rId25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Крамарь Л. В. Вакцинация и вакцинопрофилакти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[Текст]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: учеб. пособие для системы послевуз. и доп. образования врачей / Крамарь Л. В. ; Минздравсоцразвития РФ, ГБОУ ВПО ВолгГМУ. - Волгоград : Изд-во ВолгГМУ, 2011. – 105с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Этиотропная терапия острых вирусных инфекций у дете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Текст]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: учеб. пособие для спец. 06010365 "Педиатрия" / Крамарь Л. В., Арова А. А., Желудков Ю. А. и др. - Волгоград : Изд-во ВолгГМУ, 2012. - 156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етрова И. В. Внутриутробные инфекции перинатального период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[Текст]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: учеб.-метод. пособие для спец. 060103.65 "Педиатрия" / Петрова И. В., Никифорова Е. М., Арова А. А. и др. ; Минздравсоцразвития РФ. - Волгоград : Изд-во ВолгГМУ, 2012. - 108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педевтика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ских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болезней [Электронный ресурс] : учебник / Калмыкова А.С., Ткачева Н.В., Климов Л.Я. и др. ; под ред. А.С. Калмыковой. - М. : ГЭОТАР-Медиа, 2010. – Режим доступа: </w:t>
                                  </w:r>
                                  <w:hyperlink r:id="rId25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т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педевтика внутренних болезней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хин Н. А. Пропедевтика внутренних болезней [Текст] : учебник для студентов мед. вузов / Мухин Н. А., Моисеев В. С. - 2-е изд., доп. и перераб. - М. : ГЭОТАР-Медиа, 2012. - 847, [1] с.: ил., [6] л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Мухин Н. 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педевтика внутренних болезней [Электронный ресурс] : учебник / Мухин Н.А., Моисеев В.С. - 2-е изд., доп. и перераб. - М. : ГЭОТАР-Медиа, 2015. - Режим доступа: </w:t>
                                  </w:r>
                                  <w:hyperlink r:id="rId25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рачебные методы диагност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. пособие / Кукес В.Г., Маринина В.Ф. и др. - М. : ГЕОТАР-МЕД. 2006. – 72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- Режим доступа: </w:t>
                                  </w:r>
                                  <w:hyperlink r:id="rId25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вашкин В. 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опедевтика внутренних болезней. Кардиология [Электронный ресурс] : учеб. пособие / Ивашкин В.Т., Драпкина О.М. - М.: ГЭОТАР-Медиа, 2011. – Режим доступа: </w:t>
                                  </w:r>
                                  <w:hyperlink r:id="rId25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вашкин В. 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опедевтика внутренних болезней. Пульмонология [Электронный ресурс] : учеб. пособие / Ивашкин В. Т., Драпкина О. М. - М. : ГЭОТАР-Медиа, 2011. – Режим доступа: </w:t>
                                  </w:r>
                                  <w:hyperlink r:id="rId25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Люсов В. 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КГ при инфаркте миокарда [Электронный ресурс] : практ. рук. / Люсов В. А., Волов Н. А., Гордеев И. Г. - М. : ГЭОТАР-Медиа, 2009. - 76 с. : ил. – Режим доступа: </w:t>
                                  </w:r>
                                  <w:hyperlink r:id="rId25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Емельянов Д. 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ы исследования гепатобилиарной системы [Текст] : учеб. пособие для студентов по спец. 060101 (040100) - Леч. дело / Емельянов Д.Н., Свириденко О.Ю., Годовалова Л.А.; Федерал. агентство по здравсоцразвитию РФ; ВолГМУ. - Волгоград: Изд-во ВолГМУ, 2007. - 138 с.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Емельянов Д. 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уальные вопросы диагностики и лечения заболеваний почек [Текст] : учеб.-метод. пособие для студентов, обучающихся по спец. 060101(040100) - Леч. дело / Емельянов Д. Н., Скворцов В. В., Тумаренко А. В. и др. ; Федер. агенство по здравсоцразвитию, ВолГМУ. - Волгоград: Изд-во ВолГМУ, 2007. - 137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педевтика внутренних болезн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учеб. пособие для студентов 4 курса мед.-биол. и 3 курса стомат. фак-ов: в 2 ч. Ч. 1. Пульмонология / Стаценко М.Е., Туркина С.В., Инина Л.И., Романюк С.С.; Минздравсоцразвития РФ, ВолГМУ. – Волгоград : Изд-во ВолГМУ, 2009. - 132 с. : и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Стаценко М. 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педевтика внутренних болезней [Текст] : в 2 ч. Ч. 2. Кардиология / Стаценко М. Е., Туркина С. В. ; Минздравсоцразвития РФ, ВолГМУ. - Волгоград : Изд-во ВолГМУ, 2009. - 184 с.: и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педевтика внутренних болезн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учеб. пособие для спец. 060112 "Мед. биохимия" ; 060105.65 "Стоматология". Ч. 3.  Почки и мочевыводящие пути / Стаценко М. Е., Туркина С. В., Инина Л. И., Полетаева Л. В. ; Минздравсоцразвития РФ, ВолгГМУ. – Волгоград : Изд-во ВолгГМУ, 2012. - 160 с. : и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учевая диагностик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</w:rPr>
                                    <w:t xml:space="preserve">Лучевая диагностика и терапия. Общая лучевая диагностика [Электронный ресурс] Т. 1 / Терновой С. К. и др. - М. : ГЭОТАР-Медиа, 2014. – Режим доступа: </w:t>
                                  </w:r>
                                  <w:hyperlink r:id="rId26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</w:rPr>
                                    <w:t xml:space="preserve">Лучевая диагностика и терапия. Частная лучевая диагностика [Электронный ресурс] Т. 2 / Терновой С. К. и др. - М. : ГЭОТАР-Медиа, 2014. – Режим доступа: </w:t>
                                  </w:r>
                                  <w:hyperlink r:id="rId26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</w:rPr>
                                    <w:t xml:space="preserve">Лучевая диагностика и терапия в урологии [Электронный ресурс] : национальное руководство / гл. ред. тома А. И. Громов, В. М. Буйлов. - М. : ГЭОТАР-Медиа, 2011. - (Национальные руководства по лучевой диагностике и терапии / гл. ред. серии С. К. Терновой). – Режим доступа: </w:t>
                                  </w:r>
                                  <w:hyperlink r:id="rId26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8DB3E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лясова Е. Б. </w:t>
                                  </w: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</w:rPr>
                                    <w:t xml:space="preserve">Лучевая диагностика : учебное пособие / Е. Б. Илясова, М. Л. Чехонацкая, В. Н. Приезжева. - 2-е изд. , перераб. и доп. - Москва : ГЭОТАР-Медиа, 2021. - 432 с. - ISBN 978-5-9704-5877-8. - Текст : электронный // ЭБС "Консультант студента" : [сайт]. - URL : </w:t>
                                  </w:r>
                                  <w:hyperlink r:id="rId26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studentlibrary.ru/book/ISBN9785970458778.html</w:t>
                                    </w:r>
                                  </w:hyperlink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8DB3E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DB3E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учевая диагностика [Электронный ресурс] : учебник / под ред. проф. Г.Е. Труфанова. - М. : ГЭОТАР-Медиа, 2015. - 496 с. : ил. - Режим доступа: </w:t>
                                  </w:r>
                                  <w:hyperlink r:id="rId26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асильев А. Ю.Лучевая диагностика [Электронный ресурс] : учебник для студ. пед. ф-ов / Васильев А. Ю., Ольхова Е. Б. - М. : ГЭОТАР-Медиа, 2008. - 679 с. : цв. ил. - Режим доступа: </w:t>
                                  </w:r>
                                  <w:hyperlink r:id="rId26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ркина Н.Ю. Ультразвуковая диагностика [Электронный ресурс] : атлас / Н. Ю. Маркина, М. В. Кислякова ; под ред. С. К. Тернового. - 2-е изд. - М. : ГЭОТАР-Медиа, 2015. - 240 с. - ISBN 978-5-9704-3313-3 - Режим доступа: </w:t>
                                  </w:r>
                                  <w:hyperlink r:id="rId26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eastAsia="ar-SA"/>
                                      </w:rPr>
                                      <w:t>http://www.studentlibrary.ru/book/ISBN9785970433133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акультетская терап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оисеев В. 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нутренние болезн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2 т. Т.1 [Электронный ресурс] : учебник / Моисеев В.С., Мартынов А.И., Мухин Н.А. - 3-е изд., испр. и доп. - М. : ГЭОТАР-Медиа, 2013. – Режим доступа: 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оисеев В.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нутренние болезн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2 т. Т. 2 [Электронный ресурс] : учебник / Моисеев В.С., Мартынов А.И., Мухин Н.А. - 3-е изд., испр. и доп. - М. : ГЭОТАР-Медиа, 2013. - Режим доступа: 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колкин В.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нутренние болез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ик / Маколкин В.И., Овчаренко С.И., Сулимов В.А. - 6-е изд., перераб. и доп. - М. : ГЭОТАР-Медиа, 2015. – Режим доступа: 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балава Ж. 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 Основы внутренней медицины [Электронный ресурс] / Ж. Д. Кобалава, С. В. Моисеев, В. С. Моисеев ; под. ред. В. С. Моисеева. - М. : ГЭОТАР-Медиа, 2014. - Режим доступа: </w:t>
                                  </w:r>
                                  <w:hyperlink r:id="rId26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ономаренко Г. Н. Общая физиотерап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ик / Г. Н. Пономаренко. - 5-е изд., перераб. и доп. - М. : ГЭОТАР-Медиа, 2014. - Режим доступа: </w:t>
                                  </w:r>
                                  <w:hyperlink r:id="rId26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торожаков Г.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Поликлиническая терапия [Электронный ресурс] : учебник / Сторожаков Г.И., Чукаева И.И., Александров А.А. - 2-е изд., перераб. и доп. - М. : ГЭОТАР-Медиа, 2013. - Режим доступа: </w:t>
                                  </w:r>
                                  <w:hyperlink r:id="rId26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трюк Р. 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нутренние болезни [Электронный ресурс] : учебник / Стрюк Р.И., Маев И.В.; Минобрнауки РФ. - 2-е изд., испр. и доп. - М.: ГЭОТАР-Медиа, 2013. – 544 с. : ил. – Режим доступа: </w:t>
                                  </w:r>
                                  <w:hyperlink r:id="rId27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вашкин В. 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опедевтика внутренних болезней. Нефрология [Электронный ресурс] : учебное пособие / Ивашкин В.Т., Драпкина О.М. - М. : ГЭОТАР-Медиа, 2013. - 184с. : ил. - Режим доступа: </w:t>
                                  </w:r>
                                  <w:hyperlink r:id="rId27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Рациональная фармакотерапия сердечно-сосудистых заболева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Электронный ресурс] : руководство для практикующих врачей / под общ. ред. Е. И. Чазова, Ю. А. Карпова. - М. : Литтерра, 2014. - 1056 с. - (Рациональная фармакотерапия). -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нутренние болез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333 тестовые задачи и комментарии к ним. [Электронный ресурс] : учебное пособие / Дворецкий Л.И., Михайлов А.А., Стрижова Н.В., Чистова В.С - 2-е изд., перераб. и доп. - М. : ГЭОТАР-Медиа, 2010. - Режим доступа: 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Чучалин А.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Энциклопедия редких болезней [Электронный ресурс] / А. Г. Чучалин. - М. : Литтерра, 2014. - 672 с. - Режим доступа: </w:t>
                                  </w:r>
                                  <w:hyperlink r:id="rId27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иякбаев Г. 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ритмии сердца. Основы электрофизиологии, диагностика, лечение и современные рекомендации [Электронный ресурс] / Г.К. Киякбаев. - М. : ГЭОТАР-Медиа, 2014. - Режим доступа: </w:t>
                                  </w:r>
                                  <w:hyperlink r:id="rId27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Боткин С. 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нутренние болезни [Электронный ресурс] : в 2 т. Т. 1 : Курс клиники внутренних болезней / С. П. Боткин. - М. : ГЭОТАР-Медиа, 2013. - Режим доступа: </w:t>
                                  </w:r>
                                  <w:hyperlink r:id="rId27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Боткин С. 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нутренние болезни [Электронный ресурс] : в 2 т. Т. 2 : Клинические лекции / С. П. Боткин. - М. : ГЭОТАР-Медиа, 2013. - Режим доступа: </w:t>
                                  </w:r>
                                  <w:hyperlink r:id="rId27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Томилов А. Ф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тлас клинической медицины: внешние признаки болезней [Электронный ресурс] : руководство / А. Ф. Томилов. - М. : ГЭОТАР-Медиа, 2013. - 176 с. : ил. - Режим доступа: </w:t>
                                  </w:r>
                                  <w:hyperlink r:id="rId27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Циммерман Я. 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астроэнтерология [Электронный ресурс]: руководство / Циммерман Я.С. - 2-е изд., перераб. и доп. - М. : ГЭОТАР-Медиа, 2015. - 816 с. : ил. - Режим доступа: http: // </w:t>
                                  </w:r>
                                  <w:hyperlink r:id="rId27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паков Е.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ЭКГ при аритмиях: атл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/ Колпаков Е.В., Люсов В.А., Волов Н.А. - М. : ГЭОТАР-Медиа, 2013. - Режим доступа: http://www.studentlibrary.ru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Щукин Ю. 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Атлас ЭК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ое пособие / Ю.В. Щукин, Е.А. Суркова, В.А. Дьячков - М. : ГЭОТАР-Медиа, 2012. - Режим доступа: </w:t>
                                  </w:r>
                                  <w:hyperlink r:id="rId27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фессиональные болезни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tLeast" w:line="10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фессиональны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олезн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[Электронный ресурс] : учебник / Н. А. Мухин [и др.]. - 2-е изд., перераб. и доп. - М. : ГЭОТАР-Медиа, 2016. - 512 с. : ил. – Режим доступа: </w:t>
                                  </w:r>
                                  <w:hyperlink r:id="rId279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Труд и здоровь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[Электронный ресурс] / Н. Ф. Измеров, И. В. Бухтияров, Л. В. Прокопенко, Н. И. Измерова, Л. П. Кузьмина - М. : Литтерра, 2014. - Режим доступа: </w:t>
                                  </w:r>
                                  <w:hyperlink r:id="rId28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фессиональные болезни [Текст] : учебник для студентов медвузов / Н. Ф. Измеров [и др.] ; под ред. Н. Ф. Измерова. - М. : Академия, 2011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сарев В. В.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фессиональные болезн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[Электронный ресурс] : учебник / В. В. Косарев, С. А. Бабанов. - М. : ГЭОТАР-Медиа, 2010. - 368 с. - Режим доступа: </w:t>
                                  </w:r>
                                  <w:hyperlink r:id="rId281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сарев В. В. Профессиональные болезни (диагностика, лечение, профилактика) [Электронный ресурс] : учебное пособие / Косарев В.В., Лотков В. С., Бабанов С.А. - М. : ГЭОТАР-Медиа, 2008. – 160 с. - Режим доступа: </w:t>
                                  </w:r>
                                  <w:hyperlink r:id="rId28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ворецкий Л. И.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ждисциплинарные клинические задач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/ Л. И. Дворецкий. - М. : ГЭОТАР-Медиа, 2012. - Режим доступа: </w:t>
                                  </w:r>
                                  <w:hyperlink r:id="rId28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фессиональная патолог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[Электронный ресурс] : национальное руководство / под ред. И.Ф. Измерова. - М. : ГЭОТАР-Медиа, 2011. – Режим доступа: </w:t>
                                  </w:r>
                                  <w:hyperlink r:id="rId284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оспитальная терап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нутренние болезни [Электронный ресурс]: учебник : в 2 т. Т. 1. / под ред. Моисеева В.С., Мартынова А.И., Мухина Н.А. - 3-е изд., испр. и доп. - М. : ГЭОТАР-Медиа, 2015. – 960 с.– Режим доступа: </w:t>
                                  </w:r>
                                  <w:hyperlink r:id="rId28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нутренние болезни [Электронный ресурс]: учебник : в 2 т. Т. 2. / под ред. Моисеева В.С., Мартынова А.И., Мухина Н.А. - 3-е изд., испр. и доп. - М. : ГЭОТАР-Медиа, 2015. – 896 с. – Режим доступа: </w:t>
                                  </w:r>
                                  <w:hyperlink r:id="rId28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нутренние болезни. Тесты и ситуационные задачи [Электронный ресурс] : учебное пособие / Маколкин В.И., Сулимов В.А., Овчаренко С.И. и др. - М. : ГЭОТАР-Медиа, 2012. –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Маколкин В. И. Внутренние болезни [Электронный ресурс] : учебник / Маколкин В.И., Овчаренко С.И., Сулимов В.А. - 6-е изд., перераб. и доп. - М. : ГЭОТАР-Медиа, 2015. – 768 с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"/>
                                    </w:rPr>
                                    <w:t xml:space="preserve">Режим доступа: </w:t>
                                  </w:r>
                                  <w:hyperlink r:id="rId28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333333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Основы внутренней медицины [Электронный ресурс]/Ж.Д. Кобалава, С.В. Моисеев, В.С. Моисеев; под ред. В.С. Моисеева. – М.:ГЭОТАР-Медиа, 2014.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Режим доступ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ww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studentlibr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уководство по скорой медицинской помощи [Электронный ресурс] : для врачей и фельдшеров, оказывающих первич. мед.-сан. помощь / под ред. Багненко С. Ф., Верткина А. Л., Мирошниченко А. Г., Хубутии М. Ш. - М. : ГЭОТАР-Медиа, 2010. - 816 с. - Режим доступа: </w:t>
                                  </w:r>
                                  <w:hyperlink r:id="rId28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ндокринология [Электронный ресурс] : учебник / И.И. Дедов, Г.А. Мельниченко, В.Ф. Фадеев - 2-е изд., перераб. и доп. - М. : ГЭОТАР-Медиа, 2013. –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ндокринология [Электронный ресурс] : национальное руководство / под ред. И. И. Дедова, Г. А. Мельниченко. - 2-е изд., перераб. и доп. - М. : ГЭОТАР-Медиа, 2016. – Режим доступа: 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обалава Ж. Д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ртериальная гипертония. Ключи к диагностике и лечению [Электронный ресурс] / Кобалава Ж. Д., Котовская Ю. В., Моисеев В. С. - М. : ГЭОТАР-Медиа, 2009. - 864 с. – (Библиотека врача-специалиста). -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Черкасова Н. 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фференциальная диагностика при болях в грудной клетке [Электронный ресурс] / Черкасова Н. А., Сергеева Е. В. ; под ред. Л. И. Дворецкого. - М., 2009. - 48 с. -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утренние болезни: руководство к практическим занятиям по госпитальной терапии [Электронный ресурс] : учебное пособие / [Ананченко В.Г. и др.] ; под ред. Л.И. Дворецкого, 2010. - 456 с. : ил. -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hd w:fill="FFFFFF" w:val="clear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ефрология [Электронный ресурс] / под ред. Е. М. Шилова. - 2-е изд., испр. и доп. - М. : ГЭОТАР-Медиа, 2010. - 696 с. 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жим доступа: </w:t>
                                  </w:r>
                                  <w:hyperlink r:id="rId289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омин В.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инические разборы. Внутренние болезни. Т. 1 [Электронный ресурс] / Фомин В. В., Бурневич Э.З. ; под ред. Н.А. Мухина. - 2-е изд. - М., 2010. - 576 с. – (Клинические разборы). -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инические разборы. Внутренние болезн. Т. 2 [Электронный ресурс] / под ред. Н.А. Мухина. - 2-е изд. - М., 2009. - 448 с. – (Клинические разборы). -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оспитальная терапия [Электронный ресурс] / Люсов В.А., Байкова О.А., Евсиков Е.М. и др. / под ред. В.А. Люсова - М. : ГЭОТАР-Медиа, 2010.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нутренние болезни. 333 тестовые задачи и комментарии к ним [Электронный ресурс] : учебное пособие / Дворецкий Л.И., Михайлов А.А., Стрижова Н.В., Чистова В.С - 2-е изд., перераб. и доп. - М. : ГЭОТАР-Медиа, 2010.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160 с. -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диология [Электронный ресурс] : национальное руководство / под ред. Е. В. Шляхто. - 2-е изд., перераб. и доп. - М. : ГЭОТАР-Медиа, 2015. – 800 с. – Режим доступа: 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вашкин В. Т. Пропедевтика внутренних болезней. Кардиология [Электронный ресурс] : учебное пособие / Ивашкин В.Т., Драпкина О.М. - М. : ГЭОТАР-Медиа, 2011. -272 с. –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Режим доступ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Ивашкин В. Т. Пропедевтика внутренних болезней. Гастроэнтерология [Электронный ресурс] : учебное пособие / Ивашкин В.Т., Драпкина О.М. - М. : ГЭОТАР-Медиа, 2012. – 160 с. - 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 Режим доступ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агностика и лечение заболеваний внутренних органов с позиций медицины, основанной на доказательствах [Текст] : учеб. пособие для студентов IV-VI курсов леч. фак. / Давыдов С. И. и др. ; под ред. Бабаевой А. Р. ; ВолгГМУ. - Волгоград : Изд-во ВолгГМУ, 2012. - 420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ворецкий Л. И. Междисциплинарные клинические задачи [Электронный ресурс] / Дворецкий Л. И. - М. : ГЭОТАР-Медиа, 2012. -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 Режим доступ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нтервенционная медицина [Электронный ресурс] : руководство для врачей / [Аблицов А. Ю. и др.] ; под ред. Г. И. Назаренко. - М. : Медицина, 2012. – 808 с. -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hyperlink r:id="rId29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77CC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вашкин В. Т. Пропедевтика внутренних болезней. Нефрология [Электронный ресурс] : учебное пособие / Ивашкин В. Т., Драпкина О. М. - М. : ГЭОТАР-Медиа, 2013. - 184 с. : ил. - Режим доступа: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hyperlink r:id="rId29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77CC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Абрамова Н. А. Эндокринолог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[Электронный ресурс]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 национальное руководство / Абрамова Н.А., Александров А.А., Андреева Е.Н. ; под ред. И. И. Дедова, Г.А. Мельниченко. – М. : ГЭОТАР-Медиа, 2013. – 752 с. – (Национальные руководства)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жим доступа: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hyperlink r:id="rId29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77CC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немия при хронической болезни почек [Электронный ресурс] : руководство / Давыдкин И. Л., Шутов А. М., Ромашева Е. П. и др. - М. : ГЭОТАР-Медиа, 2013. - 64 с.  - Режим доступа: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hyperlink r:id="rId29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77CC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трюк Р. И. Внутренние болезни [Электронный ресурс]: учебник / Стрюк Р.И., Маев И.В. - 2-е изд., испр. и доп. - М. : ГЭОТАР-Медиа, 2013. - Режим доступа: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hyperlink r:id="rId29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77CC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олезни крови в амбулаторной практике [Электронный ресурс] : руководство / И. Л. Давыдкин, И. В. Куртов, Р. К. Хайретдинов [и др.] - М. : ГЭОТАР-Медиа, 2014. – 184 с. – Режим доступа: 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тология крови [Текст] : учеб. пособие для студентов по спец. : "Леч. дело", "Мед.-профил. дело", "Педиатрия и стоматология мед. вузов" / сост.: Фастова И. А., Рогова Л. Н., Губанова Е. И. и др. ; ВолгГМУ Минздрава РФ. - Волгоград: Изд-во ВолгГМУ, 2014. - 92, [4] с.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ематология [Электронный ресурс] : национальное руководство / под ред. О.А. Рукавицына - М. : ГЭОТАР-Медиа, 2015. – 776 с. –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астроэнтерология [Электронный ресурс] : национальное руководство : краткое издание / под ред. В.Т. Ивашкина, Т.Л. Лапиной. - М. : ГЭОТАР-Медиа, 2015. – 480 с. – Режим доступа: 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ев И. В. Болезни желудка [Электронный ресурс] / И.В. Маев, А.А. Самсонов, Д.Н. Андреев. - М.: ГЭОТАР-Медиа, 2015. – 976 с. – Режим доступа: 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ульмонология [Электронный ресурс]: национальное руководство: краткое издание / под ред. А. Г. Чучалина. - М.: ГЭОТАР-Медиа, 2016. – 800 с. – Режим доступа: 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фрология [Электронный ресурс]: национальное руководство: краткое издание / гл. ред. Н.А. Мухин. - М.: ГЭОТАР-Медиа, 2016. – 608 с. – Режим доступа: 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Эндокринолог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дов И. И. Эндокринология [Электронный ресурс] : учебник для вузов / Дедов И. И., Мельниченко Г. А., Фадеев В. В. . – [3-е изд., перераб. и доп.] - М. : Литтерра, 2015. - 416 с. : ил. - Режим доступа: </w:t>
                                  </w:r>
                                  <w:hyperlink r:id="rId295">
                                    <w:r>
                                      <w:rPr>
                                        <w:rStyle w:val="InternetLink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ндокринология [Электронный ресурс] : национальное руководство / под ред. И. И. Дедова, Г. А. Мельниченко. - 2-е изд., перераб. и доп. - М. : ГЭОТАР-Медиа, 2016. – Режим доступа: 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Абрамова Н. А. Эндокринолог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[Электронный ресурс]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 национальное руководство / Абрамова Н.А., Александров А.А., Андреева Е.Н. ; под ред. И. И. Дедова, Г.А. Мельниченко. – М. : ГЭОТАР-Медиа, 2013. – 752 с. – (Национальные руководства)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жим доступа: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hyperlink r:id="rId29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77CC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лезни щитовидной железы [Электронный ресурс] / Абрамова Н. А., Румянцев П. О., Липатов Д. В. и др. - М. : ГЭОТАР-Медиа, 2011. -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hyperlink r:id="rId29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реваль А. В. Эндокринные синдромы. Диагностика и лечение [Электронный ресурс] / Древаль А. В. - М. : ГЭОТАР-Медиа, 2014. - 416 с. : ил. -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hyperlink r:id="rId29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ысокие технологии в инсулинотерапии сахарного диабета [Электронный ресурс] / под общ. ред. А.В. Древаля, О.С. Медведева, С.И. Мухина, А.А. Сеид-Гусейнова. - М. : ГЭОТАР-Медиа, 2013. - Режим доступа: </w:t>
                                  </w:r>
                                  <w:hyperlink r:id="rId299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фекционные болезни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кровский  В.И. Инфекционные болезни и эпидемиология [Электронный ресурс] : учебник / Покровский В.И., Пак С.Г., Брико Н.И. - 3-е изд., испр. и доп. - М. : ГЭОТАР-Медиа, 2016. - Режим доступ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: </w:t>
                                  </w:r>
                                  <w:hyperlink r:id="rId30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Инфекционные болезни и эпидемиология [Текст] : учебник для студентов мед. вузов / Покровский В. И., Пак С. Г., Брико Н. И. и др. - 3-е изд., испр. и доп. - М. : ГЭОТАР-Медиа, 2012. - 1008 с. : 8 л. цв. и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еморрагические лихорадки [Электронный ресурс] /Венгеров Ю.Я., Валишин Д.А., Ющук Н.Д. и др. - М.: ГЭОТАР-Медиа, 2011. - Режим доступ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</w:t>
                                  </w:r>
                                  <w:hyperlink r:id="rId30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  <w:tab w:val="left" w:pos="4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фекционные болезни [Электронный ресурс] : учебник / Аликеева Г.К., Венгеров Ю.Я., Гагарина И.В. и др. ; под ред. Н.Д. Ющука, Ю.Я. Венгерова. - 2-е изд., перераб. и доп.  – 2-е изд., перераб. и доп. - М. : ГЭОТАР-Медиа, 2013. - 704 с. : ил. - Режим доступ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: </w:t>
                                  </w:r>
                                  <w:hyperlink r:id="rId30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  <w:tab w:val="left" w:pos="4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фекционные и паразитарные болезни развивающихся стран [Электронный ресурс] : учебник / под ред. Н.В. Чебышева, С.Г. Пак. - М. : ГЭОТАР-МЕдиа, 2008. - Режим доступ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: </w:t>
                                  </w:r>
                                  <w:hyperlink r:id="rId30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  <w:tab w:val="left" w:pos="4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нгеров Ю. Я. Болезни, вызываемые членистоногими [Электронный ресурс]  / Ю.Я. Венгеров. – М. : ГЭОТАР-Медиа, 2011. -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hyperlink r:id="rId30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</w:rPr>
                                    <w:t xml:space="preserve">Иерсиниозы [Электронный ресурс] / Ющук Н.Д., Шестакова И.В., Нагибина М.В., Венгеров Ю.Я. - М. : ГЭОТАР-Медиа, 2011. - Режим доступа: </w:t>
                                  </w:r>
                                  <w:hyperlink r:id="rId30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-14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Иоанниди Е. А. Биологическая опасность в практической деятельности врача [Текст] : учеб. пособие, для обучающихся по основным программам высш. образования - подготовки кадров высш. квалификации по программам ординатуры по спец. "Инфекционные болезни" / Иоанниди Е. А., Попов С. Ф., Александров О. В. ; ВолгГМУ Минздрава РФ. - Волгоград : Изд-во ВолгГМУ, 2015. - 100, [4] с. : та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Крамарь О. Г. Брюшной тиф [Текст] : учеб.-метод. пособие для студентов высш. учеб. учреждений. Спец. подготовки : 060101- "Леч. дело" Дисциплина : "Инфекц. болезни" / Крамарь О. Г., Попов С. Ф., Гавриков Л. К., Осадшая Л. Б. ; ВолгГМУ Минздрава РФ. - Волгоград : Изд-во ВолгГМУ, 2016. - 41, [7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Иоанниди Е. А. Хронические вирусные гепатиты B, D и C : этиопатогенез, эпидемиология, клиника, лечение и профилактика [Текст] : учеб. пособие / Иоанниди Е. А., Божко В. Г., Беликова Е. А., Александров О. В. ; ВолгГМУ Минздрава РФ.  - Волгоград : Изд-во ВолгГМУ, 2016. - 71, [1] с. : та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тизиатр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рельман М. И. Фтизиатрия [Электронный ресурс] : учебник / Перельман М.И., Богадельникова И.В. - 4-е изд., перераб. и доп. – М. : ГЭОТАР-Медиа, 2015. – 446 с. – Режим доступа: </w:t>
                                  </w:r>
                                  <w:hyperlink r:id="rId30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://www.stud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n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lib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rar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шечкин В. А. Фтизиатрия [Электронный ресурс] : учебник / В.А. Кошечкин - М. : ГЭОТАР-Медиа, 2016. – 304 с. -  Режим доступа: </w:t>
                                  </w:r>
                                  <w:hyperlink r:id="rId30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://www.stud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n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lib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rar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тизиатрия [Электронный ресурс] : учебник / В. Ю. Мишин и др. - 2-е изд., перераб. и доп. - М. : ГЭОТАР-Медиа, 2015. – 520 с. - Режим доступа: </w:t>
                                  </w:r>
                                  <w:hyperlink r:id="rId30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://www.stud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n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lib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rar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атология органов дыхания [Электронный ресурс] / под ред. Паукова В.С. – М. : Литтерра, 2013 – 272 с. - Режим доступа: </w:t>
                                  </w:r>
                                  <w:hyperlink r:id="rId30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://www.stud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n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lib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rar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тивотуберкулезные препараты [Электронный ресурс] : учебное пособие / Барканова О.Н., Калуженина А.А., Попкова Н.Л., Гагарина С.Г. ; под ред. Борзенко А. С. – Волгоград : Изд-во ВолгГМУ, 2015. – 99 с. – Режим доступа: </w:t>
                                  </w:r>
                                  <w:hyperlink r:id="rId3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F%F0%EE%F2%E8%E2%EE%F2%F3%E1%E5%F0%EA%F3%EB%E5%E7%ED%FB%E5_%EF%F0%E5%EF%E0%F0%E0%F2%FB_2015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ивотуберкулезные препараты [Текст] : учеб. пособие [для студентов 5, 6 курсов, обучающихся по спец. "Леч. дело", "Педиатрия"] / Барканова О. Н., Калуженина А. А., Попкова Н. Л. и др. ; ВолгГМУ Минздрава РФ ; [под ред. А. С. Борзенко]. - Волгоград : Изд-во ВолгГМУ, 2015. - 99, [1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рканова О. Н. Рентгенологическая диагностика туберкулеза легких [Текст] : учеб. пособие / Барканова О. Н., Гагарина С. Г., Попкова Н. Л. и др. ; ВолгГМУ Минздрава РФ. - Волгоград : Изд-во ВолгГМУ, 2016. - 96, [4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ульмонология [Электронный ресурс] : национальное руководство / под ред. Чучалина А.Г. - М. : ГЭОТАР-Медиа, 2016. – 800 с. – Режим доступа: </w:t>
                                  </w:r>
                                  <w:hyperlink r:id="rId3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://www.stud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n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lib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rar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пкова Н. Л. Современные методы иммунодиагностики туберкулеза [Электронный ресурс] : учебно-методическое пособие / Попкова Н.Л., Калуженина А.А. ; под ред. Борзенко А. С. – Волгоград : Изд-во ВолгГМУ, 2014. – 44 с. – Режим доступа: </w:t>
                                  </w:r>
                                  <w:hyperlink r:id="rId3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F1%EE%E2%F0%E5%EC%E5%ED%ED%FB%E5_%EC%E5%F2%EE%E4%FB_2014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орзенко А. С. Современный лекарственно-устойчивый туберкулез легких [Электронный ресурс] : учебное пособие / Борзенко А.С., Шмелев Э.Н., Гагарина С. Г. – Волгоград : Изд-во ВолгГМУ, 2014. – 64 с. – Режим доступа: </w:t>
                                  </w:r>
                                  <w:hyperlink r:id="rId3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F1%EE%E2%F0%E5%EC%E5%ED%ED%FB%E9_%F2%F3%E1%E5%F0%EA%F3%EB%E5%E7_2014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имина В. Н. Туберкулез и ВИЧ-инфекция у взрослых [Электронный ресурс] : руководство / Зимина В.Н., Кошечкин В.А., Кравченко А.В. - М. : ГЭОТАР-Медиа, 2014. – 224 с. – Режим доступа: ht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//www. stu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r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уберкулез легких с лекарственной устойчивостью возбудителя: учебное пособие [Электронный ресурс] / Мишин В.Ю., Чуканов В.И., Григорьев Ю.Г. и др. - М. : ГЭОТАР-Медиа, 2009. – 208 с. – Режим доступа: ht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//www. stu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r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уберкулез у детей и подростков [Электронный ресурс] : учебное пособие / под ред. В. А. Аксеновой. - М., 2007. – 272 с. – Режим доступа: ht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//www. stu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шин В. Ю. Туберкулинодиагностика [Электронный ресурс] : учебное пособие / Мишин В. Ю. - М. : ГЭОТАР-Медиа, 2013. – 136 с. – Режим доступа: htt://www.stu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тизиатрия [Электронный ресурс] : национальное руководство / Аксенова В.А., Апт А. С., Баринов В. С. и др. ; под ред. М И. Перельмана. - М. : ГЭОТАР-Медиа, 2011. – Режим доступа: http://www.studentlibrary.r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тизиопульмонология [Электронный ресурс] / Мишин В.Ю., Григорьев Ю.Г., Митронин А.В. и др. - М. : ГЭОТАР-Медиа, 2010. – 504 с. – Режим доступа: ht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//www.stu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ликлиническая терап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орожаков Г.И. Поликлиническая терапия [Электронный ресурс] : учебник для вузов / Сторожаков Г.И., Чукаева И.И., Александров А.А. - 2-е изд., перераб. и доп. - М. : ГЭОТАР-Медиа, 2013. – 640 с. - Режим доступа: </w:t>
                                  </w:r>
                                  <w:hyperlink r:id="rId3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нутренние болезни [Электронный ресурс] : учебник : в 2 т. Т.1 / Моисеев В.С., Мартынов А.И., Мухин Н.А. - 3-е изд., испр. и доп. - М. : ГЭОТАР-Медиа, 2015. – 960 с. – Режим доступа: </w:t>
                                  </w:r>
                                  <w:hyperlink r:id="rId3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нутренние болезни [Электронный ресурс] : учебник : в 2 т. Т. 2 / Моисеев В.С., Мартынов А.И., Мухин Н.А. - 3-е изд., испр. и доп. - М. : ГЭОТАР-Медиа, 2015. – 896 с. – Режим доступа: </w:t>
                                  </w:r>
                                  <w:hyperlink r:id="rId3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ворецкий Л.И. Внутренние болезни: 333 тестовые задачи и комментарии к ним [Электронный ресурс] : учеб. пособие / Дворецкий Л.И., Михайлов А.А., Стрижова Н.В. и др. - 2-е изд., перераб. и доп. - М. : ГЭОТАР-Медиа, 2010. - 160 с. : ил. - Режим доступа: </w:t>
                                  </w:r>
                                  <w:hyperlink r:id="rId3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абанов В.И. Организационные основы первичной медико-санитарной помощи взрослому и детскому населению [Текст]: учебное пособие для специальностей «Лечебное дело», «Педиатрия», «Медико-профилактическое дело» / В.И. Сабанов, Т.С. Дьяченко, Е.Г. Попова. – Волгоград : Изд-во ВолгГМУ, 2014. – 168 с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икторова . И. А. Экспертиза временной нетрудоспособности и медико-социальная экспертиза в амбулаторной практике [Электронный ресурс] : учеб. пособие / И.А. Викторова, И.А. Гришечкина. - М. : ГЭОТАР-Медиа, 2015. – 144 с. – Режим доступа: </w:t>
                                  </w:r>
                                  <w:hyperlink r:id="rId3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учков П. В. Спирометрия [Электронный ресурс] : рук. для врачей / П.В. Стручков, Д.В. Дроздов, О.Ф. Лукина. - М. : ГЭОТАР-Медиа, 2015. – 96 с. – Режим доступа: </w:t>
                                  </w:r>
                                  <w:hyperlink r:id="rId3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порощенко А. В. Выдающиеся врачи [Текст] : учеб. пособие для студентов ст. курсов леч. фак. ВолгГМУ / Запорощенко А. В., Бабаева А. Р., Шилова Л. Н. ; Минздравсоцразвития РФ, ВолгГМУ. - Волгоград : Изд-во ВолгГМУ, 2014. - 112, [4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бщая хирург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Петров С. В. Общая хирургия [Электронный ресурс] : учебник / Петров С. В. - 4-е изд., перераб. и доп. - М. : ГЭОТАР-Медиа, 2012. - 832 с. : ил. - Режим доступа: </w:t>
                                  </w:r>
                                  <w:hyperlink r:id="rId320">
                                    <w:r>
                                      <w:rPr>
                                        <w:rStyle w:val="InternetLink"/>
                                        <w:iCs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Гостищев В. К. Общая хирургия [Электронный ресурс] : учебник / Гостищев В. К. - 5-е изд., перераб. и доп. - М. : ГЭОТАР-Медиа, 2015. - 728 с. : ил. - Режим доступа: </w:t>
                                  </w:r>
                                  <w:hyperlink r:id="rId3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Общая хирургия: основные клинические синдромы [Электронный ресурс] / Г.Е. Родоман, Т.И. Шалаева, И.Р. Сумеди, Т.Е. Семенова, Е.К. Наумов. - М. : ГЭОТАР-Медиа, 2016. – Режим доступа: </w:t>
                                  </w:r>
                                  <w:hyperlink r:id="rId32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Мирский М. Б. История медицины и хирургии [Электронный ресурс]: учеб. пособие для студ. вузов, обучающихся по по спец. 060101.65 "Леч. дело", 060104.65 "Мед.-профилакт. дело", 060105.65 "Стоматология", 060103.65 "Педиатрия", по дисциплине "История медицины" / Мирский М. Б.. - М. : ГЭОТАР-Медиа, 2010. - Режим доступа: </w:t>
                                  </w:r>
                                  <w:hyperlink r:id="rId3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Михин И. В. Ожоги и отморожения [Текст] : учеб. пособие для спец. : 060101 "Леч. дело", 060103 "Педиатрия", 060105 "Стоматология", 060104 "Мед.-профилакт. дело" / Михин И. В., Кухтенко Ю. В. ; Минздравсоцразвития РФ, ВолгГМУ. - Волгоград : Изд-во ВолгГМУ, 2012. - 88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Оперативная хирургия [Электронный ресурс] : учеб. пособие по мануальным навыкам / Большаков О. П., Воробьёв А. А., Дыдыкин С. С. и др. ; под ред. А. А. Воробьёва, И. И. Когана ; Минобрнауки РФ. - М. : ГЭОТАР-Медиа, 2015. - 687, [1] с. : ил. - Режим доступа: </w:t>
                                  </w:r>
                                  <w:hyperlink r:id="rId32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нестезиология, реанимация, интенсивная терап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Анестезиология и интенсивная терапия [Электронный ресурс] : практическое руководство / под ред. Б.Р. Гельфанда. - 2-е изд., испр. и доп. - М. : Литтерра, 2012. - 640 с. - Режим доступа: </w:t>
                                  </w:r>
                                  <w:hyperlink r:id="rId32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Сумин С. А. Основы реаниматологии [Электронный ресурс] : учебник / Сумин С.А., Окунская Т.В. - М. : ГЭОТАР-Медиа, 2015. – 688 с. – Режим доступа: </w:t>
                                  </w:r>
                                  <w:hyperlink r:id="rId32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ar-SA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Анестезиология и реаниматология [Электронный ресурс] : учебник / под ред. О.А. Долиной. - 4-е изд., перераб. и доп. – М. : ГЭОТАР-Медиа, 2009. - 576 с. : ил. - Режим доступа: </w:t>
                                  </w:r>
                                  <w:hyperlink r:id="rId32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Левитэ Е.М. Введение в анестезиологию-реаниматологию [Электронный ресурс]: учебное пособие / Левитэ Е.М. ; под ред. И.Г.Бобринской. – М. : ГЭОТАР-Медиа, 2007. - 256 с. - Режим доступа: </w:t>
                                  </w:r>
                                  <w:hyperlink r:id="rId32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Неотложная помощь в терапии и кардиологии [Электронный ресурс] / под ред. Ю.И. Гринштейна. - М. : ГЭОТАР-Медиа, 2009. - 224 с. : ил. - Режим доступа: </w:t>
                                  </w:r>
                                  <w:hyperlink r:id="rId32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Клинические рекомендации. Анестезиология-реаниматология [Электронный ресурс] / под ред. И.Б. Заболотских, Е.М. Шифмана - М. : ГЭОТАР-Медиа, 2016. - Режим доступа: </w:t>
                                  </w:r>
                                  <w:hyperlink r:id="rId33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акультетская хирург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Хирургические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болезни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Текст] : учебник для студентов медвузов, обучающихся по направлению подготовки "Леч. дело", по дисциплине "Хирург.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болез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 / М.И. Кузин [и др.] ; под ред. М.И. Кузина ; Минобрнауки РФ. - 4-е изд., перераб. и доп. - М. : ГЭОТАР-Медиа, 2015. - 991, [1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Хирургические болезни [Электронный ресурс] : учебник / под ред. М. И. Кузина. - 4-е изд., перераб. и доп. - М. : ГЭОТАР-Медиа, 2014. - Режим доступа: </w:t>
                                  </w:r>
                                  <w:hyperlink r:id="rId33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bCs w:val="false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Хирургические болезни [Электронный ресурс] : учебник : в 2 т. Т. 1 / Мерзликин Н.В., Бражникова Н.А., Альперович Б.И. и др. - М. : ГЭОТАР-Медиа, 2012. - 400 с. : ил. - Режим доступа: </w:t>
                                  </w:r>
                                  <w:hyperlink r:id="rId33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Хирургические болезни [Электронный ресурс] : учебник : в 2 т. Т. 2 / Мерзликин Н.В., Бражникова Н.А., Альперович Б.И., Цхай В.Ф. - М. : ГЭОТАР-Медиа, 2015. – 600 с. - Режим доступа: </w:t>
                                  </w:r>
                                  <w:hyperlink r:id="rId33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Коханенко Н. Ю. Неотложная хирургия органов брюшной полости [Текст] : учеб. пособие / Коханенко Н.Ю., Ананьев Н.В., Латария Э.Л. и др. ; под ред. В.В. Левановича. - М. : ГЭОТАР-Медиа, 2007. - 285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Сергиенко В. И. Топографическая анатомия и оперативная хирургия [Электронный ресурс] : учебник / Сергиенко В. И., Петросян Э. А. - М. : ГЭОТАР-Медиа, 2013. - 648 с. : ил. - Режим доступа: </w:t>
                                  </w:r>
                                  <w:hyperlink r:id="rId33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Каган И. И. Топографическая анатомия и оперативная хирургия [Электронный ресурс] : учебник / Каган И.И., Чемезов С.В. - М. : ГЭОТАР-Медиа, 2011. - Режим доступа: </w:t>
                                  </w:r>
                                  <w:hyperlink r:id="rId33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новы клинической хирург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[Электронный ресурс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практ. руководство / Н.А. Кузнецов [и др.] ; под ред. Н.А. Кузнецова. - 2-е изд., перераб. и доп. - М. : ГЭОТАР-Медиа, 2009. - 672 с. : ил. - (Библиотека врача-специалиста)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Режим доступа: </w:t>
                                  </w:r>
                                  <w:hyperlink r:id="rId33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рургические болезни [Текст] : учебник для вузов по спец. 060101.65 "Леч. дело" по дисциплине "Хирург. болезни" / А.Ф.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Черноусов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и др.] ; под ред. А.Ф.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Черноус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 ; Минобрнауки РФ. - М. : ГЭОТАР-Медиа, 2012. - 664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Хирургические болезни [Электронный ресурс] : учебник / под ред. В.С. Савельева, А.И. Кириенко. – 2-е изд., перераб. и доп. - М. : ГЭОТАР-Медиа, 2014. – 608 с. - Режим доступа: </w:t>
                                  </w:r>
                                  <w:hyperlink r:id="rId33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рургические болезни [Электронный ресурс] : учебник / под ред. А.Ф. Черноусова. - М. : ГЭОТАР-Медиа, 2010. -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hyperlink r:id="rId33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Запорощенко А. В. Выдающиеся хирурги [Текст] : учеб. пособие для студентов леч. фак. ВолгГМУ / Запорощенко А. В., Полянцев А. А., Михин И. В. ; Минздравсоцразвития РФ, ВолгГМУ. - Волгоград : Изд-во ВолгГМУ, 2012. - 132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Михин И. В. Желчнокаменная болезнь. Острый холецистит [Текст] : учеб. пособие для спец. : 060101 "Леч. дело" ; 060103 "Педиатрия" ; 060105 "Стоматология" ; 060104 "Мед.-профилакт. дело" / Михин И. В., Голуб В. А. ; Минздравсоцразвития РФ, ВолгГМУ. - Волгоград : Изд-во ВолгГМУ, 2011. - 86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Михин И. В. Острый аппендицит [Текст] : учеб. пособие для спец. : 060101 - Лечебное дело, 060103 - Педиатрия, 060201 - Стоматология, 060105 - Медико-профилактическое дело / Михин И. В., Бубликов А. Е. ; Минздрав РФ, ВолгГМУ. - Волгоград : Изд-во ВолгГМУ, 2013. - 68, [4] с. : 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Михин И. В. Послеоперационные вентральные грыжи [Текст] : учеб. пособие для спец. : 060101 - Леч. дело, 060103 - Педиатрия, 060201 - Стоматология, 060105 - Мед.-профил. дело / Михин И. В., Кухтенко Ю. В. ; ВолгГМУ Минздрава РФ. - Волгоград : Изд-во ВолГМУ, 2014. - 75, [1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Михин И. В. Организация работы помощника врача-хирурга [Текст] : учеб. пособие для внутривуз. применения для спец. : 060101 - Леч. дело, 060103 - Педиатрия, 060105 - Мед.-профил. дело, 060201 - Стоматология / Михин И. В., Косивцов О. А. ; ВолгГМУ Минздрава РФ. - Волгоград : Изд-во ВолГМУ, 2014. - 67, [1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Михин И. В. Рак и гормонально-активные опухоли поджелудочной железы [Текст] : учеб. пособие для спец.: 060101 - Леч. дело, 060103 - Педиатрия, 060201 - Стоматология, 060105 - Мед.-профил. дело / Михин И. В., Кухтенко Ю. В. ; ВолгГМУ Минздрава РФ. - Волгоград : Изд-во ВолГМУ, 2014. - 82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Михин И. В. Интервенционные методы диагностики осложнений желчнокаменной болезни [Текст] : учеб. пособие для спец.: 060101 - Леч. дело, 060103 - Педиатрия, 060201 - Стоматология, 060105 - Мед.-профил. дело / Михин И. В., Косивцов О. А. ; ВолгГМУ Минздрава РФ. - Волгоград : Изд-во ВолГМУ, 2014. - 78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Михин И. В. Грыжи пищеводного отверстия диафрагмы [Текст] : учеб. пособие для спец. : 060101 - Леч. дело, 060103 - Педиатрия, 060105 - Медико-профилакт. дело, 060201 - Стоматология / Михин И. В., Кухтенко Ю. В. ; ВолгГМУ Минздрава РФ. - Волгоград : Изд-во ВолгГМУ, 2014. - 68, [4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Михин И. В.Хирургические подходы к лечению язвенной болезни желудка и двенадцатиперстной кишки [Текст] : учеб. пособие для спец. : 060101 - Леч. дело, 060103 - Педиатрия, 060201 - Стоматология, 060105 - Мед.-профил. дело / Михин И. В., Голуб В. А. ; ВолгГМУ Минздрава РФ. - Волгоград : Изд-во ВолгГМУ, 2014. - 80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Кухтенко Ю. В. Диффузный токсический зоб [Текст] : учеб. пособие, для спец. : 060101 - Леч. дело, 060103 - Педиатрия, 060201 - Стоматология, 060105 - Мед.-профил. дело / Кухтенко Ю. В., Косивцов В. А. ; ВолгГМУ Минздрава РФ. - Волгоград : Изд-во ВолгГМУ, 2015. - 73, [1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ролог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оспитальная хирург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Хирургические болезни [Электронный ресурс] : учебник / под ред. М. И. Кузина. - 4-е изд., перераб. и доп. - М. : ГЭОТАР-Медиа, 2014. - Режим доступа: </w:t>
                                  </w:r>
                                  <w:hyperlink r:id="rId33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bCs w:val="false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Госпитальная хирургия. Синдромология [Электронный ресурс] : учебное пособие / Абдулаев А.Г. и др. ; под ред. Н.О. Миланова, Ю.В. Бирюкова, Г.В. Синявина. - М. : ГЭОТАР-Медиа, 2013. - Режим доступа: </w:t>
                                  </w:r>
                                  <w:hyperlink r:id="rId34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ая хирургия [Электронный ресурс] : учебник / под ред. Ю.Ф.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iCs/>
                                    </w:rPr>
                                    <w:t>Исак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А.Ю. Разумовского. - М. : ГЭОТАР-Медиа, 2015. – 1040 с. : ил. - Режим доступа: </w:t>
                                  </w:r>
                                  <w:hyperlink r:id="rId34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ические состояния в медицине, общие мероприятия неотложной помощи [Текст] : метод. указания к практ. занятиям для врачей послевуз. проф. подготовки по спец. № 040119 "Скорая мед. помощь" / Запорощенко А. В., Краюшкин С. И., Краюшкин С. С. и др. ; Минздравсоцразвития РФ, ВолгГМУ. - Волгоград : Изд-во ВолгГМУ, 2011. - 48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рургическая профилактика и лечение ишемических поражений головного мозга [Текст] : монография / Петров В. И., Пономарев Э. А., Маскин С. С., Мозговой П. В. ; Минздрав РФ ; ВолгГМУ. - Волгоград : Изд-во ВолгГМУ, 2013. - 178, [2] с. : 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хин И. В. Грыжи пищеводного отверстия диафрагмы [Текст] : учеб. пособие для спец. : 060101 - Леч. дело, 060103 - Педиатрия, 060105 - Медико-профилакт. дело, 060201 - Стоматология / Михин И. В., Кухтенко Ю. В. ; ВолгГМУ Минздрава Р . - Волгоград : Изд-во ВолгГМУ, 2014. - 68, [4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хин И. В. Хирургические подходы к лечению язвенной болезни желудка и двенадцатиперстной кишки [Текст] : учеб. пособие для спец. : 060101 - Леч. дело, 060103 - Педиатрия, 060201 - Стоматология, 060105 - Мед.-профил. дело / Михин И. В., Голуб В. А. ; ВолгГМУ Минздрава РФ. - Волгоград : Изд-во ВолгГМУ, 2014. - 80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льбрайх В. А. Синдром после холецистэктомии [Текст] : учеб.-метод. пособие для студентов / Гольбрайх В. А., Маскин С. С., Матюхин В. В. и др. ; ВолгГМУ Минздрава РФ. - Волгоград : Изд-во ВолгГМУ, 2014. - 57, [3] с. : ил.,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трый панкреатит (морфогенез, клиника, лечение) [Текст] : учеб. пособие для спец. 060101 - Лечебное дело / Маскин С. С., Гольбрайх В. А., Матюхин В. В. и др. ; ВолгГМУ Минздрава РФ. - Волгоград : Изд-во ВолгГМУ, 2014. - 117, [3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хин И. В. Остеомиелит [Текст] : учеб. пособие, для спец. 060101 - Лечебное дело, 060103 - Педиатрия, 060201 - Стоматология, 060105 - Медико-профилактическое дело / Михин И. В., Бубликов А. Е. ; ВолгГМУ Минздрава РФ. - Волгоград : Изд-во ВолгГМУ, 2014. - 82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бранные вопросы клинической хирургии [Текст]. Ч. 1 : учеб. пособие в 2 ч. / Гольбрайх В. А., Ермолаева Н. К., Маскин С. С. и др. ; ВолгГМУ Минздрава РФ ; под ред. С. С. Маскина, В. А. Гольбрайха. - Волгоград : Изд-во ВолгГМУ, 2016. - 102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бранные вопросы клинической хирургии [Текст]. Ч. 2 / Гольбрайх В. А., Климович И. Н., Маскин С. С. и др. ; ВолгГМУ Минздрава РФ ; под ред. С. С. Маскина, В. А. Гольбрайха. - Волгоград : Изд-во ВолгГМУ, 2016. - 114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збранные вопросы клинической хирургии [Электронный ресурс]. Ч. 1 : учеб. пособие в 2 ч. / Гольбрайх В. А., Ермолаева Н. К., Маскин С. С. и др. ; ВолгГМУ Минздрава РФ ; под ред. С. С. Маскина, В. А. Гольбрайха. - Волгоград : Изд-во ВолгГМУ, 2016. - 102, [2] с. : ил. – Режим доступа: </w:t>
                                  </w:r>
                                  <w:hyperlink r:id="rId34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8%E7%E1%F0_%E2%EE%EF%F0%EE%F1%FB_%EA%EB%E8%ED%E8%F7_%F5%E8%F0%F3%F0%E3%E8%E8_%D71_2016&amp;MacroAcc=A&amp;DbVal=4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збранные вопросы клинической хирургии [Электронный ресурс]. Ч. 2 / Гольбрайх В. А., Климович И. Н., Маскин С. С. и др. ; ВолгГМУ Минздрава РФ ; под ред. С. С. Маскина, В. А. Гольбрайха. - Волгоград : Изд-во ВолгГМУ, 2016. - 114, [2] с. : ил. – Режим доступа: </w:t>
                                  </w:r>
                                  <w:hyperlink r:id="rId34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8%E7%E1%F0_%E2%EE%EF%F0%EE%F1%FB_%EA%EB%E8%ED%E8%F7_%F5%E8%F0%F3%F0%E3%E8%E8_%D72_2016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етская хирург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томатолог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Хирургическая стоматология [Электронный ресурс] : учебник / под общ. ред. В. В. Афанасьева. - 3-е изд., перераб. - М. : ГЭОТАР-Медиа, 2016. - 400 с. : ил. - Режим доступа: </w:t>
                                  </w:r>
                                  <w:hyperlink r:id="rId344">
                                    <w:r>
                                      <w:rPr>
                                        <w:rStyle w:val="InternetLink"/>
                                      </w:rPr>
                                      <w:t>https://www.studentlibrary.ru/book/ISBN9785970437049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перативная челюстно-лицевая хирургия и стоматология [Электронный ресурс] : учеб. пособие / под ред. В.А. Козлова, И. И. Кагана. - М. : ГЭОТАР-Медиа, 2019. - 544 с. : ил. - Режим доступа: 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https://www.studentlibrary.ru/book/ISBN9785970448922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рнадский Ю.И. Основы челюстно-лицевой хирургии и хирургической стоматологии [Текст] : учеб. пособие / Ю.И. Бернадский. - 3-е изд., перераб. и доп. - М. : Мед. лит., 2007. - 404 с. : и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естное обезболивание в стоматологии [Электронный ресурс] : учеб. пособие для студентов вузов / Базикян Э. А., Волчкова Л. В., Лукина Г. И. и др. ; под ред. Э. А. Базикяна. - М. : ГЭОТАР-Медиа, 2016. - 144 с. : ил. - Режим доступа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: https://www.studentlibrary.ru/book/ISBN9785970436035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оматология [Электронный ресурс] : учебник для вузов / Александров М.Т., Бажанов Н.Н., Платонова В.В. и др. ; под ред. Н.Н. Бажанова. - 7-е изд., перераб. и доп. - М. : ГЭОТАР-Медиа, 2008. – (XXI век). - Режим доступа: </w:t>
                                  </w:r>
                                  <w:r>
                                    <w:rPr>
                                      <w:rFonts w:cs="LatoWeb;Times New Roman" w:ascii="LatoWeb;Times New Roman" w:hAnsi="LatoWeb;Times New Roman"/>
                                      <w:color w:val="333333"/>
                                      <w:sz w:val="12"/>
                                      <w:szCs w:val="12"/>
                                      <w:shd w:fill="F7F7F7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</w:rPr>
                                    <w:t>https://www.studentlibrary.ru/book/ISBN9785970408322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оматология [Электронный ресурс] : учебник / под ред. Т.Г. Робустовой. - М. : Медицина, 2008. - (Учеб. лит. для студентов лечебного, педиатрического и медико-профилактического факультетов мед. вузов). - Режим доступа: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</w:rPr>
                                    <w:t xml:space="preserve"> https://www.studentlibrary.ru/book/ISBN5225033288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оматология. Запись и ведение истории болезни [Текст] : [учебное пособие] / под ред. В.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фанас ьева, О.О. Янушевича. – 2-е изд., испр. и доп. – М. : ГЭОТАР-Медиа, 2012. – 160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Стоматология. Запись и ведение истории болезни [Электронный ресурс] : руководство / под ред. В. В. Афанасьева, О. О. Янушевича. - 2-е изд., испр. и доп. - М. : ГЭОТАР-Медиа, 2016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ежим доступа: 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https://www.studentlibrary.ru/book/ISBN9785970437902.htm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Хирургическая стоматология и челюстно-лицевая хирургия: тематические тесты [Электронный ресурс] . Ч. 2 : учебное пособие : в 2 ч. / Панин А. М., Биберман А. М., Бизяев А. Ф. и др. ; под ред. А.М. Панина, В.В. Афанасьева. - М. : ГЭОТАР-Медиа, 2009. - 768 с. - Режим доступа: </w:t>
                                  </w:r>
                                  <w:r>
                                    <w:rPr>
                                      <w:rStyle w:val="Style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https://www.studentlibrary.ru/book/ISBN9785970412466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Базикян Э. 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томатологический инструментарий [Электронный ресурс] : атлас / Базикян Э. А. - М. : ГЭОТАР-Медиа, 2017. - 168 с. - Режим доступ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LatoWeb;Times New Roman" w:ascii="LatoWeb;Times New Roman" w:hAnsi="LatoWeb;Times New Roman"/>
                                      <w:color w:val="333333"/>
                                      <w:sz w:val="12"/>
                                      <w:szCs w:val="12"/>
                                      <w:shd w:fill="F7F7F7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https://www.studentlibrary.ru/book/ISBN9785970440490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колог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Value8"/>
                                      <w:rFonts w:cs="Times New Roman" w:ascii="Times New Roman" w:hAnsi="Times New Roman"/>
                                    </w:rPr>
                                    <w:t>Давыдов М. И. Онкология</w:t>
                                  </w:r>
                                  <w:r>
                                    <w:rPr>
                                      <w:rStyle w:val="Value8"/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 [Электронный ресурс] : учебник / Давыдов М.И., Ганцев Ш.Х. - М. : ГЭОТАР-Медиа, 2013. – 920 с. – Режим доступа: </w:t>
                                  </w:r>
                                  <w:hyperlink r:id="rId34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Style w:val="Value8"/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</w:rPr>
                                    <w:t xml:space="preserve">Онкология [Электронный ресурс] / под общ. ред. С. Б. Петерсона. - М. : ГЭОТАР-Медиа, 2014. – Режим доступа: </w:t>
                                  </w:r>
                                  <w:hyperlink r:id="rId34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</w:rPr>
                                    <w:t xml:space="preserve">Лучевая диагностика и терапия. Общая лучевая диагностика [Электронный ресурс] Т. 1 / Терновой С. К. и др. - М. : ГЭОТАР-Медиа, 2014. – Режим доступа: </w:t>
                                  </w:r>
                                  <w:hyperlink r:id="rId34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</w:rPr>
                                    <w:t xml:space="preserve">Лучевая диагностика и терапия. Частная лучевая диагностика [Электронный ресурс] Т. 2 / Терновой С. К. и др. - М. : ГЭОТАР-Медиа, 2014. – Режим доступа: </w:t>
                                  </w:r>
                                  <w:hyperlink r:id="rId34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Value8"/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Амбулаторно-поликлиническая </w:t>
                                  </w: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  <w:color w:val="333333"/>
                                    </w:rPr>
                                    <w:t>онкология</w:t>
                                  </w:r>
                                  <w:r>
                                    <w:rPr>
                                      <w:rStyle w:val="Value8"/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 [Электронный ресурс] / Ш.Х. Ганцев, В.В. Старинский, И.Р. Рахматуллина, Л.Н. Кудряшова, Р.З. Султанов, Д.Д. Сакаева. - М. : ГЭОТАР-Медиа, 2014. – Режим доступа: </w:t>
                                  </w:r>
                                  <w:hyperlink r:id="rId34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</w:rPr>
                                    <w:t xml:space="preserve">Клиническая </w:t>
                                  </w: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  <w:color w:val="333333"/>
                                    </w:rPr>
                                    <w:t>онкология</w:t>
                                  </w: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</w:rPr>
                                    <w:t xml:space="preserve">. Избранные лекции [Электронный ресурс] / Л.З. Вельшер, Б.И. Поляков, С.Б. Петерсон - М. : ГЭОТАР-Медиа, 2014. – Режим доступа: </w:t>
                                  </w:r>
                                  <w:hyperlink r:id="rId35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</w:rPr>
                                    <w:t xml:space="preserve">Лучевая диагностика и терапия в урологии [Электронный ресурс] : национальное руководство / гл. ред. тома А. И. Громов, В. М. Буйлов. - М. : ГЭОТАР-Медиа, 2011. - (Национальные руководства по лучевой диагностике и терапии / гл. ред. серии С. К. Терновой). – Режим доступа: </w:t>
                                  </w:r>
                                  <w:hyperlink r:id="rId35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  <w:color w:val="333333"/>
                                    </w:rPr>
                                    <w:t>Онкология</w:t>
                                  </w: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</w:rPr>
                                    <w:t xml:space="preserve"> [Электронный ресурс] : национальное руководство / под ред. В.И. Чиссова, М.И. Давыдова. - Краткое издание. - М. : ГЭОТАР-Медиа, 2014. – Режим доступа: </w:t>
                                  </w:r>
                                  <w:hyperlink r:id="rId35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333333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вастунов Р. А. План-конспект и тестовый контроль по курсу онкологии для студентов медицинских вузов [Текст] : учеб. пособие для спец. 060101 "Леч. дело" / Хвастунов Р. А., Ненарокомов А. Ю., Коновалов Э. Г. ; Минздравсоцразвития РФ, ВолгГМУ. - Волгоград : Изд-во ВолгГМУ, 2012. - 100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руфанов Г.Е. Лучевая терапия [Электронный ресурс] : учебник / Труфанов Г.Е., Асатурян М.А., Жаринов Г.М. - М. : ГЭОТАР-Медиа, 2013. – Режим доступа: </w:t>
                                  </w:r>
                                  <w:hyperlink r:id="rId35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уликов Е. П. Непальпируемые опухоли молочных желез [Электронный ресурс] / Е. П. Куликов, А. П. Загадаев. - М. : ГЭОТАР-Медиа, 2015. – Режим доступа: </w:t>
                                  </w:r>
                                  <w:hyperlink r:id="rId35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  <w:color w:val="333333"/>
                                    </w:rPr>
                                    <w:t>Онкология</w:t>
                                  </w:r>
                                  <w:r>
                                    <w:rPr>
                                      <w:rStyle w:val="Value8"/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: модульный практикум [Электронный ресурс] / Давыдов М.И., Вельшер Л.З., Поляков Б.И., Ганцев Ж.Х., Петерсон С.Б. и др. - М. : ГЭОТАР-Медиа, 2008. – Режим доступа: </w:t>
                                  </w:r>
                                  <w:hyperlink r:id="rId35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равматология, ортопед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Травматология и ортопед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[Электронный ресурс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: учебник / [Н. В. Корнилов др.] ; под ред. Н. В. Корнилова. - 3-е изд., доп. и перераб. - М. : ГЭОТАР-Медиа, 2014. - 592 с. : ил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жим доступ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: 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Военно-полевая хирургия [Электронный ресурс] : учебник. / под ред. Е.К. Гуманенко. - 2-е изд., испр. и доп. – М. : ГЭОТАР-Медиа, 2015. - 768 с. : ил. - Режим доступа: </w:t>
                                  </w:r>
                                  <w:hyperlink r:id="rId35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Реабилитация в травматологии  [Электронный ресурс] : руководство / Епифанов В.А., Епифанов А.В. – М. : ГЭОТАР-Медиа, 2010. - 336 с. - (Библиотека врача-специалиста). - Режим доступа: </w:t>
                                  </w:r>
                                  <w:hyperlink r:id="rId35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Клюквин И. Ю. Травмы кисти  [Электронный ресурс] / И. Ю. Клюквин, И. Ю. Мигулева, В. П. Охотский. - М. : ГЭОТАР-Медиа, 2014. - 192 с. : ил. - (Библиотека врача-специалиста). - Режим доступа: </w:t>
                                  </w:r>
                                  <w:hyperlink r:id="rId35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Котельников Г. П. Закрытые травмы конечностей [Электронный ресурс] / Г.П. Котельников, В.Ф. Мирошниченко. - М. : ГЭОТАР-Медиа, 2009. - 496 с. : ил. - (Библиотека врача-специалиста). - Режим доступа: </w:t>
                                  </w:r>
                                  <w:hyperlink r:id="rId35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Демичев С. В. Первая помощь при травмах и заболеваниях  [Электронный ресурс] : учебное пособие / Демичев С.В. – М. : ГЭОТАР-Медиа, 2011. - 160 с.: ил. - Режим доступа: </w:t>
                                  </w:r>
                                  <w:hyperlink r:id="rId36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околов В. А. Дорожно-транспортные травмы  [Электронный ресурс] : руководство для врачей / Соколов В.А. – М. : ГЭОТАР-Медиа, 2009. - 176 с. : ил. - Режим доступа: </w:t>
                                  </w:r>
                                  <w:hyperlink r:id="rId36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одчуфарова Е. В. Боль в спине [Электронный ресурс] : руководство / Подчуфарова Е.В., Яхно Н.Н. – М. : ГЭОТАР-Медиа, 2013. - 368 с. : ил. - (Библиотека врача-специалиста). - Режим доступа: </w:t>
                                  </w:r>
                                  <w:hyperlink r:id="rId36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оенно-полевая хирургия. Практику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учеб. пособие / Е. К. Гуманенко [и др.] ; [авт. кол.: Е. К. Гуманенко, И. М. Самохвалов, А. А. Трусов и др.] ; под ред. Е. К. Гуманенко. - 2-е изд., изм. и доп. - М. : ГЭОТАР-Медиа, 2008. - 391 с. : и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енно-полевая хирургия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локальных войн и вооруженных конфликтов [Электронный ресурс] : руководство / под ред. Е.К. Гуманенко, И.М. Самохина. – М.: ГЭОТАР-Медиа, 2011. - 672 с. : ил. - Режим доступа: </w:t>
                                  </w:r>
                                  <w:hyperlink r:id="rId36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Военно-полевая хирургия. Руководство к практическим занятиям [Электронный ресурс] : учебное пособие / Лысенко М.В., Николенко В.К., Шаплыгин Л.В. и др. ; под ред. М.В. Лысенко. - М. : ГЭОТАР-Медиа, 2010. - 576 с.: ил. - Режим доступа: </w:t>
                                  </w:r>
                                  <w:hyperlink r:id="rId36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left" w:pos="708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Травматология и ортопедия [Электронный ресурс] : учебник / Котельников Г.П., Миронов С.П., Мирошниченко В.Ф. – М. : ГЭОТАР-Медиа, 2009. - 400 с. : ил. - Режим доступа: </w:t>
                                  </w:r>
                                  <w:hyperlink r:id="rId36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ланин Д. А. Практические навыки для студентов по травматологии, ортопедии [Текст] : учеб. пособие для спец. 06010165 - Леч. дело / Маланин Д. А., Черезов Л. Л. ; Минздравсоцразвития РФ, ВолгГМУ. - Волгоград : Изд-во ВолгГМУ, 2011. - 137, [3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Евсеев Ю. 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  Физическая культура [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Электронный ресурс] / Ю. И. Евсеев. - Изд. 9-е, стер. - Ростов н/Д : Феникс, 2014. - (Высшее образование) – Режим доступа: http://www.studentlibrary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br/>
                                    <w:t xml:space="preserve">   Инновационные подходы в профилактике и коррекции нарушений опорно-двигательного аппарата [Электронный ресурс] : учеб. пособие / В. Б. Мандриков, В. О. Аристакесян, М. П. Мицулина ; ВолгГМУ Минздрава РФ. - М. : Изд-во ВолгГМУ, 2014. - 399, [1] с. : ил._Режим доступа </w:t>
                                  </w:r>
                                  <w:hyperlink r:id="rId36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ru-RU"/>
                                      </w:rPr>
                                      <w:t>http://library.volgmed.ru/ebs/MObjectDown.asp?MacroName=%CC%E0%ED%E4%F0%E8%EA%EE%E2_%C8%ED%ED%EE%E2%E0%F6%E8%EE%ED%ED%FB%E5_%EF%EE%E4%F5%EE%E4%FB_2014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  Инновационные подходы в профилактике и коррекции нарушений опорно-двигательного аппарата [Текст] : учеб. пособие / В. Б. Мандриков, В. О. Аристакесян, М. П. Мицулина ; ВолгГМУ Минздрава РФ. - М. : Изд-во ВолгГМУ, 2014. - 399, [1] с. : и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Физическая куль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br/>
                                    <w:t xml:space="preserve">   Волейбол на занятиях по физической культуре в медицинских и фармацевтических вузах [Текст]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</w:t>
                                  </w:r>
                                  <w:hyperlink r:id="rId36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ru-RU"/>
                                      </w:rPr>
                                      <w:t>http://library.volgmed.ru/ebs/MObjectDown.asp?MacroName=%CC%E0%ED%E4%F0%E8%EA%EE%E2_%C2%EE%EB%E5%E9%E1%EE%EB_%ED%E0_%E7%E0%ED%FF%F2%E8%FF%F5_2007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  Дидактический материал для студентов специального учебного отделения, имеющих синдром вегетативной дисфункции [Текст] : учеб. пособие / В. Б. Мандриков, М. П. Мицулина, Е. В. Пивоварова ; ВолгГМУ ; Минздравсоцразвития РФ. - Волгоград : Изд-во ВолгГМУ, 2012. - 244, [4] с. : и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ндриков,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   Дидактический материал для студентов специального учебного отделения, имеющих синдром вегетативной дисфункции [Электронный ресурс]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- Режим доступа: </w:t>
                                  </w:r>
                                  <w:hyperlink r:id="rId36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C%E0%ED%E4%F0%E8%EA%EE%E2_%C4%E8%E4%E0%EA%F2%E8%F7%E5%F1%EA%E8%E9_%EC%E0%F2%E5%F0%E8%E0%EB_2012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Баскетбол на занятиях по физической культуре в медицинских и фармацевтических вуз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. пособие / В. Б. Мандриков [и др.] ; Минздравсоцразвития РФ ; ВолгГМУ. - Волгоград : Изд-во ВолгГМУ, 2012. - 312 с. : ил. - Библиогр. в конце глав. - Режим доступа: </w:t>
                                  </w:r>
                                  <w:hyperlink r:id="rId36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1%E0%F1%EA%E5%F2%E1%EE%EB_%ED%E0_%E7%E0%ED%FF%F2%E8%FF%F5_2012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   Спортивный бадминтон в занятиях по физическому воспитанию студентов [Электронный ресурс] : учеб. пособие / В. Б. Мандриков, М. В. Уколов ; Минздравсоцразвития РФ, ВолГМУ. - Волгоград : Изд-во ВолГМУ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- 128 с.- Режим доступа: </w:t>
                                  </w:r>
                                  <w:hyperlink r:id="rId37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F1%EF%EE%F0%F2%E8%E2%ED%FB%E9_%E1%E0%E4%EC%E8%ED%F2%EE%ED_2010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здоровительный фитнес в высших учебных заведе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учеб. пособие / В. Б. Мандриков [и др.] ; Минздравсоцразвития, ВолГМУ ; рец. Л. К. Квартовкина. - Волгоград : Изд-во ВолГМУ, 2009. - 167 с.: ил.- Режим доступа: </w:t>
                                  </w:r>
                                  <w:hyperlink r:id="rId37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E%E7%E4%EE%F0%EE%E2%E8%F2%E5%EB%FC%ED%FB%E9_%F4%E8%F2%ED</w:t>
                                    </w:r>
                                  </w:hyperlink>
                                  <w:hyperlink r:id="rId37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%E5%F1_2009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Style w:val="Value8"/>
                                      <w:spacing w:val="-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Мандриков В. Б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Пути формирования здорового образа жизни студентов [Электронный ресурс] : элективный курс / Мандриков В. Б., Ушакова И. А., Мицулина М. П. . - Волгоград : Изд-во ВолгГМУ , 2006 . - 469 с. – Режим доступа:  </w:t>
                                  </w:r>
                                  <w:hyperlink r:id="rId37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library.volgmed.ru/ebs/MObjectDown.asp?MacroName=%CF%F3%F2%E8_%F4%EE%F0%EC%E8%F0%EE%E2%E0%ED%E8%FF_%E7%E4%EE%F0%EE%E2_2006&amp;MacroAcc=&amp;DbVal=47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spacing w:val="-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Организационно-методическое обеспечение учебного процесса в специальном учебн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отделении медицинских и фармацевтических вузов [Электронный ресурс] : учебное пособие / В. Б. Мандриков [и др.]. - Волгоград, 2013. Режим доступа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hyperlink r:id="rId37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Marc/MObjectDown.asp?MacroName=%CE%F0%E3%E0%ED%E8%E7%E0%F6_%EC%E5%F2%EE%E4_%EE%E1%E5%F1%EF%E5%F7_2013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б утвержд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Стратегии развития физической культуры и спорта в Российской Федерации на период до 2020 года [Электронный ресурс] : распоряжение Правительства РФ от 07.08.2009 № 1101-р - СПС "Консультант Плюс". - Режим доступа: </w:t>
                                  </w:r>
                                  <w:hyperlink r:id="rId37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consultant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О физической культуре и спорт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в Российской Федерации [Электронный ресурс] : федеральный закон от 04.12.2007 № 329-ФЗ (ред. 23.06.2014). - СПС "Консультант Плюс". - Режим доступа: </w:t>
                                  </w:r>
                                  <w:hyperlink r:id="rId37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consultant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научных исследований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Культур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[Электронный ресурс] : учебно-метод. комплекс / И. А. Петрова [и др.] ; ВолгГМУ Минздрава РФ, Каф. истории и культурологии ; [под общ. ред. И. А. Петровой]. - Волгоград : Изд-во ВолгГМУ, 2015. - 398, [2] с. : цв. ил. – Режим доступа: </w:t>
                                  </w:r>
                                  <w:hyperlink r:id="rId37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library.volgmed.ru/ebs/MObjectDown.asp?MacroName=%CA%F3%EB%FC%F2%F3%F0%EE%EB%EE%E3%E8%FF_%CF%E5%F2%F0%EE%E2%E0_2015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8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 Черёмушникова И.К. Имидж как смысловая реальность культуры [Электронный ресурс] : монография. – Волгоград : Изд-во ВолгГМУ, 2010. – 253 с. - Режим доступа: http://library.volgmed.ru/ebs/MObjectDown.asp?MacroName=%D7%E5%F0%B8%EC%F3%F8%ED%E8%EA%EE%E2%E0_%C8%EC%E8%E4%E6_%EA%E0%EA_2010&amp;MacroAcc=A&amp;DbVal=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4.Черемушникова И. К. Имидж как смысловая реальность культуры [Текст] : монография / Черемушникова И. К. - Волгоград : Изд-во ВолгГМУ, 2010. - 296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8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 Культурология [Текст] : учебно-метод. пособие / Петрова И. А. и др. ; Минздравсоцразвития РФ, ВолГМУ, Каф. истории и культурологи ; [под общ. ред. И. А. Петровой]. - Волгоград : Изд-во ВолГМУ, Принт, 2007. - 288 с. :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8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8. Медведева Л. М. Медицина и культура [Электронный ресурс] : учебное пособие / Медведева Л. М. - Волгорад : Изд-во ВолгГМУ, 2014. - 126 с. - Режим доступа: </w:t>
                                  </w:r>
                                  <w:hyperlink r:id="rId37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library.volgmed.ru/ebs/MObjectDown.asp?MacroName=Medicina_i_kultura&amp;MacroAcc=&amp;DbVal=4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. Лисицын Ю. П. История медицины [Электронный ресурс] : краткий курс /Лисицын Ю.П.-М. : ГЭОТАР-Медиа, 2010. - 304 с.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hyperlink r:id="rId37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8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Пивоев В.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Культурология. Введение в историю и теорию культуры [Текст] : учебное пособие для студентов вузов / Пивоев В.М. - Изд. 3-е прераб. и доп. – М. : Кнорус, 2011. - 526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ервая помощь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Багненко C. Ф. Организация оказания скорой медицинской помощи вне медицинской организации [Электронный ресурс] : метод. рек. / - М. : ГЭОТАР-Медиа, 2015. - 56 с. : ил. - Режим доступа: </w:t>
                                  </w:r>
                                  <w:hyperlink r:id="rId38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Красильникова И. М. Неотложная доврачебная медицинская помощь [Электронный ресурс] : учеб. пособие / Красильникова И.М., Моисеева Е.Г. - М. : ГЭОТАР-Медиа, 2015. - 187, [5] с. - Режим доступа: </w:t>
                                  </w:r>
                                  <w:hyperlink r:id="rId38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корая медицинская помощь. Клинические рекомендации [Электронный ресурс] / под ред. С.Ф. Багненко - М. : ГЭОТАР-Медиа, 2015. – Режим доступа: </w:t>
                                  </w:r>
                                  <w:hyperlink r:id="rId38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абанов В.И. Организационные основы первичной медико-санитарной помощи взрослому и детскому населению [Текст] : учебное пособие для специальностей «Лечебное дело», «Педиатрия», «Медико-профилактическое дело» / В.И. Сабанов, Т.С. Дьяченко, Е.Г. Попова. – Волгоград : Изд-во ВолгГМУ, 2014. – 168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отложная медицинская помощь на догоспитальном этапе [Электронный ресурс] : учебник / А. Л. Вёрткин, Л. А. Алексанян, М. В. Балабанова и др. ; под ред. А. Л. Вёрткина. - М. : ГЭОТАР-Медиа, 2016. – 544 с. -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Демичев С.В. Первая помощь при травмах и заболеваниях [Электронный ресурс] : учебное пособие / С. В. Демичев. - М. : ГЭОТАР-Медиа, 2011. - 160 с. : ил. - Режим доступа: </w:t>
                                  </w:r>
                                  <w:hyperlink r:id="rId38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Руководство по скорой медицинской помощи [Электронный ресурс] / под ред. С.Ф. Багненко, А.Л. Вёрткина, А.Г. Мирошниченко. - М. : ГЭОТАР-Медиа, 2010. – 816 с. – Режим доступа: </w:t>
                                  </w:r>
                                  <w:hyperlink r:id="rId38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порощенко А.В. Тестовые задания и ситуационные клинические задачи по неотложной и скорой медицинской помощи [Текст] : учеб. пособие для студ. 5 курса. Ч. 2 / Запорощенко А. В., Краюшкин С. И. – Волгоград : Изд-во ВолгГМУ, 2011. – 82 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ритические состояния в медицине, общие мероприятия неотложной помощи [Текст] : методические указания к практическим занятиям для врачей послевузовской профессиональной подготовки по специальности «Скорая медицинская помощь» / Запорощенко А.В., Краюшкин С.И., Краюшкин С.С., Кузнецова Т.Ю. – Волгоград : Изд-во ВолгГМУ, 2011. – 48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лесникова И. Ю. Организация оказания медицинской помощи в амбулаторных условиях [Текст] : учебно-методическое пособие / Колесникова И.Ю., Ивахненко И.В., Сущук Е.А. ; под ред. С. И. Краюшкина. – Волгоград : Изд-во ВолгГМУ, 2015. - 212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линико-лабораторная диагностик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ллерголог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Ковальчук Л.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Клиническая иммунология и аллергология с основами общей иммунологии [Электронный ресурс] : учебник / Ковальчук Л. В., Ганковская Л. В., Мешкова Р. Я. - М. : ГЭОТАР-Медиа, 2012. - 640 с. : ил. - Режим доступа : </w:t>
                                  </w:r>
                                  <w:hyperlink r:id="rId38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Хаитов Р. 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Иммунология [Электронный ресурс] : учебник / Хаитов Р. М. - 2-е изд., перераб. и доп. - М. : ГЭОТАР-Медиа, 2013. - 528 с. : ил. - Режим доступа: </w:t>
                                  </w:r>
                                  <w:hyperlink r:id="rId38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Аллергология и иммун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[Электронный ресурс] : национальное руководство / под ред. Р. М. Хаитова, Н. И. Ильиной. - Краткое издание. - М. : ГЭОТАР-Медиа, 2013. - 640 с. - Режим доступа: </w:t>
                                  </w:r>
                                  <w:hyperlink r:id="rId38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Иммунолог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[Электронный ресурс] : практикум / под ред. Л. В. Ковальчука, Г. А. Игнатьевой, Л. В. Ганковской. - М. : ГЭОТАР-Медиа, 2015. - 176 с. : ил. - Режим доступа: </w:t>
                                  </w:r>
                                  <w:hyperlink r:id="rId38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Белан Э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  Методы исследования в общей иммунологии [Текст] : учеб. пособие для студ. по спец. 060112 (040800) - "Мед. биохимия" / Э. Б. Белан, Б. Ю. Гумилевский ; под общ. ред. В. И. Петрова ; Федерал. агентство по здравсоцразвитию РФ ; ВолГМУ. - Волгоград : Изд-во ВолГМУ, 2006. - 110 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Аллергология и иммун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[Электронный ресурс] : национальное руководство / под ред. Р. М. Хаитова, Н. И. Ильиной. - Краткое издание. - М. : ГЭОТАР-Медиа, 2013. - 640 с. - Режим доступа: </w:t>
                                  </w:r>
                                  <w:hyperlink r:id="rId38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Белан Э. Б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еханизмы аллергических реакц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[Текст] : учебно-методическое пособие / Э.Б. Белан, А.А. Желтова, Т.Л. Садчикова. - Волгоград : Изд-во ВолгГМУ, 2014. - 61 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Белан Э. Б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нципы диагностики аллергических заболева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[Текст] : учебно-методическое пособие/ Э.Б. Белан, А.А. Желтова, Т.Л. Садчикова. - Волгоград : Изд-во ВолгГМУ, 2014. - 47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Медуницына Е. 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МЕТОДЫ ДИАГНОСТИКИ В АЛЛЕРГОЛОГИИ И ИММУНОЛОГИИ [Электронный ресурс] / Медуницына Е. Н., Хаитов Р. М., Пинегин Б. В. - М. : ГЭОТАР-Медиа, 2011. - Режим доступа: </w:t>
                                  </w:r>
                                  <w:hyperlink r:id="rId39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иоинформатик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дицинская информатика [Электронный ресурс] : учебник / под общ. ред. Т.В. Зарубиной, Б.А. Кобринского. - М. : ГЭОТАР-Медиа, 2016. – 512 с. – Режим доступа: </w:t>
                                  </w:r>
                                  <w:hyperlink r:id="rId39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ind w:left="284" w:hanging="284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Бочков Н. 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Клиническая генетика [Электронный ресурс] : учебник / Бочков Н. П., Пузырев В. П., Смирнихина С. А. ; под ред. Бочкова Н. П. - 4-е изд., доп. и перераб. - М. : ГЭОТАР-МЕД, 2015. - 592 с. - Режим доступа: </w:t>
                                  </w:r>
                                  <w:hyperlink r:id="rId39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lineRule="auto" w:line="360"/>
                                    <w:ind w:left="284" w:hanging="284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Мутовин Г. 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Клиническая генетика. Геномика и протеомика наследственной патологии [Электронный ресурс] : учеб. пособие / Мутовин Г. Р. - 3-е изд., перераб. и доп. - М. : ГЭОТАР-Медиа, 2010. - Режим доступа:  </w:t>
                                  </w:r>
                                  <w:hyperlink r:id="rId39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ы функциональной диагностики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фференциальная диагностика внутренних болезней / под ред. В. В. Щёкотова, А. И. Мартынова, А. А. Спасского. - Москва : ГЭОТАР-Медиа, 2017. - 928 с. - ISBN 978-5-9704-3934-0. - Текст : электронный // ЭБС "Консультант студента" : [сайт]. - URL : </w:t>
                                  </w:r>
                                  <w:hyperlink r:id="rId39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studentlibrary.ru/book/ISBN9785970439340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чаев, В. М. Пропедевтика клинических дисциплин : учебник / В. М. Нечаев ; под общ. ред. В. Т. Ивашкина. - Москва : ГЭОТАР-Медиа, 2017. - 288 с. : ил. - 288 с. - ISBN 978-5-9704-4489-4. - Текст : электронный // ЭБС "Консультант студента" : [сайт]. - URL : </w:t>
                                  </w:r>
                                  <w:hyperlink r:id="rId39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studentlibrary.ru/book/ISBN9785970444894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ематолог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фференциальная диагностика внутренних болезней / под ред. В. В. Щёкотова, А. И. Мартынова, А. А. Спасского. - Москва : ГЭОТАР-Медиа, 2018. - 928 с. - ISBN 978-5-9704-4778-9. - Текст : электронный // ЭБС "Консультант студента" : [сайт]. - URL : </w:t>
                                  </w:r>
                                  <w:hyperlink r:id="rId39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studentlibrary.ru/book/ISBN9785970447789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олезни крови в амбулаторной практике : руководство / И. Л. Давыдкин, И. В. Куртов, Р. К. Хайретдинов [и др. ] - Москва : ГЭОТАР-Медиа, 2014. - 184 с. - ISBN 978-5-9704-2725-5. - Текст : электронный // ЭБС "Консультант студента" : [сайт]. - URL : </w:t>
                                  </w:r>
                                  <w:hyperlink r:id="rId39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studentlibrary.ru/book/ISBN9785970427255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 xml:space="preserve">Рукавицын О. А. Рациональная фармакотерапия в гематологии / под ред. Рукавицына О. А. - Москва : Литтерра, 2021. - 784 с. - (Рациональная фармакотерапия). - ISBN 978-5-4235-0353-6. - Текст : электронный // ЭБС "Консультант студента" : [сайт]. - URL : </w:t>
                                  </w:r>
                                  <w:hyperlink r:id="rId39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studentlibrary.ru/book/ISBN9785423503536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авлов А. Д. Эритропоэз, эритропоэтин, железо / Павлов А. Д., Морщакова Е. Ф., Румянцев А. Г. - Москва : ГЭОТАР-Медиа, 2011. - 304 с. - ISBN 978-5-9704-1986-1. - Текст : электронный // ЭБС "Консультант студента" : [сайт]. - URL : </w:t>
                                  </w:r>
                                  <w:hyperlink r:id="rId39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studentlibrary.ru/book/ISBN9785970419861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Шатохин, Ю. В. Тромбоцитопении / Ю. В. Шатохин, И. В. Снежко ; под ред. О. А. Рукавицына. - Москва : ГЭОТАР-Медиа, 2020. - 176 с. - ISBN 978-5-9704-5419-0. - Текст : электронный // ЭБС "Консультант студента" : [сайт]. - URL : </w:t>
                                  </w:r>
                                  <w:hyperlink r:id="rId40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studentlibrary.ru/book/ISBN9785970454190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убрихина, Г. Н. Теория и практика лабораторных гематологических исследований : учебник / Г. Н. Зубрихина, В. Н. Блиндарь, Ю. С. Тимофеев. - Москва : ГЭОТАР-Медиа, 2020. - 288 с. - ISBN 978-5-9704-5800-6. - Текст : электронный // ЭБС "Консультант студента" : [сайт]. - URL : </w:t>
                                  </w:r>
                                  <w:hyperlink r:id="rId40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studentlibrary.ru/book/ISBN9785970458006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уклов, Н. И. Физиология и патология гемостаза : учеб. пособие / под ред. Н. И. Стуклова. - Москва : ГЭОТАР-Медиа, 2016. - 112 с. - (Библиотека врача-специалиста). - ISBN 978-5-9704-3625-7. - Текст : электронный // ЭБС "Консультант студента" : [сайт]. - URL : </w:t>
                                  </w:r>
                                  <w:hyperlink r:id="rId40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studentlibrary.ru/book/ISBN9785970436257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авченко, В. Г. Острый промиелоцитарный лейкоз / Савченко В. Г., Паровичникова Е. Н. - Москва : Литтерра, 2010. - 208 с. - (Практические руководства). - ISBN 978-5-904090-24-1. - Текст : электронный // ЭБС "Консультант студента" : [сайт]. - URL : </w:t>
                                  </w:r>
                                  <w:hyperlink r:id="rId40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studentlibrary.ru/book/ISBN9785904090241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идоренкова, Н. Б. СТИМУЛЯТОРЫ ЭРИТРОПОЭЗА / Н. Б. Сидоренкова - Москва : ГЭОТАР-Медиа, 2011. - Текст : электронный // ЭБС "Консультант студента" : [сайт]. - URL : </w:t>
                                  </w:r>
                                  <w:hyperlink r:id="rId40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studentlibrary.ru/book/970409169V0112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лексеева, Л. А. ДВС-синдром / Л. А. Алексеева, А. А. Рагимов. - 2-е изд. , перераб. - Москва : ГЭОТАР-Медиа, 2020. - 96 с. - ISBN 978-5-9704-5797-9. - Текст : электронный // ЭБС "Консультант студента" : [сайт]. - URL : </w:t>
                                  </w:r>
                                  <w:hyperlink r:id="rId40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studentlibrary.ru/book/ISBN9785970457979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укавицын, А. А. Справочник врача-гематолога / А. А. Рукавицын, О. А. Рукавицын. - Москва : ГЭОТАР-Медиа, 2020. - 208 с. - ISBN 978-5-9704-5807-5. - Текст : электронный // ЭБС "Консультант студента" : [сайт]. - URL : </w:t>
                                  </w:r>
                                  <w:hyperlink r:id="rId40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studentlibrary.ru/book/ISBN9785970458075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чаев, В. М. Пропедевтика клинических дисциплин : учебник / В. М. Нечаев ; под общ. ред. В. Т. Ивашкина. - Москва : ГЭОТАР-Медиа, 2017. - 288 с. : ил. - 288 с. - ISBN 978-5-9704-4489-4. - Текст : электронный // ЭБС "Консультант студента" : [сайт]. - URL : </w:t>
                                  </w:r>
                                  <w:hyperlink r:id="rId40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studentlibrary.ru/book/ISBN9785970444894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укавицын, О. А. Анемии. Краткое руководство для практических врачей всех специальностей / Рукавицын О. А. - Москва : ГЭОТАР-Медиа, 2018. - 176 с. - ISBN 978-5-9704-4475-7. - Текст : электронный // ЭБС "Консультант студента" : [сайт]. - URL : </w:t>
                                  </w:r>
                                  <w:hyperlink r:id="rId40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studentlibrary.ru/book/ISBN9785970444757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зловская, Л. В. Анемии : краткое руководство / Л. В. Козловская (Лысенко), Ю. С. Милованов ; под ред. Н. А. Мухина - Москва : ГЭОТАР-Медиа, 2016. - 120 с. - (Библиотека врача-специалиста). - ISBN 978-5-9704-3635-6. - Текст : электронный // ЭБС "Консультант студента" : [сайт]. - URL : </w:t>
                                  </w:r>
                                  <w:hyperlink r:id="rId40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studentlibrary.ru/book/ISBN9785970436356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ментьева, И. И. Анемии : руководство / Дементьева И. И. , Чарная М. А. , Морозов Ю. А. - Москва : ГЭОТАР-Медиа, 2013. - 304 с. - (Библиотека врача-специалиста) - ISBN 978-5-9704-2360-8. - Текст : электронный // ЭБС "Консультант студента" : [сайт]. - URL : </w:t>
                                  </w:r>
                                  <w:hyperlink r:id="rId4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studentlibrary.ru/book/ISBN9785970423608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рансфузиология : национальное руководство / под ред. проф. А. А. Рагимова. - Москва : ГЭОТАР-Медиа, 2015. - 1184 с. - ISBN 978-5-9704-3121-4. - Текст : электронный // ЭБС "Консультант студента" : [сайт]. - URL : </w:t>
                                  </w:r>
                                  <w:hyperlink r:id="rId4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studentlibrary.ru/book/ISBN9785970431214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ок, М. В. Некоторые аспекты биохимической физики, важные для медицины / Фок М. В. - Москва : ФИЗМАТЛИТ, 2007. - 128 с. - ISBN 978-5-9221-0788-4. - Текст : электронный // ЭБС "Консультант студента" : [сайт]. - URL : </w:t>
                                  </w:r>
                                  <w:hyperlink r:id="rId4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studentlibrary.ru/book/ISBN9785922107884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ножественная миелома и родственные ей заболевания / В. П. Поп, О. А. Рукавицын [и др. ]. - 3-е изд. , перераб. и доп. - Москва : ГЭОТАР-Медиа, 2016. - 224 с. : ил. - 224 с. - ISBN 978-5-9704-4133-6. - Текст : электронный // ЭБС "Консультант студента" : [сайт]. - URL : </w:t>
                                  </w:r>
                                  <w:hyperlink r:id="rId4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studentlibrary.ru/book/ISBN9785970441336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опросы геронтологии в амбулаторной практике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spacing w:lineRule="auto" w:line="240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орожаков Г. И. Поликлиническая терапия [Электронный ресурс] : учебник для вузов / Сторожаков Г.И., Чукаева И.И., Александров А.А. - 2-е изд., перераб. и доп. - М. : ГЭОТАР-Медиа, 2013. – 640 с. - Режим доступа: </w:t>
                                  </w:r>
                                  <w:hyperlink r:id="rId4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нутренние болезни [Электронный ресурс] : учебник : в 2 т. Т.1 / Моисеев В.С., Мартынов А.И., Мухин Н.А. - 3-е изд., испр. и доп. - М. : ГЭОТАР-Медиа, 2015. – 960 с. – Режим доступа: </w:t>
                                  </w:r>
                                  <w:hyperlink r:id="rId4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нутренние болезни [Электронный ресурс] : учебник : в 2 т. Т. 2. / Моисеев В.С., Мартынов А.И., Мухин Н.А. - 3-е изд., испр. и доп. - М. : ГЭОТАР-Медиа, 2015. – 896 с. – Режим доступа: </w:t>
                                  </w:r>
                                  <w:hyperlink r:id="rId4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ликлиническая терапия [Текст] / Чукаева И. И., Барт Б. Я. - Москва : КНОРУС, 2019. - 695, [1] c. : ил. – (Специалите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</w:tabs>
                                    <w:spacing w:lineRule="auto" w:line="240" w:before="0" w:after="0"/>
                                    <w:ind w:left="0" w:hanging="36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Руководство по геронтологии и гериатрии [Электронный ресурс] : руководство : в 4 т. Т. 1. Основы геронтологии. Общая гериатрия / под ред. В.Н. Ярыгина, А.С. Мелентьева. - М.: ГЭОТАР-Медиа, 2010. - 720 с. : ил. – Режим доступа: </w:t>
                                  </w:r>
                                  <w:hyperlink r:id="rId4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</w:tabs>
                                    <w:spacing w:lineRule="auto" w:line="240" w:before="0" w:after="0"/>
                                    <w:ind w:left="0" w:hanging="36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уководство по</w:t>
                                  </w:r>
                                  <w:r>
                                    <w:rPr>
                                      <w:rStyle w:val="Appleconvertedspace"/>
                                      <w:rFonts w:eastAsia="MS Mincho;ＭＳ 明朝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еронтологии</w:t>
                                  </w:r>
                                  <w:r>
                                    <w:rPr>
                                      <w:rStyle w:val="Appleconvertedspace"/>
                                      <w:rFonts w:eastAsia="MS Mincho;ＭＳ 明朝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и гериатрии [Электронный ресурс] : руководство : в 4 т. Т. 2. Введение в клиническую гериатрию / под ред. В.Н. Ярыгина, А.С. Мелентьева. - М.: ГЭОТАР-Медиа, 2010. - 784 с.: ил. – Режим доступа: </w:t>
                                  </w:r>
                                  <w:hyperlink r:id="rId4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уководство по</w:t>
                                  </w:r>
                                  <w:r>
                                    <w:rPr>
                                      <w:rStyle w:val="Appleconvertedspace"/>
                                      <w:rFonts w:eastAsia="MS Mincho;ＭＳ 明朝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еронтологии</w:t>
                                  </w:r>
                                  <w:r>
                                    <w:rPr>
                                      <w:rStyle w:val="Appleconvertedspace"/>
                                      <w:rFonts w:eastAsia="MS Mincho;ＭＳ 明朝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и гериатрии [Электронный ресурс] : руководство : в 4 т. Т. 3. Клиническая гериатрия /Авдеев С.Н., Аникин В.В., Анохин В.Н. и др. ; под ред. В.Н. Ярыгина, А.С. Мелентьева. - М. : ГЭОТАР-Медиа, 2010. - 896 с. : ил. – Режим доступа: </w:t>
                                  </w:r>
                                  <w:hyperlink r:id="rId4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</w:tabs>
                                    <w:spacing w:lineRule="auto" w:line="240" w:before="0" w:after="0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уководство по</w:t>
                                  </w:r>
                                  <w:r>
                                    <w:rPr>
                                      <w:rStyle w:val="Appleconvertedspace"/>
                                      <w:rFonts w:eastAsia="MS Mincho;ＭＳ 明朝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еронтологии</w:t>
                                  </w:r>
                                  <w:r>
                                    <w:rPr>
                                      <w:rStyle w:val="Appleconvertedspace"/>
                                      <w:rFonts w:eastAsia="MS Mincho;ＭＳ 明朝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и гериатрии [Электронный ресурс] : руководство : в 4 т. Т. 4 / под ред. В. Н. Ярыгина, А.С. Мелентьева. - М.: ГЭОТАР-Медиа, 2008. - 528 с.: ил. – Режим доступа: </w:t>
                                  </w:r>
                                  <w:hyperlink r:id="rId4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</w:tabs>
                                    <w:spacing w:lineRule="auto" w:line="240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ушкамбаров Н. Н. Геронтология</w:t>
                                  </w:r>
                                  <w:r>
                                    <w:rPr>
                                      <w:rStyle w:val="Appleconvertedspace"/>
                                      <w:rFonts w:eastAsia="MS Mincho;ＭＳ 明朝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in polemico [Электронный ресурс] : монография / Н.Н. Мушкамбаров. - 2-е изд., стер. - М. : ФЛИНТА, 2015. - 467 с. – Режим доступа: </w:t>
                                  </w:r>
                                  <w:hyperlink r:id="rId4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</w:tabs>
                                    <w:spacing w:lineRule="auto" w:line="240" w:before="0" w:after="0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бщая врачебная практика [Электронный ресурс] : национальное руководство : в 2 т. Т. 2 / под ред. И.Н. Денисова, О.М. Лесняк. - М. : ГЭОТАР-Медиа, 2013. - 888 с. - Режим доступа: </w:t>
                                  </w:r>
                                  <w:hyperlink r:id="rId42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</w:tabs>
                                    <w:spacing w:lineRule="auto" w:line="240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ожилой хирургический боль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[Электронный ресурс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: руководство / под ред. А.С. Бронштейна, О.Э. Луцевича, В.Л. Ривкина, А.В. Зеленина. – М. : ГЭОТАР-Медиа, 2012. - 272 с. - (Библиотека врача-специалиста). – Режим доступа: </w:t>
                                  </w:r>
                                  <w:hyperlink r:id="rId4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</w:tabs>
                                    <w:spacing w:lineRule="auto" w:line="240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Краснова О. В. Психология личности пожилых людей и лиц с ограничениями здоровь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[Электронный ресурс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: учебное пособие для слушателей профессиональной переподготовки по специальности "Психологическая деятельность в учреждениях социальной сферы" / Краснова О. В., Галасюк И. Н., Шинина Т. В. ; под ред. О. В. Красновой. – СПб. : КАРО, 2011. - 320 с. – Режим доступа: </w:t>
                                  </w:r>
                                  <w:hyperlink r:id="rId42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</w:tabs>
                                    <w:spacing w:lineRule="auto" w:line="240" w:before="0" w:after="0"/>
                                    <w:ind w:left="0" w:hanging="36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Холостова Е. И. Социальная работа с пожилыми людь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[Электронный ресурс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: учебное пособие / Е. И. Холостова. - 6-е изд. - М. : Дашков и К°, 2012. - 340 с. – Режим доступа: </w:t>
                                  </w:r>
                                  <w:hyperlink r:id="rId42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</w:tabs>
                                    <w:spacing w:lineRule="auto" w:line="240" w:before="0" w:after="0"/>
                                    <w:ind w:left="0" w:hanging="36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СОБЕННОСТИ ПРИМЕНЕНИЯ ЛЕКАРСТВЕННЫХ СРЕДСТВ У ПОЖИЛЫХ [Электронный ресурс] / А.К. Стародубцев, М.Л. Максимов. - М. : ГЭОТАР-Медиа, 2011. – Режим доступа: </w:t>
                                  </w:r>
                                  <w:hyperlink r:id="rId42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жилой больной. Особенности ведения в амбулаторных условиях [Текст] : учебное пособие / Орлова Н. В., Чукаева И. И., Ларина В. Н. и др. ; под ред. Чукаевой И. И. - Москва : РУСАЙНС, 2019. - 181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орощенко, А. 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 Тестовые задания по дисциплине "Вопросы геронтологии в амбулаторной практике" [Текст] : учебное пособие для студентов 5-6 курсов специальности подготовки "Лечебное дело" / А. В. Запорощенко ; рец.: Д. Н. Емельянов, Л. Н. Шилова ; Министерство здравоохранения Российской Федерации, Волгоградский государственный медицинский университет. - Волгоград : Издательство ВолгГМУ, 2020. - 56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орощенко, А. 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Тестовые задания по дисциплине "Вопросы геронтологии в амбулаторной практике" [Текст] : учебное пособие для студентов 5-6 курсов специальности подготовки "Лечебное дело" / А. В. Запорощенко ; рец.: Д. Н. Емельянов, Л. Н. Шилова ; Министерство здравоохранения Российской Федерации, Волгоградский государственный медицинский университет. - Волгоград : Издательство ВолгГМУ, 2020. - 56 с.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42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ttp://library.volgmed.ru/Marc/MObjectDown.asp?MacroName=Zaporoshchenko_Test_zadan_Voprosy_gerontologii_Lecheb_delo_2020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новационные методы диагностики и лечения в кардиологии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Style w:val="InternetLink"/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утренние болезни : Т. I. : учебник / под ред. Мартынова А. И., Кобалава Ж. Д., Моисеева С. В. - Москва : ГЭОТАР-Медиа, 2021. - 784 с. - ISBN 978-5-9704-5886-0. - Текст : электронный // ЭБС "Консультант студента" : [сайт]. - URL</w:t>
                                  </w:r>
                                  <w:r>
                                    <w:rPr>
                                      <w:rFonts w:cs="LatoWeb;Times New Roman" w:ascii="LatoWeb;Times New Roman" w:hAnsi="LatoWeb;Times New Roman"/>
                                      <w:color w:val="333333"/>
                                      <w:sz w:val="12"/>
                                      <w:szCs w:val="12"/>
                                      <w:shd w:fill="F7F7F7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: https://www.studentlibrary.ru/book/ISBN9785970458860.htm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 курс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утренние болезни : Т. II. : учебник / под ред. Мартынова А. И. , Кобалава Ж. Д. , Моисеева С. В. - Москва : ГЭОТАР-Медиа, 2021. - 704 с. - ISBN 978-5-9704-5887-7. - Текст : электронный // ЭБС "Консультант студента" : [сайт]. - URL</w:t>
                                  </w:r>
                                  <w:r>
                                    <w:rPr>
                                      <w:rFonts w:cs="LatoWeb;Times New Roman" w:ascii="LatoWeb;Times New Roman" w:hAnsi="LatoWeb;Times New Roman"/>
                                      <w:color w:val="333333"/>
                                      <w:sz w:val="12"/>
                                      <w:szCs w:val="12"/>
                                      <w:shd w:fill="F7F7F7" w:val="clear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https://www.studentlibrary.ru/book/ISBN9785970458877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Арутюнов Г. П. Диагностика и лечение заболеваний сердца и сосудов / Г. П. Арутюнов. - Москва : ГЭОТАР-Медиа, 2015. - 504 с. - ISBN 978-5-9704-3146-7. - Текст : электронный // ЭБС "Консультант студента" : [сайт]. - URL : </w:t>
                                  </w:r>
                                  <w:hyperlink r:id="rId42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s://www.studentlibrary.ru/book/ISBN9785970431467.html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br/>
                                    <w:t xml:space="preserve">Чазов Е. И. Рациональная фармакотерапия сердечно-сосудистых заболеваний / под общ. ред. Е. И. Чазова, Ю. А. Карпова. - Москва : Литтерра, 2016. - 784 с. - (Рациональная фармакотерапия : Compendium) - ISBN 978-5-4235-0243-0. - Текст : электронный // ЭБС "Консультант студента" : [сайт]. - URL : </w:t>
                                  </w:r>
                                  <w:hyperlink r:id="rId42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s://www.studentlibrary.ru/book/ISBN9785423502430.html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паков Е.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ЭКГ при аритмиях: атл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/ Колпаков Е.В., Люсов В.А., Волов Н.А. - М. : ГЭОТАР-Медиа, 2013. - 288 с. : ил. - </w:t>
                                  </w:r>
                                  <w:r>
                                    <w:rPr>
                                      <w:rFonts w:cs="LatoWeb;Times New Roman" w:ascii="LatoWeb;Times New Roman" w:hAnsi="LatoWeb;Times New Roman"/>
                                      <w:color w:val="333333"/>
                                      <w:sz w:val="12"/>
                                      <w:szCs w:val="12"/>
                                      <w:shd w:fill="F7F7F7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</w:rPr>
                                    <w:t>URL : https://www.studentlibrary.ru/book/ISBN9785970426036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Щукин Ю. 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Атлас ЭК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ое пособие / Ю.В. Щукин, Е.А. Суркова, В.А. Дьячков. - М. : ГЭОТАР-Медиа, 2012. – 260 с. - </w:t>
                                  </w:r>
                                  <w:r>
                                    <w:rPr>
                                      <w:rFonts w:cs="LatoWeb;Times New Roman" w:ascii="LatoWeb;Times New Roman" w:hAnsi="LatoWeb;Times New Roman"/>
                                      <w:color w:val="333333"/>
                                      <w:sz w:val="12"/>
                                      <w:szCs w:val="12"/>
                                      <w:shd w:fill="F7F7F7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</w:rPr>
                                    <w:t>URL : https://www.studentlibrary.ru/book/06-COS-2340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 утверждении стандарта первичной медико-санитарной помощи при первичной артериальной гипертенз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приказ Минздрава России от 09.11.12 №708н : (зарегистрировано в Минюсте России 23 января 2013 г. N 26700). // СПС "КонсультантПлюс". – Режим доступа: </w:t>
                                  </w:r>
                                  <w:hyperlink r:id="rId43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consultant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таценко И. Ю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Атлас ЭКГ [Текст] : учебное пособие / И. Ю. Стаценко, В. С. Сергеев ; рец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5-77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таценко И. Ю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Атлас ЭКГ [Электронный ресурс] : учебное пособие / И. Ю. Стаценко, В. С. Сергеев ; рец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5-77. – Режим доступа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43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ttp://library.volgmed.ru/Marc/MObjectDown.asp?MacroName=Atlas_EKG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Трубенко Ю.А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имптоматические артериальные гипертензии [Текст] : учебное пособие / Ю.А. Трубенко, А.Н. Красильников ; под ред. Л.Н. Шиловой ; рец.: С.И. Краюшкин, Д.Н.Емельянов ; Министерство здравоохранения Российской Федерации, Волгоградский государственный медицинский университет. – Волгоград : Издательство ВолгГМУ, 2016.-48 с.:-Библиогр. :с. 4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чаев, В. М. Пропедевтика клинических дисциплин : учебник / В. М. Нечаев ; под общ. ред. В. Т. Ивашкина. - Москва : ГЭОТАР-Медиа, 2017. - 288 с. : ил. - 288 с. - ISBN 978-5-9704-4489-4. - Текст : электронный // ЭБС "Консультант студента" : [сайт]. - URL : </w:t>
                                  </w:r>
                                  <w:hyperlink r:id="rId43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studentlibrary.ru/book/ISBN9785970444894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фференциальная диагностика внутренних болезней / под ред. В. В. Щёкотова, А. И. Мартынова, А. А. Спасского - Москва : ГЭОТАР-Медиа,  2018. - 928 с. - 928 с. - ISBN 978-5-9704-4778-9. - Текст : электронный // ЭБС "Консультант студента" : [сайт]. - URL : </w:t>
                                  </w:r>
                                  <w:hyperlink r:id="rId43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studentlibrary.ru/book/ISBN9785970447789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новационные методы диагностики и лечения хирургических заболеваний сосудов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вельев В. С. Сосудистая хирургия</w:t>
                                  </w:r>
                                  <w:r>
                                    <w:rPr/>
                                    <w:t xml:space="preserve">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национальное руководст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/ под ред. В. С. Савельева, А. И. Кириенко.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аткое издание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сква : ГЭОТАР-Медиа, 2020. - 464 с. : ил. - 464 с. - ISBN 978-5-9704-5451-0. - Текст : электронный // ЭБС "Консультант студента" : [сайт]. - URL : </w:t>
                                  </w:r>
                                  <w:hyperlink r:id="rId434">
                                    <w:r>
                                      <w:rPr>
                                        <w:rStyle w:val="InternetLink"/>
                                      </w:rPr>
                                      <w:t>https://www.studentlibrary.ru/book/ISBN9785970454510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 курс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жилой хирургический больной / Под ред. А. С. Бронштейна, О. Э. Луцевича, В. Л. Ривкина, А. В. Зеленина - Москва : ГЭОТАР-Медиа, 2012. - 272 с. (Серия "Библиотека врача-специалиста") - ISBN 978-5-9704-2002-7. - Текст : электронный // ЭБС "Консультант студента" : [сайт]. - URL : </w:t>
                                  </w:r>
                                  <w:hyperlink r:id="rId43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studentlibrary.ru/book/ISBN9785970420027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чаев, В. М. Пропедевтика клинических дисциплин : учебник / В. М. Нечаев ; под общ. ред. В. Т. Ивашкина. - Москва : ГЭОТАР-Медиа, 2017. - 288 с. : ил. - 288 с. - ISBN 978-5-9704-4489-4. - Текст : электронный // ЭБС "Консультант студента" : [сайт]. - URL : </w:t>
                                  </w:r>
                                  <w:hyperlink r:id="rId43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studentlibrary.ru/book/ISBN9785970444894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фференциальная диагностика внутренних болезней / под ред. В. В. Щёкотова, А. И. Мартынова, А. А. Спасского - Москва : ГЭОТАР-Медиа,  2018. - 928 с. - 928 с. - ISBN 978-5-9704-4778-9. - Текст : электронный // ЭБС "Консультант студента" : [сайт]. - URL : </w:t>
                                  </w:r>
                                  <w:hyperlink r:id="rId43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studentlibrary.ru/book/ISBN9785970447789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новационные методы диагностики и лечения экстрагенитальной патологии при беременности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 курс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новационные методы диагностики и лечения в ревматологии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 курс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фференциальная диагностика внутренних болезней / под ред. В. В. Щёкотова, А. И. Мартынова, А. А. Спасского - Москва : ГЭОТАР-Медиа,  2018. - 928 с. - 928 с. - ISBN 978-5-9704-4778-9. - Текст : электронный // ЭБС "Консультант студента" : [сайт]. - URL : </w:t>
                                  </w:r>
                                  <w:hyperlink r:id="rId43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studentlibrary.ru/book/ISBN9785970447789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чаев, В. М. Пропедевтика клинических дисциплин : учебник / В. М. Нечаев ; под общ. ред. В. Т. Ивашкина. - Москва : ГЭОТАР-Медиа, 2017. - 288 с. : ил. - 288 с. - ISBN 978-5-9704-4489-4. - Текст : электронный // ЭБС "Консультант студента" : [сайт]. - URL : </w:t>
                                  </w:r>
                                  <w:hyperlink r:id="rId43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studentlibrary.ru/book/ISBN9785970444894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новационные методы диагностики и лечения в хирургических заболеваний органов грудной клетки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рургические болезни [Текст] : учебник для студентов медвузов, обучающихся по направлению подготовки "Леч. дело", по дисциплине "Хирург. болезни" / М.И. Кузин [и др.] ; под ред. М.И. Кузина ; Минобрнауки РФ. - 4-е изд., перераб. и доп. - М.: ГЭОТАР-Медиа, 2015. - 991, [1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 курс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Хирургические болезни [Электронный ресурс] : учебник по спец. 060101.65 "Леч. дело" дисциплины "Хирург. болезни" : в 2 т. Т. 1 / Мерзликин Н.В., Бражникова Н.А., Альперович Б.И. и др. - М. : ГЭОТАР-Медиа, 2012. - 400 с. : ил., цв. ил. - Режим доступа: </w:t>
                                  </w:r>
                                  <w:hyperlink r:id="rId44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Дземешкевич С. Л. Болезни митрального клапана. Функция, диагностика, лечение [Электронный ресурс] / С.Л. Дземешкевич, Л.У. Стивенсон. - 2-е изд., доп. - М. : ГЭОТАР-Медиа, 2015. – 352 с. - Режим доступа: </w:t>
                                  </w:r>
                                  <w:hyperlink r:id="rId44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lineRule="auto" w:line="240"/>
                                    <w:ind w:left="78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 xml:space="preserve">Сергиенко В. И. Топографическая анатомия и оперативная хирургия [Электронный ресурс] : учебник для вузов : в 2 т. Т. 1 / Сергиенко В.И., Петросян Э. А., Фраучи И. В. ; под ред. Ю.М. Лопухина. - 3-е изд., испр. - М. : ГЭОТАР-Медиа, 2014. – Режим доступа: </w:t>
                                  </w:r>
                                  <w:hyperlink r:id="rId442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lineRule="auto" w:line="240"/>
                                    <w:ind w:left="78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  <w:t xml:space="preserve">Сергиенко В. И. Топографическая анатомия и оперативная хирургия [Электронный ресурс] : учебник для вузов : в 2 т. Т. 2 / Сергиенко В.И., Петросян Э. А., Фраучи И. В. ; под ред. Ю.М. Лопухина. - 3-е изд., испр. - М. : ГЭОТАР-Медиа, 2010. – Режим доступа: </w:t>
                                  </w:r>
                                  <w:hyperlink r:id="rId443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Сергиенко В. И. Топографическая анатомия и оперативная хирургия [Электронный ресурс] : учебник / В.И. Сергиенко, Э.А. Петросян. - М. : ГЭОТАР-Медиа, 2013. - 648 с. : ил. –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hyperlink r:id="rId44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Топографическая анатомия и оперативная хирургия [Электронный ресурс] : учебник : в 2 т. Т. 1 / под ред. И.И. Кагана, И.Д. Кирпатовского. - М. : ГЭОТАР-Медиа, 2012. - 512 с. : ил. – Режим доступа: </w:t>
                                  </w:r>
                                  <w:hyperlink r:id="rId44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hd w:fill="FFFFFF" w:val="clear"/>
                                    <w:spacing w:before="72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агун М. А. Курс факультетской хирургии в рисунках, таблицах и схемах [Электронный ресурс] / М. А. Лагун, Б. С.Харитонов ; под общ. ред. С.В. Вертянкина. – М. : ГЭОТАР-Медиа, 2016. – 436 с. : ил. - Режим доступа </w:t>
                                  </w:r>
                                  <w:hyperlink r:id="rId44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hd w:fill="FFFFFF" w:val="clear"/>
                                    <w:spacing w:before="72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вельев В. С. Сосудистая хирургия : национальное руководство / под ред. В. С. Савельева, А. И. Кириенко. -  Краткое издание. - Москва : ГЭОТАР-Медиа, 2020. - 464 с. : ил. - 464 с. - ISBN 978-5-9704-5451-0. - Текст : электронный // ЭБС "Консультант студента" : [сайт]. - URL : </w:t>
                                  </w:r>
                                  <w:hyperlink r:id="rId447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s://www.studentlibrary.ru/book/ISBN9785970454510.html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hd w:fill="FFFFFF" w:val="clear"/>
                                    <w:spacing w:before="72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жонас Р. А. Хирургическое лечение врожденных пороков сердца / Ричард А. Джонас ; пер. с англ. под ред. М. В. Борискова. - Москва : ГЭОТАР-Медиа, 2017. - 736 с. - ISBN 978-5-9704-4087-2. - Текст : электронный // ЭБС "Консультант студента" : [сайт]. - URL : </w:t>
                                  </w:r>
                                  <w:hyperlink r:id="rId44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s://www.studentlibrary.ru/book/ISBN9785970440872.html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кворцов В. 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Инструментальные методы исследования в пульмонологии [Текст] : учеб. пособие для студентов 3-го курса леч. фак. / В. В. Скворцов, И. В. Родионова ; рец.: Олейников В. Э., Богачев Р. С. ; под общ. ред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68 с. : и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кворцов В. 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Инструментальные методы исследования в пульмонологии [Электронный ресурс] : учеб. пособие для студентов 3-го курса леч. фак. / В. В. Скворцов, И. В. Родионова ; рец.: Олейников В. Э., Богачев Р. С. ; под общ. ред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68 с. : ил. – Режим доступа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44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ttp://library.volgmed.ru/Marc/MObjectDown.asp?MacroName=Skvortcov_Instrumentalnye_metody_2021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фференциальная диагностика внутренних болезней / под ред. В. В. Щёкотова, А. И. Мартынова, А. А. Спасского - Москва : ГЭОТАР-Медиа,  2018. - 928 с. - 928 с. - ISBN 978-5-9704-4778-9. - Текст : электронный // ЭБС "Консультант студента" : [сайт]. - URL : </w:t>
                                  </w:r>
                                  <w:hyperlink r:id="rId45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studentlibrary.ru/book/ISBN9785970447789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новационные методы диагностики и лечения неотложных состояний в акушерстве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right="-45" w:hanging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Акушерство [Электронный ресурс] : учебник / Э. К. Айламазян [и др.]. - 9-е изд., перераб. и доп. - М. : ГЭОТАР-Медиа, 2015. - 704 с. : ил. - Режим доступа: </w:t>
                                  </w:r>
                                  <w:hyperlink r:id="rId45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 курс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Каптильный В. А. Акушерство и гинекология. Практические навыки и умения с фантомным курсом [Электронный ресурс] : учеб. пособие / В.А. Каптильный, М.В. Беришвили, А.В. Мурашко ; под ред. А.И. Ищенко. - М. : ГЭОТАР-Медиа, 2016. – 392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. - Режим доступа: </w:t>
                                  </w:r>
                                  <w:hyperlink r:id="rId45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42" w:right="-284" w:hanging="0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зигуа М. В. Физиологическое акушерство [Электронный ресурс] : учебник / Дзигуа М. В. - М. : ГЭОТАР-Медиа, 2014. - 432 с. : ил. - Режим доступа: </w:t>
                                  </w:r>
                                  <w:hyperlink r:id="rId45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Акушерство. Знания и умения, основанные на доказательств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учеб. пособие / М. В. Андреева [и др.] ; Минздравсоцразвития РФ, ВолгГМУ ; под ред. Н. А. Жаркина ; рец. Л. В. Ткаченко. - Волгоград : Изд-во ВолгГМУ, 2011. - 236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right="-284" w:hanging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Акушерство [Электронный ресурс] : учебник / Г. М. Савельева, Р. И. Шалина, Л. Г. Сичинава, О. Б. Панина, М. А. Курцер. - М. : ГЭОТАР-Медиа, 2015. - 656 с. : ил. - Режим доступа: </w:t>
                                  </w:r>
                                  <w:hyperlink r:id="rId45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Андреева М. В. Заболевания мочевыводящих путей, почек и беременность [Текст] : учеб. пособие / Андреева М. В., Шевцова Е. П., Бурова Н. А. ; ВолгГМУ Минздрава РФ ; [под ред. Н. А. Жаркина]. - Волгоград : Изд-во ВолгГМУ, 2015. - 66, [2] с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рушкина О. И. Кровотечения первой половины беременности [Текст] : учеб. пособие, для спец. : 061101 - Лечебное дело, 060105 - Медико-профилактическое дело, 060103 -Педиатрия, 060201 - Стоматология / Марушкина О. И., Бурова Н. А., Лемякина Е. В. ; ВолгГМУ Минздрва РФ ; [под ред. Н. А. Жаркина]. - Волгоград : Изд-во ВолгГМУ, 2016. - 45, [3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рушкина О. И. Кровотечения первой половины беременности [Электронный ресурс] : учеб. пособие, для спец. : 061101 - Лечебное дело, 060105 - Медико-профилактическое дело, 060103 -Педиатрия, 060201 - Стоматология / Марушкина О. И., Бурова Н. А., Лемякина Е. В. ; ВолгГМУ Минздрва РФ ; [под ред. Н. А. Жаркина]. - Волгоград : Изд-во ВолгГМУ, 2016. - 45, [3] с. : ил. –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hyperlink r:id="rId45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C%E0%F0%F3%F8%EA%E8%ED%E0_%CA%F0%EE%E2%EE%F2%E5%F7_%EF%E5%F0%E2%EE%E9_%EF%EE%EB%EE%E2%E8%ED%FB_%E1%E5%F0%E5%EC%E5%ED_2016&amp;MacroAcc=A&amp;DbVal=4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кушерские кровотечения [Текст] : учеб. пособие, для спец. 060101 - Лечебное дело / ВолгГМУ Минздрава РФ ; [под ред. Н. А. Жаркина ; сост. : Е. П. Шевцова, М. В. Андреева, Н. А. Бурова, Н. А. Линченко]. - Волгоград : Изд-во ВолгГМУ, 2015. - 65, [3] c. : та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кушерские кровотечения [Электронный ресурс] : учеб. пособие, для спец. 060101 - Лечебное дело / ВолгГМУ Минздрава РФ ; [под ред. Н. А. Жаркина ; сост. : Е. П. Шевцова, М. В. Андреева, Н. А. Бурова, Н. А. Линченко]. - Волгоград : Изд-во ВолгГМУ, 2015. - 65, [3] c. : табл. –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hyperlink r:id="rId45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0%EA%F3%F8%E5%F0%F1%EA%E8%E5_%EA%F0%EE%E2%EE%F2%E5%F7%E5%ED%E8%FF_2015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ранскраниальная электростимуляция в акушерстве : (новая медицинская технология) [Текст] : учеб. пособие / [сост. : Н. А. Жаркин, Н. А. Курабекова, О. А. Грамматикова, А. Е. Мирошников ; под ред. Н. А. Жаркина] ; Минздравсоцразвития РФ, ВолГМУ. - Волгоград : Изд-во ВолГМУ, 2010. - 88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Неотложная помощь в акушерстве [Электронный ресурс] : руководство для врачей / Э. К. Айламазян и др. - 5-е изд., перераб. и доп. - М. : ГЭОТАР-Медиа, 2015. - Режим доступа: </w:t>
                                  </w:r>
                                  <w:hyperlink r:id="rId45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Инновационные методы диагностики и лечения в пульмонологии 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Style w:val="InternetLink"/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утренние болезни : Т. I. : учебник / под ред. Мартынова А. И., Кобалава Ж. Д., Моисеева С. В. - Москва : ГЭОТАР-Медиа, 2021. - 784 с. - ISBN 978-5-9704-5886-0. - Текст : электронный // ЭБС "Консультант студента" : [сайт]. - URL</w:t>
                                  </w:r>
                                  <w:r>
                                    <w:rPr>
                                      <w:rFonts w:cs="LatoWeb;Times New Roman" w:ascii="LatoWeb;Times New Roman" w:hAnsi="LatoWeb;Times New Roman"/>
                                      <w:color w:val="333333"/>
                                      <w:sz w:val="12"/>
                                      <w:szCs w:val="12"/>
                                      <w:shd w:fill="F7F7F7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: https://www.studentlibrary.ru/book/ISBN9785970458860.htm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Style w:val="InternetLink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утренние болезни : Т. II. : учебник / под ред. Мартынова А. И. , Кобалава Ж. Д. , Моисеева С. В. - Москва : ГЭОТАР-Медиа, 2021. - 704 с. - ISBN 978-5-9704-5887-7. - Текст : электронный // ЭБС "Консультант студента" : [сайт]. - URL</w:t>
                                  </w:r>
                                  <w:r>
                                    <w:rPr>
                                      <w:rFonts w:cs="LatoWeb;Times New Roman" w:ascii="LatoWeb;Times New Roman" w:hAnsi="LatoWeb;Times New Roman"/>
                                      <w:color w:val="333333"/>
                                      <w:sz w:val="12"/>
                                      <w:szCs w:val="12"/>
                                      <w:shd w:fill="F7F7F7" w:val="clear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https://www.studentlibrary.ru/book/ISBN9785970458877.htm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 курс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оисеев В.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нутренние болезн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2 т. Т. 2 [Электронный ресурс] : учебник / Моисеев В.С., Мартынов А.И., Мухин Н.А. - 3-е изд., испр. и доп. - М. : ГЭОТАР-Медиа, 2013. - Режим доступа: 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колкин В.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нутренние болез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ик / Маколкин В.И., Овчаренко С.И., Сулимов В.А. - 6-е изд., перераб. и доп. - М. : ГЭОТАР-Медиа, 2015. – Режим доступа: </w:t>
                                  </w:r>
                                  <w:hyperlink r:id="rId45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атология органов дых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/ Коган Е. А., Кругликов Г. Г., Пауков В.С, Соколина И. А. и др. ; под ред. В. С. Паукова. - М. : Литтерра, 2013. - 272 с. - Режим доступа: </w:t>
                                  </w:r>
                                  <w:hyperlink r:id="rId45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autoSpaceDE w:val="false"/>
                                    <w:ind w:left="360" w:hanging="0"/>
                                    <w:rPr>
                                      <w:sz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Древаль А.В. Эндокринные синдромы. Диагностика и лечение [Электронный ресурс] / Древаль А.В. - М. : ГЭОТАР-Медиа, 2014. -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Режим доступа: </w:t>
                                  </w:r>
                                  <w:hyperlink r:id="rId460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highlight w:val="gree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autoSpaceDE w:val="false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трюк Р. 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нутренние болезни [Электронный ресурс] : учебник / Стрюк Р.И., Маев И.В.; Минобрнауки РФ. - 2-е изд., испр. и доп. - М.: ГЭОТАР-Медиа, 2013. – 544 с. : ил. – Режим доступа: </w:t>
                                  </w:r>
                                  <w:hyperlink r:id="rId46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Чучалин А.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Энциклопедия редких болезней [Электронный ресурс] / А. Г. Чучалин. - М. : Литтерра, 2014. - 672 с. - Режим доступа: </w:t>
                                  </w:r>
                                  <w:hyperlink r:id="rId46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Томилов А. Ф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тлас клинической медицины: внешние признаки болезней [Электронный ресурс] : руководство / А. Ф. Томилов. - М. : ГЭОТАР-Медиа, 2013. - 176 с. : ил. - Режим доступа: </w:t>
                                  </w:r>
                                  <w:hyperlink r:id="rId46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чаев, В. М. Пропедевтика клинических дисциплин : учебник / В. М. Нечаев ; под общ. ред. В. Т. Ивашкина. - Москва : ГЭОТАР-Медиа, 2017. - 288 с. : ил. - 288 с. - ISBN 978-5-9704-4489-4. - Текст : электронный // ЭБС "Консультант студента" : [сайт]. - URL : </w:t>
                                  </w:r>
                                  <w:hyperlink r:id="rId46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studentlibrary.ru/book/ISBN9785970444894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иляров М. Ю. Тромбоэмболия легочной артерии : диагностика, лечение и профилактика / Гиляров М. Ю., Андреев Д. А. - Москва : ГЭОТАР-Медиа, 2010. - 80 с. - (Библиотека врача-специалиста) - ISBN 978-5-9704-1709-6. - Текст : электронный // ЭБС "Консультант студента" : [сайт]. - URL : </w:t>
                                  </w:r>
                                  <w:hyperlink r:id="rId46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ttps://www.studentlibrary.ru/book/ISBN9785970417096.html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ервичный туберкуле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[Текст] : учеб.-метод. пособие для студентов / О. Н. Барканова [и др.] ; рец.: Иоаниди Е. А., Крамарь Л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72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ервичный туберкуле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[Электронный ресурс] : учеб.-метод. пособие для студентов / О. Н. Барканова [и др.] ; рец.: Иоаниди Е. А., Крамарь Л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72 с. : ил. – Режим доступа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46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ttp://library.volgmed.ru/Marc/MObjectDown.asp?MacroName=Pervichnyi_Tuberkulez_2021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кворцов В. 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Инструментальные методы исследования в пульмонологии [Текст] : учеб. пособие для студентов 3-го курса леч. фак. / В. В. Скворцов, И. В. Родионова ; рец.: Олейников В. Э., Богачев Р. С. ; под общ. ред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68 с. : и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кворцов В. 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Инструментальные методы исследования в пульмонологии [Электронный ресурс] : учеб. пособие для студентов 3-го курса леч. фак. / В. В. Скворцов, И. В. Родионова ; рец.: Олейников В. Э., Богачев Р. С. ; под общ. ред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68 с. : ил. – Режим доступа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46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ttp://library.volgmed.ru/Marc/MObjectDown.asp?MacroName=Skvortcov_Instrumentalnye_metody_2021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фференциальная диагностика внутренних болезней / под ред. В. В. Щёкотова, А. И. Мартынова, А. А. Спасского - Москва : ГЭОТАР-Медиа,  2018. - 928 с. - 928 с. - ISBN 978-5-9704-4778-9. - Текст : электронный // ЭБС "Консультант студента" : [сайт]. - URL : </w:t>
                                  </w:r>
                                  <w:hyperlink r:id="rId46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studentlibrary.ru/book/ISBN9785970447789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новационные методы диагностики и лечения хирургических заболеваний желудка и кишечник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фференциальная диагностика внутренних болезней / под ред. В. В. Щёкотова, А. И. Мартынова, А. А. Спасского - Москва : ГЭОТАР-Медиа,  2018. - 928 с. - 928 с. - ISBN 978-5-9704-4778-9. - Текст : электронный // ЭБС "Консультант студента" : [сайт]. - URL : </w:t>
                                  </w:r>
                                  <w:hyperlink r:id="rId46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studentlibrary.ru/book/ISBN9785970447789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чаев, В. М. Пропедевтика клинических дисциплин : учебник / В. М. Нечаев ; под общ. ред. В. Т. Ивашкина. - Москва : ГЭОТАР-Медиа, 2017. - 288 с. : ил. - 288 с. - ISBN 978-5-9704-4489-4. - Текст : электронный // ЭБС "Консультант студента" : [сайт]. - URL : </w:t>
                                  </w:r>
                                  <w:hyperlink r:id="rId47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studentlibrary.ru/book/ISBN9785970444894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новационные методы диагностики и лечения новообразований половых органов у женщин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Краснопольская, К. В. Миома матки и бесплодие : стратегии преодоления / Краснопольская К. В., Коган И. Ю. - Москва : ГЭОТАР-Медиа, 2021. - 144 с. - ISBN 978-5-9704-6117-4. - Текст : электронный // ЭБС "Консультант студента" : [сайт]. - URL : </w:t>
                                  </w:r>
                                  <w:hyperlink r:id="rId47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s://www.studentlibrary.ru/book/ISBN9785970461174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ушкарь, Д. Ю. Ошибки и осложнения в урогинекологии / Пушкарь Дмитрий Юрьевич, Касян Геворг Рудикович. - Москва : ГЭОТАР-Медиа, 2017. - 384 с. - ISBN 978-5-9704-4212-8. - Текст : электронный // ЭБС "Консультант студента" : [сайт]. - URL : </w:t>
                                  </w:r>
                                  <w:hyperlink r:id="rId47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s://www.studentlibrary.ru/book/ISBN9785970442128.html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новационные методы диагностики и лечения в гастроэнтерологии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Компартмент-синдром у больных с острыми хирургическими заболеваниями брюшной полост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[Текст] : учеб. пособие / рец.: Гольбрайх В. А., Маскин С. С., Матюхин В. В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3-7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hd w:fill="FFFFFF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Компартмент-синдром у больных с острыми хирургическими заболеваниями брюшной полост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[Электронный ресурс] : учеб. пособие / рец.: Гольбрайх В. А., Маскин С. С., Матюхин В. В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3-74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Режим доступа</w:t>
                                  </w:r>
                                  <w:hyperlink r:id="rId473">
                                    <w:r>
                                      <w:rPr>
                                        <w:rStyle w:val="InternetLink"/>
                                      </w:rPr>
                                      <w:t>http://library.volgmed.ru/Marc/MObjectDown.asp?MacroName=Golbraikh_Kompartment_sindrom_2021&amp;MacroAcc=A&amp;DbVal=47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Шабунин А. В. Панкреонекроз. Диагностика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леч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/ А. В. Шабунин, А. В. Араблинский, А. Ю. Лукин. - Москва : ГЭОТАР-Медиа, 2014. - 96 с. - ISBN 978-5-9704-2825-2. - Текст : электронный // ЭБС "Консультант студента" : [сайт]. - URL : </w:t>
                                  </w:r>
                                  <w:hyperlink r:id="rId47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studentlibrary.ru/book/ISBN9785970428252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чаев, В. М. Пропедевтика клинических дисциплин : учебник / В. М. Нечаев ; под общ. ред. В. Т. Ивашкина. - Москва : ГЭОТАР-Медиа, 2017. - 288 с. : ил. - 288 с. - ISBN 978-5-9704-4489-4. - Текст : электронный // ЭБС "Консультант студента" : [сайт]. - URL : </w:t>
                                  </w:r>
                                  <w:hyperlink r:id="rId47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studentlibrary.ru/book/ISBN9785970444894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фференциальная диагностика внутренних болезней / под ред. В. В. Щёкотова, А. И. Мартынова, А. А. Спасского. - Москва : ГЭОТАР-Медиа, 2018. - 928 с. - ISBN 978-5-9704-4778-9. - Текст : электронный // ЭБС "Консультант студента" : [сайт]. - URL : </w:t>
                                  </w:r>
                                  <w:hyperlink r:id="rId47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studentlibrary.ru/book/ISBN9785970447789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новационные методы диагностики и лечения хирургических заболеваний гепатопанкреатобилиарной системы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 курс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  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Компартмент-синдром у больных с острыми хирургическими заболеваниями брюшной полост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[Текст] : учеб. пособие / рец.: Гольбрайх В. А., Маскин С. С., Матюхин В. В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3-7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Компартмент-синдром у больных с острыми хирургическими заболеваниями брюшной полост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[Электронный ресурс] : учеб. пособие / рец.: Гольбрайх В. А., Маскин С. С., Матюхин В. В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3-74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Режим доступа:</w:t>
                                  </w:r>
                                  <w:hyperlink r:id="rId477">
                                    <w:r>
                                      <w:rPr>
                                        <w:rStyle w:val="InternetLink"/>
                                      </w:rPr>
                                      <w:t>http://library.volgmed.ru/Marc/MObjectDown.asp?MacroName=Golbraikh_Kompartment_sindrom_2021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абунин А. В. Панкреонекроз. Диагностика и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леч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 / А. В. Шабунин, А. В. Араблинский, А. Ю. Лукин - Москва : ГЭОТАР-Медиа, 2014. - 96 с. - ISBN 978-5-9704-2825-2. - Текст : электронный // ЭБС "Консультант студента" : [сайт]. - URL : </w:t>
                                  </w:r>
                                  <w:hyperlink r:id="rId47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studentlibrary.ru/book/ISBN9785970428252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чаев, В. М. Пропедевтика клинических дисциплин : учебник / В. М. Нечаев ; под общ. ред. В. Т. Ивашкина. - Москва : ГЭОТАР-Медиа, 2017. - 288 с. : ил. - 288 с. - ISBN 978-5-9704-4489-4. - Текст : электронный // ЭБС "Консультант студента" : [сайт]. - URL : </w:t>
                                  </w:r>
                                  <w:hyperlink r:id="rId47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studentlibrary.ru/book/ISBN9785970444894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фференциальная диагностика внутренних болезней / под ред. В. В. Щёкотова, А. И. Мартынова, А. А. Спасского - Москва : ГЭОТАР-Медиа,  2018. - 928 с. - 928 с. - ISBN 978-5-9704-4778-9. - Текст : электронный // ЭБС "Консультант студента" : [сайт]. - URL : </w:t>
                                  </w:r>
                                  <w:hyperlink r:id="rId48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studentlibrary.ru/book/ISBN9785970447789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новационные методы диагностики и лечения воспалительных заболеваний женских половых органов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 курс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ушкарь, Д. Ю. Ошибки и осложнения в урогинекологии / Пушкарь Дмитрий Юрьевич, Касян Геворг Рудикович - Москва : ГЭОТАР-Медиа, 2017. - 384 с. - ISBN 978-5-9704-4212-8. - Текст : электронный // ЭБС "Консультант студента" : [сайт]. - URL : </w:t>
                                  </w:r>
                                  <w:hyperlink r:id="rId48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s://www.studentlibrary.ru/book/ISBN9785970442128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новационные методы диагностики и лечения в нефрологии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 курс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  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Компартмент-синдром у больных с острыми хирургическими заболеваниями брюшной полост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[Текст] : учеб. пособие / рец.: Гольбрайх В. А., Маскин С. С., Матюхин В. В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3-7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hd w:fill="FFFFFF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Компартмент-синдром у больных с острыми хирургическими заболеваниями брюшной полост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[Электронный ресурс] : учеб. пособие / рец.: Гольбрайх В. А., Маскин С. С., Матюхин В. В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3-74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Режим доступа</w:t>
                                  </w:r>
                                  <w:hyperlink r:id="rId482">
                                    <w:r>
                                      <w:rPr>
                                        <w:rStyle w:val="InternetLink"/>
                                      </w:rPr>
                                      <w:t>http://library.volgmed.ru/Marc/MObjectDown.asp?MacroName=Golbraikh_Kompartment_sindrom_2021&amp;MacroAcc=A&amp;DbVal=47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ушкарь, Д. Ю. Ошибки и осложнения в урогинекологии / Пушкарь Дмитрий Юрьевич, Касян Геворг Рудикович - Москва : ГЭОТАР-Медиа, 2017. - 384 с. - ISBN 978-5-9704-4212-8. - Текст : электронный // ЭБС "Консультант студента" : [сайт]. - URL : </w:t>
                                  </w:r>
                                  <w:hyperlink r:id="rId48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s://www.studentlibrary.ru/book/ISBN9785970442128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фференциальная диагностика внутренних болезней / под ред. В. В. Щёкотова, А. И. Мартынова, А. А. Спасского - Москва : ГЭОТАР-Медиа,  2018. - 928 с. - 928 с. - ISBN 978-5-9704-4778-9. - Текст : электронный // ЭБС "Консультант студента" : [сайт]. - URL : </w:t>
                                  </w:r>
                                  <w:hyperlink r:id="rId48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s://www.studentlibrary.ru/book/ISBN9785970447789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новационные методы диагностики и лечения хирургической инфекции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 курс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фференциальная диагностика внутренних болезней / под ред. В. В. Щёкотова, А. И. Мартынова, А. А. Спасского - Москва : ГЭОТАР-Медиа,  2018. - 928 с. - 928 с. - ISBN 978-5-9704-4778-9. - Текст : электронный // ЭБС "Консультант студента" : [сайт]. - URL : </w:t>
                                  </w:r>
                                  <w:hyperlink r:id="rId48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studentlibrary.ru/book/ISBN9785970447789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новационные методы диагностики и лечения бесплоди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 курс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Краснопольская, К. В. Миома матки и бесплодие : стратегии преодоления / Краснопольская К. В., Коган И. Ю. - Москва : ГЭОТАР-Медиа, 2021. - 144 с. - ISBN 978-5-9704-6117-4. - Текст : электронный // ЭБС "Консультант студента" : [сайт]. - URL : </w:t>
                                  </w:r>
                                  <w:hyperlink r:id="rId48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s://www.studentlibrary.ru/book/ISBN9785970461174.html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294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икладная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Евсеев Ю. 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  Физическая культура [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Электронный ресур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] : учеб. пособие / Ю. И. Евсеев. - Изд. 9-е, стер. - Ростов н/Д : Феникс, 2014. - (Высшее образование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br/>
                                    <w:t xml:space="preserve">   Инновационные подходы в профилактике и коррекции нарушений опорно-двигательного аппарата [Электронный ресурс] : учеб. пособие / В. Б. Мандриков, В. О. Аристакесян, М. П. Мицулина ; ВолгГМУ Минздрава РФ. - М. : Изд-во ВолгГМУ, 2014. - 399, [1] с. : ил._Режим доступа </w:t>
                                  </w:r>
                                  <w:hyperlink r:id="rId48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ru-RU"/>
                                      </w:rPr>
                                      <w:t>http://library.volgmed.ru/ebs/MObjectDown.asp?MacroName=%CC%E0%ED%E4%F0%E8%EA%EE%E2_%C8%ED%ED%EE%E2%E0%F6%E8%EE%ED%ED%FB%E5_%EF%EE%E4%F5%EE%E4%FB_2014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  Инновационные подходы в профилактике и коррекции нарушений опорно-двигательного аппарата [Текст] : учеб. пособие / В. Б. Мандриков, В. О. Аристакесян, М. П. Мицулина ; ВолгГМУ Минздрава РФ. - М. : Изд-во ВолгГМУ, 2014. - 399, [1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0" w:right="-1" w:hanging="0"/>
                                    <w:rPr>
                                      <w:rStyle w:val="Value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Физическая культу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[Текст]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Value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олейбол на занятиях по физической культуре в медицинских и фармацевтических вузах [Электронный ресурс]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–Режим доступа: 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http://library.volgmed.ru/ebs/MObjectDown.asp?MacroName=%CC%E0%ED%E4%F0%E8%EA%EE%E2_%C2%EE%EB%E5%E9%E1%EE%EB_%ED%E0_%E7%E0%ED%FF%F2%E8%FF%F5_2007&amp;MacroAcc=A&amp;DbVal=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0" w:right="-1" w:hanging="0"/>
                                    <w:rPr>
                                      <w:rStyle w:val="Value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Дидактический материал для студентов специального учебного отделения, имеющих синдром вегетативной дисфункции [Текст]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   Дидактический материал для студентов специального учебного отделения, имеющих синдром вегетативной дисфункции [Электронный ресурс] : учеб. пособие / В. Б. Мандриков, М. П. Мицулина, Е. В. Пивоварова ; ВолгГМУ ; Минздравсоцразвития РФ. - Волгоград : Изд-во ВолгГМУ, 2012. - 244, [4] с. : ил. - Режим доступа: </w:t>
                                  </w:r>
                                  <w:hyperlink r:id="rId48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C%E0%ED%E4%F0%E8%EA%EE%E2_%C4%E8%E4%E0%EA%F2%E8%F7%E5%F1%EA%E8%E9_%EC%E0%F2%E5%F0%E8%E0%EB_2012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Баскетбол на занятиях по физической культуре в медицинских и фармацевтических вуза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[Электронный ресурс] : учеб. пособие / В. Б. Мандриков [и др.] ; Минздравсоцразвития РФ ; ВолгГМУ. - Волгоград : Изд-во ВолгГМУ, 2012. - 312 с. : ил. - Библиогр. в конце глав. - Режим доступа: </w:t>
                                  </w:r>
                                  <w:hyperlink r:id="rId489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library.volgmed.ru/ebs/MObjectDown.asp?MacroName=%C1%E0%F1%EA%E5%F2%E1%EE%EB_%ED%E0_%E7%E0%ED%FF%F2%E8%FF%F5_2012&amp;MacroAcc=A&amp;DbVal=47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Style w:val="Value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   Спортивный бадминтон в занятиях по физическому воспитанию студентов [Электронный ресурс] : учеб. пособие / В. Б. Мандриков, М. В. Уколов ; Минздравсоцразвития РФ, ВолГМУ. - Волгоград : Изд-во ВолГМУ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2010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- 128 с.- Режим доступа: </w:t>
                                  </w:r>
                                  <w:hyperlink r:id="rId490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library.volgmed.ru/ebs/MObjectDown.asp?MacroName=%F1%EF%EE%F0%F2%E8%E2%ED%FB%E9_%E1%E0%E4%EC%E8%ED%F2%EE%ED_2010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Style w:val="Value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Оздоровительный фитнес в высших учебных заведения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[Электронный ресурс] : учеб. пособие / В. Б. Мандриков [и др.] ; Минздравсоцразвития, ВолГМУ ; рец. Л. К. Квартовкина. - Волгоград : Изд-во ВолГМУ, 2009. - 167 с.: ил. - Режим доступа: </w:t>
                                  </w:r>
                                  <w:hyperlink r:id="rId491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library.volgmed.ru/ebs/MObjectDown.asp?MacroName=%CE%E7%E4%EE%F0%EE%E2%E8%F2%E5%EB%FC%ED%FB%E9_%F4%E8%F2%ED%E5%F1_2009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рганизационно-методическое обеспечение учебного процесса в специальном учебном отдел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медицинских и фармацевтических вузов [Электронный ресурс] : учебное пособие / В. Б. Мандриков [и др.]. - Волгоград, 2013. – Режим доступа: </w:t>
                                  </w:r>
                                  <w:hyperlink r:id="rId49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Marc/MObjectDown.asp?MacroName=%CE%F0%E3%E0%ED%E8%E7%E0%F6_%EC%E5%F2%EE%E4_%EE%E1%E5%F1%EF%E5%F7_2013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Style w:val="Value8"/>
                                      <w:spacing w:val="-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Мандриков В. Б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Пути формирования здорового образа жизни студентов [Электронный ресурс] : элективный курс / Мандриков В. Б., Ушакова И. А., Мицулина М. П. . - Волгоград : Изд-во ВолгГМУ , 2006 . - 469 с. – Режим доступа:  </w:t>
                                  </w:r>
                                  <w:hyperlink r:id="rId49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library.volgmed.ru/ebs/MObjectDown.asp?MacroName=%CF%F3%F2%E8_%F4%EE%F0%EC%E8%F0%EE%E2%E0%ED%E8%FF_%E7%E4%EE%F0%EE%E2_2006&amp;MacroAcc=&amp;DbVal=47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spacing w:val="-8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Style w:val="Value8"/>
                                      <w:bCs/>
                                      <w:i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Об утверждени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Стратегии развития физической культуры и спорта в Российской Федерации на период до 2020 года [Электронный ресурс] : распоряжение Правительства РФ от 07.08.2009 № 1101-р - СПС "Консультант Плюс". - Режим доступа: </w:t>
                                  </w:r>
                                  <w:hyperlink r:id="rId49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consultant.ru/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Style w:val="Value8"/>
                                      <w:bCs/>
                                      <w:i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О физической культуре и спорте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в Российской Федерации [Электронный ресурс] : федеральный закон от 04.12.2007 № 329-ФЗ (ред. 23.06.2014). - СПС "Консультант Плюс". - Режим доступа: </w:t>
                                  </w:r>
                                  <w:hyperlink r:id="rId49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consultant.ru/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294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Евсеев Ю. 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  Физическая культура [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Электронный ресур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] : учеб. пособие / Ю. И. Евсеев. - Изд. 9-е, стер. - Ростов н/Д : Феникс, 2014. - (Высшее образование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br/>
                                    <w:t xml:space="preserve">   Инновационные подходы в профилактике и коррекции нарушений опорно-двигательного аппарата [Электронный ресурс] : учеб. пособие / В. Б. Мандриков, В. О. Аристакесян, М. П. Мицулина ; ВолгГМУ Минздрава РФ. - М. : Изд-во ВолгГМУ, 2014. - 399, [1] с. : ил._Режим доступа </w:t>
                                  </w:r>
                                  <w:hyperlink r:id="rId49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ru-RU"/>
                                      </w:rPr>
                                      <w:t>http://library.volgmed.ru/ebs/MObjectDown.asp?MacroName=%CC%E0%ED%E4%F0%E8%EA%EE%E2_%C8%ED%ED%EE%E2%E0%F6%E8%EE%ED%ED%FB%E5_%EF%EE%E4%F5%EE%E4%FB_2014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  Инновационные подходы в профилактике и коррекции нарушений опорно-двигательного аппарата [Текст] : учеб. пособие / В. Б. Мандриков, В. О. Аристакесян, М. П. Мицулина ; ВолгГМУ Минздрава РФ. - М. : Изд-во ВолгГМУ, 2014. - 399, [1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Физическая куль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br/>
                                    <w:t xml:space="preserve">   Волейбол на занятиях по физической культуре в медицинских и фармацевтических вузах [Текст]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</w:t>
                                  </w:r>
                                  <w:hyperlink r:id="rId49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ru-RU"/>
                                      </w:rPr>
                                      <w:t>http://library.volgmed.ru/ebs/MObjectDown.asp?MacroName=%CC%E0%ED%E4%F0%E8%EA%EE%E2_%C2%EE%EB%E5%E9%E1%EE%EB_%ED%E0_%E7%E0%ED%FF%F2%E8%FF%F5_2007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  Дидактический материал для студентов специального учебного отделения, имеющих синдром вегетативной дисфункции [Текст] : учеб. пособие / В. Б. Мандриков, М. П. Мицулина, Е. В. Пивоварова ; ВолгГМУ ; Минздравсоцразвития РФ. - Волгоград : Изд-во ВолгГМУ, 2012. - 244, [4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ндриков,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   Дидактический материал для студентов специального учебного отделения, имеющих синдром вегетативной дисфункции [Электронный ресурс]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- Режим доступа: </w:t>
                                  </w:r>
                                  <w:hyperlink r:id="rId49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C%E0%ED%E4%F0%E8%EA%EE%E2_%C4%E8%E4%E0%EA%F2%E8%F7%E5%F1%EA%E8%E9_%EC%E0%F2%E5%F0%E8%E0%EB_2012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Баскетбол на занятиях по физической культуре в медицинских и фармацевтических вуз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. пособие / В. Б. Мандриков [и др.] ; Минздравсоцразвития РФ ; ВолгГМУ. - Волгоград : Изд-во ВолгГМУ, 2012. - 312 с. : ил. - Библиогр. в конце глав. - Режим доступа: </w:t>
                                  </w:r>
                                  <w:hyperlink r:id="rId49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1%E0%F1%EA%E5%F2%E1%EE%EB_%ED%E0_%E7%E0%ED%FF%F2%E8%FF%F5_2012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   Спортивный бадминтон в занятиях по физическому воспитанию студентов [Электронный ресурс] : учеб. пособие / В. Б. Мандриков, М. В. Уколов ; Минздравсоцразвития РФ, ВолГМУ. - Волгоград : Изд-во ВолГМУ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- 128 с.- Режим доступа: </w:t>
                                  </w:r>
                                  <w:hyperlink r:id="rId50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F1%EF%EE%F0%F2%E8%E2%ED%FB%E9_%E1%E0%E4%EC%E8%ED%F2%EE%ED_2010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здоровительный фитнес в высших учебных заведе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учеб. пособие / В. Б. Мандриков [и др.] ; Минздравсоцразвития, ВолГМУ ; рец. Л. К. Квартовкина. - Волгоград : Изд-во ВолГМУ, 2009. - 167 с.: ил.- Режим доступа: </w:t>
                                  </w:r>
                                  <w:hyperlink r:id="rId50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E%E7%E4%EE%F0%EE%E2%E8%F2%E5%EB%FC%ED%FB%E9_%F4%E8%F2%ED</w:t>
                                    </w:r>
                                  </w:hyperlink>
                                  <w:hyperlink r:id="rId50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%E5%F1_2009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Style w:val="Value8"/>
                                      <w:spacing w:val="-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Мандриков В. Б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Пути формирования здорового образа жизни студентов [Электронный ресурс] : элективный курс / Мандриков В. Б., Ушакова И. А., Мицулина М. П. . - Волгоград : Изд-во ВолгГМУ , 2006 . - 469 с. – Режим доступа:  </w:t>
                                  </w:r>
                                  <w:hyperlink r:id="rId50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library.volgmed.ru/ebs/MObjectDown.asp?MacroName=%CF%F3%F2%E8_%F4%EE%F0%EC%E8%F0%EE%E2%E0%ED%E8%FF_%E7%E4%EE%F0%EE%E2_2006&amp;MacroAcc=&amp;DbVal=47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spacing w:val="-8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рганизационно-методическое обеспечение учебного процесса в специальном учебном отдел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медицинских и фармацевтических вузов [Электронный ресурс]  /В.Б. Мандриков, М.П. Мицулина, И.А.Ушакова, В.О. Аристакесян, Н.В. Замятина.-Волгоград : Изд-во ВолгГМУ, 2013.-334 с. Режим доступа: </w:t>
                                  </w:r>
                                  <w:hyperlink r:id="rId50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Marc/MObjectDown.asp?MacroName=%CE%F0%E3%E0%ED%E8%E7%E0%F6_%EC%E5%F2%EE%E4_%EE%E1%E5%F1%EF%E5%F7_2013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б утвержд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Стратегии развития физической культуры и спорта в Российской Федерации на период до 2020 года [Электронный ресурс] : распоряжение Правительства РФ от 07.08.2009 № 1101-р - СПС "Консультант Плюс". - Режим доступа: </w:t>
                                  </w:r>
                                  <w:hyperlink r:id="rId50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consultant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О физической культуре и спорт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в Российской Федерации [Электронный ресурс] : федеральный закон от 04.12.2007 № 329-ФЗ (ред. 23.06.2014). - СПС "Консультант Плюс". - Режим доступа: </w:t>
                                  </w:r>
                                  <w:hyperlink r:id="rId50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consultant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актическая подготовка к медицинской деятельности в условиях борьбы с распространением новой короновирусной  инфекции COVID-19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овременные подходы в реабилитации спортсменов. Гендерные и возрастные аспекты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ечебная физическая куль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учебник для студентов учреждений высшего профессионального образования / С.Н. Попов и др. ; под ред. С.Н. Попова. - 8-е изд., испр. - М. : Академия, 2012. - 414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Епифанов В. 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осстановительная медицина [Электронный ресурс] : учебник / Епифанов В.А. - М. : ГЭОТАР-Медиа, 2013. - 304 с. : ил. - Режим доступа: </w:t>
                                  </w:r>
                                  <w:hyperlink r:id="rId50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Епифанов В.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Лечебная физическая культура и спортивная медицина [Текст] : учебник для вузов / Епифанов В.А. – М. : ГЭОТАР-Медиа, 2007. - 566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Александров В.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восстановительной медицины и физиотерапии [Текст] : [учеб. пособие для системы послевуз. проф. образования врачей] / Александров В.В., Алгазин А.И. - М. : ГЭОТАР-Медиа, 2010. - 132, [12] с. – (Библиотека врача-специалиста. Физиотерапия. Реабилитаци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Александров В.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новы восстановительной медицины и физиотерапии [Электронный ресурс] : учебное пособие / Александров В.В., Алгазин А.И. - М. : ГЭОТАР-Медиа, 2013. - 136 с. - (Библиотека врача-специалиста). - Режим доступа: </w:t>
                                  </w:r>
                                  <w:hyperlink r:id="rId50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Епифанов В.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ечебная физическая культура и массаж [Электронный ресурс] : учебник для мед. училищ и колледжей / Епифанов В.А. - 2-е изд., перераб. и доп. - М. : ГЭОТАР-Медиа, 2013. - 528 с. : ил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- Режим доступа: </w:t>
                                  </w:r>
                                  <w:hyperlink r:id="rId50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lang w:eastAsia="ja-JP"/>
                                    </w:rPr>
                                    <w:t>Ибатов А.Д.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lang w:eastAsia="ja-JP"/>
                                    </w:rPr>
                                    <w:t xml:space="preserve"> Основы реабилитологии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lang w:eastAsia="ja-JP"/>
                                    </w:rPr>
                                    <w:t xml:space="preserve">[Электронный ресурс]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lang w:eastAsia="ja-JP"/>
                                    </w:rPr>
                                    <w:t>: учебное пособие / Ибатов А.Д., Пушкина С.В. - М. : ГЭОТАР-Медиа, 2007. -160 с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- Режим доступа: </w:t>
                                  </w:r>
                                  <w:hyperlink r:id="rId5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Value8"/>
                                      <w:rFonts w:ascii="Times New Roman" w:hAnsi="Times New Roman" w:eastAsia="MS Mincho;ＭＳ 明朝" w:cs="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ечебная физическая куль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ое пособие / Епифанов В.А. и др. - 2-е изд., прераб. и доп. - М. : ГЭОТАР-Медиа, 2014 . - 568 с. : ил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- Режим доступа: </w:t>
                                  </w:r>
                                  <w:hyperlink r:id="rId5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Value8"/>
                                      <w:rFonts w:ascii="Times New Roman" w:hAnsi="Times New Roman" w:eastAsia="MS Mincho;ＭＳ 明朝" w:cs="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изиотерап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учеб. пособие / Гафиятуллина Г.Ш., Омельченко В.П., Евтушенко Б.Е., Черникова И.В. - М. : ГЭОТАР-Медиа, 2010. - 272 с. : ил. – (Библиотека врача-специалиста. Физиотерапи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убровский В. 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Экогигиена физической культуры и спорта [Электронный ресурс] : рук. для спортивных врачей и тренеров / В.И. Дубровский, Ю.А. Рахманин, А.Н. Разумов. - М. : ВЛАДОС, 2008. – Режим доступа: </w:t>
                                  </w:r>
                                  <w:hyperlink r:id="rId5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портивная медиц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национальное руководство / под ред. С.П. Миронова, Б.А. Поляева, Г.А. Макаровой. - М. : ГЭОТАР-Медиа, 2013. - (Национальные руководства). – Режим доступа: </w:t>
                                  </w:r>
                                  <w:hyperlink r:id="rId5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зическая культура для лиц с ограничением жизнедеятельности и здоровья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пифанов В. А.</w:t>
                                    <w:br/>
                                    <w:t xml:space="preserve">Восстановительная медицина [Электронный ресурс] : учебник / Епифанов В. А. . - М. : ГЭОТАР-Медиа , 2013 . - 304 с. : ил. . - Режим доступа: </w:t>
                                  </w:r>
                                  <w:hyperlink r:id="rId51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Лечебная физическая культура [Электронный ресурс] : учебное пособие / Епифанов В. А. и др. - 2-е изд., прераб. и доп. - М. : ГЭОТАР-Медиа, 2014. - 568 с. : ил. – Режим доступа: </w:t>
                                  </w:r>
                                  <w:hyperlink r:id="rId51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рачев, О. К.</w:t>
                                    <w:br/>
                                    <w:t>   Физическая культура [Текст] : учеб. пособие для студентов мед. и фармацевт. вузов / О. К. Грачев. - 2-е изд. - Ростов н/Д : МарТ, 2011. - 461, [3] с. : ил. - (Учебный курс). - ISBN 978-5-241-01059-9 : 245-00.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ндриков В. Б.   Дидактический материал для студентов специального учебного отделения, имеющих синдром вегетативной дисфункции [Текст]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Мандриков В. Б.   Дидактический материал для студентов специального учебного отделения, имеющих синдром вегетативной дисфункции [Электронный ресурс]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Режим доступа: </w:t>
                                  </w:r>
                                  <w:hyperlink r:id="rId51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library.volgmed.ru/ebs/MObjectDown.asp?MacroName=%CC%E0%ED%E4%F0%E8%EA%EE%E2_%C4%E8%E4%E0%EA%F2%E8%F7%E5%F1%EA%E8%E9_%EC%E0%F2%E5%F0%E8%E0%EB_2012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Мандриков В. Б.   Инновационные подходы в профилактике и коррекции нарушений опорно-двигательного аппарата [Электронный ресурс] : учеб. пособие / В. Б. Мандриков, В. О. Аристакесян, М. П. Мицулина ; ВолгГМУ Минздрава РФ. - М. : Изд-во ВолгГМУ, 2014. - 399, [1] с. : ил.- Режим доступа : </w:t>
                                  </w:r>
                                  <w:hyperlink r:id="rId51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library.volgmed.ru/ebs/MObjectDown.asp?MacroName=%CC%E0%ED%E4%F0%E8%EA%EE%E2_%C8%ED%ED%EE%E2%E0%F6%E8%EE%ED%ED%FB%E5_%EF%EE%E4%F5%EE%E4%FB_2014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Технологии физкультурно-спортивной деятельности в адаптивной физической культуре [Электронный ресурс] : учебник / авт.-сост.: О.Э. Евсеева, С.П. Евсеев ; под ред. С.П. Евсеева. - М. : Спорт, 2016. – 384 с. - Режим доступа: </w:t>
                                  </w:r>
                                  <w:hyperlink r:id="rId51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портивная </w:t>
                                  </w:r>
                                  <w:r>
                                    <w:rPr>
                                      <w:rStyle w:val="Hilight"/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едици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[Электронный ресурс] : национальное руководство / под ред. С.П. Миронова, Б.А. Поляева, Г.А. Макаровой - М. : ГЭОТАР-Медиа, 2013. - "Национальные руководства"). – Режим доступа: http://www.studentlibrary.ru/book/ISBN9785970422328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Спортивная медицина [Текст] : учеб. пособие для студентов мед. вузов / под ред. В. А. Епифанова. - М. : ГЭОТАР-Медиа, 2006. - 336 с. : и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Холодов Ж. К.</w:t>
                                    <w:br/>
                                    <w:t>Теория и методика физического воспитания и спорта [Текст] : учебник для студентов вузов, обучающихся по направлению подготовки "Пед. образование" / Ж. К. Холодов, В. С. Кузнецов. - 10-е изд., испр. - М. : Академия, 2012. - 480 с. : ил. - (Высшее профессиональное образование. Педагогическое образование) (Бакалавриат). - Библиогр. : с. 472-473. - ISBN 978-5-7695-8798-6 : 462-44.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Артамонова Л. Л. Лечебная и адаптивно-оздоровительная физическая культура [Электронный ресурс] : учебное пособие / Л.Л. Артамонова, О.П. Панфилов, В.В. Борисова. - М. : Владос-Пресс, 2010. -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lang w:eastAsia="ru-RU"/>
                                    </w:rPr>
                                    <w:t>38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c. - Режим доступа: </w:t>
                                  </w:r>
                                  <w:hyperlink r:id="rId51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Элементы контроля за состоянием занимающихся адаптивной физической культурой [Электронный ресурс] : методические рекомендации для студентов / сост: Киреев Ю.В., Киреева А. Ю. - М. : МПГУ, 2011. – 66 с. - Режим доступа: </w:t>
                                  </w:r>
                                  <w:hyperlink r:id="rId52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Учебная  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лухов А. 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сновы ухода за хирургическими больными [Электронный ресурс] / Глухов А.А., Андреев А.А., Болотских В.И. - М. : ГЭОТАР-Медиа, 2015. – 288 с. -  Режим доступа: </w:t>
                                  </w:r>
                                  <w:hyperlink r:id="rId5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Ухо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 хирургическими больными [Электронный ресурс] : руководство к практ. занятиям : учеб. пособие / Кузнецов Н.А., Бронтвейн А.Т., Грицкова И.В, Лаберко Л.А. и др. ; под ред. Н.А. Кузнецова. - М. : ГЭОТАР-Медиа, 2014. - 192 с. : ил. - Режим доступа: </w:t>
                                  </w:r>
                                  <w:hyperlink r:id="rId52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Ослопов В. 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Общий уход за больными в терапевтической клинике [Электронный ресурс] : учебное пособие / Ослопов В.Н., Богоявленская О.В. - 3-е изд., испр. и доп. - М. : ГЭОТАР-Медиа, 2015. – 46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. : ил. - Режим доступа: </w:t>
                                  </w:r>
                                  <w:hyperlink r:id="rId52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6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лексеев Ю. 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Научно-исследовательские работы (курсовые, дипломные, диссертации): общая методология, методика подготовки и оформления [Электронный ресурс] : учебное пособие / Алексеев Ю. В., Казачинский В. П., Никитина Н. С. - М. : Изд-во АСВ, 2015. - 120 с. - Режим доступа: </w:t>
                                  </w:r>
                                  <w:hyperlink r:id="rId52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Михин И. 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Уход за хирургическими больными [Текст] 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Морозова Г. 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. Основы сестринского дела. Ситуационные задачи : практикум для мед. уч-щ и колледжей [Электронный ресурс] : учеб. пособие. - М. : ГЭОТАР-Медиа, 2015. –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Режим доступа: </w:t>
                                  </w:r>
                                  <w:hyperlink r:id="rId52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Мухина С. А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Теоретические основы сестринского дела [Электронный ресурс] : учебник / Мухина С.А., Тарновская И.И. - 2-е изд., испр. и доп. -  М. : ГЭОТАР-Медиа, 2016. – 368 с. - Режим доступа: </w:t>
                                  </w:r>
                                  <w:hyperlink r:id="rId52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хина С. 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актическое руководство к предмету "Основы сестринского дела" [Электронный ресурс] / Мухина С.А., Тарновская И.И. - 2-е изд., испр. и доп. - М. : ГЭОТАР-Медиа, 2016. – 512 с. - Режим доступа: </w:t>
                                  </w:r>
                                  <w:hyperlink r:id="rId52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сновы сестринского де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алгоритмы манипуляций [Электронный ресурс] : учеб. пособие / Широкова Н.В. [и др.]. - М. : ГЭОТАР-Медиа, 2016. - 160 с. - Режим доступа: </w:t>
                                  </w:r>
                                  <w:hyperlink r:id="rId52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</w:rPr>
                                    <w:t>Стецюк В.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</w:rPr>
                                    <w:t xml:space="preserve"> Сестринское дело в хирургии [Электронный ресурс] : учеб. пособие  / Стецюк В.Г. – М. : ГЭОТАР-Медиа, 2015. - Режим доступа: </w:t>
                                  </w:r>
                                  <w:hyperlink r:id="rId52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Туркина Н.В.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Общий уход за больными [Текст] : учебник для студ. мед. вузов / Туркина Н.В., Филенко А.Б. ; Минздравсоцразвития РФ. - М. : Товарищество науч. изд. КМК, 2007. - 550 с. :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дицинская информа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[Электронный ресурс] : учебник / под общ. ред. Т.В. Зарубиной, Б.А. Кобринского. - М. : ГЭОТАР-Медиа, 2016. -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F4F4F"/>
                                    </w:rPr>
                                    <w:t xml:space="preserve"> </w:t>
                                  </w:r>
                                  <w:hyperlink r:id="rId53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7F7F7" w:val="clear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Основы высшей математики и математической статисти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[Электронный ресурс] : учебник для вузов / [авт.: И.В. Павлушков, Л.В. Розовский, А.Е. Капульцевич и др.]. - 2-е изд., испр. - М. : ГЭОТАР-Медиа, 2012. - 432 с. : ил. -</w:t>
                                  </w:r>
                                  <w:r>
                                    <w:rPr>
                                      <w:rStyle w:val="Appleconvertedspac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Режим доступа:</w:t>
                                  </w: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shd w:fill="F7F7F7" w:val="clear"/>
                                      <w:lang w:val="ru-RU" w:eastAsia="en-US"/>
                                    </w:rPr>
                                    <w:t xml:space="preserve"> </w:t>
                                  </w:r>
                                  <w:hyperlink r:id="rId531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shd w:fill="F7F7F7" w:val="clear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Хожемпо В.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збука научно-исследовательской работы студента [Электронный ресурс] : учебное пособие / Хожемпо В. В., Тарасов К. С., Пухлянко М. Е. – Изд. 2-е, испр. и доп. - М. : РУДН, 2010. – 107 с. - Режим доступа: </w:t>
                                  </w:r>
                                  <w:hyperlink r:id="rId53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7F7F7" w:val="clear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Сапаров В. Е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Дипломный проект от А до Я [Электронный ресурс] : учеб. пособие / Сапаров В. Е. - М. : СОЛОН-Пресс, 2009. - 224 с. : ил. - (Библиотека студента). - Режим доступа: </w:t>
                                  </w:r>
                                  <w:hyperlink r:id="rId53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shd w:fill="F7F7F7" w:val="clear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ебная клиническая практика (уход за больными терапевтич. и хирургич. профиля)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Глухов А. А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Основы ухода за хирургическими больными [Электронный ресурс] / Глухов А.А., Андреев А.А., Болотских В.И. - М. : ГЭОТАР-Медиа, 2015. – 288 с. -  Режим доступа: </w:t>
                                  </w:r>
                                  <w:hyperlink r:id="rId53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Уход за хирургическими больным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[Электронный ресурс] : руководство к практ. занятиям : учеб. пособие / Кузнецов Н.А., Бронтвейн А.Т., Грицкова И.В, Лаберко Л.А. и др. ; под ред. Н.А. Кузнецова. - М. : ГЭОТАР-Медиа, 2014. - 192 с. : ил. - Режим доступа: </w:t>
                                  </w:r>
                                  <w:hyperlink r:id="rId53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Ослопов В. 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Общий уход за больными в терапевтической клинике [Электронный ресурс] : учебное пособие / Ослопов В.Н., Богоявленская О.В. - 3-е изд., испр. и доп. - М. : ГЭОТАР-Медиа, 2015. – 464. : ил. - Режим доступа: </w:t>
                                  </w:r>
                                  <w:hyperlink r:id="rId53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Михин И.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Уход за хирургическими больными [Текст]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Морозова Г.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. Основы сестринского дела. Ситуационные задачи [Электронный ресурс] : учебное пособие. - М. : ГЭОТАР-Медиа, 2015. – 240 с. -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Режим доступа: </w:t>
                                  </w:r>
                                  <w:hyperlink r:id="rId537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Мухина С.А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Теоретические основы сестринского дела [Электронный ресурс] / Мухина С.А., Тарновская И.И. - 2-е изд., испр. и доп. -  М. : ГЭОТАР-Медиа, 2016. – 368 с. - Режим доступа: </w:t>
                                  </w:r>
                                  <w:hyperlink r:id="rId53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хина С.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актическое руководство к предмету "Основы сестринского дела" [Электронный ресурс] / Мухина С.А., Тарновская И.И. - 2-е изд., испр. и доп. - М. : ГЭОТАР-Медиа, 2016. – 512 с. - Режим доступа: </w:t>
                                  </w:r>
                                  <w:hyperlink r:id="rId53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рганизация сестринской деяте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ик / под ред. С.И. Двойникова. - М. : ГЭОТАР-Медиа, 2014. – 528 с. - Режим доступа: </w:t>
                                  </w:r>
                                  <w:hyperlink r:id="rId54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рганизация специализированного сестринского ух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ое пособие / Корягина Н.Ю. и др. ; под ред. З.Е. Сопиной. - М. : ГЭОТАР-Медиа, 2015. - 464 с. - Режим доступа: </w:t>
                                  </w:r>
                                  <w:hyperlink r:id="rId54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Основы сестринского дел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: алгоритмы манипуляций [Электронный ресурс] : учеб. пособие / Широкова Н.В. [и др.]. - М. : ГЭОТАР-Медиа, 2015. - 160 с. - Режим доступа: </w:t>
                                  </w:r>
                                  <w:hyperlink r:id="rId54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Островская И. 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Основы сестринского дела [Электронный ресурс]: учебник / Островская И.В., Широкова Н.В. - М. : ГЭОТАР-Медиа, 2015. - 320 с. - Режим доступа: </w:t>
                                  </w:r>
                                  <w:hyperlink r:id="rId54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Туркина Н. В.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Общий уход за больными [Текст] : учебник для студ. мед. вузов / Туркина Н.В., Филенко А.Б. ; Минздравсоцразвития РФ. - М. : Товарищество науч. изд. КМК, 2007. - 550 с. :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изводственная практика по получению проф умений и опыта проф деятельности (Помощник младшего мед. персонал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Глухов А. 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новы ухода за хирургическими больными [Электронный ресурс] / Глухов А.А., Андреев А.А., Болотских В.И. - М. : ГЭОТАР-Медиа, 2015. – 288 с. -  Режим доступа: </w:t>
                                  </w:r>
                                  <w:hyperlink r:id="rId54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Уход за хирургическими больным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[Электронный ресурс] : руководство к практ. занятиям : учеб. пособие / Кузнецов Н.А., Бронтвейн А.Т., Грицкова И.В, Лаберко Л.А. и др. ; под ред. Н.А. Кузнецова. - М. : ГЭОТАР-Медиа, 2014. - 192 с. : ил. - Режим доступа: </w:t>
                                  </w:r>
                                  <w:hyperlink r:id="rId54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Ослопов В. 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Общий уход за больными в терапевтической клинике [Электронный ресурс] : учебное пособие / Ослопов В.Н., Богоявленская О.В. - 3-е изд., испр. и доп. - М. : ГЭОТАР-Медиа, 2015. – 464 с. : ил. - Режим доступа: </w:t>
                                  </w:r>
                                  <w:hyperlink r:id="rId54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Михин И.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Уход за хирургическими больными [Текст]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хина С.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оретические основы сестринского дела [Электронный ресурс] / Мухина С.А., Тарновская И.И. - 2-е изд., испр. и доп. -  М. : ГЭОТАР-Медиа, 2016. – 368 с. - Режим доступа: </w:t>
                                  </w:r>
                                  <w:hyperlink r:id="rId54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Мухина С.А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Практическое руководство к предмету "Основы сестринского дела" [Электронный ресурс] / Мухина С.А., Тарновская И.И. - 2-е изд., испр. и доп. - М. : ГЭОТАР-Медиа, 2016. – 512 с. - Режим доступа: </w:t>
                                  </w:r>
                                  <w:hyperlink r:id="rId54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Организация сестринской деятельност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[Электронный ресурс] : учебник /под ред. С.И. Двойникова. - М. : ГЭОТАР-Медиа, 2014. – 528 с. - Режим доступа: </w:t>
                                  </w:r>
                                  <w:hyperlink r:id="rId549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Организация специализированного сестринского уход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[Электронный ресурс] : учебное пособие / Корягина Н.Ю. и др. ; под ред. З.Е. Сопиной. - М. : ГЭОТАР-Медиа, 2015. - 464 с. - Режим доступа: </w:t>
                                  </w:r>
                                  <w:hyperlink r:id="rId550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сновы сестринского де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алгоритмы манипуляций [Электронный ресурс] : учеб. пособие / Широкова Н.В. [и др.]. - М. : ГЭОТАР-Медиа, 2015. - 160 с. - Режим доступа: </w:t>
                                  </w:r>
                                  <w:hyperlink r:id="rId55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Островская И. 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Основы сестринского дела [Электронный ресурс]: учебник / Островская И.В., Широкова Н.В. - М. : ГЭОТАР-Медиа, 2015. - 320 с. - Режим доступа: </w:t>
                                  </w:r>
                                  <w:hyperlink r:id="rId55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Туркина Н. В.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Общий уход за больными [Текст] : учебник для студ. мед. вузов / Туркина Н.В., Филенко А.Б. ; Минздравсоцразвития РФ. - М. : Товарищество науч. изд. КМК, 2007. - 550 с. :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изводственная практика по получению проф умений и опыта проф деятельности (Помощник палатной мед. сестры)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Глухов А. А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Основы ухода за хирургическими больными [Электронный ресурс] / Глухов А.А., Андреев А.А., Болотских В.И. - М. : ГЭОТАР-Медиа, 2015. – 288 с. -  Режим доступа: </w:t>
                                  </w:r>
                                  <w:hyperlink r:id="rId55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Уход за хирургическими больным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[Электронный ресурс] : руководство к практ. занятиям : учеб. пособие / Кузнецов Н.А., Бронтвейн А.Т., Грицкова И.В, Лаберко Л.А. и др. ; под ред. Н.А. Кузнецова. - М. : ГЭОТАР-Медиа, 2014. - 192 с. : ил. - Режим доступа: </w:t>
                                  </w:r>
                                  <w:hyperlink r:id="rId55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Ослопов В. 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Общий уход за больными в терапевтической клинике [Электронный ресурс] : учебное пособие / Ослопов В.Н., Богоявленская О.В. - 3-е изд., испр. и доп. - М. : ГЭОТАР-Медиа, 2015. – 464. : ил. - Режим доступа: </w:t>
                                  </w:r>
                                  <w:hyperlink r:id="rId55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Практические умения палатной медицинской сест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[Электронный ресурс] / Булатов С.А., Горбунов В., Ахмадеев Н. – Казань : Казанский ГМУ, 2012. - Режим доступа: </w:t>
                                  </w:r>
                                  <w:hyperlink r:id="rId55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ихин И.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Уход за хирургическими больными [Текст]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Мухина С.А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Теоретические основы сестринского дела [Электронный ресурс] / Мухина С.А., Тарновская И.И. - 2-е изд., испр. и доп. -  М. : ГЭОТАР-Медиа, 2016. – 368 с. - Режим доступа: </w:t>
                                  </w:r>
                                  <w:hyperlink r:id="rId557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Мухина С.А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Практическое руководство к предмету "Основы сестринского дела" [Электронный ресурс] / Мухина С.А., Тарновская И.И. - 2-е изд., испр. и доп. - М. : ГЭОТАР-Медиа, 2016. – 512 с. - Режим доступа: </w:t>
                                  </w:r>
                                  <w:hyperlink r:id="rId55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Организация сестринской деятельност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[Электронный ресурс] : учебник / под ред. С.И. Двойникова. - М. : ГЭОТАР-Медиа, 2014. – 528 с. - Режим доступа: </w:t>
                                  </w:r>
                                  <w:hyperlink r:id="rId559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рганизация специализированного сестринского ух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ое пособие / Корягина Н.Ю. и др. ; под ред. З.Е. Сопиной. - М. : ГЭОТАР-Медиа, 2015. - 464 с. - Режим доступа: </w:t>
                                  </w:r>
                                  <w:hyperlink r:id="rId56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Основы сестринского дел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: алгоритмы манипуляций [Электронный ресурс] : учеб. пособие / Широкова Н.В. [и др.]. - М. : ГЭОТАР-Медиа, 2015. - 160 с. - Режим доступа: </w:t>
                                  </w:r>
                                  <w:hyperlink r:id="rId561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Островская И. 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Основы сестринского дела [Электронный ресурс]: учебник / Островская И.В., Широкова Н.В. - М. : ГЭОТАР-Медиа, 2015. - 320 с. - Режим доступа: </w:t>
                                  </w:r>
                                  <w:hyperlink r:id="rId56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</w:rPr>
                                    <w:t>Туркина Н.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ий уход за больными [Текст] : учебник для студ. мед. вузов / Туркина Н.В., Филенко А.Б. ; Минздравсоцразвития РФ. - М. : Товарищество науч. изд. КМК, 2007. - 550 с. : цв. и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изводственная практика по получению проф умений и опыта проф деятельности (Помощник фельдшера скорой медицинской помощи)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567" w:hanging="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рактические умения для выпускника медицинского вуза [Электронный ресурс] / Булатов С. А. и др. ; под ред. С. А. Булатова. – Казань : Казанский ГМУ, 2012(?). – Режим доступа: </w:t>
                                  </w:r>
                                  <w:hyperlink r:id="rId56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корая медицинская помощь [Электронный ресурс] : национальное руководство / под ред. С.Ф. Багненко, М.Ш. Хубутия, А.Г. Мирошниченко, И.П. Миннуллина. - М. : ГЭОТАР-Медиа, 2015. – 888 с. - Режим доступа: </w:t>
                                  </w:r>
                                  <w:hyperlink r:id="rId56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корая медицинская помощь : руководство для фельдшеров [Электронный ресурс] : учеб. пособие / А. Л. Верткин. - М. : ГЭОТАР-Медиа, 2013. – 400 с. - Режим доступа: </w:t>
                                  </w:r>
                                  <w:hyperlink r:id="rId56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корая медицинская помощь. Клинические рекомендации [Электронный ресурс] / под ред. С.Ф. Багненко/ - М. : ГЭОТАР-Медиа, 2015. – 872 с. - Режим доступа: </w:t>
                                  </w:r>
                                  <w:hyperlink r:id="rId56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Анестезиология и интенсивная терапия [Электронный ресурс] : практическое руководство / под ред. Б. Р. Гельфанда. - 2-е изд., испр. и доп. - М. : Литтерра, 2012. – 640 с. - Режим доступа: </w:t>
                                  </w:r>
                                  <w:hyperlink r:id="rId56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567" w:hanging="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Красильникова И. М. Неотложная доврачебная медицинская помощь [Электронный ресурс] : учеб. пособие / Красильникова И.М., Моисеева Е.Г. - М. : ГЭОТАР-Медиа, 2015. - 187, [5] с. - Режим доступа: </w:t>
                                  </w:r>
                                  <w:hyperlink r:id="rId56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Учайкин В. Ф. Неотложные состояния в педиатрии [Электронный ресурс]: практическое руководство / Учайкин В.Ф., Молочный В.П. - М. : ГЭОТАР-Медиа, 2013. – Режим доступа: </w:t>
                                  </w:r>
                                  <w:hyperlink r:id="rId56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рганизация оказания скорой медицинской помощи вне медицинской организации [Электронный ресурс] : метод. рек. / C. Ф. Багненко и др. - М. : ГЭОТАР-Медиа, 2015. – 56 с. - Режим доступа: </w:t>
                                  </w:r>
                                  <w:hyperlink r:id="rId57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Руководство по скорой медицинской помощи [Электронный ресурс] : для врачей и фельдшеров, оказывающих первич. мед.-сан. помощь / под ред. Багненко С. Ф., Вёрткина А. Л., Мирошниченко А. Г. - М. : ГЭОТАР-Медиа, 2010. – 816 с. – (Национальный проект "Здоровье"). - Режим доступа: </w:t>
                                  </w:r>
                                  <w:hyperlink r:id="rId57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Медицинские манипуляции [Электронный ресурс] / Марк Стоунхэм, Джон Вэстбрук ; под ред. С. В. Гуляева. - М. : ГЭОТАР-Медиа, 2011. – 152 с. - Режим доступа: </w:t>
                                  </w:r>
                                  <w:hyperlink r:id="rId57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изводственная клиническая практика (Помощник врача)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right="-284" w:hanging="0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кушерст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[Электронный ресурс] : учебник / Э.К. Айламазян [и др.]. - 9-е изд., перераб. и доп. - М. : ГЭОТАР-Медиа, 2015. - 704 с. : ил. - Режим доступа: </w:t>
                                  </w:r>
                                  <w:hyperlink r:id="rId57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right="-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аптильный В.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кушерство и гинекология. Практические навыки и умения с фантомным курсом [Электронный ресурс] : учеб. пособие / В.А. Каптильный, М.В. Беришвили, А.В. Мурашко ; под ред. А.И. Ищенко. - М. : ГЭОТАР-Медиа, 2016. – 39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- Режим доступа: </w:t>
                                  </w:r>
                                  <w:hyperlink r:id="rId57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b/>
                                      <w:shd w:fill="F7F7F7" w:val="clear"/>
                                    </w:rPr>
                                    <w:t>Клиническ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7F7F7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b/>
                                      <w:shd w:fill="F7F7F7" w:val="clear"/>
                                    </w:rPr>
                                    <w:t>рекоменд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7F7F7" w:val="clear"/>
                                    </w:rPr>
                                    <w:t>.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shd w:fill="F7F7F7" w:val="clear"/>
                                    </w:rPr>
                                    <w:t>Акушер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7F7F7" w:val="clear"/>
                                    </w:rPr>
                                    <w:t xml:space="preserve"> и гинекология [Электронный ресурс] / под ред. В.Н. Серова, Г.Т. Сухих. - 4 е изд., перераб. и доп. - М. : ГЭОТАР-Медиа, 2015. –Режим доступа:  </w:t>
                                  </w:r>
                                  <w:hyperlink r:id="rId57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7F7F7" w:val="clear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hd w:fill="F7F7F7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балава Ж.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 Основы внутренней медицины [Электронный ресурс] / Ж. Д. Кобалава, С.В. Моисеев, В.С. Моисеев ; под. ред. В.С. Моисеева. - М. : ГЭОТАР-Медиа, 2014. - Режим доступа: </w:t>
                                  </w:r>
                                  <w:hyperlink r:id="rId57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колкин В.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нутренние болез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ик / Маколкин В.И., Овчаренко С.И., Сулимов В.А. - 6-е изд., перераб. и доп. - М. : ГЭОТАР-Медиа, 2015. – Режим доступа: </w:t>
                                  </w:r>
                                  <w:hyperlink r:id="rId57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оисеев В.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Внутренние болезн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[Электронный ресурс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2 т. Т. 2 : учебник / Моисеев В.С., Мартынов А.И., Мухин Н.А. - 3-е изд., испр. и доп. - М. : ГЭОТАР-Медиа, 2015. - Режим доступа: </w:t>
                                  </w:r>
                                  <w:hyperlink r:id="rId57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оисеев В.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нутренние болез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2 т. Т. 1 : учебник / Моисеев В.С., Мартынов А.И., Мухин Н.А. - 3-е изд., испр. и доп. - М. : ГЭОТАР-Медиа, 2015. – Режим доступа: </w:t>
                                  </w:r>
                                  <w:hyperlink r:id="rId57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овалев А. 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ирургия [Электронный ресурс] : учебник / Ковалев А.И. – М. : ГЭОТАР-Медиа, 2016. – Режим доступа: </w:t>
                                  </w:r>
                                  <w:hyperlink r:id="rId58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 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Хирургические болез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[Электронный ресурс] / под ред. В.С. Савельева, А.И. Кириенко. – М. : ГЭОТАР-Медиа, 2014. – Режим доступа: </w:t>
                                  </w:r>
                                  <w:hyperlink r:id="rId58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/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кушерст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[Электронный ресурс] : учебник / Г.М. Савельева, Р.И. Шалина, Л.Г. Сичинава, О.Б. Панина, М.А. Курцер. - М. : ГЭОТАР-Медиа, 2015. - 656 с. : ил. - Режим доступа: </w:t>
                                  </w:r>
                                  <w:hyperlink r:id="rId58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hyperlink r:id="rId58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</w:rPr>
                                      <w:t>Акушерство. Курс лекций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 xml:space="preserve"> [Электронный ресурс] : учебное пособие / под ред. А.Н. Стрижакова, А.И. Давыдова. - М. : ГЭОТАР-Медиа, 2009. - 456 с. : ил.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- Режим доступа </w:t>
                                  </w:r>
                                  <w:hyperlink r:id="rId58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Боткин С. 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нутренние болезни [Электронный ресурс] : в 2 т. Т. 1: Курс клиники внутренних болезней / С. П. Боткин. - М. : ГЭОТАР-Медиа, 2013. - Режим доступа: </w:t>
                                  </w:r>
                                  <w:hyperlink r:id="rId58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Боткин С. 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нутренние болезни [Электронный ресурс] : в 2 т. Т. 2: Клинические лекции / С.П. Боткин. - М. : ГЭОТАР-Медиа, 2013. - Режим доступа: </w:t>
                                  </w:r>
                                  <w:hyperlink r:id="rId58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нутренние болез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333 тестовые задачи и комментарии к ним [Электронный ресурс] : учебное пособие / Дворецкий Л.И., Михайлов А.А., Стрижова Н.В., Чистова В.С - 2-е изд., перераб. и доп. - М. : ГЭОТАР-Медиа, 2010. - Режим доступа: </w:t>
                                  </w:r>
                                  <w:hyperlink r:id="rId58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зигуа М.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Физиологическое акушерство [Электронный ресурс] : учебник / Дзигуа М.В. - М. : ГЭОТАР-Медиа, 2014. - 432 с. : ил. - Режим доступа: </w:t>
                                  </w:r>
                                  <w:hyperlink r:id="rId58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вашкин В.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опедевтика внутренних болезней. Нефрология [Электронный ресурс] : учебное пособие / Ивашкин В.Т., Драпкина О.М. - М. : ГЭОТАР-Медиа, 2013. - 184с. : ил. - Режим доступа: </w:t>
                                  </w:r>
                                  <w:hyperlink r:id="rId58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иякбаев Г.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ритмии сердца. Основы электрофизиологии, диагностика, лечение и современные рекомендации [Электронный ресурс] / Г.К. Киякбаев. - М. : ГЭОТАР-Медиа, 2014. - Режим доступа: </w:t>
                                  </w:r>
                                  <w:hyperlink r:id="rId59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линические лекции по акушерству и гинеколо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руководство / под ред. Ю. Э. Доброхотовой. - М. : ГЭОТАР-Медиа, 2009. - 312 с. - Режим доступа: </w:t>
                                  </w:r>
                                  <w:hyperlink r:id="rId59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паков Е.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ЭКГ при аритмиях : атл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/ Колпаков Е.В., Люсов В.А., Волов Н.А. - М. : ГЭОТАР-Медиа, 2013. - Режим доступа: </w:t>
                                  </w:r>
                                  <w:hyperlink r:id="rId59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Рациональная фармакотерапия сердечно-сосудистых заболева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[Электронный ресурс] : руководство для практикующих врачей / под общ. ред. Е.И. Чазова, Ю.А. Карпова. - М. : Литтерра, 2016. - 1056 с. - (Рациональная фармакотерапия). - Режим доступа: </w:t>
                                  </w:r>
                                  <w:hyperlink r:id="rId59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трюк Р.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нутренние болезни [Электронный ресурс] : учебник / Стрюк Р.И., Маев И.В. ; Минобрнауки РФ. - 2-е изд., испр. и доп. - М. : ГЭОТАР-Медиа, 2013. – 544 с. : ил. – Режим доступа: </w:t>
                                  </w:r>
                                  <w:hyperlink r:id="rId59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Томилов А. Ф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тлас клинической медицины: внешние признаки болезней [Электронный ресурс] : руководство / А. Ф. Томилов. - М. : ГЭОТАР-Медиа, 2013. - 176 с. : ил. - Режим доступа: </w:t>
                                  </w:r>
                                  <w:hyperlink r:id="rId59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Циммерман Я.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астроэнтерология [Электронный ресурс] : руководство / Циммерман Я.С. - 2-е изд., перераб. и доп. - М. : ГЭОТАР-Медиа, 2015. - 816 с. : ил. - Режим доступа: http://</w:t>
                                  </w:r>
                                  <w:hyperlink r:id="rId59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Чучалин А.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Энциклопедия редких болезней [Электронный ресурс] / А.Г. Чучалин. - М. : Литтерра, 2014. - 672 с. - Режим доступа: </w:t>
                                  </w:r>
                                  <w:hyperlink r:id="rId59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Щукин Ю. 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Атлас ЭК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ое пособие / Ю.В. Щукин, Е.А. Суркова, В.А. Дьячков - М. : ГЭОТАР-Медиа, 2012. - Режим доступа: </w:t>
                                  </w:r>
                                  <w:hyperlink r:id="rId59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изводственная клин практика (Помощник врача амбулаторно-поликлинического учреждения)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орожаков Г.И. Поликлиническая терапия [Электронный ресурс] : учебник для вузов / Сторожаков Г.И., Чукаева И.И., Александров А.А. - 2-е изд., перераб. и доп. - М. : ГЭОТАР-Медиа, 2013. – 640 с. - Режим доступа: </w:t>
                                  </w:r>
                                  <w:hyperlink r:id="rId59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нутренние болезни [Электронный ресурс] : учебник : в 2 т. Т.1 / Моисеев В.С., Мартынов А.И., Мухин Н.А. - 3-е изд., испр. и доп. - М. : ГЭОТАР-Медиа, 2015. – 960 с. – Режим доступа: </w:t>
                                  </w:r>
                                  <w:hyperlink r:id="rId60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нутренние болезни [Электронный ресурс] : учебник : в 2 т. Т. 2. / Моисеев В.С., Мартынов А.И., Мухин Н.А. - 3-е изд., испр. и доп. - М. : ГЭОТАР-Медиа, 2015. – 896 с. – Режим доступа: </w:t>
                                  </w:r>
                                  <w:hyperlink r:id="rId60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200"/>
                                    <w:contextualSpacing/>
                                    <w:rPr>
                                      <w:rStyle w:val="Value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Руководство по скорой медицинской помощи [Электронный ресурс] / под ред. С.Ф. Багненко, А.Л. Вёрткина, А.Г. Мирошниченко. - М. : ГЭОТАР-Медиа, 2010. – 816 с. – Режим доступа: </w:t>
                                  </w:r>
                                  <w:hyperlink r:id="rId60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200"/>
                                    <w:contextualSpacing/>
                                    <w:rPr>
                                      <w:rStyle w:val="Value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Сабанов В.И. Организационные основы первичной медико-санитарной помощи взрослому и детскому населению [Текст] : учебное пособие для специальностей «Лечебное дело», «Педиатрия», «Медико-профилактическое дело» / В.И. Сабанов, Т.С. Дьяченко, Е.Г. Попова. – Волгоград : Изд-во ВолгГМУ, 2014. – 168 с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есникова И. Ю. Организация оказания медицинской помощи в амбулаторных условиях [Текст] : учебно-методическое пособие / Колесникова И.Ю., Ивахненко И.В., Сущук Е.А. ; под ред. С. И. Краюшкина. – Волгоград : Изд-во ВолгГМУ, 2015. - 212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порощенко А.В. Тестовые задания и ситуационные клинические задачи по неотложной и скорой медицинской помощи [Текст] : учеб. пособие для студ. 5 курса. Ч. 2 / Запорощенко А. В., Краюшкин С. И. – Волгоград : Изд-во ВолгГМУ, 2011. – 82 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ические состояния в медицине, общие мероприятия неотложной помощи [Текст] : методические указания к практическим занятиям для врачей послевузовской профессиональной подготовки по специальности «Скорая медицинская помощь» / Запорощенко А.В., Краюшкин С.И., Краюшкин С.С., Кузнецова Т.Ю. – Волгоград : Изд-во ВолгГМУ, 2011. – 48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изводственная практика (научно-исследовательская работа)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ая эпидемиология с основами доказательной медицины. Руководство к практическим занятиям [Электронный ресурс] : учебное пособие для студентов медицинских вузов / А. Ю. Бражников [и др.] ; под ред. В.И. Покровского, Н.И. Брико. – 2-е изд., испр. и доп. – М. : ГЭОТАР-Медиа, 2012. – 496 с. : ил. - Режим доступа: </w:t>
                                  </w:r>
                                  <w:hyperlink r:id="rId60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новы высшей математики и математической статистики [Электронный ресурс] : учебник для медицинских и фармацевтических вузов / И. В. Павлушков [и др.]. – 2-е изд., испр. – М. : ГЭОТАР-Медиа, 2012. - 432 с. : ил. - Режим доступа: </w:t>
                                  </w:r>
                                  <w:hyperlink r:id="rId60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етров В. 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дицина основанная на доказательствах [Электронный ресурс] : учебное пособие для студентов медицинских вузов и последипломного образования врачей / В. И. Петров, С. В. Недогода. – М. : ГЭОТАР-Медиа, 2012. – 144 с. : ил. - Режим доступа: </w:t>
                                  </w:r>
                                  <w:hyperlink r:id="rId60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менение методов статистического анализа для изучения общественного здоровья и здравоохранения [Электронный ресурс] учебное пособие / В.З. Кучеренко [и др.] ; под ред. В.З. Кучеренко. - 4-е изд., перераб. и доп. – М. : ГЭОТАР-Медиа, 2011. – 256 с. : ил. - Режим доступа: </w:t>
                                  </w:r>
                                  <w:hyperlink r:id="rId60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дицинская информатика [Электронный ресурс] : учебник / под общ. ред. Т.В. Зарубиной, Б.А. Кобринского. - М. : ГЭОТАР-Медиа, 2016. -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F4F4F"/>
                                    </w:rPr>
                                    <w:t xml:space="preserve"> </w:t>
                                  </w:r>
                                  <w:hyperlink r:id="rId60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7F7F7" w:val="clear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дицинская диссертация: современные требования к содержанию и оформлению [Текст] / [авт.-сост. С. А. Трущелёв] ; под ред. И. Н. Денисова. - М. : ГЭОТАР-Медиа, 2008. - 364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дицинская диссертация: современные требования к содержанию и оформлению [Электронный ресурс] : руководство / [авт.-сост. С.А. Трущелёв] ; под ред. И. Н. Денисова. – 4-е изд., перераб. и доп. – М. : ГЭОТАР-Медиа, 2013. – 496 с. - Режим доступа: </w:t>
                                  </w:r>
                                  <w:hyperlink r:id="rId60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6pt;height:595.3pt;mso-wrap-distance-left:9pt;mso-wrap-distance-right:9pt;mso-wrap-distance-top:0pt;mso-wrap-distance-bottom:10pt;margin-top:-50.4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395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27"/>
                        <w:gridCol w:w="1701"/>
                        <w:gridCol w:w="11624"/>
                      </w:tblGrid>
                      <w:tr>
                        <w:trPr>
                          <w:trHeight w:val="361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Предметы, дисциплины (модули)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Автор, название, место издания, издательство, год издания учебной и учебно-методической литературы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 xml:space="preserve">Хрусталев Ю. М. Философи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лектронный ресур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]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: учебник / Хрусталев Ю.М. - М. : ГЭОТАР-Медиа, 2015. – 464 с. -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7F7F7" w:val="clear"/>
                              </w:rPr>
                              <w:t xml:space="preserve"> </w:t>
                            </w:r>
                            <w:hyperlink r:id="rId60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hd w:fill="FFFFFF" w:val="clear"/>
                                </w:rPr>
                                <w:t xml:space="preserve">http://www.studentlibrary.ru/ 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  <w:tab w:val="left" w:pos="9180" w:leader="none"/>
                              </w:tabs>
                              <w:spacing w:lineRule="auto" w:line="276"/>
                              <w:ind w:left="360" w:hanging="0"/>
                              <w:rPr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Моисеев В. И. Философия науки. Философские проблемы биологии и медицины [Электронный ресурс] : учеб. пособие по дисциплине «История и философия науки» для аспирантов мед. специальностей / Моисеев В.И. – М. : ГЭОТАР-Медиа, 2015. – 592 с. - Режим доступа: </w:t>
                            </w:r>
                            <w:hyperlink r:id="rId610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7F7F7" w:val="clear"/>
                                <w:lang w:val="ru-RU" w:eastAsia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  <w:tab w:val="left" w:pos="9180" w:leader="none"/>
                              </w:tabs>
                              <w:spacing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Философия [Электронный ресурс] : учебник / В. Д. Губин и др. ; под ред. В. Д. Губина, Т. Ю. Сидориной. – 5-е изд., перераб и доп. - М. : ГЭОТАР-Медиа, 2016. – 816 с. - Режим доступа: </w:t>
                            </w:r>
                            <w:hyperlink r:id="rId611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  <w:tab w:val="left" w:pos="9180" w:leader="none"/>
                              </w:tabs>
                              <w:spacing w:lineRule="auto" w:line="276"/>
                              <w:ind w:left="360" w:hanging="0"/>
                              <w:rPr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 w:eastAsia="en-US"/>
                              </w:rPr>
                              <w:t>Хрусталев Ю. М. Философия (Метафизические начала креативного мышления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 [Электронный ресурс]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 w:eastAsia="en-US"/>
                              </w:rPr>
                              <w:t>: учебни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7F7F7" w:val="clear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/ Ю.М. Хрусталев. - М. : ГЭОТАР-Медиа, 2015. – 384 с. - Режим доступа: </w:t>
                            </w:r>
                            <w:hyperlink r:id="rId612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иоэтик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Хрусталев Ю. М. Биоэтика. Философия сохранения жизни и сбережения здоровья [Электронный ресурс] : учебник. / Хрусталев Ю. М. – М. : ГЭОТАР-Медиа, 2015. - 400 с. - 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Биоэтика. Этические и юридические документы, нормативные акты [Электронный ресурс] : учеб. пособие по этическим и юридическим документам и нормативным актам / сост.: И. А. Шамов, С. А. Абусуев. - М. : ГЭОТАР-Медиа, 2014. - 357 с. - Режим доступа: http://www.studentlibrary.ru/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Шамов И. А. Биомедицинская этика  [Электронный ресурс] : учебник для студентов мед. вузов / Шамов И.А. –М. : ГЭОТАР-Медиа, 2014. – 286 с. - 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лалыкин Д. А.</w:t>
                            </w:r>
                            <w:hyperlink r:id="rId6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 xml:space="preserve"> История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и современные вопросы развития биоэтики [Электронный ресурс] : учебное пособие / Балалыкин Д.А., Киселев А.С. - М. : ГЭОТАР-Медиа, 2012.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144 с. - Режим доступа: </w:t>
                            </w:r>
                            <w:hyperlink r:id="rId6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стория России [Электронный ресурс] / Орлов А.С, Георгиев В.А., Георгиева Н.Г., Сивохина Т.А. - 2-е изд., перераб. и доп. - М. : Проспект, 2015. –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7F7F7" w:val="clear"/>
                              </w:rPr>
                              <w:t xml:space="preserve"> </w:t>
                            </w:r>
                            <w:hyperlink r:id="rId6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7F7F7" w:val="clear"/>
                                </w:rPr>
                                <w:t>http://www.studentlibrary.ru/book/ISBN9785392163083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hd w:fill="F7F7F7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тория России [Электронный ресурс] : учебник / Н.И. Павленко, И.Л. Андреев, Л.М. Ляшенко ; под ред. Н.И. Павленко. - М. : Абрис, 2012. – Режим доступа: </w:t>
                            </w:r>
                            <w:hyperlink r:id="rId6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 России с древнейших времён до наших дней [Текст] : учебник : в 2 т. Т. 1 / Сахаров А. Н. ; [А. Н. Сахаров, А. Н. Боханов, В. А. Шестаков] ; под ред. А. Н. Сахарова. - М. : Проспект, 2010. - 540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 России с древнейших времён до наших дней [Текст] : в 2 т. Т. 2 / Сахаров А. Н. ; [А. Н. Сахаров, А. Н. Боханов, В. А. Шестаков] ; под ред. А. Н. Сахарова. - М. : Проспект, 2010. - 718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80"/>
                              <w:contextualSpacing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чаев Ш.М. История России [Текст] : учебник для вузов / Мунчаев Ш.М., Устинов В.М., 5-е изд-е перераб. и доп. – М. : Норма, 2009. – 752 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80"/>
                              <w:contextualSpacing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уев М.Н. История России [Текст] : учебное пособие / Зуев М.Н. – М. : Юрайт-Издат, 2009. – 634 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лалыкин Д. А.</w:t>
                            </w:r>
                            <w:hyperlink r:id="rId6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 xml:space="preserve"> История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и современные вопросы развития биоэтики [Электронный ресурс] : учебное пособие / Балалыкин Д.А., Киселев А.С. - М. : ГЭОТАР-Медиа, 2012.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144 с. - Режим доступа: </w:t>
                            </w:r>
                            <w:hyperlink r:id="rId6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лова Л. И. История Нижнего Поволжья (XIX-XX века) [Электронный ресурс] : учеб.-метод. пособие для студентов / Белова Л. И., Глухова Е. М. - Волгоград : Волгоград. науч. изд-во, 2009. - 68 с. - Режим доступа: </w:t>
                            </w:r>
                            <w:hyperlink r:id="rId6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1%E5%EB%EE%E2%E0_%C8%F1%F2%EE%F0%E8%FF_%CD%E8%E6%ED_%CF%EE%E2%EE%EB%E6%FC%FF_2009&amp;MacroAcc=A&amp;DbVal=4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стория медицины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Лисицын Ю. П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История медицины [Электронный ресурс] : учебник для мед. вузов / Лисицын Ю. П. - М. : ГЭОТАР-Медиа, 2015. - 400 с. : ил. - Режим доступа: </w:t>
                            </w:r>
                            <w:hyperlink r:id="rId6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История здравоохранения дореволюционной России (конец XVI - начало ХХ в.) [Электронный ресурс] / Поддубный М. В., Егорышева И. В., Шерстнева Е. В., и др. ; под ред. Р. У. Хабриева. - М. : ГЭОТАР-Медиа, 2014. - 248 с. : ил. -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hyperlink r:id="rId6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оддубный М. В. История здравоохранения дореволюционной России (конец XVI - начало ХХ в.) [Электронный ресурс] / Поддубный М. В., Егорышева И. В., Шерстнева Е. В., и др. ; под ред. Р. У. Хабриева . - М. : ГЭОТАР-Медиа, 2014. - 248 с. : ил. - Режим доступа: </w:t>
                            </w:r>
                            <w:hyperlink r:id="rId6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Лисицын Ю. П. История медицины [Электронный ресурс] : краткий курс / Лисицын Ю. П. - М. : ГЭОТАР-Медиа, 2010. - 296 с. : ил. - Режим доступа: </w:t>
                            </w:r>
                            <w:hyperlink r:id="rId6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Мирский М. Б. История медицины и хирургии [Электронный ресурс] : учеб. пособие для студ. вузов, обучающихся по по спец. 060101.65 "Леч. дело", 060104.65 "Мед.-профилакт. дело", 060105.65 "Стоматология", 060103.65 "Педиатрия", по дисциплине "История медицины" / Мирский М. Б. - М. : ГЭОТАР-Медиа, 2010. - Режим доступа: </w:t>
                            </w:r>
                            <w:hyperlink r:id="rId6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рестоматия по истории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дицины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[Электронный ресурс] : учебное пособие/ под ред. Д.А. Балалыкина - М. : Литтерра, 2012. – Режим доступа: </w:t>
                            </w:r>
                            <w:hyperlink r:id="rId6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Лисицын Ю П. Медицина и здравоохранение XX-XXI веков [Электронный ресурс] : учебное пособие / Лисицын Ю П. - М. : ГЭОТАР-Медиа, 2011. - 400 с. - Режим доступа: </w:t>
                            </w:r>
                            <w:hyperlink r:id="rId6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ind w:left="0" w:hanging="35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ченко М. Н. Правоведение [Текст] : учебник / Марченко М.Н., Дерябина Е.М. ; Моск. гос. ун-т им. М.В. Ломоносова. – Изд. 3-е, перераб. и доп. – М. : Проспект, 2015. – 640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исицин Ю.П. Общественное здоровье и здравоохранение [Электронный ресурс] : учебник / Лисицын Ю.П., Улумбекова Г.Э. – 3-е изд., перераб. и доп. – М.: ГЭОТАР-Медиа, 2015. – 544 с. – Режим доступа: </w:t>
                            </w:r>
                            <w:hyperlink r:id="rId6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FFFFF" w:val="clear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7F7F7" w:val="clear"/>
                              </w:rPr>
                              <w:t xml:space="preserve">Правоведени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[Текст] : метод. пособие для студентов 1-го курса / Басов.А.В., Доника А.Д., Петров А.В. и др. ; ВолгГМУ. – Волгоград : Изд-во ВолгГМУ, 2012. – 104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авоведение [Электронный ресурс] : учеб. пособие по спец. высш. проф. образования группы Здравоохранение / Сергеев В. В. [и др.]. - М. : ГЭОТАР-Медиа, 2013. - 400 с. - Режим доступа: </w:t>
                            </w:r>
                            <w:hyperlink r:id="rId6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FFFFF" w:val="clear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ind w:left="0" w:hanging="35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ведение [Текст] : учебник по неюрид. спец. / Смоленский М. Б., Мархгейм М. В., Тонков Е. Е. и др. ; под общ. ред. М. Б. Смоленского. - 4-е изд. - М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Академцентр, 2012. - 496 с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8"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номика [Текст] : учебник для студентов высш. проф. образования по спец.: 060101 "Леч. дело", 060103 "Педиатрия", 060105 «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Maste of Business Administration (MBA) / Федорова Ю. В., Аджиенко В. Л., Борщёва Н. Л. и др. ; Минздрав РФ, ГБОУ ВПО 1-й Москгос. мед. ун-т им. И. М. Сеченова. - Ростов н/Д : Феникс, 2014. - 349, [2] с. : ил. – (Библиотека МГМУ им. И. М. Сеченова)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номика [Текст] : учеб.-метод, пособие [для студентов I курса леч., пед. и стом. ф-тов]. Ч. 1 / Аджиенко В. Л., Соболева С. Ю., Ситникова С. Е. и др. ; Минздрав РФ, ВолгГМУ. – Волгоград : Изд-во ВолгГМУ, 2013. - 87, [1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фимова Е. Г. Экономика: для студентов неэкономических специальностей [Электронный ресурс] : учебник / Е. Г. Ефимова. - М. : Флинта, 2012. – 392 с. - Режим доступа: </w:t>
                            </w:r>
                            <w:hyperlink r:id="rId6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19" w:leader="none"/>
                              </w:tabs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ребнев Л.С. Экономика [Электронный ресурс] : учебник / Гребнев Л. С. - М. : Логос, 2011. – 408 с. – Режим доступа: </w:t>
                            </w:r>
                            <w:hyperlink r:id="rId6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469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равление и экономика здравоохранения [Электронный ресурс] : учебное пособие для вузов / под ред. А. И. Вялкова.- 3-е издание. - М. : ГЭОТАР-Медиа, 2009. - 664 с. - Режим доступа: </w:t>
                            </w:r>
                            <w:hyperlink r:id="rId6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469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ипсиц И. В. Основы экономики [Электронный ресурс] : учебник / И. В. Липсиц. - М. : ГЭОТАР-Медиа, 2015. - 336 с. - Режим доступа: </w:t>
                            </w:r>
                            <w:hyperlink r:id="rId6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кономика здравоохранения [Электронный ресурс] : учебник / под общ. ред. Решетникова А.В. - 3-е изд., перераб. и доп. - М. : ГЭОТАР-Медиа, 2015. - 192 с. : ил. - Режим доступа: </w:t>
                            </w:r>
                            <w:hyperlink r:id="rId63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остранный язык Английский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Марковина И. Ю. Английский язык [Электронный ресурс] : учебник / Марковина И. Ю., Максимова З. К., Вайнштейн М. Б. ; под общ. ред. И. Ю. Марковиной. - 4-е изд., перераб. и доп. - М. : ГЭОТАР-Медиа, 2016. - 368 с. : ил. - Режим доступа: </w:t>
                            </w:r>
                            <w:hyperlink r:id="rId63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Маслова А. М. Английский язык для медицинских вузов [Электронный ресурс] : учебник / Маслова А. М., Вайнштейн З. И., Плебейская Л. С. - 5-е изд., испр. - М. : ГЭОТАР-Медиа, 2015. - 336 с. – Режим доступа: </w:t>
                            </w:r>
                            <w:hyperlink r:id="rId63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Марковина И. Ю. Английский язык. Грамматический практикум для медиков [Электронный ресурс] : учебное пособие. Ч. 1. Употребление личных форм глагола в научном тексте : рабочая тетрадь / Марковина И. Ю., Громова Г. Е. – М. : ГЭОТАР-Медиа, 2013. – 200 с. – Режим доступа: </w:t>
                            </w:r>
                            <w:hyperlink r:id="rId63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Измайлова Н. С. Английский язык [Электронный ресурс] : сборник упражнений к учебнику : уровень В2 / Измайлова Н. С. - М. : МГИМО-Университет, 2011. - 42 с. - Режим доступа: </w:t>
                            </w:r>
                            <w:hyperlink r:id="rId63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Англо-русский медицинский словарь [Электронный ресурс] / под ред. И.Ю. Марковиной, Э.Г. Улумбекова. - М. : ГЭОТАР-Медиа, 2013. – 496 с. – Режим доступа: </w:t>
                            </w:r>
                            <w:hyperlink r:id="rId63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остранный язык Немецкий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Кондратьев В. А. Немецкий язык для студентов-медиков [Электронный ресурс] : учебник / В. А. Кондратьева, Л. Н. Григорьева. - 3-е изд., перераб. и доп. - М. : ГЭОТАР-Медиа, 2015. - Режим доступа: </w:t>
                            </w:r>
                            <w:hyperlink r:id="rId63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Немецкий язык [Электронный ресурс] : учебное пособие / С. Ю. Баракина. - СПб : Проспект Науки, 2013. – 352 с. - Режим доступа: </w:t>
                            </w:r>
                            <w:hyperlink r:id="rId64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Дополнительная литерату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актикум по переводу с немецкого языка на русский [Электронный ресурс] / Гильченок Н.Л. - СПб.: КАРО, 2009. – 368 с. – Режим доступа:</w:t>
                            </w:r>
                            <w:hyperlink r:id="rId64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Учимся устному переводу. Немецкий язык Ч. 1 [Электронный ресурс] : учебное пособие / Соколов С.В. - М. : Изд-во МПГУ, 2011. – Режим доступа: </w:t>
                            </w:r>
                            <w:hyperlink r:id="rId64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Немецкий язык: заново открываю Германию = Deutschland neu entdecken [Электронный ресурс] : рабочая тетрадь к учеб. пособию по речевой практике. Уровень В2 / В.Г. Долгих - М. : МГИМО, 2012. – Режим доступа: </w:t>
                            </w:r>
                            <w:hyperlink r:id="rId64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Аверина А. В. Немецкий язык [Электронный ресурс] : учебное пособие по практике устной речи / Аверина А.В., Шипова И.А. - М., 2011. - Режим доступа: </w:t>
                            </w:r>
                            <w:hyperlink r:id="rId64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интайкина Р. В. Немецкий язык: шаг за шагом [Электронный ресурс] : учеб. пособие : в 2 ч. Ч. 1. Уровень А1 / Р.В. Винтайкина, Н.Н. Новикова, Н.Н. Саклакова - М. : МГИМО, 2011. – Режим доступа: </w:t>
                            </w:r>
                            <w:hyperlink r:id="rId64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атинский язык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анасенко Ю. Ф. Латинский язык [Электронный ресурс] : учебник / Ю. Ф. Панасенко. – М. : ГЭОТАР-Медиа, 2016. – Режим доступа: </w:t>
                            </w:r>
                            <w:hyperlink r:id="rId64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Бухарина Т. Л. Латинский язык [Электронный ресурс] / Т. Л. Бухарина, В. Ф. Новодранова, Т. В. Михина. - М. : ГЭОТАР-Медиа, 2015. – 496 с. - Режим доступа: </w:t>
                            </w:r>
                            <w:hyperlink r:id="rId64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ернявский М. Н. Латинский язык и основы медицинской терминологии [Текст] : учебник для студентов высш. мед. и фармацевт. учеб. заведений / Чернявский М. Н. - Изд. 4-е, стер. - М. : Шико, 2008. - 448 с. : ил. – (Учебная литература для студентов медицинских вузов)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Зуева Н. И. Латинский язык и фармацевтическая терминология [Электронный ресурс] : учебное пособие / Зуева Н. И., Зуева И. В., Семенченко В. Ф. - М. : ГЭОТАР-Медиа, 2012. - 286 с. - Режим доступа: </w:t>
                            </w:r>
                            <w:hyperlink r:id="rId64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Атлас лучевой анатомии человека [Электронный ресурс] / Филимонов В.И., Шилкин В.В., Степанков А.А., Чураков О.Ю. - М. : ГЭОТАР-Медиа, 2010. - Режим доступа: </w:t>
                            </w:r>
                            <w:hyperlink r:id="rId64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сихология и педагогик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сихология и педагогика [Текст] : учеб. пособие / М.Е. Волчанский, В.В. Деларю, В.В. Болучевская и др. – 2-е изд., доп. и перераб. – Волгоград : Изд-во ВолгГМУ, 2011. – 208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сихология и педагогика [Электронный ресурс] : учеб. пособие по спец. "060101-Лечебное дело", "060103-Педиатрия", "060105-Стоматология", 060108-Фармация" / Волчанский М. Е., Деларю В. В., Болучевская В. В., Золотарёва О. С. ; Минздравсоцразвития РФ, ВолгГМУ. - 2-е изд., доп. и перераб. - Волгоград : Изд-во ВолгГМУ, 2011. - 208 с. - Режим доступа: </w:t>
                            </w:r>
                            <w:hyperlink r:id="rId65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Exe/OPACServlet.exe?Mode=L&amp;T0=47&amp;D1=IDX245a1&amp;T1=%CF%F1%E8%F5%EE%EB%EE%E3%E8%FF%20%E8%20%EF%E5%E4%E0%E3%EE%E3%E8%EA%E0&amp;D8=0&amp;D9=0&amp;T5=5&amp;S0=IDX245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минова А. Н. Педагогическая психология [Электронный ресурс] : учеб. пособие / А.Н. Фоминова, Т.Л. Шабанова. - 3-е изд., стер. - М. : ФЛИНТА, 2016. - 320 с. – Режим доступа: </w:t>
                            </w:r>
                            <w:hyperlink r:id="rId65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оманцов М. Г. Педагогические технологии в медицине [Электронный ресурс] : учеб. пособие / Романцов М. Г., Сологуб Т. В. - М. : ГЭОТАР-Медиа, 2007. - 112 с. - Режим доступа: </w:t>
                            </w:r>
                            <w:hyperlink r:id="rId65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укацкий М.А. Педагогическая наука: история и современность [Электронный ресурс]: учебное пособие / М.А.Лукацкий. – М. : ГЭОТАР-Медиа, 2012. – 448 с. : ил. - Режим доступа: </w:t>
                            </w:r>
                            <w:hyperlink r:id="rId65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singl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тюхина А. И. Педагогика [Текст] : учеб.-метод. пособие для студентов по направлению подготовки 050100 "Педагогическое образование" / Артюхина А. И., Чумаков В. И., Сериков В. В., Волчанский М. Е. ; ВолгГМУ Минздрава РФ. - Волгоград : Изд-во ВолгГМУ, 2014. - 314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Артюхина А. 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Педагогика [Электронный ресурс] : учеб.-метод. пособие для студентов по направлению подготовки 050100 "Педагогическое образование" / А. И. Артюхина, В. И. Чумаков ; ВолгГМУ Минздрава РФ. - Волгоград : Изд-во ВолгГМУ, 2014. - 314, [2] с. : ил. - Режим доступа : </w:t>
                            </w:r>
                            <w:hyperlink r:id="rId65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0%F0%F2%FE%F5%E8%ED%E0_%CF%E5%E4%E0%E3%EE%E3%E8%EA%E0_2014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Сидоров П. И. Клиническая псих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[Электронный ресурс] : учебник / Сидоров П. И., Парняков А. В. - 3-е изд., испр. и доп. - М. : ГЭОТАР-Медиа, 2010. - 880 с. : ил. - Режим доступа: </w:t>
                            </w:r>
                            <w:hyperlink r:id="rId65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Артюхина А. И. Сборник тестовых заданий по педагогике [Текст] : учеб. пособие / Артюхина А. И., Чумаков В. И., Волчанский М. Е. ; ВолгГМУ Минздрава РФ. - Волгоград : Изд-во ВолгГМУ, 2014. - 147, [1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изика, математик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Антонов В. Ф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зика и биофизика [Электронный ресурс] : учебник / В. Ф. Антонов, Е. К. Козлова, А. М. Черныш. - 2-е изд., испр. и доп. - М. : ГЭОТАР-Медиа, 2015. – 472 с. - Режим доступа: </w:t>
                            </w:r>
                            <w:hyperlink r:id="rId65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Ремизов А. Н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Медицинская и биологическая физика. Сборник задач [Электронный ресурс] / Ремизов А. Н., Максина А. Г. - М. : ГЭОТАР-Медиа, 2014 . – 188 с. - Режим доступа: 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ru-RU" w:eastAsia="en-US"/>
                              </w:rPr>
                              <w:t>http://www.studentlibrary.ru/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40"/>
                              <w:ind w:left="97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 xml:space="preserve">Ремизов А. Н.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Медицинская и биологическая физика [Электронный ресурс] : учебник / А.Н. Ремизов. - 4-е изд., испр. и перераб. - М. : ГЭОТАР-Медиа, 2016. – Режим доступа: </w:t>
                            </w:r>
                            <w:hyperlink r:id="rId65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40"/>
                              <w:ind w:left="97" w:hanging="0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Физика и биофизика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[Электронный ресурс] : практикум : учеб. пособие для вузов / Антонов В.Ф., Черныш А.М., Козлова Е.К. и др. – М. : ГЭОТАР-Медиа, 2012. – 336 с. : ил. – Режим доступа: 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ru-RU" w:eastAsia="en-US"/>
                              </w:rPr>
                              <w:t>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40"/>
                              <w:ind w:left="97" w:hanging="0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Федорова В. Н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Медицинская и биологическая физика [Электронный ресурс] : курс лекций с задачами / В.Н. Федорова, Е.В. Фаустов. – М. : ГЭОТАР-Медиа, 2010. – 592 с. – Режим доступа: 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ru-RU" w:eastAsia="en-US"/>
                              </w:rPr>
                              <w:t>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40"/>
                              <w:ind w:left="9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  <w:t>Коробкова С. А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Физика [Текст] : учеб. пособие для студ. леч. ф-та мед. вузов / С. А. Коробкова, Н. В. Коняева, Е. А. Вахтина ; ВолгГМУ ; Минздравсоцразвития РФ ; под общ. ред. Е. С. Верстакова. - Волгоград : Изд-во ВолгГМУ, 2012. - 208 с. : ил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40"/>
                              <w:ind w:left="9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  <w:t>Дрокова О. В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Руководство к лабораторному практикуму по физике с использованием физиотерапевтической аппаратуры [Текст] : учеб.-метод. пособие / О. В. Дрокова, Н. В. Коняева ; ВолгГМУ ; Минздравсоцразвития РФ ; [под общ. ред. Е. С. Верстакова]. - Волгоград : Изд-во ВолгГМУ, 2012. - 112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едицинская информатик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120" w:after="120"/>
                              <w:jc w:val="both"/>
                              <w:textAlignment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дицинская информати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[Электронный ресурс] : учебник / под общ. ред. Т.В. Зарубиной, Б.А. Кобринского. - М. : ГЭОТАР-Медиа, 2016. -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F4F4F"/>
                              </w:rPr>
                              <w:t xml:space="preserve"> </w:t>
                            </w:r>
                            <w:hyperlink r:id="rId65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7F7F7" w:val="clear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hd w:fill="F7F7F7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shd w:fill="F7F7F7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33333"/>
                                <w:shd w:fill="F7F7F7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both"/>
                              <w:textAlignment w:val="center"/>
                              <w:outlineLvl w:val="1"/>
                              <w:rPr>
                                <w:rFonts w:ascii="Times New Roman" w:hAnsi="Times New Roman" w:cs="Times New Roman"/>
                                <w:color w:val="333333"/>
                                <w:shd w:fill="F7F7F7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дицинская информати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ик / В.П. Омельченко, А.А. Демидова. - М. : ГЭОТАР-Медиа, 2016. - Режим доступа: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7F7F7" w:val="clear"/>
                              </w:rPr>
                              <w:t xml:space="preserve"> </w:t>
                            </w:r>
                            <w:hyperlink r:id="rId65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7F7F7" w:val="clear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hd w:fill="F7F7F7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hd w:fill="F7F7F7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both"/>
                              <w:textAlignment w:val="center"/>
                              <w:outlineLvl w:val="1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формати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ик / В.П. Омельченко, А.А. Демидова - М. : ГЭОТАР-Медиа, 2014. – 384 с. -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F4F4F"/>
                              </w:rPr>
                              <w:t xml:space="preserve"> </w:t>
                            </w:r>
                            <w:hyperlink r:id="rId66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hd w:fill="F7F7F7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тематика и информатика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актикум [Электронный ресурс] : учеб. пособие / Е.Н. Гусева, И.Ю. Ефимова, Т.В. Ильина, Р.И. Коробков, К.В. Коробкова, И.Н. Мовчан, Л.А. Савельева. -3-е изд., стереотип. - М. : ФЛИНТА, 2011. – 406 с. - Режим доступа: </w:t>
                            </w:r>
                            <w:hyperlink r:id="rId66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7F7F7" w:val="clear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hd w:fill="F7F7F7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hd w:fill="F7F7F7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формати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учебник. Кн. 1. Основы общей информатики / Чернов В. И., Есауленко И. Э., Фролов М. В., Семёнов С. Н. - М. : Дрофа, 2008. - 254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7F7F7" w:val="clear"/>
                              <w:spacing w:lineRule="auto" w:line="240" w:before="120" w:after="0"/>
                              <w:jc w:val="both"/>
                              <w:textAlignment w:val="center"/>
                              <w:outlineLvl w:val="1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мельченко В. П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актикум [Электронный ресурс] / В. П. Омельченко, А. А. Демидова. - М. : ГЭОТАР-Медиа, 2015. - Режим доступа: </w:t>
                            </w:r>
                            <w:hyperlink r:id="rId66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7F7F7" w:val="clear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Голубев А. Н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естовые задания по медицинской информатике и статистике с правильными решениями [Текст] : учеб.-метод. пособие к практ. занятиям для спец. : 060101 65 - Леч. дело, 060103 65 - Педиатрия, 060201 65 - Стоматология, 060105 65 - Мед.-профилакт. дело / Голубев А. Н., Грибина Л. Н., Мирошникова О. В. ; ВолгГМУ Минздрава РФ ; под ред. Сабанова В. И. - Волгоград : Изд-во ВолгГМУ, 2014. - 424, [4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олубев А. Н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стовые задания по медицинской информатике и автоматизированным системам управления в здравоохранении [Текст] : учеб. пособие для специальности: 060101.65 - Лечеб. дело ; 060103.65 - Педиатрия ; 060104.65 - Медико-профилакт. дело ; 060105.65 - Стоматология ; 060108.65 - Фармация ; 060109.65 - Сестр. дело ; 060112.65 - Мед. биохимия ; 060113.65 - Мед. биофизика ; 060114.65 - Мед. кибернетика / Голубев А. Н., Комина Е. Р., Бирюкова Л. Ф. ; Минздравсоцразвития РФ, ВолгГМУ ; под ред. В. И. Сабанова. - Изд. 2-е, перераб. и доп. - Волгоград : Изд-во ВолгГМУ, 2011. - 112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F4F4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сновы высшей математики и математической статистик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ик для вузов / [авт.: И. В. Павлушков, Л. В. Розовский, А. Е. Капульцевич и др.]. - 2-е изд., испр. - М. : ГЭОТАР-Медиа, 2012. - 432 с. : ил. -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 xml:space="preserve"> </w:t>
                            </w:r>
                            <w:hyperlink r:id="rId66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7F7F7" w:val="clear"/>
                                </w:rPr>
                                <w:t>http://www.studentlibrary.ru/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2F4F4F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F4F4F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Голубев А. Н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Ситуационные задачи по медицинской статистике с примерами решений в программе Microsoft Excel [Текст] : учеб.-метод. пособие к практ. занятиям по дисциплине "Мед. информатика" для спец. : 060101 65 - Леч. дело, 060103 65 - Педиатрия, 060201 65 Стоматология, 060105 65 - Мед.-профил. дело / Голубев А. Н., Грибина Л. Н., Дьяченко Т. С. ; ВолгГМУ Минздрава РФ ; [под ред. В. И. Сабанова]. - Волгоград : Изд-во ВолгГМУ, 2014. - 254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Жолнин А. В. Общая химия [Электронный ресурс] : учебник / А. В. Жолнин ; под ред. В. А. Попкова, А. В. Жолнина. - М. : ГЭОТАР-Медиа, 2014. - Режим доступа: </w:t>
                            </w:r>
                            <w:hyperlink r:id="rId66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Тюкавкина Н. А. Биоорганическая химия [Электронный ресурс] : учебник / Тюкавкина Н. А., Бауков Ю. И., Зурабян С. Э. - М. : ГЭОТАР-Медиа, 2015. - 416 с. : ил., цв. ил. - Режим доступа: </w:t>
                            </w:r>
                            <w:hyperlink r:id="rId66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</w:rPr>
                              <w:t xml:space="preserve">Биоорганическая химия [Электронный ресурс] : рук. к практ. занятиям : учеб. пособие для студентов мед. вузов / под ред. Н. А. Тюкавкиной. - М. : ГЭОТАР-Медиа, 2016. - 168 с. - Режим доступа: </w:t>
                            </w:r>
                            <w:hyperlink r:id="rId66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pacing w:val="-7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>
                                <w:bCs/>
                                <w:spacing w:val="-7"/>
                                <w:sz w:val="22"/>
                                <w:szCs w:val="22"/>
                                <w:lang w:val="ru-RU" w:eastAsia="en-US"/>
                              </w:rPr>
                              <w:t xml:space="preserve">Пузаков С. А. Химия [Электронный ресурс] : учебник / Пузаков С. А. - 2-е изд., испр. и доп. - М. : ГЭОТАР-Медиа, 2006. - 640 с. – (Учебная литература для студентов медицинских институтов). - Режим доступа: </w:t>
                            </w:r>
                            <w:hyperlink r:id="rId667">
                              <w:r>
                                <w:rPr>
                                  <w:rStyle w:val="InternetLink"/>
                                  <w:bCs/>
                                  <w:spacing w:val="-7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bCs/>
                                <w:spacing w:val="-7"/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pacing w:val="-7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-7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иохим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иохимия [Электронный ресурс] : учебник / под ред. Е. С. Северина. - 5-е изд., испр. и доп. - М. : ГЭОТАР-Медиа, 2015. - 768 с. - Режим доступа: </w:t>
                            </w:r>
                            <w:hyperlink r:id="rId66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иологическая химия. Ситуационные задачи и тесты [Электронный ресурс] : учеб. пособие / А. Е. Губарева [и др.] ; под ред. А. Е. Губаревой. - М. : ГЭОТАР-Медиа, 2016. – Режим доступа: </w:t>
                            </w:r>
                            <w:hyperlink r:id="rId66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иологическая химия с упражнениями и задачами [Электронный ресурс] / под ред. С.Е. Северина. - М. : ГЭОТАР-Медиа, 2014. – 624 с. – Режим доступа: </w:t>
                            </w:r>
                            <w:hyperlink r:id="rId67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ндаренко Е. В. Формирование профессионально-субъектной позиции студентов в самостоятельной работе [Текст] : учеб. пособие для самостоят. работы студентов по биохимии / Бондаренко Е. В. ; Минздравсоцразвития РФ, ВолгГМУ; под ред. А. И. Артюхиной. - Волгоград : Изд-во ВолгГМУ, 2011. - 152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иолог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ик / Ярыгин В. Н., Глинкина В. В., Волков И. Н. и др. ; под ред. В. Н. Ярыгина. - М. : ГЭОТАР-Медиа, 2015. - Режим доступа: </w:t>
                            </w:r>
                            <w:hyperlink r:id="rId67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 xml:space="preserve">Биология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[Электронный ресурс] : учебник / Ярыгин В. Н., Глинкина В. В., Волков И. Н. и др. ; под ред. В. Н. Ярыгина. - М. : ГЭОТАР-Медиа, 2015. - Режим доступа: </w:t>
                            </w:r>
                            <w:hyperlink r:id="rId67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Биология: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руководство к лабораторным занятиям [Электронный ресурс] : учебно-методическое пособие / под ред. Н.В. Чебышева. - 2-е изд., испр. и доп. - М. : ГЭОТАР-Медиа, 2015. - 384 с. : ил. - Режим доступа: </w:t>
                            </w:r>
                            <w:hyperlink r:id="rId67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Биологи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[Электронный ресурс] : рук. к практ. занятиям / Маркина В. В., Оборотистов Ю. Д., Татаренко-Козмина Т. Ю. и др. ; под ред. В. В. Маркиной. - М. : ГЭОТАР-Медиа, 2010. - 439 с. : ил. - Режим доступа:</w:t>
                            </w:r>
                            <w:hyperlink r:id="rId67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Биология клетки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. Биология размножения и развития [Текст] : учеб. пособие / Снигур Г. Л., Щербакова Т. Н., Сахарова Э. Ю. и др. ; ВолгГМУ Минздрава РФ. - Волгоград : Изд-во ВолгГМУ, 2016. - 118, [2] с. : ил.,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 xml:space="preserve">Внеаудиторная самостоятельная работа студентов на кафедре биологии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[Текст] : метод. пособие для студентов мед. вузов / Черников М. В., Щербакова Т. Н., Лысенко Т. М. и др. ; [под ред. Г. Л. Снигура]. - Волгоград : Изд-во ВолгГМУ, 2013. - 49, [3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Методы диагностики паразитарных болезней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. Ситуационные задачи по медицинской паразитологии [Текст] : учеб. пособие / Никитин С. А., Щербакова Т. Н., Мохаммад Амин Н. А. и др. ; [под ред. М. В. Черникова]. - Волгоград : Изд-во ВолГМУ, 2010. - 135, [5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Пехов А. П.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Биология: медицинская биология, генетика и паразитология [Электронный ресурс] : учебник для вузов / Пехов А. П.  - 3-е изд., стереотип. - М. : ГЭОТАР-Медиа, 2014. - 656 с. - Режим доступа:</w:t>
                            </w:r>
                            <w:hyperlink r:id="rId67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Руководство к лабораторным занятиям по биологии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[Текст] : учеб. пособие для вузов / Чебышев Н. В., Демченко А. Н., Гузикова Г. С. и др. ; под ред. Н. В. Чебышева. - 2-е изд., стер. - М. : ГЭОТАР-Медиа, 2008. - 208 с. : ил., 6 л.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Снигур Г. Л.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Действие элементарных эволюционных факторов на современную популяцию человека [Текст] : учеб. пособие, для спец. : 060101 - Лечебное дело, 060103 - Педиатрия, 060601 - Мед. биохимия / Снигур Г. Л., Сахарова Э. Ю., Щербакова Т. Н. ; ВолгГМУ Минздрава РФ. - Волгоград : Изд-во ВолгГМУ, 2015. - 104, [4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Тестовые задания по биологии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[Текст] : учеб. пособие для студентов мед. вузов / Черников М. В., Никитин С. А., Щербакова Т. Н. и др. ; ГБОУ ВПО ВолгГМУ Минздрава РФ. - Волгоград : Изд-во ВолгГМУ, 2013. - 215, [1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натом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</w:rPr>
                              <w:t xml:space="preserve">Сапин М. Р. Анатомия человека [Электронный ресурс] : в 3 т. Т. 2 / Сапин М. Р., Билич Г. Л. - 3-е изд., испр. и доп. - М. : ГЭОТАР-МЕД, 2012. - 496 с. : ил. - Режим доступа: </w:t>
                            </w:r>
                            <w:hyperlink r:id="rId67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</w:rPr>
                              <w:t xml:space="preserve">Анатомия человека [Электронный ресурс] : учебник : в 2 т. Т. 1 / М. Р. Сапин и др. ; под ред. М. Р. Сапина. - М. : ГЭОТАР-Медиа, 2015. – Режим доступа: </w:t>
                            </w:r>
                            <w:hyperlink r:id="rId67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атомия человека [Электронный ресурс] : учебник : в 2 т. Т. II / Сапин М. Р. и др. ; под ред. М. Р. Сапина. - М. : ГЭОТАР-Медиа, 2015. – Режим доступа: </w:t>
                            </w:r>
                            <w:hyperlink r:id="rId67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апин М. Р. Анатомия человека [Электронный ресурс] : атлас : учебное пособие / Сапин М. Р., Брыксина З. Г., Чава С. В. - М. : ГЭОТАР-Медиа, 2015. – 376 с. : ил. - Режим доступа: </w:t>
                            </w:r>
                            <w:hyperlink r:id="rId67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атомия по Пирогову [Электронный ресурс] : атлас анатомии человека : в 3 т. Т. 2 : Голова. Шея / [авт.-сост.: Шилкин В. В., Филимонов В. И.]. - М. : ГЭОТАР-Медиа, 2013. - 736 с. : ил. - Режим доступа: </w:t>
                            </w:r>
                            <w:hyperlink r:id="rId68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айворонсикй И. В. Анатомия человека [Электронный ресурс] : учебник : в 2 т. Т. 1 : Система органов опоры и движения. Спланхнология / И. В. Гайворонский, Г. И. Ничипорук, А. И. Гайворонский ; под ред. И. В. Гайворонского. - М. : ГЭОТАР-Медиа, 2014. – Режим доступа: </w:t>
                            </w:r>
                            <w:hyperlink r:id="rId68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айворонский И. В. Анатомия человека [Электронный ресурс] : учебник : в 2 т. Т. 2 : Нервная система. Сосудистая система / И. В. Гайворонский, Г. И. Ничипорук, А. И. Гайворонский ; под ред. И. В. Гайворонского. - М. : ГЭОТАР-Медиа, 2014. – Режим доступа: </w:t>
                            </w:r>
                            <w:hyperlink r:id="rId68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атомия человека [Электронный ресурс] : учебник : в 2 т. Т. 1 / под ред. М. Р. Сапина. - М. : ГЭОТАР-Медиа, 2013. – Режим доступа: </w:t>
                            </w:r>
                            <w:hyperlink r:id="rId68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атомия человека [Электронный ресурс] : учебник : в 2 т. Т. 2 / под ред. М. Р. Сапина. - М. : ГЭОТАР-Медиа, 2013. – Режим доступа: </w:t>
                            </w:r>
                            <w:hyperlink r:id="rId68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опографическая анатомия и оперативная хирург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1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Топографическая анатомия и оперативная хирургия [Текст] : учебник по спец. 060101.65 "Леч. дело", 060105.65 "Мед.-профилакт. дело", 060103.65 "Педиатрия" по дисциплине "Оперативная хирургия и топогр. анатомия". Т. 2 / Байтингер В. Ф., Большаков О. П., Владимиров В. Г. и др. ; под ред. И. И. Кагана, И. Д. Кирпатовского. - М. : ГЭОТАР - Медиа, 2012. - 576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пографическая анатомия и оперативная хирургия [Текст] : учебник по спец. 060101.65 "Леч. дело", 060105.65 "Мед.-профилакт. дело", 060103.65 "Педиатрия" по дисциплине "Оперативная хирургия и топогр. анатомия". Т. 1 / Байтингер В. Ф., Большаков О. П., Владимиров В. Г. и др. ; под ред. И. И. Кагана, И. Д. Кирпатовского. - М. : ГЭОТАР-Медиа, 2012. - 512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Сергиенко В. И. Топографическая анатомия и оперативная хирургия [Электронный ресурс] : учебник / Сергиенко В. И., Петросян Э. А. - М. : ГЭОТАР-Медиа, 2013. - 648 с. : ил. - Режим доступа: </w:t>
                            </w:r>
                            <w:hyperlink r:id="rId685">
                              <w:r>
                                <w:rPr>
                                  <w:rStyle w:val="InternetLink"/>
                                  <w:iCs/>
                                  <w:sz w:val="22"/>
                                  <w:szCs w:val="22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2"/>
                                <w:szCs w:val="22"/>
                              </w:rPr>
                              <w:t xml:space="preserve">Николаев А. В. Топографическая анатомия и оперативная хирургия [Электронный ресурс] : учебник : в 2 т. Т. 1 / А. В. Николаев. - 2-е изд., испр. и доп. - 2013. – 384 с. - Режим доступа: </w:t>
                            </w:r>
                            <w:hyperlink r:id="rId68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0"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2"/>
                                <w:szCs w:val="22"/>
                                <w:lang w:val="ru-RU" w:eastAsia="en-US"/>
                              </w:rPr>
                              <w:t xml:space="preserve">Николаев А. В. Топографическая анатомия и оперативная хирургия [Электронный ресурс] : учебник : в 2 т. Т. 2 / А. В. Николаев. - 2-е изд., испр. и доп. - 2013. – 480 с. - Режим доступа: </w:t>
                            </w:r>
                            <w:hyperlink r:id="rId68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илкин  В. В. Анатомия по Пирогову [Электронный ресурс] : (Атлас анатомии человека) : в 3 т. Т. 2. Голова. Шея / В.В. Шилкин, В.И. Филимонов. - М. : ГЭОТАР-Медиа, 2013. - 736 с. : ил. - Режим доступа: </w:t>
                            </w:r>
                            <w:hyperlink r:id="rId68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Value2"/>
                                <w:sz w:val="22"/>
                                <w:szCs w:val="22"/>
                              </w:rPr>
                              <w:t xml:space="preserve">Топографическая анатомия и оперативная хирургия [Электронный ресурс] : учебник : в 2 т. Т. 2 / под ред. И. И. Кагана, И. Д. Кирпатовского. - М. : ГЭОТАР-Медиа, 2013. -  576 с. - Режим доступа: </w:t>
                            </w:r>
                            <w:hyperlink r:id="rId68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Value2"/>
                                <w:sz w:val="22"/>
                                <w:szCs w:val="22"/>
                              </w:rPr>
                              <w:t xml:space="preserve">Топографическая анатомия и оперативная хирургия [Электронный ресурс] : учебник : в 2 т. Т. 1 / под ред. И. И. Кагана, И. Д. Кирпатовского. - М. : ГЭОТАР-Медиа, 2013. - 512 с. - Режим доступа: </w:t>
                            </w:r>
                            <w:hyperlink r:id="rId690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</w:t>
                              </w:r>
                              <w:r>
                                <w:rPr>
                                  <w:rStyle w:val="InternetLink"/>
                                  <w:iCs/>
                                  <w:sz w:val="22"/>
                                  <w:szCs w:val="22"/>
                                </w:rPr>
                                <w:t>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2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Дмитриенко С. В. Морфологические особенности челюстно-лицевой области при аномалиях и деформациях и методы их диагностики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[Текст]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: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учеб. пособие для студ. I-V курсов стом. ф-та / Дмитриенко С. В., Воробьев А. А., Краюшкин А. И. - СПб. : Элби-СП., 2009. - 138 с. : ил.,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</w:rPr>
                              <w:t>Николаев А. В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опографическая анатомия и оперативная хирургия [Электронный ресурс] : учебник / А. В. Николаев. ― 3-е изд., испр. и доп. ― М. : ГЭОТАР-Медиа, 2015. ― 736 с. : цв. ил. - Режим доступа: http: //www.studentlibrary.ru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Клиническая анатомия и оперативная хирургия головы и шеи [Текст] : учеб. пособие для студ. I-II курсов стом. ф-та / Воробьёв А. А., Коневский А. Г., Дмитриенко С. В. и др. ; ВолГМУ. - СПб. : ЭЛБИ-СПб, 2008. - 250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онный курс к практическим занятиям по оперативной хирургии и топографической анатомии [Текст] : учеб.-метод. пособие для обучения, контроля и самоконтроля студентов : в 6 ч. Ч. 1 / Воробьёв А. А. и др. ; Минздравсоцразвития РФ, ВолгГМУ ; под ред. А. А. Воробьёва. - Волгоград : Изд-во ВолгГМУ, 2011. - 116 с. :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езентационный курс к практическим занятиям по оперативной хирургии и топографической анатомии [Текст] : учеб.-метод. пособие для обучения, контроля и самоконтроля студентов : в 6 ч. Ч. 2 / Воробьёв А. А. и др. ; Минздравсоцразвития РФ, ВолгГМУ; под ред. А. А. Воробьёва. - Волгоград : Изд-во ВолгГМУ, 2011. - 134 с. : цв. ил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онный курс к практическим занятиям по оперативной хирургии и топографической анатомии [Текст] : учеб.-метод. пособие для обучения, контроля и самоконтроля студентов : в 6 ч. Ч. 3 / Воробьёв А. А. и др. ; Минздравсоцразвития РФ, ВолгГМУ ; под ред. А. А. Воробьёва. - Волгоград : Изд-во ВолгГМУ, 2011. - 137 с. :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опографическая анатомия и оперативная хирургия [Электронный ресурс] : учебник : в 2 т. Т. 1 / под общ. ред. Ю. М. Лопухина. - 3-е изд., испр. - М. : ГЭОТАР-Медиа, 2010. - -832 с. : ил. - Режим доступа: </w:t>
                            </w:r>
                            <w:hyperlink r:id="rId691">
                              <w:r>
                                <w:rPr>
                                  <w:rStyle w:val="InternetLink"/>
                                  <w:iCs/>
                                  <w:sz w:val="22"/>
                                  <w:szCs w:val="22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истология, эмбриология, цитолог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истология, эмбриология, цитология [Электронный ресурс] : учебник / Ю. И. Афанасьев, Н. А. Юрина, Е. Ф. Котовский и др. ; под ред. Ю. И. Афанасьева, Н. А. Юриной. - 6-е изд., перераб. и доп. - М. : ГЭОТАР-Медиа, 2016. - Режим доступа: </w:t>
                            </w:r>
                            <w:hyperlink r:id="rId69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стология, эмбриология, цитология [Текст] : учебник для студентов высш. проф. образования, обучающихся по спец. 31.05.01 "Лечебное дело", 32.05.01 "Медико-профил. дело", 31.05.02 "Педиатрия" по дисциплине "Гистология, эмбриология, цитология" / Афанасьев Ю. И., Юрина Н. А., Алешин. Б. В. и др. ; под ред. Ю. И. Афанасьева, Н. А. Юриной; Минобрнауки РФ . - 6-е изд., перераб. и доп. . - М. : ГЭОТАР-Медиа , 2016 . - 798, [2] с. : ил.,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истология: схемы, таблицы и ситуационные задачи по частной гистологии человека [Электронный ресурс] : учеб. пособие для студентов мед. вузов / С. Ю. Виноградов [и др.] - М. : ГЭОТАР-Медиа, 2012. - 184 с. - Режим доступа: </w:t>
                            </w:r>
                            <w:hyperlink r:id="rId69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истология, эмбриология, цитология [Электронный ресурс] : учебник / Н. В. Бойчук, Р. Р. Исламов, Э. Г. Улумбеков, Ю. А. Челышев ; под ред. Э. Г. Улумбекова, Ю. А. Челышева. - 4-е изд. перераб. и доп. - М. : ГЭОТАР-Медиа, 2016. – Режим доступа: </w:t>
                            </w:r>
                            <w:hyperlink r:id="rId69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истология [Электронный ресурс] : атлас для практ. занятий / Бойчук Н. В., Исламов Р. Р., Кузнецов С. Л., Челышев Ю. А. - М. : ГЭОТАР-Медиа, 2010. - 160 с. : ил. - Режим доступа: </w:t>
                            </w:r>
                            <w:hyperlink r:id="rId69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ормальная физиолог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ормальная физиология [Электронный ресурс] : учебник / под ред. Б. И. Ткаченко. – 3-е изд., испр. и доп. – М. : ГЭОТАР-Медиа, 2016. - 688 с. : ил. – Режим доступа: </w:t>
                            </w:r>
                            <w:hyperlink r:id="rId69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ормальная физиология [Электронный ресурс] : учебник / под ред. Л. З. Теля, Н. А. Агаджаняна – М. : Литтерра, 2015. – Режим доступа: </w:t>
                            </w:r>
                            <w:hyperlink r:id="rId69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ормальная физиология [Электронный ресурс] : учебник / под ред. К.В. Судакова. – М. : ГЭОТАР-Медиа, 2015. – Режим доступа: </w:t>
                            </w:r>
                            <w:hyperlink r:id="rId69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105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изиология челове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атлас динамических схем [Электронный ресурс] : учебное пособие / К.В. Судаков, В.В. Андрианов, Ю.Е. Вагин, И.И. Киселев. - 2-е изд., испр. и доп. - М. : ГЭОТАР-Медиа, 2015. – 416 с. - Режим доступа: </w:t>
                            </w:r>
                            <w:hyperlink r:id="rId69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ормальная физиология [Электронный ресурс] : учебник / под ред. В. П. Дегтярёва. – М. : ГЭОТАР-Медиа, 2016.  – Режим доступа:  </w:t>
                            </w:r>
                            <w:hyperlink r:id="rId7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100" w:after="1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Физиология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руководство к экспериментальным работам [Электронный ресурс] : учебное пособие / под ред. А.Г. Камкина, И.С. Киселевой - М. : ГЭОТАР-Медиа, 2011. – 384 с. – Режим доступа: </w:t>
                            </w:r>
                            <w:hyperlink r:id="rId70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10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Физиология и основы анатомии [Электронный ресурс] : учебник / под ред. А.В. Котова, Т.Н. Лосевой - М. : Медицина, 2011. – 1056 с. - (Учебная литература для студентов медицинских вузов). – Режим доступа: </w:t>
                            </w:r>
                            <w:hyperlink r:id="rId70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10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оган Б. М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атомия, физиология и патология сенсорных систем [Электронный ресурс] : учеб. пособие / Б. М. Коган, К. В. Машилов. - М. : Аспект Пресс, 2011. – 384 с. – Режим доступа: </w:t>
                            </w:r>
                            <w:hyperlink r:id="rId70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икробиология, вирусолог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502" w:hanging="0"/>
                              <w:contextualSpacing/>
                              <w:jc w:val="left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Медицинская микробиология, вирусология и иммунология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[Электронный ресурс] : учебник : в 2 т. Т. 1 / под ред. В. В. Зверева, М. Н. Бойченко ; [авт. кол.: В. В. Зверев и др.]. - М. : ГЭОТАР-Медиа, 2016 . – 448 с. - Режим доступа: </w:t>
                            </w:r>
                            <w:hyperlink r:id="rId70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дицинская микробиология, вирусология и иммунолог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ик : в 2 т. Т. 2 / под ред. В. В. Зверева, М. Н. Бойченко ; [авт. кол.: В. В. Зверев и др.]. - М. : ГЭОТАР-Медиа, 2016. – 480 с.-  Режим доступа: </w:t>
                            </w:r>
                            <w:hyperlink r:id="rId70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здеев О. К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едицинская микробиология [Электронный ресурс] : учебное пособие / О. К. Поздеев ; под ред. В.И. Покровского. - 4-е изд., испр. - М. : ГЭОТАР-Медиа, 2010. - 768 с. : ил. - Режим доступа: </w:t>
                            </w:r>
                            <w:hyperlink r:id="rId70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нецкая Э.Г.-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линическая микробиология [Электронный ресурс] : руководство / Донецкая Э.Г.-А. - М., 2011. - 480 с. – (Библиотека врача-специалиста). - Режим доступа: </w:t>
                            </w:r>
                            <w:hyperlink r:id="rId70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ухар М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пулярно о микробиологии [Электронный ресурс] / Бухар М. - М. : Альпина нон-фикшн, 2012. - 218 с. - Режим доступа: </w:t>
                            </w:r>
                            <w:hyperlink r:id="rId70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ммунолог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hd w:fill="FFFFFF" w:val="clear"/>
                              </w:rPr>
                              <w:t xml:space="preserve">Хаитов Р. М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</w:rPr>
                              <w:t xml:space="preserve">Иммунология [Электронный ресурс]: учебник / Хаитов Р. М. - 2-е изд., перераб. и доп. - М.: ГЭОТАР-Медиа, 2015. - 528 с. : ил. - Режим доступа: </w:t>
                            </w:r>
                            <w:hyperlink r:id="rId70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  <w:u w:val="singl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</w:rPr>
                              <w:t>Ковальчук Л. В.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Клиническая иммунология и аллергология с основами общей иммунологии [Электронный ресурс]: учебник / Ковальчук Л. В., Ганковская Л. В., Мешкова Р. Я. - М.: ГЭОТАР-Медиа, 2014. - 640 с. : ил. - Режим доступа: </w:t>
                            </w:r>
                            <w:hyperlink r:id="rId7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  <w:u w:val="singl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</w:rPr>
                              <w:t>Москалёв А. В.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Общая иммунология с основами клинической иммунологии [Электронный ресурс]: учебное пособие / Москалёв А. В., Сбойчиков В. Б., Рудой А. С. - М. : ГЭОТАР-Медиа, 2015. - 352 с. : ил. - Режим доступа: </w:t>
                            </w:r>
                            <w:hyperlink r:id="rId7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  <w:u w:val="singl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</w:rPr>
                              <w:t>Аллергология и иммун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[Электронный ресурс] : национальное руководство / под ред. Р. М. Хаитова, Н. И. Ильиной. - Краткое издание. - М. : ГЭОТАР-Медиа, 2013. - 640 с. - Режим доступа: </w:t>
                            </w:r>
                            <w:hyperlink r:id="rId7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  <w:u w:val="singl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  <w:tab w:val="left" w:pos="900" w:leader="none"/>
                                <w:tab w:val="left" w:pos="7965" w:leader="none"/>
                              </w:tabs>
                              <w:suppressAutoHyphens w:val="true"/>
                              <w:spacing w:lineRule="atLeast" w:line="100" w:before="0" w:after="200"/>
                              <w:rPr>
                                <w:rFonts w:ascii="Times New Roman" w:hAnsi="Times New Roman" w:cs="Times New Roman"/>
                                <w:shd w:fill="FFFFFF" w:val="clear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</w:rPr>
                              <w:t>Белан Э. Б.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Иммунологические методы [Текст] : учебно-методическое пособие. Ч. 1 / Э.Б. Белан, А.А. Желтова, Т.Л. Садчикова. – Волгоград : Изд-во ВолгГМУ, 2014. – 67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  <w:tab w:val="left" w:pos="900" w:leader="none"/>
                                <w:tab w:val="left" w:pos="7965" w:leader="none"/>
                              </w:tabs>
                              <w:suppressAutoHyphens w:val="true"/>
                              <w:spacing w:lineRule="atLeast" w:line="10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</w:rPr>
                              <w:t>Белан Э. Б.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Методы исследования в общей иммунологии [Текст] : учеб. пособие для студ. по спец. 060112 (040800) - "Мед. биохимия" / Э. Б. Белан, Б. Ю. Гумилевский ; под общ. ред. В. И. Петрова ; Федерал. агентство по здравсоцразвитию РФ ; ВолГМУ. - Волгоград : Изд-во ВолГМУ, 2006. - 110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  <w:tab w:val="left" w:pos="900" w:leader="none"/>
                                <w:tab w:val="left" w:pos="7965" w:leader="none"/>
                              </w:tabs>
                              <w:suppressAutoHyphens w:val="true"/>
                              <w:spacing w:lineRule="atLeast" w:line="10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</w:rPr>
                              <w:t>Белан Э. Б.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Механизмы аллергических реакций [Текст] : учебно-методическое пособие / Э.Б. Белан, А.А. Желтова, Т.Л. Садчикова. - Волгоград : Изд-во ВолгГМУ, 2014.- 61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  <w:tab w:val="left" w:pos="900" w:leader="none"/>
                                <w:tab w:val="left" w:pos="7965" w:leader="none"/>
                              </w:tabs>
                              <w:suppressAutoHyphens w:val="true"/>
                              <w:spacing w:lineRule="atLeast" w:line="10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</w:rPr>
                              <w:t>Белан Э. Б.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Принципы диагностики аллергических заболеваний [Текст] : учебно-методическое пособие/ Э.Б. Белан, А.А. Желтова, Т.Л. Садчикова. - Волгоград : Изд-во ВолгГМУ, 2014. - 47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right="5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</w:rPr>
                              <w:t>Земсков А. М.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Клиническая иммунология [Электронный ресурс] : учебник / Земсков А. М., Земсков В. М., Караулов А. В. ; под ред. А. М. Земского. - М. : ГЭОТАР-Медиа, 2008. - 432 с. - Режим доступа: </w:t>
                            </w:r>
                            <w:hyperlink r:id="rId7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  <w:u w:val="singl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right="5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</w:rPr>
                              <w:t xml:space="preserve">Иммунология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[Электронный ресурс] : практикум / под ред. Л. В. Ковальчука, Г. А. Игнатьевой, Л. В. Ганковской. - М. : ГЭОТАР-Медиа, 2015. - 176 с. : ил. - Режим доступа: </w:t>
                            </w:r>
                            <w:hyperlink r:id="rId7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  <w:u w:val="singl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  <w:tab w:val="left" w:pos="900" w:leader="none"/>
                                <w:tab w:val="left" w:pos="7965" w:leader="none"/>
                              </w:tabs>
                              <w:suppressAutoHyphens w:val="true"/>
                              <w:spacing w:lineRule="atLeast" w:line="10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</w:rPr>
                              <w:t>Основы клинической иммунологии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[Текст] = Essentials of clinical immunology : учеб. пособие : пер. с англ. / Э. Чепель [и др.]. - 5-е изд. - М. : ГЭОТАР-Медиа, 2008. - 416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  <w:tab w:val="left" w:pos="900" w:leader="none"/>
                                <w:tab w:val="left" w:pos="7965" w:leader="none"/>
                              </w:tabs>
                              <w:suppressAutoHyphens w:val="true"/>
                              <w:spacing w:lineRule="atLeast" w:line="100" w:before="0" w:after="200"/>
                              <w:rPr>
                                <w:rFonts w:ascii="Times New Roman" w:hAnsi="Times New Roman" w:cs="Times New Roman"/>
                                <w:shd w:fill="FFFFFF" w:val="clear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  <w:lang w:bidi="hi-IN"/>
                              </w:rPr>
                              <w:t>Оценка иммунного статуса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  <w:lang w:bidi="hi-IN"/>
                              </w:rPr>
                              <w:t xml:space="preserve"> [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Текст] : учебно-методическое пособие/ [сост.: Э.Б. Белан, А.А. Желтова, Т.Л. Садчикова]. – Волгоград : Изд-во ВолгГМУ, 2014.- 40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right="5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</w:rPr>
                              <w:t>Хаитов Р. М.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Иммунология: структура и функции иммунной системы [Электронный ресурс] : учебное пособие / Хаитов Р. М. - М. : ГЭОТАР-Медиа, 2013. - 280 с., 12 табл., 68 рис. - Режим доступа: </w:t>
                            </w:r>
                            <w:hyperlink r:id="rId7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  <w:u w:val="singl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армаколог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ркевич Д. А. Фармакология [Текст] : учебник / Харкевич Д. А. - 11-е изд., испр. и доп. - М. : ГЭОТАР-Медиа, 2015. - 755, [5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армакология [Электронный ресурс] : электронный учебник для медицинских вузов / Д.А. Харкевич и др. ; под ред. Д.А. Харкевича. - М. : ГЭОТАР-Медиа, 2016. – Режим доступа: </w:t>
                            </w:r>
                            <w:hyperlink r:id="rId7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Фармакология : руководство к лабораторным занятиям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[Текст] : учеб. пособие для студентов мед. вузов / Д. А. Харкевич [и др.] ; под ред. Д. А. Харкевича. - 5-е изд., испр. и доп. - М. : ГЭОТАР-Медиа, 2012. - 488, [8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Фармакология : руководство к лабораторным занятиям [Электронный ресурс] : учебное пособие / Д. А. Харкевич, Е. Ю. Лемина, В. П. Фисенко, О. Н. Чичен ков, В. В. Чурюканов, В. А. Шорр ; под ред. Д. А. Харкевича. - 5-е изд., испр. и доп. - М. : ГЭОТАР-Медиа, 2012. - 488 с.: ил. - Режим доступа: </w:t>
                            </w:r>
                            <w:hyperlink r:id="rId71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аркевич Д. А. Фармакология с общей рецептурой [Электронный ресурс] : учебник / Д. А. Харкевич. - 3-е изд., испр. и доп. - М. : ГЭОТАР-Медиа, 2013. - 464 с. : ил. - Режим доступа: </w:t>
                            </w:r>
                            <w:hyperlink r:id="rId7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hyperlink r:id="rId7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Фармакология [Электронный ресурс] / под ред. Р.Н. Аляутдина. - 4-е изд., перераб. и доп. - М. : ГЭОТАР-Медиа, 2013. - 832 с. : ил.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жим доступа: </w:t>
                            </w:r>
                            <w:hyperlink r:id="rId7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hyperlink r:id="rId7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Фармакология с общей рецептурой [Электронный ресурс] : учеб. пособие / В. В. Майский, Р. Н. Аляутдин. - 3-е изд., доп. и перераб. - М. : ГЭОТАР-Медиа, 2012. - 240 с. : 26 ил.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Режим доступа: </w:t>
                            </w:r>
                            <w:hyperlink r:id="rId7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рмакология [Текст] : учебник по спец. 060101 "Леч. дело" / Аляутдин Р. Н., Бондарчук Н. Г., Давыдова О. Н. и др. ; под ред. Р. Н. Аляутдина ; Минобрнауки РФ. - 5-е изд., перераб. и доп. - М. : ГЭОТАР-Медиа, 2016. - 1096, [8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Kharkevitch D. A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   Pharmacology [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екс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] : textbook for medical students / D. A. Kharkevitch. - Moscow : GEOTAR-Media, 2008. - 672 p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атологическая анатомия,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 РП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иническая патологическая анатом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руков А. 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атологическая анатомия [Электронный ресурс] : учебник / А. И. Струков, В. В. Серов ; под ред. В. С. Паукова. - 6-е изд., перераб. и доп. - М. : ГЭОТАР-Медиа, 2015. – Режим доступа: </w:t>
                            </w:r>
                            <w:hyperlink r:id="rId7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 РП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Value2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  <w:b/>
                              </w:rPr>
                              <w:t>Патологическая анатомия</w:t>
                            </w: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</w:rPr>
                              <w:t xml:space="preserve"> [Электронный ресурс] : учебник : в 2 т. Т. 1. Общая патология / под ред. В.С. Паукова. - М. : ГЭОТАР-Медиа, 2015. - 720 с. : ил. - Режим доступа: </w:t>
                            </w:r>
                            <w:hyperlink r:id="rId7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vanish w:val="false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Style w:val="Value2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Value2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  <w:b/>
                              </w:rPr>
                              <w:t>Патологическая анатомия</w:t>
                            </w: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</w:rPr>
                              <w:t xml:space="preserve"> [Электронный ресурс] : учебник : в 2 т. Т. 2. Частная патология / под ред. В.С. Паукова. - М. : ГЭОТАР-Медиа, 2016. – 528 c. – Режим доступа: </w:t>
                            </w:r>
                            <w:hyperlink r:id="rId7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vanish w:val="false"/>
                                </w:rPr>
                                <w:t>http://www.studentlibrar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2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0" w:firstLine="360"/>
                              <w:jc w:val="both"/>
                              <w:rPr>
                                <w:rStyle w:val="Value2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  <w:b/>
                              </w:rPr>
                              <w:t>Патологическая анатомия</w:t>
                            </w: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</w:rPr>
                              <w:t xml:space="preserve"> [Электронный ресурс] : нац. рук. / гл. ред. : М. А. Пальцев, Л. В. Кактурский, О. В. Зайратьянц. - М. : ГЭОТАР-Медиа, 2014. - 1264 с. : ил., цв. ил. – (Национальные руководства). - Режим доступа: </w:t>
                            </w:r>
                            <w:hyperlink r:id="rId7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2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  <w:b/>
                              </w:rPr>
                              <w:t xml:space="preserve">Патология </w:t>
                            </w: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</w:rPr>
                              <w:t>[Текст] : учебник для медвузов : в 2 т. Т. 1 / под ред. М. А. Пальцева, В. С. Паукова. - М. : ГЭОТАР-Медиа, 2011. - 512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  <w:b/>
                              </w:rPr>
                              <w:t>Патология</w:t>
                            </w: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</w:rPr>
                              <w:t xml:space="preserve"> [Текст] : учебник для медвузов : в 2 т. Т. 2 / под ред. М. А. Пальцева, В. С. Паукова. - М. : ГЭОТАР-Медиа, 2011. - 486, [2] с. : ил., цв. ил. + 1 СD-ROM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Value2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  <w:b/>
                              </w:rPr>
                              <w:t>Патология</w:t>
                            </w: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</w:rPr>
                              <w:t xml:space="preserve"> [Электронный ресурс] : учебник для медвузов : в 2 т. Т. 1 / под ред. М. А. Пальцева, В. С. Паукова. - М. : ГЭОТАР-Медиа, 2011. - 512 с. : ил., цв. ил. - Режим доступа: </w:t>
                            </w:r>
                            <w:hyperlink r:id="rId7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vanish w:val="false"/>
                                </w:rPr>
                                <w:t>http://www.studentlibrar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2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Value2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  <w:b/>
                              </w:rPr>
                              <w:t xml:space="preserve">Патология </w:t>
                            </w: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</w:rPr>
                              <w:t xml:space="preserve">[Электронный ресурс] : учебник для медвузов : в 2 т. Т. 2 / под ред. М. А. Пальцева, В. С. Паукова. - М. : ГЭОТАР-Медиа, 2011. - 488 с. : ил. - Режим доступа: </w:t>
                            </w:r>
                            <w:hyperlink r:id="rId7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vanish w:val="false"/>
                                </w:rPr>
                                <w:t>http://www.studentlibrar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Value2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атологи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[Электронный ресурс] : руководство / под ред. В. С. Паукова, М. А. Пальцева, Э. Г. Улумбекова. - 2-е изд., испр. и доп. - М. : ГЭОТАР-Медиа, 2015. – Режим доступа: </w:t>
                            </w:r>
                            <w:hyperlink r:id="rId7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итвицкий П. Ф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атофизиология [Электронный ресурс] : учебник для мед. вузов / Литвицкий П. Ф. - 4-е изд., испр. и доп. - М. : ГЭОТАР-Медиа, 2010. - 496 с. : ил. - Режим доступа: </w:t>
                            </w:r>
                            <w:hyperlink r:id="rId7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Value2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атофизиологи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[Электронный ресурс] : рук. к занятиям / под ред. П. Ф. Литвицкого. - М. : ГЭОТАР-Медиа, 2010. - 128 с. - Режим доступа: </w:t>
                            </w:r>
                            <w:hyperlink r:id="rId7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2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  <w:b/>
                              </w:rPr>
                              <w:t>Смирнов А. В.</w:t>
                            </w: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</w:rPr>
                              <w:t xml:space="preserve"> Патологическая анатомия болезней нервной системы [Текст] : учеб. пособие для спец. : 06010165 - Леч. дело, 06010365 - Педиатрия, 06010465 - Мед.-профилакт. дело / Смирнов А. В., Шмидт М. В. ; Минздравсоцразвития РФ. – Волгоград : Изд-во ВолгГМУ, 2012. - 88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  <w:b/>
                              </w:rPr>
                              <w:t>Зайратьянц О. В.</w:t>
                            </w: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</w:rPr>
                              <w:t> Патологическая анатомия: руководство к практическим занятиям [Электронный ресурс] : учеб. пособие / Зайратьянц О. В. и др. ; под ред. О. В. Зайратьянца, Л. Б. Тарасовой. - 2-е изд., испр. и доп. - М. : ГЭОТАР-Медиа, 2015. - 696 с. 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ежим доступа: </w:t>
                            </w:r>
                            <w:hyperlink r:id="rId7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атофизиолог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вицкий П.Ф. Патофизи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 xml:space="preserve"> [Электронный ресурс] 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ебник : в 2 т. Т. 1 / Литвицкий П.Ф. -5 –е изд., перераб. и доп. - М.: ГЭОТАР-Медиа, 2015.—624 с. : ил. – Режим доступа: </w:t>
                            </w:r>
                            <w:hyperlink r:id="rId73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вицкий П.Ф. Патофизи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 xml:space="preserve"> [Электронный ресурс] 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ебник : в 2 т. Т. 2 / Литвицкий П.Ф. -5 –е изд., перераб. и доп. - М.: ГЭОТАР-Медиа, 2015.—792 с. : ил. – Режим доступа: </w:t>
                            </w:r>
                            <w:hyperlink r:id="rId73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Литвицкий П.Ф. Патофизиология. [Электронный ресурс] : учебник для мед. вузов / Литвицкий П.Ф. - 4 –е изд., испр. и доп. - М. : ГЭОТАР-Медиа, 2010.—496 с. : ил. – Режим доступа: </w:t>
                            </w:r>
                            <w:hyperlink r:id="rId73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Мкртумян А. М. Инсулин в норме и при патологии [Электронный ресурс] : [учеб. пособие] / Мкртумян А.М., Курляндская Р.М., Морозова Т.П. - М. : ГЭОТАР-Медиа, 2008. - 62 с. : ил. – (Актуальные вопросы медицины). - Режим доступа: </w:t>
                            </w:r>
                            <w:hyperlink r:id="rId73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гова Л. Н. Наркомания и токсикомания (этиология, патогенез) [Текст] : учеб. пособие / Рогова Л. Н. ; Минздравсоцразвития РФ. - Волгоград : Изд-во ВолгГМУ, 2010. - 80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shd w:fill="FFFFFF" w:val="clear"/>
                              <w:autoSpaceDE w:val="false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bCs/>
                                <w:spacing w:val="-7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Патофизиология </w:t>
                            </w: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[Электронный ресурс]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: рук. к практ. занятиям / Новицкий В.В., Гольдберг Е.Д., Уразова О.В. и др. ; под ред. Новицкого В.В. и Уразовой О.В. - М. : ГЭОТАР-Медиа, 2011. - 333 с. : ил. - Режим доступа: </w:t>
                            </w:r>
                            <w:hyperlink r:id="rId73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7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7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Патология [Электронный ресурс] : в 2 т. Т. 1 / под ред. М. А. Пальцева, В. С. Паукова. - М. : ГЭОТАР-Медиа, 2011. - 512 с. - Режим доступа: </w:t>
                            </w:r>
                            <w:hyperlink r:id="rId73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Патология [Электронный ресурс] : в 2 т. Т. 2 / под ред. М. А. Пальцева, В. С. Паукова. - М. : ГЭОТАР-Медиа, 2011. - 488 с. - Режим доступа: </w:t>
                            </w:r>
                            <w:hyperlink r:id="rId73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shd w:fill="FFFFFF" w:val="clear"/>
                              <w:autoSpaceDE w:val="false"/>
                              <w:spacing w:lineRule="auto" w:line="240"/>
                              <w:ind w:left="0"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Патология [Электронный ресурс] : руководство / под ред. В. С. Паукова, М. А. Пальцева, Э. Г. Улумбекова. - 2-е изд., испр. и доп. - М. : ГЭОТАР-Медиа, 2015. – Режим доступа: </w:t>
                            </w:r>
                            <w:hyperlink r:id="rId740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shd w:fill="FFFFFF" w:val="clear"/>
                              <w:autoSpaceDE w:val="false"/>
                              <w:spacing w:lineRule="auto" w:line="240"/>
                              <w:ind w:left="0"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Патофизиологическая оценка результатов иммунограммы [Текст] : учеб.-метод. пособие для клин. ординаторов по спец. : леч. дело, педиатрия и стоматология / Губанова Е. И., Фастова И. А., Белан Э. Б., Яковлев А. Т. ; ВолГМУ Минздрава РФ, Каф. патол. физиологии. - Волгоград : Изд-во ВолГМУ, 2012. - 44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shd w:fill="FFFFFF" w:val="clear"/>
                              <w:autoSpaceDE w:val="false"/>
                              <w:spacing w:lineRule="auto" w:line="240"/>
                              <w:ind w:left="0"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Патофизиология [Электронный ресурс] : курс лекций : учебное пособие / под ред. Г. В. Порядина. - М. : ГЭОТАР-Медиа, 2014. - 592 с. : ил. - Режим доступа: 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Патофизиология. Основные понятия. [Электронный ресурс] : учебное пособие / под. ред. А.В. Ефремова. - М. : ГЭОТАР-Медиа, 2010. - 256 с. – Режим доступа: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  <w:hyperlink r:id="rId74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iCs/>
                                  <w:sz w:val="22"/>
                                  <w:szCs w:val="22"/>
                                  <w:lang w:val="en-US" w:eastAsia="en-US"/>
                                </w:rPr>
                                <w:t>ttp</w:t>
                              </w:r>
                              <w:r>
                                <w:rPr>
                                  <w:rStyle w:val="InternetLink"/>
                                  <w:iCs/>
                                  <w:sz w:val="22"/>
                                  <w:szCs w:val="22"/>
                                  <w:lang w:val="ru-RU" w:eastAsia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iCs/>
                                  <w:sz w:val="22"/>
                                  <w:szCs w:val="22"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iCs/>
                                  <w:sz w:val="22"/>
                                  <w:szCs w:val="22"/>
                                  <w:lang w:val="ru-RU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iCs/>
                                  <w:sz w:val="22"/>
                                  <w:szCs w:val="22"/>
                                  <w:lang w:val="en-US" w:eastAsia="en-US"/>
                                </w:rPr>
                                <w:t>studentlibrary</w:t>
                              </w:r>
                              <w:r>
                                <w:rPr>
                                  <w:rStyle w:val="InternetLink"/>
                                  <w:iCs/>
                                  <w:sz w:val="22"/>
                                  <w:szCs w:val="22"/>
                                  <w:lang w:val="ru-RU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iCs/>
                                  <w:sz w:val="22"/>
                                  <w:szCs w:val="22"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shd w:fill="FFFFFF" w:val="clear"/>
                              <w:autoSpaceDE w:val="false"/>
                              <w:spacing w:lineRule="auto" w:line="240"/>
                              <w:ind w:left="0"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Практикум по патологической физиологии [Текст] : учеб. пособие для спец. : 06010165 - Леч. дело; 06010365 - Педиатрия; 06010565 - Стоматология / сост. Л.Н.Рогова, Е.И.Губанова, И.А.Фастова и др. – Волгоград : Изд-во ВолгГМУ, 2011. - 140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shd w:fill="FFFFFF" w:val="clear"/>
                              <w:autoSpaceDE w:val="false"/>
                              <w:spacing w:lineRule="auto" w:line="240"/>
                              <w:ind w:left="0"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Тезисы лекций по патофизиологии [Текст] : учеб. пособие по спец. : леч. дело, мед.-профилакт. дело, педиатрия, стоматология / Губанова Е. И., Фастова И. А., Клаучек С. В., Давыденко Л. А. ; ГОУ ВПО ВолгГМУ Минздравсоцразвития РФ. - Волгоград : Изд-во ВолгГМУ, 2012. - 73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shd w:fill="FFFFFF" w:val="clear"/>
                              <w:autoSpaceDE w:val="false"/>
                              <w:spacing w:lineRule="auto" w:line="240"/>
                              <w:ind w:left="0"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Сборник ситуационных задач по курсу общей и частной патофизиологии [Текст] : учеб. пособие / Губанова Е. И., Рогова Л. Н., Фастова И. А., Клаучек С. В. ; ВолгГМУ Минздрава РФ, Каф. патолог. физиологии. - Волгоград : Изд-во ВолгГМУ, 2012. - 70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тофизиологическая оценка результатов лабораторных исследований при заболеваниях почек [Текст] : учеб. пособие, для спец. 060101 - Лечебное дело / Рогова Л. Н., Губанова Е. И., Фастова И. А. и др. ; ВолгГМУ Минздрава РФ. - Волгоград : Изд-во ВолгГМУ, 2015. - 55, [1] с. : и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игиен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 xml:space="preserve">Гигие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[Электронный ресурс] :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 xml:space="preserve"> учебник / Архангельский В.И., Козлова Т.А., Прохоров Н.И. и др. ; под. ред. Мельниченко П.И. – М. : ГЭОТАР-Медиа, 2014. – 656 с. : ил.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ежим доступа: </w:t>
                            </w:r>
                            <w:hyperlink r:id="rId74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studentlibrar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 xml:space="preserve">Большаков А. М. Общая гигиена [Электронный ресурс] : учебник / А. М. Большаков. - 3-е изд., перераб. и доп. - М. : ГЭОТАР-Медиа, 2016. – Режим доступа: </w:t>
                            </w:r>
                            <w:hyperlink r:id="rId74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studentlibrar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 xml:space="preserve">Архангельский В. И. Гигиена. Соmреndium [Электронный ресурс] : учебное пособие / Архангельский В.И., Мельниченко П.И. - М. : ГЭОТАР-Медиа, 2012. - Режим доступа: </w:t>
                            </w:r>
                            <w:hyperlink r:id="rId74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studentlibrar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 xml:space="preserve">Кучма В. Р. Гигиена детей и подростк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[Электронный ресурс] :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 xml:space="preserve">учебник / Кучма В. Р. – 2-е изд., испр. и доп. - М. : ГЭОТАР - Медиа, 2015. – 528 с. : ил.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ежим доступа: </w:t>
                            </w:r>
                            <w:hyperlink r:id="rId74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www.studentlibrar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Мазаев В. Т. Коммунальная гигиен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[Электронный ресурс] : учебник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/ Мазаев В. Т., Шлепнина Т. Г. – М. : ГЭОТАР-Медиа, 2014. – 704 с.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жим доступа: </w:t>
                            </w:r>
                            <w:hyperlink r:id="rId74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studentlibrar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игиена с основами экологии человека [Электронный ресурс] : учебник / под ред. Мельниченко П.И. - М. : ГЭОТАР-Медиа, 2013. - Режим доступа: </w:t>
                            </w:r>
                            <w:hyperlink r:id="rId74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studentlibrar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бщественное здоровье и здравоохранение, экономика здравоохранен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ое здоровье и здравоохранение, экономика здравоохранения [Электронный ресурс] : учебник : в 2 т. Т. 1 / под ред. В.З. Кучеренко. – М. : ГЭОТАР-Медиа, 2013. — 688 с. - Режим доступа: </w:t>
                            </w:r>
                            <w:hyperlink r:id="rId74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ое здоровье и здравоохранение, экономика здравоохранения [Электронный ресурс] : учебник : в 2 т. Т. 2 / под ред. В.З. Кучеренко. - М. : ГЭОТАР-Медиа, 2013. – 160 с. – Режим доступа: </w:t>
                            </w:r>
                            <w:hyperlink r:id="rId74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исицын Ю.П. Общественное здоровье и здравоохранение [Электронный ресурс] : учебник / Ю. П. Лисицын, Г. Э. Улумбекова. - 3-е изд., перераб. и доп. - М. : ГЭОТАР-Медиа, 2015. – Режим доступа: </w:t>
                            </w:r>
                            <w:hyperlink r:id="rId75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дик В. А. Общественное здоровье и здравоохранение [Электронный ресурс] : учебник / В. А. Медик, В. К. Юрьев. - 3-е изд., перераб. и доп. - М. : ГЭОТАР-Медиа, 2015. – Режим доступа: </w:t>
                            </w:r>
                            <w:hyperlink r:id="rId75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кономика здравоохранения [Электронный ресурс] / Решетников А. В. - 3-е изд., перераб. и доп. - М. : ГЭОТАР-Медиа, 2015. – Режим доступа: </w:t>
                            </w:r>
                            <w:hyperlink r:id="rId75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атистические методы анализа в здравоохранении [Электронный ресурс] : краткий курс лекций / Леонов С. А., Вайсман Д. Ш., Моравская С. В, Мирсков Ю. А. - М. : Менеджер здравоохранения, 2011. – 172 с. – Режим доступа: </w:t>
                            </w:r>
                            <w:hyperlink r:id="rId75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менение методов статистического анализа для изучения общественного здоровья и здравоохранения  [Электронный ресурс] : учебное пособие / под ред. В.З. Кучеренко. - 4 изд., перераб. и доп. – М. : ГЭОТАР-Медиа, 2011. - 256 с. - Режим доступа: </w:t>
                            </w:r>
                            <w:hyperlink r:id="rId75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банов В. И. Организационные основы первичной медико-санитарной помощи взрослому и детскому населению [Текст] : учеб. пособие для спец. : Лечебное дело, Педиатрия, Медико-профил. дело / В. И. Сабанов, Т. С. Дьяченко, Е. Г. Попова ; ВолгГМУ Минздрава РФ. - Волгоград : Изд-во ВолгГМУ, 2016. - 154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абанов В. И. Организационные основы первичной медико-санитарной помощи взрослому и детскому населению [Электронный ресурс] : учебное пособие / В.И. Сабанов, Т.С. Дьяченко, Е.Г. Попова ; ВолгГМУ Минздрава РФ. – Волгоград : Изд-во ВолгГМУ, 2016. - 154, [2] с. : ил. - Библиогр. : с. 88. - Режим доступа: </w:t>
                            </w:r>
                            <w:hyperlink r:id="rId75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D1%E0%E1%E0%ED%EE%E2_%CE%F0%E3.%EE%F1%ED%EE%E2%FB_%EF%E5%F0%E2%E8%F7._%EC%E5%E4%E8%EA%EE-%F1%E0%ED%E8%F2._2014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абанов, В. И. Организация и управление деятельностью больницы [Электронный ресурс] : учеб. пособие / В.И. Сабанов, Т.С. Дьяченко, В.В. Иваненко; ВолгГМУ Минздрава РФ. – Волгоград : Изд-во ВолгГМУ, 2014. - 137, [3] с. -  Режим доступа: </w:t>
                            </w:r>
                            <w:hyperlink r:id="rId75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D1%E0%E1%E0%ED%EE%E2_%CE%F0%E3%E0%ED%E8%E7%E0%F6%E8%FF_%E8_%F3%EF%F0%E0%E2%EB%E5%ED%E8%E5_2014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овые задания по медицинской информатике и статистике с правильными решениями [Текст] : учеб.-метод. пособие к практ. занятиям для спец. : 060101 65 - Леч. дело, 060103 65 - Педиатрия, 060201 65 - Стоматология, 060105 65 - Мед.-профилакт. дело / Голубев А. Н., Грибина Л. Н., Мирошникова О. В. и др. ; ВолгГМУ Минздрава РФ. - Волгоград : Изд-во ВолгГМУ, 2014. - 424, [4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Голубев А. Н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стовые задания с правильными решениями по дисциплине «Общественное здоровье и здравоохранение» для студентов медицинских вузов [Текст] : учеб.-метод. пособие к практ. занятиям для спец. : «Леч. дело», «Педиатрия», «Мед.-профил. дело», «Стоматология» / Голубев А. Н., Грибина Л. Н., Дьяченко Т. С. и др. ; под ред. профессора </w:t>
                            </w:r>
                            <w:r>
                              <w:rPr>
                                <w:rFonts w:cs="Times New Roman" w:ascii="Times New Roman" w:hAnsi="Times New Roman"/>
                                <w:bdr w:val="single" w:sz="4" w:space="0" w:color="000000"/>
                              </w:rPr>
                              <w:t>Сабанова В. 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; ВолгГМУ Минздрава РФ. - Волгоград : Изд-во ВолгГМУ, 2016. - 320, [2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Эпидемиолог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Покровский В. И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фекционные болезни и эпидемиология [Электронный ресурс] : учебник / Покровский В.И., Пак С.Г., Брико Н.И. - 3-е изд., испр. и доп. - М. : ГЭОТАР-Медиа, 2016. - Режим доступа: </w:t>
                            </w:r>
                            <w:hyperlink r:id="rId75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екционные болезни и эпидемиология [Текст] : учебник для студентов мед. вузов / Покровский В.И., Пак С.Г., Брико Н.И., Данилкин Б.К. - 3-е изд., испр. и доп. - М. : ГЭОТАР-Медиа, 2012. - 1008 с. : 8 л.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ая эпидемиология с основами доказательной медицины. [Электронный ресурс] : руководство к практическим занятиям : учебное пособие / под ред. В.И. Покровского. - 2-е изд., испр. и доп. - М. : ГЭОТАР-Медиа, 2017. – Режим доступа: </w:t>
                            </w:r>
                            <w:hyperlink r:id="rId75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ая эпидемиология с основами доказательной медицины [Текст] : учеб. пособие для вузов / Бражников А.Ю., Брико Н.И., Кирьянова Е.В. и др. ; под ред. В.И. Покровского, Н.И. Брико. - 2-е изд., испр. и доп. - М. : ГЭОТАР-Медиа, 2012. - 494, [1] с.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рико Н.И. Эпидемиология [Электронный ресурс] / Н.И. Брико, В.И. Покровский. - М. : ГЭОТАР-Медиа, 2015. – Режим доступа: </w:t>
                            </w:r>
                            <w:hyperlink r:id="rId75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пидемиология инфекционных болезней [Электронный ресурс] : учебное пособие / Н.Д. Ющук и др. - 3-е изд., перераб. и доп. - М. : ГЭОТАР-Медиа, 2014. - 496 с. : ил. - Режим доступа: </w:t>
                            </w:r>
                            <w:hyperlink r:id="rId76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лышев Н. А. Организация службы инфекционной помощи в России [Электронный ресурс]  / Малышев Н. А. - М. : ГЭОТАР-Медиа, 2011. -  Режим доступа: </w:t>
                            </w:r>
                            <w:hyperlink r:id="rId76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едицинская реабилитац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ечебная физическая культур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учебник для студентов учреждений высшего профессионального образования / С.Н. Попов и др. ; под ред. С.Н. Попова. -8-е изд., испр. - М. : Академия, 2012.-414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Епифанов В. А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сстановительная медицина [Электронный ресурс]: учебник / Епифанов В. А. - М. : ГЭОТАР-Медиа, 2013. - 304 с. : ил. - Режим доступа: </w:t>
                            </w:r>
                            <w:hyperlink r:id="rId76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Епифанов В.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Лечебная физическая культура и спортивная медицина [Текст] : учебник для вузов / Епифанов В.А. – М. : ГЭОТАР-Медиа, 2007. - 566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Александров В. В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восстановительной медицины и физиотерапии [Текст] : [учебное пособие для системы послевуз. проф. образования врачей] / Александров В. В., Алгазин А. И. - М. : ГЭОТАР-Медиа, 2010. - 132, [12] с. – (Библиотека врача-специалиста. Физиотерапия. Реабилитация)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Александров В. В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новы восстановительной медицины и физиотерапии [Электронный ресурс] : учебное пособие / Александров В. В., Алгазин А. И. - М. : ГЭОТАР-Медиа, 2013. - 136 с. - (Библиотека врача-специалиста). - Режим доступа: </w:t>
                            </w:r>
                            <w:hyperlink r:id="rId76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Епифанов В. А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ечебная физическая культура и массаж [Электронный ресурс] : учебник для мед. училищ и колледжей / Епифанов В. А. - 2-е изд., перераб. и доп. - М. : ГЭОТАР-Медиа, 2013. - 528 с. : ил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- Режим доступа: </w:t>
                            </w:r>
                            <w:hyperlink r:id="rId76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lang w:eastAsia="ja-JP"/>
                              </w:rPr>
                              <w:t>Ибатов А. Д.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lang w:eastAsia="ja-JP"/>
                              </w:rPr>
                              <w:t xml:space="preserve"> Основы реабилитологии [Электронный ресурс] : учебное пособие / Ибатов А.Д., Пушкина С.В. - М. : ГЭОТАР-Медиа, 2007. -160 с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- Режим доступа: </w:t>
                            </w:r>
                            <w:hyperlink r:id="rId76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етрухин А. С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тская неврология [Электронный ресурс] : учебник: в 2 т. Т. 2 / Петрухин А.С. - М. : ГЭОТАР-Медиа, 2012. - 560 с. : ил. - Режим доступа: </w:t>
                            </w:r>
                            <w:hyperlink r:id="rId76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ечебная физическая культур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ое пособие / Епифанов В. А. и др. - 2-е изд., прераб. и доп. - М. : ГЭОТАР-Медиа, 2014. - 568 с.: ил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- Режим доступа: </w:t>
                            </w:r>
                            <w:hyperlink r:id="rId76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Физиотерапи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[Текст] : учебное пособие / Гафиятуллина Г. Ш., Омельченко В. П., Евтушенко Б. Е., Черникова И. В. - М. : ГЭОТАР-Медиа, 2010. - 272 с. : ил. – (Библиотека врача-специалиста. Физиотерапия)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линическая фармаколог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узнецова Н. В. Клиническая фармакология [Электронный ресурс] : учебник / Н.В. Кузнецова. – 2-е изд., перераб. и доп. – М. : ГЭОТАР-Медиа, 2014. – 272 с. – Режим доступа: </w:t>
                            </w:r>
                            <w:hyperlink r:id="rId76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иническая фармакология [Электронный ресурс] : учебник / под ред. В.Г. Кукеса, Д.А. Сычева. – 5-е изд., испр. и доп. – М. : ГЭОТАР-Медиа, 2015. – 1024 с. – Режим доступа: </w:t>
                            </w:r>
                            <w:hyperlink r:id="rId76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иническая фармакология и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фармакотерап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ик / под ред. В.Г. Кукеса, А.К. Стародубцева. – 3-е изд., доп. и перераб. – М. : ГЭОТАР-Медиа, 2013. – 832 с. – Режим доступа: </w:t>
                            </w:r>
                            <w:hyperlink r:id="rId77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тров В. И. Клиническая фармакология и фармакотерапия в реальной врачебной практике: мастер-класс [Электронный ресурс] : учебник / В.И. Петров. – М.: ГЭОТАР-Медиа, 2015. – 880 с. – Режим доступа: </w:t>
                            </w:r>
                            <w:hyperlink r:id="rId77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иническая фармакогенетика [Электронный ресурс] : учебное пособие / Д.А. Сычев, Г.В. Раменская, И.В. Игнатьев, В.Г. Кукес. – М. : ГЭОТАР-Медиа, 2007. – 248 с. – Режим доступа: </w:t>
                            </w:r>
                            <w:hyperlink r:id="rId77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иническая фармакокинетика: теоретические, прикладные и аналитические аспекты [Электронный ресурс] : руководство / под ред. В. Г. Кукеса; В.Г. Кукес, Д.А. Андреев, В.В. Архипов и др. – М. : ГЭОТАР-Медиа, 2009. – 432 с. - Режим доступа: </w:t>
                            </w:r>
                            <w:hyperlink r:id="rId77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ебер В. Р. Клиническая фармакология [Электронный ресурс] : учебное пособие / В.Р. Вебер. – М. : Медицина, 2011. – 448 с. – Режим доступа: </w:t>
                            </w:r>
                            <w:hyperlink r:id="rId77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иническая фармакология в практике врача-терапевта [Текст] : учеб. пособие для самостоят. внеаудит. работы по курсу «Клин. фармакология» для студентов V и VI курсов леч. фак-та / под ред.   В.И. Петрова ; В.И. Петров, Н.В. Рогова, Ю.В. Пономарева и др. – Волгоград : Изд-во ВолГМУ, 2007. – 472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иническая фармакология. Избранные лекции [Электронный ресурс] : учебное пособие / С.В. Оковитый, В.В. Гайворонский, А.Н. Куликов, С.Н. Шуленин. – М. : ГЭОТАР-Медиа, 2009. – 608 с. – Режим доступа: </w:t>
                            </w:r>
                            <w:hyperlink r:id="rId77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иническая фармакология. Общие вопросы клинической фармакологии: практикум [Электронный ресурс] : учебное пособие / под ред. В.Г. Кукеса ; авт. кол.: Д.А. Сычев, Л.С. Долженкова, В.К. Прозорова и др. – М. : ГЭОТАР-Медиа, 2013. – 224 с. – Режим доступа: </w:t>
                            </w:r>
                            <w:hyperlink r:id="rId77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тров В.И. Клинико-фармакологические подходы в терапии воспалительных заболеваний поджелудочной железы [Текст] 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чебное пособие / В.И. Петров, Н.В. Рогова, О.И. Бутранова. – Волгоград : Изд-во ВолгГМУ, 2016. – 140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етров В.И. Медици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снованна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доказательства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ое пособие / В.И. Петров, С.В. Недогода. – М. : ГЭОТАР-Медиа, 2012. – 144 с. – Режим доступа: </w:t>
                            </w:r>
                            <w:hyperlink r:id="rId77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ладная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фармакоэкономи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ое пособие / под ред. В.И. Петрова. - М. : ГЭОТАР-Медиа, 2007. – 336 с. – Режим доступа: </w:t>
                            </w:r>
                            <w:hyperlink r:id="rId77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циональная антимикробная терапия [Электронный ресурс] : руководство для практикующих врачей / под ред. С.В. Яковлева. – 2-е изд., перераб. и доп. – М. : Литтерра, 2015. – 1040 с. – Режим доступа: </w:t>
                            </w:r>
                            <w:hyperlink r:id="rId77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аталова О.В. Клиническая фармакология лекарственных средств, влияющих на систему гемостаза [Текст] : учеб. пособие / О.В. Шаталова ; Федер. агентство по здравсоцразвитию, ВолГМУ, каф. клин. фармакологии и интенсив. терапии с курсом клин. фармакологии, клин. аллергологии, восстанов. терапии и курортологии ФУВ. – Волгоград : Изд-во ВолГМУ, 2007. – 86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ерматовенеролог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Скрипкин Ю.К.Кожные и венерические болезни [Электронный ресурс] : учебник / Скрипкин Ю.К., Кубанова А.А., Акимов В.Г. - М. : ГЭОТАР-Медиа, 2012. – 544с. : ил.- Режим доступа: </w:t>
                            </w:r>
                            <w:hyperlink r:id="rId78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ar-SA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Дерматовенерология [Электронный ресурс] : учебник / Чеботарев В.В., Тамразова О.Б., Чеботарева Н.В., Одинец А. В. - М. : ГЭОТАР-Медиа, 2013. - 584 с. : ил. - Режим доступа: </w:t>
                            </w:r>
                            <w:hyperlink r:id="rId78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ar-SA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Родин А. Ю. Основы дерматовенерологии [Текст] : учеб. пособие, по спец. : Лечебное дело - 060101 ; Педиатрия - 060103 ; Стоматология - 060201 ; Медико-профилактическое дело - 060105 ; Кожные и венерические болезни - 14.01.10 / Родин А. Ю., Щава С. Н., Сердюкова Е. А. ; ВолгГМУ Минздрава РФ. - 2-е изд. доп. и перераб. - Волгоград : Изд-во ВолгГМУ, 2016. - 79, [1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right="-284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Чеботарев В. В. Дерматовенерология [Электронный ресурс] : учебник / В.В. Чеботарёв, М.С. Асхаков. - М. : ГЭОТАР-Медиа, 2016. – 680 с. : ил. - Режим доступа: </w:t>
                            </w:r>
                            <w:hyperlink r:id="rId78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ar-SA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Зудин Б. И. Кожные и венерические болезни [Электронный ресурс] : учеб. для мед. училищ и колледжей / Зудин Б.И., Кочергин Н.Г., Зудин А.Б. - 2-е изд., перераб. и доп. - М. : ГЭОТАР-Медиа, 2014. - 288 с. : ил. - Режим доступа: </w:t>
                            </w:r>
                            <w:hyperlink r:id="rId78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ar-SA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Дерматовенерология [Электронный ресурс] : учебник / Чеботарев В.В., Караков К.Г., Чеботарева Н.В. и др. - М. : ГЭОТАР-Медиа, 2012. - 272 с.: ил. - Режим доступа: </w:t>
                            </w:r>
                            <w:hyperlink r:id="rId78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ar-SA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Альбанова В. И. Атопический дерматит [Электронный ресурс] / Альбанова В.И., Пампура А.Н. - М. : ГЭОТАР-Медиа, 2014. - 128 с. : цв. вкл. - Режим доступа: </w:t>
                            </w:r>
                            <w:hyperlink r:id="rId78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ar-SA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Родин А. Ю. Вирусные заболевания в практике дерматовенеролога. Методы диагностики и принципы лечения [Текст] : учеб. пособие для клин. ординаторов и клин. интернов, обучающихся в системе доп. проф. образования по спец. "Дерматовенерология" / Родин А. Ю., Щава С. Н., Сердюкова Е. А. ; Минздрав РФ ВолгГМУ. - Волгоград : Изд-во ВолгГМУ, 2012. - 68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врология, медицинская генетика, нейрохирург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Гусев Е. И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врология и нейрохирургия [Электронный ресурс] : учебник : в 2 т. Т 1. Неврология  / Гусев Е. И., Коновалов А. Н., Скворцова В. И. - 4-е изд., доп. - М. : ГЭОТАР-Медиа, 2015. - 640 с. : ил.  - Режим доступа: </w:t>
                            </w:r>
                            <w:hyperlink r:id="rId78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Гусев Е. И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врология и нейрохирургия [Электронный ресурс] : учебник : в 2 т. Т 2. Нейрохирургия  / Гусев Е. И., Коновалов А. Н., Скворцова В. И. - 4-е изд., доп. - М. : ГЭОТАР-Медиа, 2015. – 408 с. : ил. - Режим доступа: </w:t>
                            </w:r>
                            <w:hyperlink r:id="rId78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очков Н. П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линическая генетика [Электронный ресурс] : учебник / Бочков Н. П., Пузырев В. П., Смирнихина С. А. ; под ред. Бочкова Н. П. - 4-е изд., доп. и перераб.- М. : ГЭОТАР-МЕД, 2015. - 592 с. : ил. -Режим доступа: </w:t>
                            </w:r>
                            <w:hyperlink r:id="rId78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коромец А. 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ервные болезни [Электронный ресурс] / Скоромец А. А., Сорокоумов В. А., Скоромец Т. А // Справочник врача скорой и неотложной медицинской помощи / под ред. С.Ф. Багненко и И.Н. Ершовой. - Изд. 6-е, перераб. и доп. - СПб. : Политехника, 2011. – Гл. IV. – С. 88-111. – Режим доступа: </w:t>
                            </w:r>
                            <w:hyperlink r:id="rId78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трухин А. С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еврология [Электронный ресурс] : видеопрактикум / А. С. Петрухин, К. В. Воронкова, И. Д. Лемешко. - М. : ГЭОТАР-Медиа, 2013. - Режим доступа: </w:t>
                            </w:r>
                            <w:hyperlink r:id="rId79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вакян Г. Н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циональная фармакотерапия в неврологии [Электронный ресурс] : руководство для практикующих врачей / Авакян Г. Н., Гехт А. Б., Никифоров А. С. ; под общ. ред. Е. И. Гусева. - М. : Литтерра, 2014. - 744 с. - Режим доступа: </w:t>
                            </w:r>
                            <w:hyperlink r:id="rId79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икифоров А. С. Частна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еврология [Электронный ресурс] / А. С. Никифоров, Е. И. Гусев. - 2-е изд., испр. и доп. - М. : ГЭОТАР-Медиа, 2013. - 768 с. : ил. - Режим доступа: </w:t>
                            </w:r>
                            <w:hyperlink r:id="rId79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ar-SA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актическая неврология [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лектронный ресурс] : руководство для врачей / под ред. А.С. Кадыкова, Л.С. Манвелова, В.В. Шведкова. - М. : ГЭОТАР-Медиа, 2011. - 448 с. - (Библиотека врача-специалиста). - Режим доступа: </w:t>
                            </w:r>
                            <w:hyperlink r:id="rId79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ar-SA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тов С. В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сновы клинической неврологии. Клиническая нейроанатомия, клиническая нейрофизиология, топическая диагностика заболеваний нервной системы [Электронный ресурс] : руководство / Котов С. В. - М. : ГЭОТАР-Медиа, 2011. - 672 с. : ил. - Режим доступа: </w:t>
                            </w:r>
                            <w:hyperlink r:id="rId79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ar-SA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Епифанов В. А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абилитация в неврологии [Электронный ресурс] : руководство / В. А. Епифанов, А. В. Епифанов. - М. : ГЭОТАР-Медиа, 2014. - 416 с. - (Библиотека врача-специалиста). - Режим доступа: </w:t>
                            </w:r>
                            <w:hyperlink r:id="rId79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сихиатрия, медицинская психолог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9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Оруджев Н. Я. Клиническое применение психотропных средств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[Текст] : учебное пособие / Н.Я. Оруджев, Е.А. Тараканова. – Волгоград : Изд-во ВолгГМУ, 2013. - 100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9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Оруджев Н. Я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психопатологические синдромы детского возраста. Олигофрении</w:t>
                            </w:r>
                            <w:r>
                              <w:rPr>
                                <w:rStyle w:val="21"/>
                                <w:rFonts w:eastAsia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[Текст] : учебное пособие / Н.Я. Оруджев, Е.А. Тараканова. – Волгоград : Изд-во ВолгГМУ, 2013. - 112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21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9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Поплавская О. В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бщая психопатология</w:t>
                            </w:r>
                            <w:r>
                              <w:rPr>
                                <w:rStyle w:val="21"/>
                                <w:rFonts w:eastAsia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[Текст] : </w:t>
                            </w:r>
                            <w:r>
                              <w:rPr>
                                <w:rStyle w:val="21"/>
                                <w:rFonts w:eastAsia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учебное пособи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 О. В. Поплавская, Ю. Ю. Осадший. – Волгоград : Изд-во ВолгГМУ, 2013. - 96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9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Тараканова Е. А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линика интеллектуальных нарушений</w:t>
                            </w:r>
                            <w:r>
                              <w:rPr>
                                <w:rStyle w:val="21"/>
                                <w:rFonts w:eastAsia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[Текст] : учебное пособие / Е.А.Тараканова. – Волгоград : Изд-во ВолгГМУ, 2013. - 100 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bookmarkStart w:id="3" w:name="bookmark2"/>
                            <w:r>
                              <w:rPr>
                                <w:rFonts w:cs="Times New Roman" w:ascii="Times New Roman" w:hAnsi="Times New Roman"/>
                              </w:rPr>
                              <w:t>Тараканова Е. А. Органические заболевания головного мозга: систематика,</w:t>
                            </w:r>
                            <w:bookmarkEnd w:id="3"/>
                            <w:r>
                              <w:rPr>
                                <w:rFonts w:cs="Times New Roman" w:ascii="Times New Roman" w:hAnsi="Times New Roman"/>
                              </w:rPr>
                              <w:t>диагностика, клиника, лечение [Текст] : учебное пособи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. А. Тараканова. – Волгоград : Изд-во ВолгГМУ, 2013. - 60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4" w:name="bookmark8"/>
                            <w:r>
                              <w:rPr>
                                <w:rFonts w:cs="Times New Roman" w:ascii="Times New Roman" w:hAnsi="Times New Roman"/>
                              </w:rPr>
                              <w:t>Иванчук Э. Г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. </w:t>
                            </w:r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собенности психических и когнитивных расстройств у ликвидаторов последствий аварии на ЧАЭС: (клиника, диагностика, лечение) [Текст] : монография / Иванчук Э. Г., Оруджев Я. С. ; Минздравсоцразвития РФ ; ВолгГМУ. - Волгоград : Изд-во ВолгГМУ, 2009. - 148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bidi="ru-RU"/>
                              </w:rPr>
                              <w:t xml:space="preserve">Незнанов Н. Г. Психиатр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[Электронный ресурс] : учебник / Незнанов Н. Г. - М. : ГЭОТАР-Медиа, 2016. - 496 с. - Режим доступа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 xml:space="preserve"> https://www.studentlibrary.ru/book/ISBN9785970438282.html</w:t>
                            </w:r>
                            <w:r>
                              <w:rPr>
                                <w:rFonts w:cs="LatoWeb;Times New Roman" w:ascii="LatoWeb;Times New Roman" w:hAnsi="LatoWeb;Times New Roman"/>
                                <w:color w:val="333333"/>
                                <w:sz w:val="11"/>
                                <w:szCs w:val="11"/>
                                <w:shd w:fill="F7F7F7" w:val="cle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5" w:name="bookmark6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уджев Н. Я. Нарушения адаптации лиц, перенесших алкогольные психозы [Текст] : учебно-метод. пособие / Оруджев Н. Я., Тараканова Е. А. ; Минздравсоцразвития РФ. - Волгоград : Изд-во ВолгГМУ, 2009. - 72 с. : ил. </w:t>
                            </w:r>
                            <w:bookmarkEnd w:id="5"/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уджев Н. Я. Основные направления психотерапии [Текст] : учеб.-метод. пособие / Оруджев Н. Я., Тараканова Е. А. ; Минздравсоцразвития, ВолгГМУ. - Волгоград : Изд-во ВолгГМУ, 2009. - 73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руджев Н. Я. Основные направления психотерапии [Электронный ресурс] : учеб.-метод. пособие / Оруджев Н. Я., Тараканова Е. А. ; Минздравсоцразвития, ВолГМУ. - Волгоград : Изд-во ВолГМУ, 2009. - 73 с. – Режим доступа: </w:t>
                            </w:r>
                            <w:hyperlink r:id="rId79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E%F0%F3%E4%E6%E5%E2_%CE%F1%ED%EE%E2%ED%FB%E5_%ED%E0%EF%F0%E0%E2%EB%E5%ED%E8%FF&amp;MacroAcc=A&amp;DbVal=4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остовщиков В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В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bidi="ru-RU"/>
                              </w:rPr>
                              <w:t>Наркология : (в таблицах и схемах) [Текст] : учеб.-метод. пособие / Ростовщиков В. В., Усачёв А. А. ; Минздравсоцразвития, ВолГМУ ; под ред. Я. С. Оруджева. - Волгоград : ВолГМУ, 2009. - 116 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Цыганков Б. Д. Психиатрия [Электронный ресурс] : учебник / Цыганков Б. Д., Овсянников С. А. - 2-е изд., перераб. и доп. - М. : ГЭОТАР-Медиа, 2009. - 384 с. - Режим доступа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 xml:space="preserve"> https://www.studentlibrary.ru/book/ISBN9785970412947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ториноларинголог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льчун В. Т. Оториноларингология [Текст] : учебник по спец. 060101 "Леч. дело", по дисциплине "Оториноларингология" / В.Т. Пальчун, М.М. Магомедов, Л.А. Лучихин; Минобрнауки РФ. - 3-е изд., перераб. и доп. - М. : ГЭОТАР-Медиа, 2013. - 581, [2] с. : ил.,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альчун В. Т. Оториноларингология [Электронный ресурс] : учебник / В.Т. Пальчун, В.В. Магомедов, Л.А. Лучихин. - 3-е изд., перераб. и доп. - М. : ГЭОТАР-Медиа, 2016. – 584 с. : ил. - Режим доступа: </w:t>
                            </w:r>
                            <w:hyperlink r:id="rId79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Богомильский М. Р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етская оториноларингология [Электронный ресурс] : учебник для вузов / Богомильский М.Р., Чистякова В.Р. - 3-е изд., перераб. и доп. - М. : ГЭОТАР-Медиа, 2014. - 624 с.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жим доступа: </w:t>
                            </w:r>
                            <w:hyperlink r:id="rId79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ориноларинголог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/ под ред. В.Т. Пальчуна, А.И. Крюкова. - М. : ГЭОТАР-Медиа, 2013. –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(Клинические рекомендации). - Режим доступа: </w:t>
                            </w:r>
                            <w:hyperlink r:id="rId79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ориноларингология [Электронный ресурс] : нац. рук. / под ред. В.Т. Пальчуна. - М. : ГЭОТАР-Медиа, 2016. – 1024 с. - (Национальные руководства). - Режим доступа: </w:t>
                            </w:r>
                            <w:hyperlink r:id="rId8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Богомильский М. Р. Детская оториноларингология [Электронный ресурс] : учебник для вузов / Богомильский М.Р., Чистякова В.Р. - 2-е изд., перераб. и доп. - М. : ГЭОТАР-Медиа, 2014. - 624 с. : ил. –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жим доступа: </w:t>
                            </w:r>
                            <w:hyperlink r:id="rId80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ишняков В. В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ориноларингология [Электронный ресурс] : учебник / Вишняков В.В. - М. : ГЭОТАР-Медиа, 2014. - 328 с.: ил. - Режим доступа: </w:t>
                            </w:r>
                            <w:hyperlink r:id="rId80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альчун В. Т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бследование оториноларингологического больного [Электронный ресурс] : [руководство] / Пальчун В.Т., Лучихин Л.А., Магомедов М. М., Зеликович Е. И. - М. : Литтерра, 2014. - 336 с. – Режим доступа: </w:t>
                            </w:r>
                            <w:hyperlink r:id="rId80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ахова Е. Г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ериферические вестибулярные расстройства [Электронный ресурс] : учеб. пособие для спец. : 060101 - Леч. дело, 060103 - Педиатрия, 060201 - Стоматология, 160105 - Мед.-профил. дело / Шахова Е. Г. ; ВолгГМУ Минздрава РФ. - Волгоград : Изд-во ВолгГМУ, 2015. - 66, [2] с. : ил. </w:t>
                            </w:r>
                            <w:hyperlink r:id="rId80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D8%E0%F5%EE%E2%E0_%CF%E5%F0%E8%F4%E5%F0%E8%F7._%E2%E5%F1%F2%E8%E1%F3%EB%FF%F0._%F0%E0%F1%F1%F2%F0._2015&amp;MacroAcc=A&amp;DbVal=4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фтальмолог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фтальмология </w:t>
                            </w:r>
                            <w:hyperlink r:id="rId80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[Электронный ресурс] : учебник для вузов / под ред. Е.А. Егорова. – М. : ГЭОТАР-Медиа, 2016. – 240 с.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Режим доступа: </w:t>
                            </w:r>
                            <w:hyperlink r:id="rId80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iCs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Егоров Е. А. Глазные болезни [Электронный ресурс] : учебни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/ Егоров Е. А., Епифанова Л. М. - М. : ГЭОТАР-Медиа, 2015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– 160 с. – Режим доступа: </w:t>
                            </w:r>
                            <w:hyperlink r:id="rId80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iCs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spacing w:lineRule="auto" w:line="240" w:before="0" w:after="28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Петраевский А. 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Офтальмологическая терминологи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[Текст] 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учеб.пособие для спец.: 06010165 – Леч. дело, 06010365 – Педиатрия, 06010465 – Мед.-проф. дело, 06010565 – Стоматология / А.В. Петраевский, И.А. Гндоян ; Минздравсоцразвития РФ ; ВолгГМУ. – Волгоград : Изд-во ВолгГМУ, 2012. – 128 с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омов Е.Е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  Офтальмологи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[Текст] 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учебник для студентов медвузов / Е.Е. Сомов. - М. : МИА, 2008. - 374, [2] с.: ил., цв. ил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Травмы глаза [Электронный ресурс] / под общ. ред. Р. А. Гундоровой, В. В. Нероева, В. В. Кашникова - М. : ГЭОТАР-Медиа, 2014. – Режим доступа: </w:t>
                            </w:r>
                            <w:hyperlink r:id="rId80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фтальмология </w:t>
                            </w:r>
                            <w:hyperlink r:id="rId80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 xml:space="preserve"> в вопросах и ответах [Э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iCs/>
                                  <w:lang w:eastAsia="ru-RU"/>
                                </w:rPr>
                                <w:t>лектронный ресурс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] : учеб. пособие / под ред. Х.П. Тахчиди. – М. : ГЭОТАР-Медиа, 2009. – 336 с.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Режим доступа: </w:t>
                            </w:r>
                            <w:hyperlink r:id="rId81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iCs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hyperlink r:id="rId81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lang w:eastAsia="ru-RU"/>
                                </w:rPr>
                                <w:t>Неотложная офтальмология [Электронный ресурс] : учеб. пособие / под ред. Е.А. Егорова. – М. : ГЭОТАР-Медиа, 2006. – 184 с. : ил.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Режим доступа: </w:t>
                            </w:r>
                            <w:hyperlink r:id="rId81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iCs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Егоров Е. А. Клинические лекции по офтальмологии [Электронный ресурс] : учебное пособие / Егоров Е.А., Басинский С.Н. - М. : ГЭОТАР-Медиа, 2007. – Режим доступа: </w:t>
                            </w:r>
                            <w:hyperlink r:id="rId81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Кацнельсон Л. А. </w:t>
                            </w:r>
                            <w:hyperlink r:id="rId81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lang w:eastAsia="ru-RU"/>
                                </w:rPr>
                                <w:t>Клинический атлас патологии глазного дна [Электронный ресурс] / Кацнельсон Л.А., Лысенко В.С., Балишанская Т.И. – 4-е изд., стер. – М. : ГЭОТАР-Медиа, 2013. - 120 с. : ил.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Режим доступа: </w:t>
                            </w:r>
                            <w:hyperlink r:id="rId81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Егоров Е. А. </w:t>
                            </w:r>
                            <w:hyperlink r:id="rId81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lang w:eastAsia="ru-RU"/>
                                </w:rPr>
                                <w:t>Клиническая фармакология инфекционных заболеваний глаз [Электронный ресурс] / Е.А. Егоров. - M. : ГЭОТАР-Медиа, 2011.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Режим доступа: </w:t>
                            </w:r>
                            <w:hyperlink r:id="rId81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Русева С. В. </w:t>
                            </w:r>
                            <w:hyperlink r:id="rId81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lang w:eastAsia="ru-RU"/>
                                </w:rPr>
                                <w:t>Физиотерапия заболеваний глаз [Электронный ресурс] / С.В. Русева, М.Ю. Герасименко, Е.В. Филатова. – M. : ГЭОТАР-Медиа, 2011.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Режим доступа: </w:t>
                            </w:r>
                            <w:hyperlink r:id="rId81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удебная медицин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Судебная медици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[Электронный ресурс] : учебник / под ред. Ю. И. Пиголкина. - 3-е изд., перераб. и доп. - М. : ГЭОТАР-Медиа, 2015 . - 496 с. : ил. - Режим доступа: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t>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3333C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омодановский П. О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удебная медицина [Электронный ресурс] : учебник / П.О. Ромодановский, Е.Х. Баринов, В.А. Спиридонов - 2-е изд., перераб. и доп. - М. : ГЭОТАР-Медиа, 2014. – 528 с. - Режим доступа: </w:t>
                            </w:r>
                            <w:hyperlink r:id="rId8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333CC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CC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удебная медици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Лекции [Электронный ресурс] : учебное пособие / Ю.И. Пиголкин, И.А. Дубровин, И.А. Дубровина, Е.Н. Леонова - М. : ГЭОТАР-Медиа, 2015. – Режим доступа: </w:t>
                            </w:r>
                            <w:hyperlink r:id="rId8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76"/>
                              <w:ind w:left="792" w:hanging="0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удебная медицина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и судебно-медицинская экспертиза [Электронный ресурс] : нац. рук. / под ред. Ю. И. Пиголкина. - М. : ГЭОТАР-Медиа, 2014. – Режим доступа: </w:t>
                            </w:r>
                            <w:hyperlink r:id="rId82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Судебная медици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. Задачи и тестовые задания [Электронный ресурс] : учебное пособие / под ред. Ю. И. Пиголкина. - 2-е изд., испр. и доп. - М. : ГЭОТАР-Медиа, 2011. - 608 с. - Режим доступа: </w:t>
                            </w:r>
                            <w:hyperlink r:id="rId8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иголкин Ю.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удебная медицина. Compendium [Электронный ресурс]: учеб. пособие / Пиголкин Ю. И., Дубровин И. А., Пиголкин Ю. И. ; под ред. Ю. И. Пиголкина. - М. : ГЭОТАР-Медиа, 2011. – 288 с. - Режим доступа: </w:t>
                            </w:r>
                            <w:hyperlink r:id="rId8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Атлас по судебной медицин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Электронный ресурс] / Пиголкин Ю.И., Дубровин И.А., Горностаев Д,В. и др. ; под ред. Ю.И. Пиголкина. - М. : ГЭОТАР-Медиа, 2010. - Режим доступа: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</w:t>
                            </w:r>
                            <w:hyperlink r:id="rId825">
                              <w:r>
                                <w:rPr>
                                  <w:rStyle w:val="InternetLink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Пашинян Г. 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Судебная медицина в схемах и рисунках [Электронный ресурс] : учеб. пособие / Пашинян Г.А., Ромодановский П.О. - М. : ГЭОТАР-Медиа, 2010. - 336 с. - Режим доступа: </w:t>
                            </w:r>
                            <w:hyperlink r:id="rId82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Клинико-морфологическ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и судебно-медицинские аспекты миоренального синдрома [Текст] : учеб. пособие / Барканов В. Б., Ермилов В. В., Смирнов А. В. и др. ; Минздрав РФ, ВолгГМУ . - Волгоград : Изд-во ВолгГМУ, 2013. - 81 с. :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Алкогольная кардиомиопат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(клинико-морфологические и судебно-медицинские аспекты) [Текст] : учеб. пособие / Барканов В. Б., Ермилов В. В., Смирнов А. В. и др. ; ВолгГМУ Минздрава РФ. - Волгоград : Изд-во ВолгГМУ, 2015. - 66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Калыгин В. Г. Безопасность жизнедеятельности. Промышленная и экологическая безопасность, безопасность в техногенных чрезвычайных ситуациях : курс лекций [Электронный ресурс] / В.Г. Калыгин, В.А. Бондарь, Р.Я. Дедеян - М. : КолосС, 2013. - (Учебники и учеб. пособия для студентов высш. учеб. заведений). – Режим доступа: </w:t>
                            </w:r>
                            <w:hyperlink r:id="rId8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ычев Ю.Н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зопасность жизнедеятельности в чрезвычайных ситуациях [Электронный ресурс] / Сычев Ю.Н. - М. : Финансы и статистика, 2014. - 224 с. : ил. - Режим доступа: </w:t>
                            </w:r>
                            <w:hyperlink r:id="rId8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Левчук И. П. Безопасность жизнедеятельности [Электронный ресурс] : учебное пособие / И.П. Левчук, А.А. Бурлаков. - М. : ГЭОТАР-Медиа, 2014. – Режим доступа: </w:t>
                            </w:r>
                            <w:hyperlink r:id="rId8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ван Т. А. Безопасность жизнедеятельности [Текст] : учеб. пособие для студентов вузов / Хван Т. А., Хван П. А. - Изд. 9-е, испр. и доп. - Ростов н/Д : Феникс, 2012. - 444, [4] с. : ил. – (Высшее образование)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зопасность жизнедеятельности [Электронный ресурс] : учебник для бакалавров / под ред. Е. И. Холостовой, О. Г. Прохоровой. - М. : Дашков и К, 2013. - 456 с. – Режим доступа: </w:t>
                            </w:r>
                            <w:hyperlink r:id="rId8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етров Г. В. Безопасность жизнедеятельности [Электронный ресурс] : учебное пособие / Осетров Г. В. - М. : Книжный мир, 2011 - 232 с. – Режим доступа: </w:t>
                            </w:r>
                            <w:hyperlink r:id="rId8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агаутдинов А.М. Безопасность жизнедеятельности [Электронный ресурс] / Багаутдинов А.М. - М. : ГЭОТАР-Медиа, 2012. – Режим доступа: </w:t>
                            </w:r>
                            <w:hyperlink r:id="rId8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отложная медицинская помощь на догоспитальном этапе [Электронный ресурс] : учебник / А. Л. Вёрткин, Л. А. Алексанян, М. В. Балабанова и др. ; под ред. А. Л. Вёрткина. - М. : ГЭОТАР-Медиа, 2016. –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ческие указания для подготовки к практическим занятиям по теме «Средства химической разведки и контроля» по дисциплине «Безопасность жизнедеятельности. Медицина катастроф»: учебно-методическое пособие [Текст] / сост.: С. В. Поройский, А. Д. Доника, Л. П. Кнышова. – Волгоград : Изд-во ВолгГМУ, 2016. – 48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езопасность жизне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учебник / Михайлов Л. А., Соломин В. П., Беспамятных Т. А. и др. ; под ред. Л. А. Михайлова. - 2-е изд. - СПб. : Питер, 2010. - 460 с. : ил. – (Учебник для вузов)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нько Н. Г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зопасность жизнедеятельности [Текст] : учебник / Занько Н. Г., Малаян К. Р., Русак О. Н. ; под ред. О. Н. Русака. - 13-е изд., испр. - СПб. : Лань, 2010. - 671 с. : ил. – (Учебники для вузов. Специальная литература)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highlight w:val="yellow"/>
                                <w:lang w:eastAsia="ru-RU"/>
                              </w:rPr>
                              <w:t xml:space="preserve">Безопасность жизнедеятельности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highlight w:val="yellow"/>
                                <w:lang w:eastAsia="ru-RU"/>
                              </w:rPr>
                              <w:t>медицина катастроф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Левчук И. П. Медицина катастроф: курс лекций [Электронный ресурс] : учебное пособие / Левчук И.П., Третьяков Н.В. - М. : ГЭОТАР-Медиа, 2015. – Режим доступа: </w:t>
                            </w:r>
                            <w:hyperlink r:id="rId83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-7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Доника А. Д. Основы радиобиологии [Текст] : учеб. пособие для специальностей высшего профессионального образования группы «Здравоохранение» / А. Д. Доника, С. В. Поройский. – Волгоград: Изд-во ВолГМУ, 2012. – 136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Сидоров П. И.   Медицина катастроф [Текст] : учеб. пособие для студентов мед. вузов / П. И. Сидоров, И. Г. Мосягин, А. С. Сарычев. - 2-е изд., стер. - М. : Академия, 2012. - 320 с. : ил. - (Высшее профессиональное образование. Медицина)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Рогозина И. В. Медицина катастроф [Электронный ресурс] / И.В. Рогозина. - М. : ГЭОТАР-Медиа, 2015. – Режим доступа: </w:t>
                            </w:r>
                            <w:hyperlink r:id="rId83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-7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Организация оказания скорой медицинской помощи вне медицинской организации [Электронный ресурс] : метод. рек. / C. Ф. Багненко [и др.]. - М. : ГЭОТАР-Медиа, 2015. - 56 с. : ил. - Режим доступа: </w:t>
                            </w:r>
                            <w:hyperlink r:id="rId83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-7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Клинико-морфологические и судебно-медицинские аспекты миоренального синдрома [Текст] : учебное пособие / В. Б. Барканов и др. – Волгоград : Изд-во ВолгГМУ, 2013. – 81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Организация оказания скорой медицинской помощи вне медицинской организации [Электронный ресурс] : метод. рек. / C. Ф. Багненко [и др.]. - М. : ГЭОТАР-Медиа, 2015. - 56 с. : ил. - Режим доступа: </w:t>
                            </w:r>
                            <w:hyperlink r:id="rId83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-7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Оказание первичной доврачебной медико-санитарной помощи при неотложных и экстремальных состояниях [Электронный ресурс] : учеб. для мед. колледжей и училищ / И.П. Левчук, С.Л. Соков, А.В. Курочка, А.П. Назаров. - М. : ГЭОТАР-Медиа, 2016. – Режим доступа: </w:t>
                            </w:r>
                            <w:hyperlink r:id="rId83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-7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кушерство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360" w:right="-28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Акушерство [Электронный ресурс] : учебник / Э. К. Айламазян [и др.]. - 9-е изд., перераб. и доп. - М. : ГЭОТАР-Медиа, 2015. - 704 с. : ил. - Режим доступа: </w:t>
                            </w:r>
                            <w:hyperlink r:id="rId83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Каптильный В. А. Акушерство и гинекология. Практические навыки и умения с фантомным курсом [Электронный ресурс] : учеб. пособие / В.А. Каптильный, М.В. Беришвили, А.В. Мурашко ; под ред. А.И. Ищенко. - М. : ГЭОТАР-Медиа, 2016. – 39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. - Режим доступа: </w:t>
                            </w:r>
                            <w:hyperlink r:id="rId83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Гинекология  [Электронный ресурс] : учебник / Б. И. Басова и др. ; под ред. Г. М. Савельевой, В. Г. Бреусенко. - 2-е изд., перераб. и доп. - М. : ГЭОТАР-Медиа, 2014. - 432 с. : ил. - Режим доступа: </w:t>
                            </w:r>
                            <w:hyperlink r:id="rId84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hd w:fill="FFFFFF" w:val="clear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42" w:right="-284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зигуа М. В. Физиологическое акушерство [Электронный ресурс] : учебник / Дзигуа М. В. - М. : ГЭОТАР-Медиа, 2014. - 432 с. : ил. - Режим доступа: </w:t>
                            </w:r>
                            <w:hyperlink r:id="rId84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42" w:right="-284" w:hanging="36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hyperlink r:id="rId84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lang w:eastAsia="ru-RU"/>
                                </w:rPr>
                                <w:t>Акушерство. Курс лекций [Электронный ресурс] : учебное пособие / под ред. А. Н. Стрижакова, А. И. Давыдова. - М. : ГЭОТАР-Медиа, 2009. - 456 с. : ил.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- Режим доступа </w:t>
                            </w:r>
                            <w:hyperlink r:id="rId84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val="en-US"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42" w:right="-45" w:hanging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линические лекции по акушерству и гинекологии [Электронный ресурс] : руководство / под ред. Ю. Э. Доброхотовой. - М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 ГЭОТАР-Меди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, 2009. - 312 с. - Режим доступа: </w:t>
                            </w:r>
                            <w:hyperlink r:id="rId84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42" w:right="-45" w:hanging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Акушерство [Электронный ресурс] : учебник / Г. М. Савельева, Р. И. Шалина, Л. Г. Сичинава, О. Б. Панина, М. А. Курцер. - М. : ГЭОТАР-Медиа, 2015. - 656 с. : ил. - Режим доступа: </w:t>
                            </w:r>
                            <w:hyperlink r:id="rId84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инеколог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Каптильный В. А. Акушерство и гинекология. Практические навыки и умения с фантомным курсом [Электронный ресурс] : учеб. пособие / В.А. Каптильный, М.В. Беришвили, А.В. Мурашко ; под ред. А.И. Ищенко. - М. : ГЭОТАР-Медиа, 2016. – 39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. - Режим доступа: </w:t>
                            </w:r>
                            <w:hyperlink r:id="rId84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Гинекология  [Электронный ресурс] : учебник / Б. И. Басова и др. ; под ред. Г. М. Савельевой, В. Г. Бреусенко. - 2-е изд., перераб. и доп. - М. : ГЭОТАР-Медиа, 2014. - 432 с. : ил. - Режим доступа: </w:t>
                            </w:r>
                            <w:hyperlink r:id="rId84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FFFFF" w:val="clear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42" w:right="-45" w:hanging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линические лекции по акушерству и гинекологии [Электронный ресурс] : руководство / под ред. Ю. Э. Доброхотовой. - М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 ГЭОТАР-Меди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, 2009. - 312 с. - Режим доступа: </w:t>
                            </w:r>
                            <w:hyperlink r:id="rId84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инекология. </w:t>
                            </w:r>
                            <w:hyperlink r:id="rId84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lang w:eastAsia="ru-RU"/>
                                </w:rPr>
                                <w:t>Руководство к практическим занятиям [Электронный ресурс] : учеб. пособие / под ред. В.Е. Радзинского. – 3-е изд., перераб. и доп. - М. : ГЭОТАР-Медиа, 2013. - 552 с. : ил.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- Режим доступа: </w:t>
                            </w:r>
                            <w:hyperlink r:id="rId85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ндреева, М. 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  Вопросы частной гинекологии [Текст] = Manual Issues in Particular Gynecology : учебное пособие / М. В. Андреева, Е. П. Шевцова, Ж. С. Мартинсон ; Министерство здравоохранения Российской Федерации, Волгоградский государственный медицинский университет . - 2-е изд., доп. - Волгоград : Издательство ВолгГМУ, 2019. - 89, [2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ндреева, М. 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Вопросы частной гинекологии [Электронный ресурс] = Manual Issues in Particular Gynecology : учебное пособие / М. В. Андреева, Е. П. Шевцова, Ж. С. Мартинсон ; Министерство здравоохранения Российской Федерации, Волгоградский государственный медицинский университет . - 2-е изд., доп. - Волгоград : Издательство ВолгГМУ, 2019. - 89, [2] с.   </w:t>
                            </w:r>
                            <w:r>
                              <w:rPr/>
                              <w:t xml:space="preserve"> </w:t>
                            </w:r>
                            <w:hyperlink r:id="rId85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http://library.volgmed.ru/Marc/MObjectDown.asp?MacroName=Andreeva_Voprosy_chastnoy_ginekologii_2019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едиатр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ские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болезни [Электронный ресурс] : учебник : в 2 т. Т. 1 / Запруднов А.М., Григорьев К.И., Харитонова Л.А. - 2-е изд., перераб. и доп. - М. : ГЭОТАР-Медиа, 2013. – Режим доступа: </w:t>
                            </w:r>
                            <w:hyperlink r:id="rId85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етские болезни [Электронный ресурс]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: учебник : в 2 т. Т.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/ Запруднов А.М., Григорьев К.И., Харитонова Л.А.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2-е изд., перераб. и доп. 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. : ГЭОТАР-Медиа, 2013. – 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Инфекционные болезни у детей [Электронный ресурс] : учебник / Учайкин В.Ф., Шамшева О.В. - М. : ГЭОТАР-Медиа, 2015. – Режим доступа: </w:t>
                            </w:r>
                            <w:hyperlink r:id="rId85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педевтика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ских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болезней [Электронный ресурс] : учебник / под ред. Н.А. Геппе, Н.С. Подчерняевой. - М. : ГЭОТАР-Медиа, 2012. – Режим доступа: </w:t>
                            </w:r>
                            <w:hyperlink r:id="rId85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оронцов И. М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опедевтика детских болезней [Текст] : учебник / И. М. Воронцов, А. В. Мазурин. - 3-е изд., доп. и перераб. - СПб. : Фолиант, 2010. - 1004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ские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олезни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[Электронный ресурс] : учебник / под ред. А.А. Баранова. - 2-е изд., испр. и доп. - М. : ГЭОТАР-Медиа, 2012. – Режим доступа: </w:t>
                            </w:r>
                            <w:hyperlink r:id="rId85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Детские болезни. Т. 1. [Электронный ресурс] / под ред. И.Ю. Мельниковой - М. : ГЭОТАР-Медиа, 2009. – Режим доступа: </w:t>
                            </w:r>
                            <w:hyperlink r:id="rId85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Детские болезни. Т. 2. [Электронный ресурс] / под ред. И.Ю. Мельниковой - М. : ГЭОТАР-Медиа, 2009. – Режим доступа: </w:t>
                            </w:r>
                            <w:hyperlink r:id="rId85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Емельянова Г. А. Детские инфекции. Пути распространения, клинические проявления, меры профилактики [Электронный ресурс] / Емельянова Г. А., Мякенькая Т. С. - М. : ГЭОТАР-Медиа, 2009. – Режим доступа: </w:t>
                            </w:r>
                            <w:hyperlink r:id="rId85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Инфекционные болезни и эпидемиология [Электронный ресурс] : учебник / Покровский В. И., Пак С. Г., Брико Н. И. - 3-е изд., испр. и доп. - М. : ГЭОТАР-Медиа, 2013. - 816 с. : ил. - Режим доступа: </w:t>
                            </w:r>
                            <w:hyperlink r:id="rId85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Инфекционные и паразитарные болезни развивающихся стран [Электронный ресурс] : учебник для вузов / под ред. Н. В. Чебышева, С.Г. Пака. - М. : ГЭОТАР-Медиа, 2008. – 816 с. - Режим доступа: </w:t>
                            </w:r>
                            <w:hyperlink r:id="rId86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Крамарь Л. В. Вакцинация и вакцинопрофилактик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[Текст]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: учеб. пособие для системы послевуз. и доп. образования врачей / Крамарь Л. В. ; Минздравсоцразвития РФ, ГБОУ ВПО ВолгГМУ. - Волгоград : Изд-во ВолгГМУ, 2011. – 105с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Этиотропная терапия острых вирусных инфекций у дете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[Текст]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: учеб. пособие для спец. 06010365 "Педиатрия" / Крамарь Л. В., Арова А. А., Желудков Ю. А. и др. - Волгоград : Изд-во ВолгГМУ, 2012. - 156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етрова И. В. Внутриутробные инфекции перинатального период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[Текст]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: учеб.-метод. пособие для спец. 060103.65 "Педиатрия" / Петрова И. В., Никифорова Е. М., Арова А. А. и др. ; Минздравсоцразвития РФ. - Волгоград : Изд-во ВолгГМУ, 2012. - 108 с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педевтика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ских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болезней [Электронный ресурс] : учебник / Калмыкова А.С., Ткачева Н.В., Климов Л.Я. и др. ; под ред. А.С. Калмыковой. - М. : ГЭОТАР-Медиа, 2010. – Режим доступа: </w:t>
                            </w:r>
                            <w:hyperlink r:id="rId86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т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педевтика внутренних болезней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хин Н. А. Пропедевтика внутренних болезней [Текст] : учебник для студентов мед. вузов / Мухин Н. А., Моисеев В. С. - 2-е изд., доп. и перераб. - М. : ГЭОТАР-Медиа, 2012. - 847, [1] с.: ил., [6] л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Мухин Н. А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педевтика внутренних болезней [Электронный ресурс] : учебник / Мухин Н.А., Моисеев В.С. - 2-е изд., доп. и перераб. - М. : ГЭОТАР-Медиа, 2015. - Режим доступа: </w:t>
                            </w:r>
                            <w:hyperlink r:id="rId86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рачебные методы диагностик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. пособие / Кукес В.Г., Маринина В.Ф. и др. - М. : ГЕОТАР-МЕД. 2006. – 720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- Режим доступа: </w:t>
                            </w:r>
                            <w:hyperlink r:id="rId86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вашкин В. Т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опедевтика внутренних болезней. Кардиология [Электронный ресурс] : учеб. пособие / Ивашкин В.Т., Драпкина О.М. - М.: ГЭОТАР-Медиа, 2011. – Режим доступа: </w:t>
                            </w:r>
                            <w:hyperlink r:id="rId86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вашкин В. Т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опедевтика внутренних болезней. Пульмонология [Электронный ресурс] : учеб. пособие / Ивашкин В. Т., Драпкина О. М. - М. : ГЭОТАР-Медиа, 2011. – Режим доступа: </w:t>
                            </w:r>
                            <w:hyperlink r:id="rId86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Люсов В. А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КГ при инфаркте миокарда [Электронный ресурс] : практ. рук. / Люсов В. А., Волов Н. А., Гордеев И. Г. - М. : ГЭОТАР-Медиа, 2009. - 76 с. : ил. – Режим доступа: </w:t>
                            </w:r>
                            <w:hyperlink r:id="rId86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Емельянов Д. Н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етоды исследования гепатобилиарной системы [Текст] : учеб. пособие для студентов по спец. 060101 (040100) - Леч. дело / Емельянов Д.Н., Свириденко О.Ю., Годовалова Л.А.; Федерал. агентство по здравсоцразвитию РФ; ВолГМУ. - Волгоград: Изд-во ВолГМУ, 2007. - 138 с.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Емельянов Д. Н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ктуальные вопросы диагностики и лечения заболеваний почек [Текст] : учеб.-метод. пособие для студентов, обучающихся по спец. 060101(040100) - Леч. дело / Емельянов Д. Н., Скворцов В. В., Тумаренко А. В. и др. ; Федер. агенство по здравсоцразвитию, ВолГМУ. - Волгоград: Изд-во ВолГМУ, 2007. - 137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педевтика внутренних болезне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учеб. пособие для студентов 4 курса мед.-биол. и 3 курса стомат. фак-ов: в 2 ч. Ч. 1. Пульмонология / Стаценко М.Е., Туркина С.В., Инина Л.И., Романюк С.С.; Минздравсоцразвития РФ, ВолГМУ. – Волгоград : Изд-во ВолГМУ, 2009. - 132 с. : ил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таценко М. Е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педевтика внутренних болезней [Текст] : в 2 ч. Ч. 2. Кардиология / Стаценко М. Е., Туркина С. В. ; Минздравсоцразвития РФ, ВолГМУ. - Волгоград : Изд-во ВолГМУ, 2009. - 184 с.: ил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педевтика внутренних болезне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учеб. пособие для спец. 060112 "Мед. биохимия" ; 060105.65 "Стоматология". Ч. 3.  Почки и мочевыводящие пути / Стаценко М. Е., Туркина С. В., Инина Л. И., Полетаева Л. В. ; Минздравсоцразвития РФ, ВолгГМУ. – Волгоград : Изд-во ВолгГМУ, 2012. - 160 с. : ил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учевая диагностик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</w:rPr>
                              <w:t xml:space="preserve">Лучевая диагностика и терапия. Общая лучевая диагностика [Электронный ресурс] Т. 1 / Терновой С. К. и др. - М. : ГЭОТАР-Медиа, 2014. – Режим доступа: </w:t>
                            </w:r>
                            <w:hyperlink r:id="rId86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</w:rPr>
                              <w:t xml:space="preserve">Лучевая диагностика и терапия. Частная лучевая диагностика [Электронный ресурс] Т. 2 / Терновой С. К. и др. - М. : ГЭОТАР-Медиа, 2014. – Режим доступа: </w:t>
                            </w:r>
                            <w:hyperlink r:id="rId86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</w:rPr>
                              <w:t xml:space="preserve">Лучевая диагностика и терапия в урологии [Электронный ресурс] : национальное руководство / гл. ред. тома А. И. Громов, В. М. Буйлов. - М. : ГЭОТАР-Медиа, 2011. - (Национальные руководства по лучевой диагностике и терапии / гл. ред. серии С. К. Терновой). – Режим доступа: </w:t>
                            </w:r>
                            <w:hyperlink r:id="rId86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8DB3E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лясова Е. Б. </w:t>
                            </w: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</w:rPr>
                              <w:t xml:space="preserve">Лучевая диагностика : учебное пособие / Е. Б. Илясова, М. Л. Чехонацкая, В. Н. Приезжева. - 2-е изд. , перераб. и доп. - Москва : ГЭОТАР-Медиа, 2021. - 432 с. - ISBN 978-5-9704-5877-8. - Текст : электронный // ЭБС "Консультант студента" : [сайт]. - URL : </w:t>
                            </w:r>
                            <w:hyperlink r:id="rId87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studentlibrary.ru/book/ISBN9785970458778.html</w:t>
                              </w:r>
                            </w:hyperlink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8DB3E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DB3E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учевая диагностика [Электронный ресурс] : учебник / под ред. проф. Г.Е. Труфанова. - М. : ГЭОТАР-Медиа, 2015. - 496 с. : ил. - Режим доступа: </w:t>
                            </w:r>
                            <w:hyperlink r:id="rId87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асильев А. Ю.Лучевая диагностика [Электронный ресурс] : учебник для студ. пед. ф-ов / Васильев А. Ю., Ольхова Е. Б. - М. : ГЭОТАР-Медиа, 2008. - 679 с. : цв. ил. - Режим доступа: </w:t>
                            </w:r>
                            <w:hyperlink r:id="rId87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аркина Н.Ю. Ультразвуковая диагностика [Электронный ресурс] : атлас / Н. Ю. Маркина, М. В. Кислякова ; под ред. С. К. Тернового. - 2-е изд. - М. : ГЭОТАР-Медиа, 2015. - 240 с. - ISBN 978-5-9704-3313-3 - Режим доступа: </w:t>
                            </w:r>
                            <w:hyperlink r:id="rId87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ar-SA"/>
                                </w:rPr>
                                <w:t>http://www.studentlibrary.ru/book/ISBN9785970433133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акультетская терап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оисеев В. С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нутренние болезни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2 т. Т.1 [Электронный ресурс] : учебник / Моисеев В.С., Мартынов А.И., Мухин Н.А. - 3-е изд., испр. и доп. - М. : ГЭОТАР-Медиа, 2013. – Режим доступа: 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оисеев В.С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нутренние болезни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2 т. Т. 2 [Электронный ресурс] : учебник / Моисеев В.С., Мартынов А.И., Мухин Н.А. - 3-е изд., испр. и доп. - М. : ГЭОТАР-Медиа, 2013. - Режим доступа: 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колкин В.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нутренние болезн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ик / Маколкин В.И., Овчаренко С.И., Сулимов В.А. - 6-е изд., перераб. и доп. - М. : ГЭОТАР-Медиа, 2015. – Режим доступа: 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балава Ж. 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 Основы внутренней медицины [Электронный ресурс] / Ж. Д. Кобалава, С. В. Моисеев, В. С. Моисеев ; под. ред. В. С. Моисеева. - М. : ГЭОТАР-Медиа, 2014. - Режим доступа: </w:t>
                            </w:r>
                            <w:hyperlink r:id="rId87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ономаренко Г. Н. Общая физиотерап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ик / Г. Н. Пономаренко. - 5-е изд., перераб. и доп. - М. : ГЭОТАР-Медиа, 2014. - Режим доступа: </w:t>
                            </w:r>
                            <w:hyperlink r:id="rId87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торожаков Г.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Поликлиническая терапия [Электронный ресурс] : учебник / Сторожаков Г.И., Чукаева И.И., Александров А.А. - 2-е изд., перераб. и доп. - М. : ГЭОТАР-Медиа, 2013. - Режим доступа: </w:t>
                            </w:r>
                            <w:hyperlink r:id="rId87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трюк Р. 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нутренние болезни [Электронный ресурс] : учебник / Стрюк Р.И., Маев И.В.; Минобрнауки РФ. - 2-е изд., испр. и доп. - М.: ГЭОТАР-Медиа, 2013. – 544 с. : ил. – Режим доступа: </w:t>
                            </w:r>
                            <w:hyperlink r:id="rId87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вашкин В. Т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опедевтика внутренних болезней. Нефрология [Электронный ресурс] : учебное пособие / Ивашкин В.Т., Драпкина О.М. - М. : ГЭОТАР-Медиа, 2013. - 184с. : ил. - Режим доступа: </w:t>
                            </w:r>
                            <w:hyperlink r:id="rId87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Рациональная фармакотерапия сердечно-сосудистых заболевани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[Электронный ресурс] : руководство для практикующих врачей / под общ. ред. Е. И. Чазова, Ю. А. Карпова. - М. : Литтерра, 2014. - 1056 с. - (Рациональная фармакотерапия). - 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нутренние болезн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333 тестовые задачи и комментарии к ним. [Электронный ресурс] : учебное пособие / Дворецкий Л.И., Михайлов А.А., Стрижова Н.В., Чистова В.С - 2-е изд., перераб. и доп. - М. : ГЭОТАР-Медиа, 2010. - Режим доступа: 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Чучалин А. Г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Энциклопедия редких болезней [Электронный ресурс] / А. Г. Чучалин. - М. : Литтерра, 2014. - 672 с. - Режим доступа: </w:t>
                            </w:r>
                            <w:hyperlink r:id="rId87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иякбаев Г. К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ритмии сердца. Основы электрофизиологии, диагностика, лечение и современные рекомендации [Электронный ресурс] / Г.К. Киякбаев. - М. : ГЭОТАР-Медиа, 2014. - Режим доступа: </w:t>
                            </w:r>
                            <w:hyperlink r:id="rId88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Боткин С. П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нутренние болезни [Электронный ресурс] : в 2 т. Т. 1 : Курс клиники внутренних болезней / С. П. Боткин. - М. : ГЭОТАР-Медиа, 2013. - Режим доступа: </w:t>
                            </w:r>
                            <w:hyperlink r:id="rId88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Боткин С. П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нутренние болезни [Электронный ресурс] : в 2 т. Т. 2 : Клинические лекции / С. П. Боткин. - М. : ГЭОТАР-Медиа, 2013. - Режим доступа: </w:t>
                            </w:r>
                            <w:hyperlink r:id="rId88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милов А. Ф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тлас клинической медицины: внешние признаки болезней [Электронный ресурс] : руководство / А. Ф. Томилов. - М. : ГЭОТАР-Медиа, 2013. - 176 с. : ил. - Режим доступа: </w:t>
                            </w:r>
                            <w:hyperlink r:id="rId88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Циммерман Я. С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астроэнтерология [Электронный ресурс]: руководство / Циммерман Я.С. - 2-е изд., перераб. и доп. - М. : ГЭОТАР-Медиа, 2015. - 816 с. : ил. - Режим доступа: http: // </w:t>
                            </w:r>
                            <w:hyperlink r:id="rId88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паков Е. В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ЭКГ при аритмиях: атла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/ Колпаков Е.В., Люсов В.А., Волов Н.А. - М. : ГЭОТАР-Медиа, 2013. - Режим доступа: http://www.studentlibrary.ru 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Щукин Ю. В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тлас ЭК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ое пособие / Ю.В. Щукин, Е.А. Суркова, В.А. Дьячков - М. : ГЭОТАР-Медиа, 2012. - Режим доступа: </w:t>
                            </w:r>
                            <w:hyperlink r:id="rId88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фессиональные болезни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ListParagraph"/>
                              <w:spacing w:lineRule="atLeast" w:line="10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фессиональны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олез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[Электронный ресурс] : учебник / Н. А. Мухин [и др.]. - 2-е изд., перераб. и доп. - М. : ГЭОТАР-Медиа, 2016. - 512 с. : ил. – Режим доступа: </w:t>
                            </w:r>
                            <w:hyperlink r:id="rId88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://www.studentlibrary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Труд и здоровь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[Электронный ресурс] / Н. Ф. Измеров, И. В. Бухтияров, Л. В. Прокопенко, Н. И. Измерова, Л. П. Кузьмина - М. : Литтерра, 2014. - Режим доступа: </w:t>
                            </w:r>
                            <w:hyperlink r:id="rId88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фессиональные болезни [Текст] : учебник для студентов медвузов / Н. Ф. Измеров [и др.] ; под ред. Н. Ф. Измерова. - М. : Академия, 2011. 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ListParagraph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сарев В. В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фессиональные болезн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[Электронный ресурс] : учебник / В. В. Косарев, С. А. Бабанов. - М. : ГЭОТАР-Медиа, 2010. - 368 с. - Режим доступа: </w:t>
                            </w:r>
                            <w:hyperlink r:id="rId888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ListParagraph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сарев В. В. Профессиональные болезни (диагностика, лечение, профилактика) [Электронный ресурс] : учебное пособие / Косарев В.В., Лотков В. С., Бабанов С.А. - М. : ГЭОТАР-Медиа, 2008. – 160 с. - Режим доступа: </w:t>
                            </w:r>
                            <w:hyperlink r:id="rId889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ListParagraph"/>
                              <w:spacing w:lineRule="atLeast" w:line="1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ворецкий Л. И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ждисциплинарные клинические задач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/ Л. И. Дворецкий. - М. : ГЭОТАР-Медиа, 2012. - Режим доступа: </w:t>
                            </w:r>
                            <w:hyperlink r:id="rId890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ListParagraph"/>
                              <w:spacing w:lineRule="atLeast" w:line="1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фессиональная патолог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[Электронный ресурс] : национальное руководство / под ред. И.Ф. Измерова. - М. : ГЭОТАР-Медиа, 2011. – Режим доступа: </w:t>
                            </w:r>
                            <w:hyperlink r:id="rId891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оспитальная терап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утренние болезни [Электронный ресурс]: учебник : в 2 т. Т. 1. / под ред. Моисеева В.С., Мартынова А.И., Мухина Н.А. - 3-е изд., испр. и доп. - М. : ГЭОТАР-Медиа, 2015. – 960 с.– Режим доступа: </w:t>
                            </w:r>
                            <w:hyperlink r:id="rId89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утренние болезни [Электронный ресурс]: учебник : в 2 т. Т. 2. / под ред. Моисеева В.С., Мартынова А.И., Мухина Н.А. - 3-е изд., испр. и доп. - М. : ГЭОТАР-Медиа, 2015. – 896 с. – Режим доступа: </w:t>
                            </w:r>
                            <w:hyperlink r:id="rId89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нутренние болезни. Тесты и ситуационные задачи [Электронный ресурс] : учебное пособие / Маколкин В.И., Сулимов В.А., Овчаренко С.И. и др. - М. : ГЭОТАР-Медиа, 2012. –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 xml:space="preserve">Маколкин В. И. Внутренние болезни [Электронный ресурс] : учебник / Маколкин В.И., Овчаренко С.И., Сулимов В.А. - 6-е изд., перераб. и доп. - М. : ГЭОТАР-Медиа, 2015. – 768 с.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</w:rPr>
                              <w:t xml:space="preserve">Режим доступа: </w:t>
                            </w:r>
                            <w:hyperlink r:id="rId89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333333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Основы внутренней медицины [Электронный ресурс]/Ж.Д. Кобалава, С.В. Моисеев, В.С. Моисеев; под ред. В.С. Моисеева. – М.:ГЭОТАР-Медиа, 2014.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 xml:space="preserve">Режим доступа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studentlibrary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ководство по скорой медицинской помощи [Электронный ресурс] : для врачей и фельдшеров, оказывающих первич. мед.-сан. помощь / под ред. Багненко С. Ф., Верткина А. Л., Мирошниченко А. Г., Хубутии М. Ш. - М. : ГЭОТАР-Медиа, 2010. - 816 с. - Режим доступа: </w:t>
                            </w:r>
                            <w:hyperlink r:id="rId89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ндокринология [Электронный ресурс] : учебник / И.И. Дедов, Г.А. Мельниченко, В.Ф. Фадеев - 2-е изд., перераб. и доп. - М. : ГЭОТАР-Медиа, 2013. – 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ндокринология [Электронный ресурс] : национальное руководство / под ред. И. И. Дедова, Г. А. Мельниченко. - 2-е изд., перераб. и доп. - М. : ГЭОТАР-Медиа, 2016. – Режим доступа: 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обалава Ж. Д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ртериальная гипертония. Ключи к диагностике и лечению [Электронный ресурс] / Кобалава Ж. Д., Котовская Ю. В., Моисеев В. С. - М. : ГЭОТАР-Медиа, 2009. - 864 с. – (Библиотека врача-специалиста). - 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Черкасова Н. 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ифференциальная диагностика при болях в грудной клетке [Электронный ресурс] / Черкасова Н. А., Сергеева Е. В. ; под ред. Л. И. Дворецкого. - М., 2009. - 48 с. - 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утренние болезни: руководство к практическим занятиям по госпитальной терапии [Электронный ресурс] : учебное пособие / [Ананченко В.Г. и др.] ; под ред. Л.И. Дворецкого, 2010. - 456 с. : ил. - 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hd w:fill="FFFFFF" w:val="clear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Нефрология [Электронный ресурс] / под ред. Е. М. Шилова. - 2-е изд., испр. и доп. - М. : ГЭОТАР-Медиа, 2010. - 696 с.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ежим доступа: </w:t>
                            </w:r>
                            <w:hyperlink r:id="rId89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омин В. В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линические разборы. Внутренние болезни. Т. 1 [Электронный ресурс] / Фомин В. В., Бурневич Э.З. ; под ред. Н.А. Мухина. - 2-е изд. - М., 2010. - 576 с. – (Клинические разборы). - 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инические разборы. Внутренние болезн. Т. 2 [Электронный ресурс] / под ред. Н.А. Мухина. - 2-е изд. - М., 2009. - 448 с. – (Клинические разборы). - 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оспитальная терапия [Электронный ресурс] / Люсов В.А., Байкова О.А., Евсиков Е.М. и др. / под ред. В.А. Люсова - М. : ГЭОТАР-Медиа, 2010. 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нутренние болезни. 333 тестовые задачи и комментарии к ним [Электронный ресурс] : учебное пособие / Дворецкий Л.И., Михайлов А.А., Стрижова Н.В., Чистова В.С - 2-е изд., перераб. и доп. - М. : ГЭОТАР-Медиа, 2010. 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60 с. - 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диология [Электронный ресурс] : национальное руководство / под ред. Е. В. Шляхто. - 2-е изд., перераб. и доп. - М. : ГЭОТАР-Медиа, 2015. – 800 с. – Режим доступа: 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вашкин В. Т. Пропедевтика внутренних болезней. Кардиология [Электронный ресурс] : учебное пособие / Ивашкин В.Т., Драпкина О.М. - М. : ГЭОТАР-Медиа, 2011. -272 с. –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 xml:space="preserve"> Режим доступа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Ивашкин В. Т. Пропедевтика внутренних болезней. Гастроэнтерология [Электронный ресурс] : учебное пособие / Ивашкин В.Т., Драпкина О.М. - М. : ГЭОТАР-Медиа, 2012. – 160 с. - 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 xml:space="preserve"> Режим доступа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агностика и лечение заболеваний внутренних органов с позиций медицины, основанной на доказательствах [Текст] : учеб. пособие для студентов IV-VI курсов леч. фак. / Давыдов С. И. и др. ; под ред. Бабаевой А. Р. ; ВолгГМУ. - Волгоград : Изд-во ВолгГМУ, 2012. - 420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ворецкий Л. И. Междисциплинарные клинические задачи [Электронный ресурс] / Дворецкий Л. И. - М. : ГЭОТАР-Медиа, 2012. -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 xml:space="preserve"> Режим доступа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нтервенционная медицина [Электронный ресурс] : руководство для врачей / [Аблицов А. Ю. и др.] ; под ред. Г. И. Назаренко. - М. : Медицина, 2012. – 808 с. -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 xml:space="preserve">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hyperlink r:id="rId89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77CC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вашкин В. Т. Пропедевтика внутренних болезней. Нефрология [Электронный ресурс] : учебное пособие / Ивашкин В. Т., Драпкина О. М. - М. : ГЭОТАР-Медиа, 2013. - 184 с. : ил. - Режим доступа: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hyperlink r:id="rId89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77CC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 xml:space="preserve">Абрамова Н. А. Эндокринолог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[Электронный ресурс] 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 xml:space="preserve"> национальное руководство / Абрамова Н.А., Александров А.А., Андреева Е.Н. ; под ред. И. И. Дедова, Г.А. Мельниченко. – М. : ГЭОТАР-Медиа, 2013. – 752 с. – (Национальные руководства).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жим доступа: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hyperlink r:id="rId89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77CC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немия при хронической болезни почек [Электронный ресурс] : руководство / Давыдкин И. Л., Шутов А. М., Ромашева Е. П. и др. - М. : ГЭОТАР-Медиа, 2013. - 64 с.  - Режим доступа: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hyperlink r:id="rId9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77CC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трюк Р. И. Внутренние болезни [Электронный ресурс]: учебник / Стрюк Р.И., Маев И.В. - 2-е изд., испр. и доп. - М. : ГЭОТАР-Медиа, 2013. - Режим доступа: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hyperlink r:id="rId90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77CC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олезни крови в амбулаторной практике [Электронный ресурс] : руководство / И. Л. Давыдкин, И. В. Куртов, Р. К. Хайретдинов [и др.] - М. : ГЭОТАР-Медиа, 2014. – 184 с. – Режим доступа: 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тология крови [Текст] : учеб. пособие для студентов по спец. : "Леч. дело", "Мед.-профил. дело", "Педиатрия и стоматология мед. вузов" / сост.: Фастова И. А., Рогова Л. Н., Губанова Е. И. и др. ; ВолгГМУ Минздрава РФ. - Волгоград: Изд-во ВолгГМУ, 2014. - 92, [4] с.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ематология [Электронный ресурс] : национальное руководство / под ред. О.А. Рукавицына - М. : ГЭОТАР-Медиа, 2015. – 776 с. – 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астроэнтерология [Электронный ресурс] : национальное руководство : краткое издание / под ред. В.Т. Ивашкина, Т.Л. Лапиной. - М. : ГЭОТАР-Медиа, 2015. – 480 с. – Режим доступа: 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ев И. В. Болезни желудка [Электронный ресурс] / И.В. Маев, А.А. Самсонов, Д.Н. Андреев. - М.: ГЭОТАР-Медиа, 2015. – 976 с. – Режим доступа: 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ульмонология [Электронный ресурс]: национальное руководство: краткое издание / под ред. А. Г. Чучалина. - М.: ГЭОТАР-Медиа, 2016. – 800 с. – Режим доступа: 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фрология [Электронный ресурс]: национальное руководство: краткое издание / гл. ред. Н.А. Мухин. - М.: ГЭОТАР-Медиа, 2016. – 608 с. – Режим доступа: 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Эндокринолог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дов И. И. Эндокринология [Электронный ресурс] : учебник для вузов / Дедов И. И., Мельниченко Г. А., Фадеев В. В. . – [3-е изд., перераб. и доп.] - М. : Литтерра, 2015. - 416 с. : ил. - Режим доступа: </w:t>
                            </w:r>
                            <w:hyperlink r:id="rId902">
                              <w:r>
                                <w:rPr>
                                  <w:rStyle w:val="InternetLink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ндокринология [Электронный ресурс] : национальное руководство / под ред. И. И. Дедова, Г. А. Мельниченко. - 2-е изд., перераб. и доп. - М. : ГЭОТАР-Медиа, 2016. – Режим доступа: 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 xml:space="preserve">Абрамова Н. А. Эндокринолог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[Электронный ресурс] 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 xml:space="preserve"> национальное руководство / Абрамова Н.А., Александров А.А., Андреева Е.Н. ; под ред. И. И. Дедова, Г.А. Мельниченко. – М. : ГЭОТАР-Медиа, 2013. – 752 с. – (Национальные руководства).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жим доступа: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hyperlink r:id="rId90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77CC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лезни щитовидной железы [Электронный ресурс] / Абрамова Н. А., Румянцев П. О., Липатов Д. В. и др. - М. : ГЭОТАР-Медиа, 2011. -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90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реваль А. В. Эндокринные синдромы. Диагностика и лечение [Электронный ресурс] / Древаль А. В. - М. : ГЭОТАР-Медиа, 2014. - 416 с. : ил. -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90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ысокие технологии в инсулинотерапии сахарного диабета [Электронный ресурс] / под общ. ред. А.В. Древаля, О.С. Медведева, С.И. Мухина, А.А. Сеид-Гусейнова. - М. : ГЭОТАР-Медиа, 2013. - Режим доступа: </w:t>
                            </w:r>
                            <w:hyperlink r:id="rId906">
                              <w:r>
                                <w:rPr>
                                  <w:rStyle w:val="InternetLink"/>
                                  <w:rFonts w:eastAsia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фекционные болезни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кровский  В.И. Инфекционные болезни и эпидемиология [Электронный ресурс] : учебник / Покровский В.И., Пак С.Г., Брико Н.И. - 3-е изд., испр. и доп. - М. : ГЭОТАР-Медиа, 2016. - Режим доступ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: </w:t>
                            </w:r>
                            <w:hyperlink r:id="rId90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Инфекционные болезни и эпидемиология [Текст] : учебник для студентов мед. вузов / Покровский В. И., Пак С. Г., Брико Н. И. и др. - 3-е изд., испр. и доп. - М. : ГЭОТАР-Медиа, 2012. - 1008 с. : 8 л. цв. ил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еморрагические лихорадки [Электронный ресурс] /Венгеров Ю.Я., Валишин Д.А., Ющук Н.Д. и др. - М.: ГЭОТАР-Медиа, 2011. - Режим доступ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hyperlink r:id="rId90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426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фекционные болезни [Электронный ресурс] : учебник / Аликеева Г.К., Венгеров Ю.Я., Гагарина И.В. и др. ; под ред. Н.Д. Ющука, Ю.Я. Венгерова. - 2-е изд., перераб. и доп.  – 2-е изд., перераб. и доп. - М. : ГЭОТАР-Медиа, 2013. - 704 с. : ил. - Режим доступ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: </w:t>
                            </w:r>
                            <w:hyperlink r:id="rId90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426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фекционные и паразитарные болезни развивающихся стран [Электронный ресурс] : учебник / под ред. Н.В. Чебышева, С.Г. Пак. - М. : ГЭОТАР-МЕдиа, 2008. - Режим доступ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: </w:t>
                            </w:r>
                            <w:hyperlink r:id="rId9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http://www.studentlibrary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426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нгеров Ю. Я. Болезни, вызываемые членистоногими [Электронный ресурс]  / Ю.Я. Венгеров. – М. : ГЭОТАР-Медиа, 2011. -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hyperlink r:id="rId9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 xml:space="preserve">Иерсиниозы [Электронный ресурс] / Ющук Н.Д., Шестакова И.В., Нагибина М.В., Венгеров Ю.Я. - М. : ГЭОТАР-Медиа, 2011. - Режим доступа: </w:t>
                            </w:r>
                            <w:hyperlink r:id="rId9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-14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Иоанниди Е. А. Биологическая опасность в практической деятельности врача [Текст] : учеб. пособие, для обучающихся по основным программам высш. образования - подготовки кадров высш. квалификации по программам ординатуры по спец. "Инфекционные болезни" / Иоанниди Е. А., Попов С. Ф., Александров О. В. ; ВолгГМУ Минздрава РФ. - Волгоград : Изд-во ВолгГМУ, 2015. - 100, [4] с. : таб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Крамарь О. Г. Брюшной тиф [Текст] : учеб.-метод. пособие для студентов высш. учеб. учреждений. Спец. подготовки : 060101- "Леч. дело" Дисциплина : "Инфекц. болезни" / Крамарь О. Г., Попов С. Ф., Гавриков Л. К., Осадшая Л. Б. ; ВолгГМУ Минздрава РФ. - Волгоград : Изд-во ВолгГМУ, 2016. - 41, [7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Иоанниди Е. А. Хронические вирусные гепатиты B, D и C : этиопатогенез, эпидемиология, клиника, лечение и профилактика [Текст] : учеб. пособие / Иоанниди Е. А., Божко В. Г., Беликова Е. А., Александров О. В. ; ВолгГМУ Минздрава РФ.  - Волгоград : Изд-во ВолгГМУ, 2016. - 71, [1] с. : таб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тизиатр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ельман М. И. Фтизиатрия [Электронный ресурс] : учебник / Перельман М.И., Богадельникова И.В. - 4-е изд., перераб. и доп. – М. : ГЭОТАР-Медиа, 2015. – 446 с. – Режим доступа: </w:t>
                            </w:r>
                            <w:hyperlink r:id="rId9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://www.stud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n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lib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ar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шечкин В. А. Фтизиатрия [Электронный ресурс] : учебник / В.А. Кошечкин - М. : ГЭОТАР-Медиа, 2016. – 304 с. -  Режим доступа: </w:t>
                            </w:r>
                            <w:hyperlink r:id="rId9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://www.stud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n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lib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ar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тизиатрия [Электронный ресурс] : учебник / В. Ю. Мишин и др. - 2-е изд., перераб. и доп. - М. : ГЭОТАР-Медиа, 2015. – 520 с. - Режим доступа: </w:t>
                            </w:r>
                            <w:hyperlink r:id="rId9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://www.stud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n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lib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ar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атология органов дыхания [Электронный ресурс] / под ред. Паукова В.С. – М. : Литтерра, 2013 – 272 с. - Режим доступа: </w:t>
                            </w:r>
                            <w:hyperlink r:id="rId9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://www.stud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n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lib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ar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ивотуберкулезные препараты [Электронный ресурс] : учебное пособие / Барканова О.Н., Калуженина А.А., Попкова Н.Л., Гагарина С.Г. ; под ред. Борзенко А. С. – Волгоград : Изд-во ВолгГМУ, 2015. – 99 с. – Режим доступа: </w:t>
                            </w:r>
                            <w:hyperlink r:id="rId9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F%F0%EE%F2%E8%E2%EE%F2%F3%E1%E5%F0%EA%F3%EB%E5%E7%ED%FB%E5_%EF%F0%E5%EF%E0%F0%E0%F2%FB_2015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ивотуберкулезные препараты [Текст] : учеб. пособие [для студентов 5, 6 курсов, обучающихся по спец. "Леч. дело", "Педиатрия"] / Барканова О. Н., Калуженина А. А., Попкова Н. Л. и др. ; ВолгГМУ Минздрава РФ ; [под ред. А. С. Борзенко]. - Волгоград : Изд-во ВолгГМУ, 2015. - 99, [1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рканова О. Н. Рентгенологическая диагностика туберкулеза легких [Текст] : учеб. пособие / Барканова О. Н., Гагарина С. Г., Попкова Н. Л. и др. ; ВолгГМУ Минздрава РФ. - Волгоград : Изд-во ВолгГМУ, 2016. - 96, [4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ульмонология [Электронный ресурс] : национальное руководство / под ред. Чучалина А.Г. - М. : ГЭОТАР-Медиа, 2016. – 800 с. – Режим доступа: </w:t>
                            </w:r>
                            <w:hyperlink r:id="rId9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://www.stud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n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lib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ar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пкова Н. Л. Современные методы иммунодиагностики туберкулеза [Электронный ресурс] : учебно-методическое пособие / Попкова Н.Л., Калуженина А.А. ; под ред. Борзенко А. С. – Волгоград : Изд-во ВолгГМУ, 2014. – 44 с. – Режим доступа: </w:t>
                            </w:r>
                            <w:hyperlink r:id="rId9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F1%EE%E2%F0%E5%EC%E5%ED%ED%FB%E5_%EC%E5%F2%EE%E4%FB_2014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орзенко А. С. Современный лекарственно-устойчивый туберкулез легких [Электронный ресурс] : учебное пособие / Борзенко А.С., Шмелев Э.Н., Гагарина С. Г. – Волгоград : Изд-во ВолгГМУ, 2014. – 64 с. – Режим доступа: </w:t>
                            </w:r>
                            <w:hyperlink r:id="rId9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F1%EE%E2%F0%E5%EC%E5%ED%ED%FB%E9_%F2%F3%E1%E5%F0%EA%F3%EB%E5%E7_2014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имина В. Н. Туберкулез и ВИЧ-инфекция у взрослых [Электронный ресурс] : руководство / Зимина В.Н., Кошечкин В.А., Кравченко А.В. - М. : ГЭОТАР-Медиа, 2014. – 224 с. – Режим доступа: ht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//www. stud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ib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ar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ru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уберкулез легких с лекарственной устойчивостью возбудителя: учебное пособие [Электронный ресурс] / Мишин В.Ю., Чуканов В.И., Григорьев Ю.Г. и др. - М. : ГЭОТАР-Медиа, 2009. – 208 с. – Режим доступа: ht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//www. stud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ib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ar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ru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уберкулез у детей и подростков [Электронный ресурс] : учебное пособие / под ред. В. А. Аксеновой. - М., 2007. – 272 с. – Режим доступа: ht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//www. stud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ib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ar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шин В. Ю. Туберкулинодиагностика [Электронный ресурс] : учебное пособие / Мишин В. Ю. - М. : ГЭОТАР-Медиа, 2013. – 136 с. – Режим доступа: htt://www.stud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ib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ar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тизиатрия [Электронный ресурс] : национальное руководство / Аксенова В.А., Апт А. С., Баринов В. С. и др. ; под ред. М И. Перельмана. - М. : ГЭОТАР-Медиа, 2011. – Режим доступа: http://www.studentlibrary.ru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тизиопульмонология [Электронный ресурс] / Мишин В.Ю., Григорьев Ю.Г., Митронин А.В. и др. - М. : ГЭОТАР-Медиа, 2010. – 504 с. – Режим доступа: ht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//www.stud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ib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ar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ликлиническая терап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орожаков Г.И. Поликлиническая терапия [Электронный ресурс] : учебник для вузов / Сторожаков Г.И., Чукаева И.И., Александров А.А. - 2-е изд., перераб. и доп. - М. : ГЭОТАР-Медиа, 2013. – 640 с. - Режим доступа: </w:t>
                            </w:r>
                            <w:hyperlink r:id="rId9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утренние болезни [Электронный ресурс] : учебник : в 2 т. Т.1 / Моисеев В.С., Мартынов А.И., Мухин Н.А. - 3-е изд., испр. и доп. - М. : ГЭОТАР-Медиа, 2015. – 960 с. – Режим доступа: </w:t>
                            </w:r>
                            <w:hyperlink r:id="rId9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утренние болезни [Электронный ресурс] : учебник : в 2 т. Т. 2 / Моисеев В.С., Мартынов А.И., Мухин Н.А. - 3-е изд., испр. и доп. - М. : ГЭОТАР-Медиа, 2015. – 896 с. – Режим доступа: </w:t>
                            </w:r>
                            <w:hyperlink r:id="rId9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ворецкий Л.И. Внутренние болезни: 333 тестовые задачи и комментарии к ним [Электронный ресурс] : учеб. пособие / Дворецкий Л.И., Михайлов А.А., Стрижова Н.В. и др. - 2-е изд., перераб. и доп. - М. : ГЭОТАР-Медиа, 2010. - 160 с. : ил. - Режим доступа: </w:t>
                            </w:r>
                            <w:hyperlink r:id="rId9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абанов В.И. Организационные основы первичной медико-санитарной помощи взрослому и детскому населению [Текст]: учебное пособие для специальностей «Лечебное дело», «Педиатрия», «Медико-профилактическое дело» / В.И. Сабанов, Т.С. Дьяченко, Е.Г. Попова. – Волгоград : Изд-во ВолгГМУ, 2014. – 168 с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икторова . И. А. Экспертиза временной нетрудоспособности и медико-социальная экспертиза в амбулаторной практике [Электронный ресурс] : учеб. пособие / И.А. Викторова, И.А. Гришечкина. - М. : ГЭОТАР-Медиа, 2015. – 144 с. – Режим доступа: </w:t>
                            </w:r>
                            <w:hyperlink r:id="rId9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учков П. В. Спирометрия [Электронный ресурс] : рук. для врачей / П.В. Стручков, Д.В. Дроздов, О.Ф. Лукина. - М. : ГЭОТАР-Медиа, 2015. – 96 с. – Режим доступа: </w:t>
                            </w:r>
                            <w:hyperlink r:id="rId9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орощенко А. В. Выдающиеся врачи [Текст] : учеб. пособие для студентов ст. курсов леч. фак. ВолгГМУ / Запорощенко А. В., Бабаева А. Р., Шилова Л. Н. ; Минздравсоцразвития РФ, ВолгГМУ. - Волгоград : Изд-во ВолгГМУ, 2014. - 112, [4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бщая хирург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ru-RU" w:eastAsia="en-US"/>
                              </w:rPr>
                              <w:t xml:space="preserve">Петров С. В. Общая хирургия [Электронный ресурс] : учебник / Петров С. В. - 4-е изд., перераб. и доп. - М. : ГЭОТАР-Медиа, 2012. - 832 с. : ил. - Режим доступа: </w:t>
                            </w:r>
                            <w:hyperlink r:id="rId927">
                              <w:r>
                                <w:rPr>
                                  <w:rStyle w:val="InternetLink"/>
                                  <w:iCs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iCs/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Гостищев В. К. Общая хирургия [Электронный ресурс] : учебник / Гостищев В. К. - 5-е изд., перераб. и доп. - М. : ГЭОТАР-Медиа, 2015. - 728 с. : ил. - Режим доступа: </w:t>
                            </w:r>
                            <w:hyperlink r:id="rId9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Общая хирургия: основные клинические синдромы [Электронный ресурс] / Г.Е. Родоман, Т.И. Шалаева, И.Р. Сумеди, Т.Е. Семенова, Е.К. Наумов. - М. : ГЭОТАР-Медиа, 2016. – Режим доступа: </w:t>
                            </w:r>
                            <w:hyperlink r:id="rId9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Мирский М. Б. История медицины и хирургии [Электронный ресурс]: учеб. пособие для студ. вузов, обучающихся по по спец. 060101.65 "Леч. дело", 060104.65 "Мед.-профилакт. дело", 060105.65 "Стоматология", 060103.65 "Педиатрия", по дисциплине "История медицины" / Мирский М. Б.. - М. : ГЭОТАР-Медиа, 2010. - Режим доступа: </w:t>
                            </w:r>
                            <w:hyperlink r:id="rId9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Михин И. В. Ожоги и отморожения [Текст] : учеб. пособие для спец. : 060101 "Леч. дело", 060103 "Педиатрия", 060105 "Стоматология", 060104 "Мед.-профилакт. дело" / Михин И. В., Кухтенко Ю. В. ; Минздравсоцразвития РФ, ВолгГМУ. - Волгоград : Изд-во ВолгГМУ, 2012. - 88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Оперативная хирургия [Электронный ресурс] : учеб. пособие по мануальным навыкам / Большаков О. П., Воробьёв А. А., Дыдыкин С. С. и др. ; под ред. А. А. Воробьёва, И. И. Когана ; Минобрнауки РФ. - М. : ГЭОТАР-Медиа, 2015. - 687, [1] с. : ил. - Режим доступа: </w:t>
                            </w:r>
                            <w:hyperlink r:id="rId9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нестезиология, реанимация, интенсивная терап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Анестезиология и интенсивная терапия [Электронный ресурс] : практическое руководство / под ред. Б.Р. Гельфанда. - 2-е изд., испр. и доп. - М. : Литтерра, 2012. - 640 с. - Режим доступа: </w:t>
                            </w:r>
                            <w:hyperlink r:id="rId9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Сумин С. А. Основы реаниматологии [Электронный ресурс] : учебник / Сумин С.А., Окунская Т.В. - М. : ГЭОТАР-Медиа, 2015. – 688 с. – Режим доступа: </w:t>
                            </w:r>
                            <w:hyperlink r:id="rId93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ar-SA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Анестезиология и реаниматология [Электронный ресурс] : учебник / под ред. О.А. Долиной. - 4-е изд., перераб. и доп. – М. : ГЭОТАР-Медиа, 2009. - 576 с. : ил. - Режим доступа: </w:t>
                            </w:r>
                            <w:hyperlink r:id="rId93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Левитэ Е.М. Введение в анестезиологию-реаниматологию [Электронный ресурс]: учебное пособие / Левитэ Е.М. ; под ред. И.Г.Бобринской. – М. : ГЭОТАР-Медиа, 2007. - 256 с. - Режим доступа: </w:t>
                            </w:r>
                            <w:hyperlink r:id="rId93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Неотложная помощь в терапии и кардиологии [Электронный ресурс] / под ред. Ю.И. Гринштейна. - М. : ГЭОТАР-Медиа, 2009. - 224 с. : ил. - Режим доступа: </w:t>
                            </w:r>
                            <w:hyperlink r:id="rId93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Клинические рекомендации. Анестезиология-реаниматология [Электронный ресурс] / под ред. И.Б. Заболотских, Е.М. Шифмана - М. : ГЭОТАР-Медиа, 2016. - Режим доступа: </w:t>
                            </w:r>
                            <w:hyperlink r:id="rId93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акультетская хирург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Хирургические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болезни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[Текст] : учебник для студентов медвузов, обучающихся по направлению подготовки "Леч. дело", по дисциплине "Хирург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болезн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" / М.И. Кузин [и др.] ; под ред. М.И. Кузина ; Минобрнауки РФ. - 4-е изд., перераб. и доп. - М. : ГЭОТАР-Медиа, 2015. - 991, [1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Хирургические болезни [Электронный ресурс] : учебник / под ред. М. И. Кузина. - 4-е изд., перераб. и доп. - М. : ГЭОТАР-Медиа, 2014. - Режим доступа: </w:t>
                            </w:r>
                            <w:hyperlink r:id="rId93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Cs w:val="false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Хирургические болезни [Электронный ресурс] : учебник : в 2 т. Т. 1 / Мерзликин Н.В., Бражникова Н.А., Альперович Б.И. и др. - М. : ГЭОТАР-Медиа, 2012. - 400 с. : ил. - Режим доступа: </w:t>
                            </w:r>
                            <w:hyperlink r:id="rId93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Хирургические болезни [Электронный ресурс] : учебник : в 2 т. Т. 2 / Мерзликин Н.В., Бражникова Н.А., Альперович Б.И., Цхай В.Ф. - М. : ГЭОТАР-Медиа, 2015. – 600 с. - Режим доступа: </w:t>
                            </w:r>
                            <w:hyperlink r:id="rId94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Коханенко Н. Ю. Неотложная хирургия органов брюшной полости [Текст] : учеб. пособие / Коханенко Н.Ю., Ананьев Н.В., Латария Э.Л. и др. ; под ред. В.В. Левановича. - М. : ГЭОТАР-Медиа, 2007. - 285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Сергиенко В. И. Топографическая анатомия и оперативная хирургия [Электронный ресурс] : учебник / Сергиенко В. И., Петросян Э. А. - М. : ГЭОТАР-Медиа, 2013. - 648 с. : ил. - Режим доступа: </w:t>
                            </w:r>
                            <w:hyperlink r:id="rId94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Каган И. И. Топографическая анатомия и оперативная хирургия [Электронный ресурс] : учебник / Каган И.И., Чемезов С.В. - М. : ГЭОТАР-Медиа, 2011. - Режим доступа: </w:t>
                            </w:r>
                            <w:hyperlink r:id="rId94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новы клинической хирургии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[Электронный ресурс]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практ. руководство / Н.А. Кузнецов [и др.] ; под ред. Н.А. Кузнецова. - 2-е изд., перераб. и доп. - М. : ГЭОТАР-Медиа, 2009. - 672 с. : ил. - (Библиотека врача-специалиста). -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Режим доступа: </w:t>
                            </w:r>
                            <w:hyperlink r:id="rId94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рургические болезни [Текст] : учебник для вузов по спец. 060101.65 "Леч. дело" по дисциплине "Хирург. болезни" / А.Ф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Черноусов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[и др.] ; под ред. А.Ф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Черноусо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 ; Минобрнауки РФ. - М. : ГЭОТАР-Медиа, 2012. - 664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Хирургические болезни [Электронный ресурс] : учебник / под ред. В.С. Савельева, А.И. Кириенко. – 2-е изд., перераб. и доп. - М. : ГЭОТАР-Медиа, 2014. – 608 с. - Режим доступа: </w:t>
                            </w:r>
                            <w:hyperlink r:id="rId94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рургические болезни [Электронный ресурс] : учебник / под ред. А.Ф. Черноусова. - М. : ГЭОТАР-Медиа, 2010. -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hyperlink r:id="rId94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Запорощенко А. В. Выдающиеся хирурги [Текст] : учеб. пособие для студентов леч. фак. ВолгГМУ / Запорощенко А. В., Полянцев А. А., Михин И. В. ; Минздравсоцразвития РФ, ВолгГМУ. - Волгоград : Изд-во ВолгГМУ, 2012. - 132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Михин И. В. Желчнокаменная болезнь. Острый холецистит [Текст] : учеб. пособие для спец. : 060101 "Леч. дело" ; 060103 "Педиатрия" ; 060105 "Стоматология" ; 060104 "Мед.-профилакт. дело" / Михин И. В., Голуб В. А. ; Минздравсоцразвития РФ, ВолгГМУ. - Волгоград : Изд-во ВолгГМУ, 2011. - 86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Михин И. В. Острый аппендицит [Текст] : учеб. пособие для спец. : 060101 - Лечебное дело, 060103 - Педиатрия, 060201 - Стоматология, 060105 - Медико-профилактическое дело / Михин И. В., Бубликов А. Е. ; Минздрав РФ, ВолгГМУ. - Волгоград : Изд-во ВолгГМУ, 2013. - 68, [4] с. : ил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Михин И. В. Послеоперационные вентральные грыжи [Текст] : учеб. пособие для спец. : 060101 - Леч. дело, 060103 - Педиатрия, 060201 - Стоматология, 060105 - Мед.-профил. дело / Михин И. В., Кухтенко Ю. В. ; ВолгГМУ Минздрава РФ. - Волгоград : Изд-во ВолГМУ, 2014. - 75, [1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Михин И. В. Организация работы помощника врача-хирурга [Текст] : учеб. пособие для внутривуз. применения для спец. : 060101 - Леч. дело, 060103 - Педиатрия, 060105 - Мед.-профил. дело, 060201 - Стоматология / Михин И. В., Косивцов О. А. ; ВолгГМУ Минздрава РФ. - Волгоград : Изд-во ВолГМУ, 2014. - 67, [1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Михин И. В. Рак и гормонально-активные опухоли поджелудочной железы [Текст] : учеб. пособие для спец.: 060101 - Леч. дело, 060103 - Педиатрия, 060201 - Стоматология, 060105 - Мед.-профил. дело / Михин И. В., Кухтенко Ю. В. ; ВолгГМУ Минздрава РФ. - Волгоград : Изд-во ВолГМУ, 2014. - 82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Михин И. В. Интервенционные методы диагностики осложнений желчнокаменной болезни [Текст] : учеб. пособие для спец.: 060101 - Леч. дело, 060103 - Педиатрия, 060201 - Стоматология, 060105 - Мед.-профил. дело / Михин И. В., Косивцов О. А. ; ВолгГМУ Минздрава РФ. - Волгоград : Изд-во ВолГМУ, 2014. - 78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Михин И. В. Грыжи пищеводного отверстия диафрагмы [Текст] : учеб. пособие для спец. : 060101 - Леч. дело, 060103 - Педиатрия, 060105 - Медико-профилакт. дело, 060201 - Стоматология / Михин И. В., Кухтенко Ю. В. ; ВолгГМУ Минздрава РФ. - Волгоград : Изд-во ВолгГМУ, 2014. - 68, [4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Михин И. В.Хирургические подходы к лечению язвенной болезни желудка и двенадцатиперстной кишки [Текст] : учеб. пособие для спец. : 060101 - Леч. дело, 060103 - Педиатрия, 060201 - Стоматология, 060105 - Мед.-профил. дело / Михин И. В., Голуб В. А. ; ВолгГМУ Минздрава РФ. - Волгоград : Изд-во ВолгГМУ, 2014. - 80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Кухтенко Ю. В. Диффузный токсический зоб [Текст] : учеб. пособие, для спец. : 060101 - Леч. дело, 060103 - Педиатрия, 060201 - Стоматология, 060105 - Мед.-профил. дело / Кухтенко Ю. В., Косивцов В. А. ; ВолгГМУ Минздрава РФ. - Волгоград : Изд-во ВолгГМУ, 2015. - 73, [1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ролог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оспитальная хирург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Хирургические болезни [Электронный ресурс] : учебник / под ред. М. И. Кузина. - 4-е изд., перераб. и доп. - М. : ГЭОТАР-Медиа, 2014. - Режим доступа: </w:t>
                            </w:r>
                            <w:hyperlink r:id="rId94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Cs w:val="false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Госпитальная хирургия. Синдромология [Электронный ресурс] : учебное пособие / Абдулаев А.Г. и др. ; под ред. Н.О. Миланова, Ю.В. Бирюкова, Г.В. Синявина. - М. : ГЭОТАР-Медиа, 2013. - Режим доступа: </w:t>
                            </w:r>
                            <w:hyperlink r:id="rId94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ая хирургия [Электронный ресурс] : учебник / под ред. Ю.Ф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iCs/>
                              </w:rPr>
                              <w:t>Исако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А.Ю. Разумовского. - М. : ГЭОТАР-Медиа, 2015. – 1040 с. : ил. - Режим доступа: </w:t>
                            </w:r>
                            <w:hyperlink r:id="rId94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ические состояния в медицине, общие мероприятия неотложной помощи [Текст] : метод. указания к практ. занятиям для врачей послевуз. проф. подготовки по спец. № 040119 "Скорая мед. помощь" / Запорощенко А. В., Краюшкин С. И., Краюшкин С. С. и др. ; Минздравсоцразвития РФ, ВолгГМУ. - Волгоград : Изд-во ВолгГМУ, 2011. - 48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рургическая профилактика и лечение ишемических поражений головного мозга [Текст] : монография / Петров В. И., Пономарев Э. А., Маскин С. С., Мозговой П. В. ; Минздрав РФ ; ВолгГМУ. - Волгоград : Изд-во ВолгГМУ, 2013. - 178, [2] с. : ил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хин И. В. Грыжи пищеводного отверстия диафрагмы [Текст] : учеб. пособие для спец. : 060101 - Леч. дело, 060103 - Педиатрия, 060105 - Медико-профилакт. дело, 060201 - Стоматология / Михин И. В., Кухтенко Ю. В. ; ВолгГМУ Минздрава Р . - Волгоград : Изд-во ВолгГМУ, 2014. - 68, [4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хин И. В. Хирургические подходы к лечению язвенной болезни желудка и двенадцатиперстной кишки [Текст] : учеб. пособие для спец. : 060101 - Леч. дело, 060103 - Педиатрия, 060201 - Стоматология, 060105 - Мед.-профил. дело / Михин И. В., Голуб В. А. ; ВолгГМУ Минздрава РФ. - Волгоград : Изд-во ВолгГМУ, 2014. - 80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льбрайх В. А. Синдром после холецистэктомии [Текст] : учеб.-метод. пособие для студентов / Гольбрайх В. А., Маскин С. С., Матюхин В. В. и др. ; ВолгГМУ Минздрава РФ. - Волгоград : Изд-во ВолгГМУ, 2014. - 57, [3] с. : ил.,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трый панкреатит (морфогенез, клиника, лечение) [Текст] : учеб. пособие для спец. 060101 - Лечебное дело / Маскин С. С., Гольбрайх В. А., Матюхин В. В. и др. ; ВолгГМУ Минздрава РФ. - Волгоград : Изд-во ВолгГМУ, 2014. - 117, [3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хин И. В. Остеомиелит [Текст] : учеб. пособие, для спец. 060101 - Лечебное дело, 060103 - Педиатрия, 060201 - Стоматология, 060105 - Медико-профилактическое дело / Михин И. В., Бубликов А. Е. ; ВолгГМУ Минздрава РФ. - Волгоград : Изд-во ВолгГМУ, 2014. - 82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бранные вопросы клинической хирургии [Текст]. Ч. 1 : учеб. пособие в 2 ч. / Гольбрайх В. А., Ермолаева Н. К., Маскин С. С. и др. ; ВолгГМУ Минздрава РФ ; под ред. С. С. Маскина, В. А. Гольбрайха. - Волгоград : Изд-во ВолгГМУ, 2016. - 102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бранные вопросы клинической хирургии [Текст]. Ч. 2 / Гольбрайх В. А., Климович И. Н., Маскин С. С. и др. ; ВолгГМУ Минздрава РФ ; под ред. С. С. Маскина, В. А. Гольбрайха. - Волгоград : Изд-во ВолгГМУ, 2016. - 114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збранные вопросы клинической хирургии [Электронный ресурс]. Ч. 1 : учеб. пособие в 2 ч. / Гольбрайх В. А., Ермолаева Н. К., Маскин С. С. и др. ; ВолгГМУ Минздрава РФ ; под ред. С. С. Маскина, В. А. Гольбрайха. - Волгоград : Изд-во ВолгГМУ, 2016. - 102, [2] с. : ил. – Режим доступа: </w:t>
                            </w:r>
                            <w:hyperlink r:id="rId94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8%E7%E1%F0_%E2%EE%EF%F0%EE%F1%FB_%EA%EB%E8%ED%E8%F7_%F5%E8%F0%F3%F0%E3%E8%E8_%D71_2016&amp;MacroAcc=A&amp;DbVal=4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збранные вопросы клинической хирургии [Электронный ресурс]. Ч. 2 / Гольбрайх В. А., Климович И. Н., Маскин С. С. и др. ; ВолгГМУ Минздрава РФ ; под ред. С. С. Маскина, В. А. Гольбрайха. - Волгоград : Изд-во ВолгГМУ, 2016. - 114, [2] с. : ил. – Режим доступа: </w:t>
                            </w:r>
                            <w:hyperlink r:id="rId95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8%E7%E1%F0_%E2%EE%EF%F0%EE%F1%FB_%EA%EB%E8%ED%E8%F7_%F5%E8%F0%F3%F0%E3%E8%E8_%D72_2016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етская хирург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томатолог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Хирургическая стоматология [Электронный ресурс] : учебник / под общ. ред. В. В. Афанасьева. - 3-е изд., перераб. - М. : ГЭОТАР-Медиа, 2016. - 400 с. : ил. - Режим доступа: </w:t>
                            </w:r>
                            <w:hyperlink r:id="rId951">
                              <w:r>
                                <w:rPr>
                                  <w:rStyle w:val="InternetLink"/>
                                </w:rPr>
                                <w:t>https://www.studentlibrary.ru/book/ISBN9785970437049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перативная челюстно-лицевая хирургия и стоматология [Электронный ресурс] : учеб. пособие / под ред. В.А. Козлова, И. И. Кагана. - М. : ГЭОТАР-Медиа, 2019. - 544 с. : ил. - Режим доступа: </w:t>
                            </w:r>
                            <w:r>
                              <w:rPr>
                                <w:rStyle w:val="InternetLink"/>
                              </w:rPr>
                              <w:t>https://www.studentlibrary.ru/book/ISBN9785970448922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рнадский Ю.И. Основы челюстно-лицевой хирургии и хирургической стоматологии [Текст] : учеб. пособие / Ю.И. Бернадский. - 3-е изд., перераб. и доп. - М. : Мед. лит., 2007. - 404 с. : ил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естное обезболивание в стоматологии [Электронный ресурс] : учеб. пособие для студентов вузов / Базикян Э. А., Волчкова Л. В., Лукина Г. И. и др. ; под ред. Э. А. Базикяна. - М. : ГЭОТАР-Медиа, 2016. - 144 с. : ил. - Режим доступа</w:t>
                            </w:r>
                            <w:r>
                              <w:rPr>
                                <w:rStyle w:val="InternetLink"/>
                              </w:rPr>
                              <w:t>: https://www.studentlibrary.ru/book/ISBN9785970436035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оматология [Электронный ресурс] : учебник для вузов / Александров М.Т., Бажанов Н.Н., Платонова В.В. и др. ; под ред. Н.Н. Бажанова. - 7-е изд., перераб. и доп. - М. : ГЭОТАР-Медиа, 2008. – (XXI век). - Режим доступа: </w:t>
                            </w:r>
                            <w:r>
                              <w:rPr>
                                <w:rFonts w:cs="LatoWeb;Times New Roman" w:ascii="LatoWeb;Times New Roman" w:hAnsi="LatoWeb;Times New Roman"/>
                                <w:color w:val="333333"/>
                                <w:sz w:val="12"/>
                                <w:szCs w:val="12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t>https://www.studentlibrary.ru/book/ISBN9785970408322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оматология [Электронный ресурс] : учебник / под ред. Т.Г. Робустовой. - М. : Медицина, 2008. - (Учеб. лит. для студентов лечебного, педиатрического и медико-профилактического факультетов мед. вузов). - Режим доступа: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t xml:space="preserve"> https://www.studentlibrary.ru/book/ISBN5225033288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оматология. Запись и ведение истории болезни [Текст] : [учебное пособие] / под ред. В.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фанас ьева, О.О. Янушевича. – 2-е изд., испр. и доп. – М. : ГЭОТАР-Медиа, 2012. – 160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Стоматология. Запись и ведение истории болезни [Электронный ресурс] : руководство / под ред. В. В. Афанасьева, О. О. Янушевича. - 2-е изд., испр. и доп. - М. : ГЭОТАР-Медиа, 2016.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ежим доступа: </w:t>
                            </w:r>
                            <w:r>
                              <w:rPr>
                                <w:rStyle w:val="InternetLink"/>
                              </w:rPr>
                              <w:t>https://www.studentlibrary.ru/book/ISBN9785970437902.htm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Хирургическая стоматология и челюстно-лицевая хирургия: тематические тесты [Электронный ресурс] . Ч. 2 : учебное пособие : в 2 ч. / Панин А. М., Биберман А. М., Бизяев А. Ф. и др. ; под ред. А.М. Панина, В.В. Афанасьева. - М. : ГЭОТАР-Медиа, 2009. - 768 с. - Режим доступа: </w:t>
                            </w:r>
                            <w:r>
                              <w:rPr>
                                <w:rStyle w:val="Style14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</w:rPr>
                              <w:t>https://www.studentlibrary.ru/book/ISBN9785970412466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Базикян Э. 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томатологический инструментарий [Электронный ресурс] : атлас / Базикян Э. А. - М. : ГЭОТАР-Медиа, 2017. - 168 с. - Режим доступ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LatoWeb;Times New Roman" w:ascii="LatoWeb;Times New Roman" w:hAnsi="LatoWeb;Times New Roman"/>
                                <w:color w:val="333333"/>
                                <w:sz w:val="12"/>
                                <w:szCs w:val="12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</w:rPr>
                              <w:t>https://www.studentlibrary.ru/book/ISBN9785970440490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колог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Value8"/>
                                <w:rFonts w:cs="Times New Roman" w:ascii="Times New Roman" w:hAnsi="Times New Roman"/>
                              </w:rPr>
                              <w:t>Давыдов М. И. Онкология</w:t>
                            </w:r>
                            <w:r>
                              <w:rPr>
                                <w:rStyle w:val="Value8"/>
                                <w:rFonts w:cs="Times New Roman" w:ascii="Times New Roman" w:hAnsi="Times New Roman"/>
                                <w:color w:val="333333"/>
                              </w:rPr>
                              <w:t xml:space="preserve"> [Электронный ресурс] : учебник / Давыдов М.И., Ганцев Ш.Х. - М. : ГЭОТАР-Медиа, 2013. – 920 с. – Режим доступа: </w:t>
                            </w:r>
                            <w:hyperlink r:id="rId95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Style w:val="Value8"/>
                                <w:rFonts w:cs="Times New Roman" w:ascii="Times New Roman" w:hAnsi="Times New Roman"/>
                                <w:color w:val="33333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</w:rPr>
                              <w:t xml:space="preserve">Онкология [Электронный ресурс] / под общ. ред. С. Б. Петерсона. - М. : ГЭОТАР-Медиа, 2014. – Режим доступа: </w:t>
                            </w:r>
                            <w:hyperlink r:id="rId95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</w:rPr>
                              <w:t xml:space="preserve">Лучевая диагностика и терапия. Общая лучевая диагностика [Электронный ресурс] Т. 1 / Терновой С. К. и др. - М. : ГЭОТАР-Медиа, 2014. – Режим доступа: </w:t>
                            </w:r>
                            <w:hyperlink r:id="rId95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</w:rPr>
                              <w:t xml:space="preserve">Лучевая диагностика и терапия. Частная лучевая диагностика [Электронный ресурс] Т. 2 / Терновой С. К. и др. - М. : ГЭОТАР-Медиа, 2014. – Режим доступа: </w:t>
                            </w:r>
                            <w:hyperlink r:id="rId95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Style w:val="Value8"/>
                                <w:rFonts w:cs="Times New Roman" w:ascii="Times New Roman" w:hAnsi="Times New Roman"/>
                                <w:color w:val="333333"/>
                              </w:rPr>
                              <w:t xml:space="preserve">Амбулаторно-поликлиническая </w:t>
                            </w: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  <w:color w:val="333333"/>
                              </w:rPr>
                              <w:t>онкология</w:t>
                            </w:r>
                            <w:r>
                              <w:rPr>
                                <w:rStyle w:val="Value8"/>
                                <w:rFonts w:cs="Times New Roman" w:ascii="Times New Roman" w:hAnsi="Times New Roman"/>
                                <w:color w:val="333333"/>
                              </w:rPr>
                              <w:t xml:space="preserve"> [Электронный ресурс] / Ш.Х. Ганцев, В.В. Старинский, И.Р. Рахматуллина, Л.Н. Кудряшова, Р.З. Султанов, Д.Д. Сакаева. - М. : ГЭОТАР-Медиа, 2014. – Режим доступа: </w:t>
                            </w:r>
                            <w:hyperlink r:id="rId95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</w:rPr>
                              <w:t xml:space="preserve">Клиническая </w:t>
                            </w: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  <w:color w:val="333333"/>
                              </w:rPr>
                              <w:t>онкология</w:t>
                            </w: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</w:rPr>
                              <w:t xml:space="preserve">. Избранные лекции [Электронный ресурс] / Л.З. Вельшер, Б.И. Поляков, С.Б. Петерсон - М. : ГЭОТАР-Медиа, 2014. – Режим доступа: </w:t>
                            </w:r>
                            <w:hyperlink r:id="rId95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</w:rPr>
                              <w:t xml:space="preserve">Лучевая диагностика и терапия в урологии [Электронный ресурс] : национальное руководство / гл. ред. тома А. И. Громов, В. М. Буйлов. - М. : ГЭОТАР-Медиа, 2011. - (Национальные руководства по лучевой диагностике и терапии / гл. ред. серии С. К. Терновой). – Режим доступа: </w:t>
                            </w:r>
                            <w:hyperlink r:id="rId95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  <w:color w:val="333333"/>
                              </w:rPr>
                              <w:t>Онкология</w:t>
                            </w: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</w:rPr>
                              <w:t xml:space="preserve"> [Электронный ресурс] : национальное руководство / под ред. В.И. Чиссова, М.И. Давыдова. - Краткое издание. - М. : ГЭОТАР-Медиа, 2014. – Режим доступа: </w:t>
                            </w:r>
                            <w:hyperlink r:id="rId95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333333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вастунов Р. А. План-конспект и тестовый контроль по курсу онкологии для студентов медицинских вузов [Текст] : учеб. пособие для спец. 060101 "Леч. дело" / Хвастунов Р. А., Ненарокомов А. Ю., Коновалов Э. Г. ; Минздравсоцразвития РФ, ВолгГМУ. - Волгоград : Изд-во ВолгГМУ, 2012. - 100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руфанов Г.Е. Лучевая терапия [Электронный ресурс] : учебник / Труфанов Г.Е., Асатурян М.А., Жаринов Г.М. - М. : ГЭОТАР-Медиа, 2013. – Режим доступа: </w:t>
                            </w:r>
                            <w:hyperlink r:id="rId96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уликов Е. П. Непальпируемые опухоли молочных желез [Электронный ресурс] / Е. П. Куликов, А. П. Загадаев. - М. : ГЭОТАР-Медиа, 2015. – Режим доступа: </w:t>
                            </w:r>
                            <w:hyperlink r:id="rId96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  <w:color w:val="333333"/>
                              </w:rPr>
                              <w:t>Онкология</w:t>
                            </w:r>
                            <w:r>
                              <w:rPr>
                                <w:rStyle w:val="Value8"/>
                                <w:rFonts w:cs="Times New Roman" w:ascii="Times New Roman" w:hAnsi="Times New Roman"/>
                                <w:color w:val="333333"/>
                              </w:rPr>
                              <w:t xml:space="preserve">: модульный практикум [Электронный ресурс] / Давыдов М.И., Вельшер Л.З., Поляков Б.И., Ганцев Ж.Х., Петерсон С.Б. и др. - М. : ГЭОТАР-Медиа, 2008. – Режим доступа: </w:t>
                            </w:r>
                            <w:hyperlink r:id="rId96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равматология, ортопед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Травматология и ортопедия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[Электронный ресурс]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: учебник / [Н. В. Корнилов др.] ; под ред. Н. В. Корнилова. - 3-е изд., доп. и перераб. - М. : ГЭОТАР-Медиа, 2014. - 592 с. : ил.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жим доступ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: 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Военно-полевая хирургия [Электронный ресурс] : учебник. / под ред. Е.К. Гуманенко. - 2-е изд., испр. и доп. – М. : ГЭОТАР-Медиа, 2015. - 768 с. : ил. - Режим доступа: </w:t>
                            </w:r>
                            <w:hyperlink r:id="rId96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Реабилитация в травматологии  [Электронный ресурс] : руководство / Епифанов В.А., Епифанов А.В. – М. : ГЭОТАР-Медиа, 2010. - 336 с. - (Библиотека врача-специалиста). - Режим доступа: </w:t>
                            </w:r>
                            <w:hyperlink r:id="rId96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Клюквин И. Ю. Травмы кисти  [Электронный ресурс] / И. Ю. Клюквин, И. Ю. Мигулева, В. П. Охотский. - М. : ГЭОТАР-Медиа, 2014. - 192 с. : ил. - (Библиотека врача-специалиста). - Режим доступа: </w:t>
                            </w:r>
                            <w:hyperlink r:id="rId96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Котельников Г. П. Закрытые травмы конечностей [Электронный ресурс] / Г.П. Котельников, В.Ф. Мирошниченко. - М. : ГЭОТАР-Медиа, 2009. - 496 с. : ил. - (Библиотека врача-специалиста). - Режим доступа: </w:t>
                            </w:r>
                            <w:hyperlink r:id="rId96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Демичев С. В. Первая помощь при травмах и заболеваниях  [Электронный ресурс] : учебное пособие / Демичев С.В. – М. : ГЭОТАР-Медиа, 2011. - 160 с.: ил. - Режим доступа: </w:t>
                            </w:r>
                            <w:hyperlink r:id="rId96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околов В. А. Дорожно-транспортные травмы  [Электронный ресурс] : руководство для врачей / Соколов В.А. – М. : ГЭОТАР-Медиа, 2009. - 176 с. : ил. - Режим доступа: </w:t>
                            </w:r>
                            <w:hyperlink r:id="rId96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одчуфарова Е. В. Боль в спине [Электронный ресурс] : руководство / Подчуфарова Е.В., Яхно Н.Н. – М. : ГЭОТАР-Медиа, 2013. - 368 с. : ил. - (Библиотека врача-специалиста). - Режим доступа: </w:t>
                            </w:r>
                            <w:hyperlink r:id="rId96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оенно-полевая хирургия. Практику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учеб. пособие / Е. К. Гуманенко [и др.] ; [авт. кол.: Е. К. Гуманенко, И. М. Самохвалов, А. А. Трусов и др.] ; под ред. Е. К. Гуманенко. - 2-е изд., изм. и доп. - М. : ГЭОТАР-Медиа, 2008. - 391 с. : ил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енно-полевая хирургия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локальных войн и вооруженных конфликтов [Электронный ресурс] : руководство / под ред. Е.К. Гуманенко, И.М. Самохина. – М.: ГЭОТАР-Медиа, 2011. - 672 с. : ил. - Режим доступа: </w:t>
                            </w:r>
                            <w:hyperlink r:id="rId97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Военно-полевая хирургия. Руководство к практическим занятиям [Электронный ресурс] : учебное пособие / Лысенко М.В., Николенко В.К., Шаплыгин Л.В. и др. ; под ред. М.В. Лысенко. - М. : ГЭОТАР-Медиа, 2010. - 576 с.: ил. - Режим доступа: </w:t>
                            </w:r>
                            <w:hyperlink r:id="rId97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left" w:pos="708" w:leader="none"/>
                              </w:tabs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Травматология и ортопедия [Электронный ресурс] : учебник / Котельников Г.П., Миронов С.П., Мирошниченко В.Ф. – М. : ГЭОТАР-Медиа, 2009. - 400 с. : ил. - Режим доступа: </w:t>
                            </w:r>
                            <w:hyperlink r:id="rId97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ланин Д. А. Практические навыки для студентов по травматологии, ортопедии [Текст] : учеб. пособие для спец. 06010165 - Леч. дело / Маланин Д. А., Черезов Л. Л. ; Минздравсоцразвития РФ, ВолгГМУ. - Волгоград : Изд-во ВолгГМУ, 2011. - 137, [3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Евсеев Ю. 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  Физическая культура [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Электронный ресурс] / Ю. И. Евсеев. - Изд. 9-е, стер. - Ростов н/Д : Феникс, 2014. - (Высшее образование) – Режим доступа: http://www.studentlibrary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Мандриков В. Б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br/>
                              <w:t xml:space="preserve">   Инновационные подходы в профилактике и коррекции нарушений опорно-двигательного аппарата [Электронный ресурс] : учеб. пособие / В. Б. Мандриков, В. О. Аристакесян, М. П. Мицулина ; ВолгГМУ Минздрава РФ. - М. : Изд-во ВолгГМУ, 2014. - 399, [1] с. : ил._Режим доступа </w:t>
                            </w:r>
                            <w:hyperlink r:id="rId97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ru-RU"/>
                                </w:rPr>
                                <w:t>http://library.volgmed.ru/ebs/MObjectDown.asp?MacroName=%CC%E0%ED%E4%F0%E8%EA%EE%E2_%C8%ED%ED%EE%E2%E0%F6%E8%EE%ED%ED%FB%E5_%EF%EE%E4%F5%EE%E4%FB_2014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ндриков В. 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  Инновационные подходы в профилактике и коррекции нарушений опорно-двигательного аппарата [Текст] : учеб. пособие / В. Б. Мандриков, В. О. Аристакесян, М. П. Мицулина ; ВолгГМУ Минздрава РФ. - М. : Изд-во ВолгГМУ, 2014. - 399, [1] с. : и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изическая культур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Мандриков В. Б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br/>
                              <w:t xml:space="preserve">   Волейбол на занятиях по физической культуре в медицинских и фармацевтических вузах [Текст]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</w:t>
                            </w:r>
                            <w:hyperlink r:id="rId97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ru-RU"/>
                                </w:rPr>
                                <w:t>http://library.volgmed.ru/ebs/MObjectDown.asp?MacroName=%CC%E0%ED%E4%F0%E8%EA%EE%E2_%C2%EE%EB%E5%E9%E1%EE%EB_%ED%E0_%E7%E0%ED%FF%F2%E8%FF%F5_2007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ндриков В. 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  Дидактический материал для студентов специального учебного отделения, имеющих синдром вегетативной дисфункции [Текст] : учеб. пособие / В. Б. Мандриков, М. П. Мицулина, Е. В. Пивоварова ; ВолгГМУ ; Минздравсоцразвития РФ. - Волгоград : Изд-во ВолгГМУ, 2012. - 244, [4] с. : и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ндриков, В. 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   Дидактический материал для студентов специального учебного отделения, имеющих синдром вегетативной дисфункции [Электронный ресурс]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- Режим доступа: </w:t>
                            </w:r>
                            <w:hyperlink r:id="rId97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C%E0%ED%E4%F0%E8%EA%EE%E2_%C4%E8%E4%E0%EA%F2%E8%F7%E5%F1%EA%E8%E9_%EC%E0%F2%E5%F0%E8%E0%EB_2012&amp;MacroAcc=A&amp;DbVal=47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Баскетбол на занятиях по физической культуре в медицинских и фармацевтических вуза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. пособие / В. Б. Мандриков [и др.] ; Минздравсоцразвития РФ ; ВолгГМУ. - Волгоград : Изд-во ВолгГМУ, 2012. - 312 с. : ил. - Библиогр. в конце глав. - Режим доступа: </w:t>
                            </w:r>
                            <w:hyperlink r:id="rId97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1%E0%F1%EA%E5%F2%E1%EE%EB_%ED%E0_%E7%E0%ED%FF%F2%E8%FF%F5_2012&amp;MacroAcc=A&amp;DbVal=47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ндриков В. 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   Спортивный бадминтон в занятиях по физическому воспитанию студентов [Электронный ресурс] : учеб. пособие / В. Б. Мандриков, М. В. Уколов ; Минздравсоцразвития РФ, ВолГМУ. - Волгоград : Изд-во ВолГМУ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128 с.- Режим доступа: </w:t>
                            </w:r>
                            <w:hyperlink r:id="rId97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F1%EF%EE%F0%F2%E8%E2%ED%FB%E9_%E1%E0%E4%EC%E8%ED%F2%EE%ED_2010&amp;MacroAcc=A&amp;DbVal=47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здоровительный фитнес в высших учебных заведения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учеб. пособие / В. Б. Мандриков [и др.] ; Минздравсоцразвития, ВолГМУ ; рец. Л. К. Квартовкина. - Волгоград : Изд-во ВолГМУ, 2009. - 167 с.: ил.- Режим доступа: </w:t>
                            </w:r>
                            <w:hyperlink r:id="rId97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E%E7%E4%EE%F0%EE%E2%E8%F2%E5%EB%FC%ED%FB%E9_%F4%E8%F2%ED</w:t>
                              </w:r>
                            </w:hyperlink>
                            <w:hyperlink r:id="rId97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%E5%F1_2009&amp;MacroAcc=A&amp;DbVal=47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Style w:val="Value8"/>
                                <w:spacing w:val="-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  <w:t xml:space="preserve">Мандриков В. Б.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Пути формирования здорового образа жизни студентов [Электронный ресурс] : элективный курс / Мандриков В. Б., Ушакова И. А., Мицулина М. П. . - Волгоград : Изд-во ВолгГМУ , 2006 . - 469 с. – Режим доступа:  </w:t>
                            </w:r>
                            <w:hyperlink r:id="rId980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library.volgmed.ru/ebs/MObjectDown.asp?MacroName=%CF%F3%F2%E8_%F4%EE%F0%EC%E8%F0%EE%E2%E0%ED%E8%FF_%E7%E4%EE%F0%EE%E2_2006&amp;MacroAcc=&amp;DbVal=47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cs="Times New Roman"/>
                                <w:spacing w:val="-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Организационно-методическое обеспечение учебного процесса в специальном учебно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отделении медицинских и фармацевтических вузов [Электронный ресурс] : учебное пособие / В. Б. Мандриков [и др.]. - Волгоград, 2013. Режим доступа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hyperlink r:id="rId98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Marc/MObjectDown.asp?MacroName=%CE%F0%E3%E0%ED%E8%E7%E0%F6_%EC%E5%F2%EE%E4_%EE%E1%E5%F1%EF%E5%F7_2013&amp;MacroAcc=A&amp;DbVal=47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б утвержден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Стратегии развития физической культуры и спорта в Российской Федерации на период до 2020 года [Электронный ресурс] : распоряжение Правительства РФ от 07.08.2009 № 1101-р - СПС "Консультант Плюс". - Режим доступа: </w:t>
                            </w:r>
                            <w:hyperlink r:id="rId98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consultant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О физической культуре и спорт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в Российской Федерации [Электронный ресурс] : федеральный закон от 04.12.2007 № 329-ФЗ (ред. 23.06.2014). - СПС "Консультант Плюс". - Режим доступа: </w:t>
                            </w:r>
                            <w:hyperlink r:id="rId98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consultant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научных исследований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Культур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[Электронный ресурс] : учебно-метод. комплекс / И. А. Петрова [и др.] ; ВолгГМУ Минздрава РФ, Каф. истории и культурологии ; [под общ. ред. И. А. Петровой]. - Волгоград : Изд-во ВолгГМУ, 2015. - 398, [2] с. : цв. ил. – Режим доступа: </w:t>
                            </w:r>
                            <w:hyperlink r:id="rId98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library.volgmed.ru/ebs/MObjectDown.asp?MacroName=%CA%F3%EB%FC%F2%F3%F0%EE%EB%EE%E3%E8%FF_%CF%E5%F2%F0%EE%E2%E0_2015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8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 Черёмушникова И.К. Имидж как смысловая реальность культуры [Электронный ресурс] : монография. – Волгоград : Изд-во ВолгГМУ, 2010. – 253 с. - Режим доступа: http://library.volgmed.ru/ebs/MObjectDown.asp?MacroName=%D7%E5%F0%B8%EC%F3%F8%ED%E8%EA%EE%E2%E0_%C8%EC%E8%E4%E6_%EA%E0%EA_2010&amp;MacroAcc=A&amp;DbVal=47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rPr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4.Черемушникова И. К. Имидж как смысловая реальность культуры [Текст] : монография / Черемушникова И. К. - Волгоград : Изд-во ВолгГМУ, 2010. - 296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8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 Культурология [Текст] : учебно-метод. пособие / Петрова И. А. и др. ; Минздравсоцразвития РФ, ВолГМУ, Каф. истории и культурологи ; [под общ. ред. И. А. Петровой]. - Волгоград : Изд-во ВолГМУ, Принт, 2007. - 288 с. :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8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8. Медведева Л. М. Медицина и культура [Электронный ресурс] : учебное пособие / Медведева Л. М. - Волгорад : Изд-во ВолгГМУ, 2014. - 126 с. - Режим доступа: </w:t>
                            </w:r>
                            <w:hyperlink r:id="rId98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library.volgmed.ru/ebs/MObjectDown.asp?MacroName=Medicina_i_kultura&amp;MacroAcc=&amp;DbVal=4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. Лисицын Ю. П. История медицины [Электронный ресурс] : краткий курс /Лисицын Ю.П.-М. : ГЭОТАР-Медиа, 2010. - 304 с. 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hyperlink r:id="rId98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8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Пивоев В.М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Культурология. Введение в историю и теорию культуры [Текст] : учебное пособие для студентов вузов / Пивоев В.М. - Изд. 3-е прераб. и доп. – М. : Кнорус, 2011. - 526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ервая помощь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Багненко C. Ф. Организация оказания скорой медицинской помощи вне медицинской организации [Электронный ресурс] : метод. рек. / - М. : ГЭОТАР-Медиа, 2015. - 56 с. : ил. - Режим доступа: </w:t>
                            </w:r>
                            <w:hyperlink r:id="rId98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Красильникова И. М. Неотложная доврачебная медицинская помощь [Электронный ресурс] : учеб. пособие / Красильникова И.М., Моисеева Е.Г. - М. : ГЭОТАР-Медиа, 2015. - 187, [5] с. - Режим доступа: </w:t>
                            </w:r>
                            <w:hyperlink r:id="rId98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корая медицинская помощь. Клинические рекомендации [Электронный ресурс] / под ред. С.Ф. Багненко - М. : ГЭОТАР-Медиа, 2015. – Режим доступа: </w:t>
                            </w:r>
                            <w:hyperlink r:id="rId98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абанов В.И. Организационные основы первичной медико-санитарной помощи взрослому и детскому населению [Текст] : учебное пособие для специальностей «Лечебное дело», «Педиатрия», «Медико-профилактическое дело» / В.И. Сабанов, Т.С. Дьяченко, Е.Г. Попова. – Волгоград : Изд-во ВолгГМУ, 2014. – 168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отложная медицинская помощь на догоспитальном этапе [Электронный ресурс] : учебник / А. Л. Вёрткин, Л. А. Алексанян, М. В. Балабанова и др. ; под ред. А. Л. Вёрткина. - М. : ГЭОТАР-Медиа, 2016. – 544 с. - 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Демичев С.В. Первая помощь при травмах и заболеваниях [Электронный ресурс] : учебное пособие / С. В. Демичев. - М. : ГЭОТАР-Медиа, 2011. - 160 с. : ил. - Режим доступа: </w:t>
                            </w:r>
                            <w:hyperlink r:id="rId99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Руководство по скорой медицинской помощи [Электронный ресурс] / под ред. С.Ф. Багненко, А.Л. Вёрткина, А.Г. Мирошниченко. - М. : ГЭОТАР-Медиа, 2010. – 816 с. – Режим доступа: </w:t>
                            </w:r>
                            <w:hyperlink r:id="rId99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порощенко А.В. Тестовые задания и ситуационные клинические задачи по неотложной и скорой медицинской помощи [Текст] : учеб. пособие для студ. 5 курса. Ч. 2 / Запорощенко А. В., Краюшкин С. И. – Волгоград : Изд-во ВолгГМУ, 2011. – 82 c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ритические состояния в медицине, общие мероприятия неотложной помощи [Текст] : методические указания к практическим занятиям для врачей послевузовской профессиональной подготовки по специальности «Скорая медицинская помощь» / Запорощенко А.В., Краюшкин С.И., Краюшкин С.С., Кузнецова Т.Ю. – Волгоград : Изд-во ВолгГМУ, 2011. – 48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лесникова И. Ю. Организация оказания медицинской помощи в амбулаторных условиях [Текст] : учебно-методическое пособие / Колесникова И.Ю., Ивахненко И.В., Сущук Е.А. ; под ред. С. И. Краюшкина. – Волгоград : Изд-во ВолгГМУ, 2015. - 212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линико-лабораторная диагностик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ллерголог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Ковальчук Л. 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Клиническая иммунология и аллергология с основами общей иммунологии [Электронный ресурс] : учебник / Ковальчук Л. В., Ганковская Л. В., Мешкова Р. Я. - М. : ГЭОТАР-Медиа, 2012. - 640 с. : ил. - Режим доступа : </w:t>
                            </w:r>
                            <w:hyperlink r:id="rId99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</w:rPr>
                                <w:t>http://www.studentlibrary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Хаитов Р. М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Иммунология [Электронный ресурс] : учебник / Хаитов Р. М. - 2-е изд., перераб. и доп. - М. : ГЭОТАР-Медиа, 2013. - 528 с. : ил. - Режим доступа: </w:t>
                            </w:r>
                            <w:hyperlink r:id="rId99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</w:rPr>
                                <w:t>http://www.studentlibrary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Аллергология и иммун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[Электронный ресурс] : национальное руководство / под ред. Р. М. Хаитова, Н. И. Ильиной. - Краткое издание. - М. : ГЭОТАР-Медиа, 2013. - 640 с. - Режим доступа: </w:t>
                            </w:r>
                            <w:hyperlink r:id="rId99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Иммунолог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[Электронный ресурс] : практикум / под ред. Л. В. Ковальчука, Г. А. Игнатьевой, Л. В. Ганковской. - М. : ГЭОТАР-Медиа, 2015. - 176 с. : ил. - Режим доступа: </w:t>
                            </w:r>
                            <w:hyperlink r:id="rId99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</w:rPr>
                                <w:t>http://www.studentlibrary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Белан Э. 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  Методы исследования в общей иммунологии [Текст] : учеб. пособие для студ. по спец. 060112 (040800) - "Мед. биохимия" / Э. Б. Белан, Б. Ю. Гумилевский ; под общ. ред. В. И. Петрова ; Федерал. агентство по здравсоцразвитию РФ ; ВолГМУ. - Волгоград : Изд-во ВолГМУ, 2006. - 110 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Аллергология и иммун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[Электронный ресурс] : национальное руководство / под ред. Р. М. Хаитова, Н. И. Ильиной. - Краткое издание. - М. : ГЭОТАР-Медиа, 2013. - 640 с. - Режим доступа: </w:t>
                            </w:r>
                            <w:hyperlink r:id="rId99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</w:rPr>
                                <w:t>http://www.studentlibrary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Белан Э. Б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ханизмы аллергических реакц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[Текст] : учебно-методическое пособие / Э.Б. Белан, А.А. Желтова, Т.Л. Садчикова. - Волгоград : Изд-во ВолгГМУ, 2014. - 61 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Белан Э. Б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нципы диагностики аллергических заболеван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[Текст] : учебно-методическое пособие/ Э.Б. Белан, А.А. Желтова, Т.Л. Садчикова. - Волгоград : Изд-во ВолгГМУ, 2014. - 47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Медуницына Е. Н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МЕТОДЫ ДИАГНОСТИКИ В АЛЛЕРГОЛОГИИ И ИММУНОЛОГИИ [Электронный ресурс] / Медуницына Е. Н., Хаитов Р. М., Пинегин Б. В. - М. : ГЭОТАР-Медиа, 2011. - Режим доступа: </w:t>
                            </w:r>
                            <w:hyperlink r:id="rId99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иоинформатик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дицинская информатика [Электронный ресурс] : учебник / под общ. ред. Т.В. Зарубиной, Б.А. Кобринского. - М. : ГЭОТАР-Медиа, 2016. – 512 с. – Режим доступа: </w:t>
                            </w:r>
                            <w:hyperlink r:id="rId99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ind w:left="284" w:hanging="284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Бочков Н. П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Клиническая генетика [Электронный ресурс] : учебник / Бочков Н. П., Пузырев В. П., Смирнихина С. А. ; под ред. Бочкова Н. П. - 4-е изд., доп. и перераб. - М. : ГЭОТАР-МЕД, 2015. - 592 с. - Режим доступа: </w:t>
                            </w:r>
                            <w:hyperlink r:id="rId99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lineRule="auto" w:line="360"/>
                              <w:ind w:left="284" w:hanging="284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товин Г. 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Клиническая генетика. Геномика и протеомика наследственной патологии [Электронный ресурс] : учеб. пособие / Мутовин Г. Р. - 3-е изд., перераб. и доп. - М. : ГЭОТАР-Медиа, 2010. - Режим доступа:  </w:t>
                            </w:r>
                            <w:hyperlink r:id="rId10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ы функциональной диагностики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фференциальная диагностика внутренних болезней / под ред. В. В. Щёкотова, А. И. Мартынова, А. А. Спасского. - Москва : ГЭОТАР-Медиа, 2017. - 928 с. - ISBN 978-5-9704-3934-0. - Текст : электронный // ЭБС "Консультант студента" : [сайт]. - URL : </w:t>
                            </w:r>
                            <w:hyperlink r:id="rId100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studentlibrary.ru/book/ISBN9785970439340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чаев, В. М. Пропедевтика клинических дисциплин : учебник / В. М. Нечаев ; под общ. ред. В. Т. Ивашкина. - Москва : ГЭОТАР-Медиа, 2017. - 288 с. : ил. - 288 с. - ISBN 978-5-9704-4489-4. - Текст : электронный // ЭБС "Консультант студента" : [сайт]. - URL : </w:t>
                            </w:r>
                            <w:hyperlink r:id="rId100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studentlibrary.ru/book/ISBN9785970444894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ематолог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фференциальная диагностика внутренних болезней / под ред. В. В. Щёкотова, А. И. Мартынова, А. А. Спасского. - Москва : ГЭОТАР-Медиа, 2018. - 928 с. - ISBN 978-5-9704-4778-9. - Текст : электронный // ЭБС "Консультант студента" : [сайт]. - URL : </w:t>
                            </w:r>
                            <w:hyperlink r:id="rId100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studentlibrary.ru/book/ISBN9785970447789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олезни крови в амбулаторной практике : руководство / И. Л. Давыдкин, И. В. Куртов, Р. К. Хайретдинов [и др. ] - Москва : ГЭОТАР-Медиа, 2014. - 184 с. - ISBN 978-5-9704-2725-5. - Текст : электронный // ЭБС "Консультант студента" : [сайт]. - URL : </w:t>
                            </w:r>
                            <w:hyperlink r:id="rId100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studentlibrary.ru/book/ISBN9785970427255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 xml:space="preserve">Рукавицын О. А. Рациональная фармакотерапия в гематологии / под ред. Рукавицына О. А. - Москва : Литтерра, 2021. - 784 с. - (Рациональная фармакотерапия). - ISBN 978-5-4235-0353-6. - Текст : электронный // ЭБС "Консультант студента" : [сайт]. - URL : </w:t>
                            </w:r>
                            <w:hyperlink r:id="rId100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studentlibrary.ru/book/ISBN9785423503536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авлов А. Д. Эритропоэз, эритропоэтин, железо / Павлов А. Д., Морщакова Е. Ф., Румянцев А. Г. - Москва : ГЭОТАР-Медиа, 2011. - 304 с. - ISBN 978-5-9704-1986-1. - Текст : электронный // ЭБС "Консультант студента" : [сайт]. - URL : </w:t>
                            </w:r>
                            <w:hyperlink r:id="rId100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studentlibrary.ru/book/ISBN9785970419861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Шатохин, Ю. В. Тромбоцитопении / Ю. В. Шатохин, И. В. Снежко ; под ред. О. А. Рукавицына. - Москва : ГЭОТАР-Медиа, 2020. - 176 с. - ISBN 978-5-9704-5419-0. - Текст : электронный // ЭБС "Консультант студента" : [сайт]. - URL : </w:t>
                            </w:r>
                            <w:hyperlink r:id="rId100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studentlibrary.ru/book/ISBN9785970454190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убрихина, Г. Н. Теория и практика лабораторных гематологических исследований : учебник / Г. Н. Зубрихина, В. Н. Блиндарь, Ю. С. Тимофеев. - Москва : ГЭОТАР-Медиа, 2020. - 288 с. - ISBN 978-5-9704-5800-6. - Текст : электронный // ЭБС "Консультант студента" : [сайт]. - URL : </w:t>
                            </w:r>
                            <w:hyperlink r:id="rId100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studentlibrary.ru/book/ISBN9785970458006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уклов, Н. И. Физиология и патология гемостаза : учеб. пособие / под ред. Н. И. Стуклова. - Москва : ГЭОТАР-Медиа, 2016. - 112 с. - (Библиотека врача-специалиста). - ISBN 978-5-9704-3625-7. - Текст : электронный // ЭБС "Консультант студента" : [сайт]. - URL : </w:t>
                            </w:r>
                            <w:hyperlink r:id="rId100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studentlibrary.ru/book/ISBN9785970436257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авченко, В. Г. Острый промиелоцитарный лейкоз / Савченко В. Г., Паровичникова Е. Н. - Москва : Литтерра, 2010. - 208 с. - (Практические руководства). - ISBN 978-5-904090-24-1. - Текст : электронный // ЭБС "Консультант студента" : [сайт]. - URL : </w:t>
                            </w:r>
                            <w:hyperlink r:id="rId10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studentlibrary.ru/book/ISBN9785904090241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идоренкова, Н. Б. СТИМУЛЯТОРЫ ЭРИТРОПОЭЗА / Н. Б. Сидоренкова - Москва : ГЭОТАР-Медиа, 2011. - Текст : электронный // ЭБС "Консультант студента" : [сайт]. - URL : </w:t>
                            </w:r>
                            <w:hyperlink r:id="rId10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studentlibrary.ru/book/970409169V0112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лексеева, Л. А. ДВС-синдром / Л. А. Алексеева, А. А. Рагимов. - 2-е изд. , перераб. - Москва : ГЭОТАР-Медиа, 2020. - 96 с. - ISBN 978-5-9704-5797-9. - Текст : электронный // ЭБС "Консультант студента" : [сайт]. - URL : </w:t>
                            </w:r>
                            <w:hyperlink r:id="rId10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studentlibrary.ru/book/ISBN9785970457979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кавицын, А. А. Справочник врача-гематолога / А. А. Рукавицын, О. А. Рукавицын. - Москва : ГЭОТАР-Медиа, 2020. - 208 с. - ISBN 978-5-9704-5807-5. - Текст : электронный // ЭБС "Консультант студента" : [сайт]. - URL : </w:t>
                            </w:r>
                            <w:hyperlink r:id="rId10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studentlibrary.ru/book/ISBN9785970458075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чаев, В. М. Пропедевтика клинических дисциплин : учебник / В. М. Нечаев ; под общ. ред. В. Т. Ивашкина. - Москва : ГЭОТАР-Медиа, 2017. - 288 с. : ил. - 288 с. - ISBN 978-5-9704-4489-4. - Текст : электронный // ЭБС "Консультант студента" : [сайт]. - URL : </w:t>
                            </w:r>
                            <w:hyperlink r:id="rId10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studentlibrary.ru/book/ISBN9785970444894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кавицын, О. А. Анемии. Краткое руководство для практических врачей всех специальностей / Рукавицын О. А. - Москва : ГЭОТАР-Медиа, 2018. - 176 с. - ISBN 978-5-9704-4475-7. - Текст : электронный // ЭБС "Консультант студента" : [сайт]. - URL : </w:t>
                            </w:r>
                            <w:hyperlink r:id="rId10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studentlibrary.ru/book/ISBN9785970444757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зловская, Л. В. Анемии : краткое руководство / Л. В. Козловская (Лысенко), Ю. С. Милованов ; под ред. Н. А. Мухина - Москва : ГЭОТАР-Медиа, 2016. - 120 с. - (Библиотека врача-специалиста). - ISBN 978-5-9704-3635-6. - Текст : электронный // ЭБС "Консультант студента" : [сайт]. - URL : </w:t>
                            </w:r>
                            <w:hyperlink r:id="rId10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studentlibrary.ru/book/ISBN9785970436356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ментьева, И. И. Анемии : руководство / Дементьева И. И. , Чарная М. А. , Морозов Ю. А. - Москва : ГЭОТАР-Медиа, 2013. - 304 с. - (Библиотека врача-специалиста) - ISBN 978-5-9704-2360-8. - Текст : электронный // ЭБС "Консультант студента" : [сайт]. - URL : </w:t>
                            </w:r>
                            <w:hyperlink r:id="rId10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studentlibrary.ru/book/ISBN9785970423608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рансфузиология : национальное руководство / под ред. проф. А. А. Рагимова. - Москва : ГЭОТАР-Медиа, 2015. - 1184 с. - ISBN 978-5-9704-3121-4. - Текст : электронный // ЭБС "Консультант студента" : [сайт]. - URL : </w:t>
                            </w:r>
                            <w:hyperlink r:id="rId10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studentlibrary.ru/book/ISBN9785970431214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к, М. В. Некоторые аспекты биохимической физики, важные для медицины / Фок М. В. - Москва : ФИЗМАТЛИТ, 2007. - 128 с. - ISBN 978-5-9221-0788-4. - Текст : электронный // ЭБС "Консультант студента" : [сайт]. - URL : </w:t>
                            </w:r>
                            <w:hyperlink r:id="rId10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studentlibrary.ru/book/ISBN9785922107884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ножественная миелома и родственные ей заболевания / В. П. Поп, О. А. Рукавицын [и др. ]. - 3-е изд. , перераб. и доп. - Москва : ГЭОТАР-Медиа, 2016. - 224 с. : ил. - 224 с. - ISBN 978-5-9704-4133-6. - Текст : электронный // ЭБС "Консультант студента" : [сайт]. - URL : </w:t>
                            </w:r>
                            <w:hyperlink r:id="rId10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studentlibrary.ru/book/ISBN9785970441336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опросы геронтологии в амбулаторной практике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орожаков Г. И. Поликлиническая терапия [Электронный ресурс] : учебник для вузов / Сторожаков Г.И., Чукаева И.И., Александров А.А. - 2-е изд., перераб. и доп. - М. : ГЭОТАР-Медиа, 2013. – 640 с. - Режим доступа: </w:t>
                            </w:r>
                            <w:hyperlink r:id="rId10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утренние болезни [Электронный ресурс] : учебник : в 2 т. Т.1 / Моисеев В.С., Мартынов А.И., Мухин Н.А. - 3-е изд., испр. и доп. - М. : ГЭОТАР-Медиа, 2015. – 960 с. – Режим доступа: </w:t>
                            </w:r>
                            <w:hyperlink r:id="rId10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утренние болезни [Электронный ресурс] : учебник : в 2 т. Т. 2. / Моисеев В.С., Мартынов А.И., Мухин Н.А. - 3-е изд., испр. и доп. - М. : ГЭОТАР-Медиа, 2015. – 896 с. – Режим доступа: </w:t>
                            </w:r>
                            <w:hyperlink r:id="rId10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ликлиническая терапия [Текст] / Чукаева И. И., Барт Б. Я. - Москва : КНОРУС, 2019. - 695, [1] c. : ил. – (Специалитет)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0" w:hanging="36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Руководство по геронтологии и гериатрии [Электронный ресурс] : руководство : в 4 т. Т. 1. Основы геронтологии. Общая гериатрия / под ред. В.Н. Ярыгина, А.С. Мелентьева. - М.: ГЭОТАР-Медиа, 2010. - 720 с. : ил. – Режим доступа: </w:t>
                            </w:r>
                            <w:hyperlink r:id="rId10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0" w:hanging="36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уководство по</w:t>
                            </w:r>
                            <w:r>
                              <w:rPr>
                                <w:rStyle w:val="Appleconvertedspace"/>
                                <w:rFonts w:eastAsia="MS Mincho;ＭＳ 明朝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еронтологии</w:t>
                            </w:r>
                            <w:r>
                              <w:rPr>
                                <w:rStyle w:val="Appleconvertedspace"/>
                                <w:rFonts w:eastAsia="MS Mincho;ＭＳ 明朝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и гериатрии [Электронный ресурс] : руководство : в 4 т. Т. 2. Введение в клиническую гериатрию / под ред. В.Н. Ярыгина, А.С. Мелентьева. - М.: ГЭОТАР-Медиа, 2010. - 784 с.: ил. – Режим доступа: </w:t>
                            </w:r>
                            <w:hyperlink r:id="rId10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уководство по</w:t>
                            </w:r>
                            <w:r>
                              <w:rPr>
                                <w:rStyle w:val="Appleconvertedspace"/>
                                <w:rFonts w:eastAsia="MS Mincho;ＭＳ 明朝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еронтологии</w:t>
                            </w:r>
                            <w:r>
                              <w:rPr>
                                <w:rStyle w:val="Appleconvertedspace"/>
                                <w:rFonts w:eastAsia="MS Mincho;ＭＳ 明朝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и гериатрии [Электронный ресурс] : руководство : в 4 т. Т. 3. Клиническая гериатрия /Авдеев С.Н., Аникин В.В., Анохин В.Н. и др. ; под ред. В.Н. Ярыгина, А.С. Мелентьева. - М. : ГЭОТАР-Медиа, 2010. - 896 с. : ил. – Режим доступа: </w:t>
                            </w:r>
                            <w:hyperlink r:id="rId10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уководство по</w:t>
                            </w:r>
                            <w:r>
                              <w:rPr>
                                <w:rStyle w:val="Appleconvertedspace"/>
                                <w:rFonts w:eastAsia="MS Mincho;ＭＳ 明朝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еронтологии</w:t>
                            </w:r>
                            <w:r>
                              <w:rPr>
                                <w:rStyle w:val="Appleconvertedspace"/>
                                <w:rFonts w:eastAsia="MS Mincho;ＭＳ 明朝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и гериатрии [Электронный ресурс] : руководство : в 4 т. Т. 4 / под ред. В. Н. Ярыгина, А.С. Мелентьева. - М.: ГЭОТАР-Медиа, 2008. - 528 с.: ил. – Режим доступа: </w:t>
                            </w:r>
                            <w:hyperlink r:id="rId10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ушкамбаров Н. Н. Геронтология</w:t>
                            </w:r>
                            <w:r>
                              <w:rPr>
                                <w:rStyle w:val="Appleconvertedspace"/>
                                <w:rFonts w:eastAsia="MS Mincho;ＭＳ 明朝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in polemico [Электронный ресурс] : монография / Н.Н. Мушкамбаров. - 2-е изд., стер. - М. : ФЛИНТА, 2015. - 467 с. – Режим доступа: </w:t>
                            </w:r>
                            <w:hyperlink r:id="rId10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бщая врачебная практика [Электронный ресурс] : национальное руководство : в 2 т. Т. 2 / под ред. И.Н. Денисова, О.М. Лесняк. - М. : ГЭОТАР-Медиа, 2013. - 888 с. - Режим доступа: </w:t>
                            </w:r>
                            <w:hyperlink r:id="rId10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ожилой хирургический больной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[Электронный ресурс]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: руководство / под ред. А.С. Бронштейна, О.Э. Луцевича, В.Л. Ривкина, А.В. Зеленина. – М. : ГЭОТАР-Медиа, 2012. - 272 с. - (Библиотека врача-специалиста). – Режим доступа: </w:t>
                            </w:r>
                            <w:hyperlink r:id="rId10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Краснова О. В. Психология личности пожилых людей и лиц с ограничениями здоровь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[Электронный ресурс]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: учебное пособие для слушателей профессиональной переподготовки по специальности "Психологическая деятельность в учреждениях социальной сферы" / Краснова О. В., Галасюк И. Н., Шинина Т. В. ; под ред. О. В. Красновой. – СПб. : КАРО, 2011. - 320 с. – Режим доступа: </w:t>
                            </w:r>
                            <w:hyperlink r:id="rId10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0" w:hanging="36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Холостова Е. И. Социальная работа с пожилыми людьм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[Электронный ресурс]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: учебное пособие / Е. И. Холостова. - 6-е изд. - М. : Дашков и К°, 2012. - 340 с. – Режим доступа: </w:t>
                            </w:r>
                            <w:hyperlink r:id="rId10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0" w:hanging="36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СОБЕННОСТИ ПРИМЕНЕНИЯ ЛЕКАРСТВЕННЫХ СРЕДСТВ У ПОЖИЛЫХ [Электронный ресурс] / А.К. Стародубцев, М.Л. Максимов. - М. : ГЭОТАР-Медиа, 2011. – Режим доступа: </w:t>
                            </w:r>
                            <w:hyperlink r:id="rId103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жилой больной. Особенности ведения в амбулаторных условиях [Текст] : учебное пособие / Орлова Н. В., Чукаева И. И., Ларина В. Н. и др. ; под ред. Чукаевой И. И. - Москва : РУСАЙНС, 2019. - 181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Запорощенко, А. 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  Тестовые задания по дисциплине "Вопросы геронтологии в амбулаторной практике" [Текст] : учебное пособие для студентов 5-6 курсов специальности подготовки "Лечебное дело" / А. В. Запорощенко ; рец.: Д. Н. Емельянов, Л. Н. Шилова ; Министерство здравоохранения Российской Федерации, Волгоградский государственный медицинский университет. - Волгоград : Издательство ВолгГМУ, 2020. - 56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Запорощенко, А. 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Тестовые задания по дисциплине "Вопросы геронтологии в амбулаторной практике" [Текст] : учебное пособие для студентов 5-6 курсов специальности подготовки "Лечебное дело" / А. В. Запорощенко ; рец.: Д. Н. Емельянов, Л. Н. Шилова ; Министерство здравоохранения Российской Федерации, Волгоградский государственный медицинский университет. - Волгоград : Издательство ВолгГМУ, 2020. - 56 с.   </w:t>
                            </w:r>
                            <w:r>
                              <w:rPr/>
                              <w:t xml:space="preserve"> </w:t>
                            </w:r>
                            <w:hyperlink r:id="rId103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http://library.volgmed.ru/Marc/MObjectDown.asp?MacroName=Zaporoshchenko_Test_zadan_Voprosy_gerontologii_Lecheb_delo_2020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новационные методы диагностики и лечения в кардиологии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Style w:val="InternetLink"/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утренние болезни : Т. I. : учебник / под ред. Мартынова А. И., Кобалава Ж. Д., Моисеева С. В. - Москва : ГЭОТАР-Медиа, 2021. - 784 с. - ISBN 978-5-9704-5886-0. - Текст : электронный // ЭБС "Консультант студента" : [сайт]. - URL</w:t>
                            </w:r>
                            <w:r>
                              <w:rPr>
                                <w:rFonts w:cs="LatoWeb;Times New Roman" w:ascii="LatoWeb;Times New Roman" w:hAnsi="LatoWeb;Times New Roman"/>
                                <w:color w:val="333333"/>
                                <w:sz w:val="12"/>
                                <w:szCs w:val="12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: https://www.studentlibrary.ru/book/ISBN9785970458860.htm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 курс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утренние болезни : Т. II. : учебник / под ред. Мартынова А. И. , Кобалава Ж. Д. , Моисеева С. В. - Москва : ГЭОТАР-Медиа, 2021. - 704 с. - ISBN 978-5-9704-5887-7. - Текст : электронный // ЭБС "Консультант студента" : [сайт]. - URL</w:t>
                            </w:r>
                            <w:r>
                              <w:rPr>
                                <w:rFonts w:cs="LatoWeb;Times New Roman" w:ascii="LatoWeb;Times New Roman" w:hAnsi="LatoWeb;Times New Roman"/>
                                <w:color w:val="333333"/>
                                <w:sz w:val="12"/>
                                <w:szCs w:val="12"/>
                                <w:shd w:fill="F7F7F7" w:val="clear"/>
                              </w:rPr>
                              <w:t xml:space="preserve"> : 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https://www.studentlibrary.ru/book/ISBN9785970458877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Арутюнов Г. П. Диагностика и лечение заболеваний сердца и сосудов / Г. П. Арутюнов. - Москва : ГЭОТАР-Медиа, 2015. - 504 с. - ISBN 978-5-9704-3146-7. - Текст : электронный // ЭБС "Консультант студента" : [сайт]. - URL : </w:t>
                            </w:r>
                            <w:hyperlink r:id="rId103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s://www.studentlibrary.ru/book/ISBN9785970431467.html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br/>
                              <w:t xml:space="preserve">Чазов Е. И. Рациональная фармакотерапия сердечно-сосудистых заболеваний / под общ. ред. Е. И. Чазова, Ю. А. Карпова. - Москва : Литтерра, 2016. - 784 с. - (Рациональная фармакотерапия : Compendium) - ISBN 978-5-4235-0243-0. - Текст : электронный // ЭБС "Консультант студента" : [сайт]. - URL : </w:t>
                            </w:r>
                            <w:hyperlink r:id="rId103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s://www.studentlibrary.ru/book/ISBN9785423502430.html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паков Е. В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ЭКГ при аритмиях: атла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/ Колпаков Е.В., Люсов В.А., Волов Н.А. - М. : ГЭОТАР-Медиа, 2013. - 288 с. : ил. - </w:t>
                            </w:r>
                            <w:r>
                              <w:rPr>
                                <w:rFonts w:cs="LatoWeb;Times New Roman" w:ascii="LatoWeb;Times New Roman" w:hAnsi="LatoWeb;Times New Roman"/>
                                <w:color w:val="333333"/>
                                <w:sz w:val="12"/>
                                <w:szCs w:val="12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t>URL : https://www.studentlibrary.ru/book/ISBN9785970426036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Щукин Ю. В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тлас ЭК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ое пособие / Ю.В. Щукин, Е.А. Суркова, В.А. Дьячков. - М. : ГЭОТАР-Медиа, 2012. – 260 с. - </w:t>
                            </w:r>
                            <w:r>
                              <w:rPr>
                                <w:rFonts w:cs="LatoWeb;Times New Roman" w:ascii="LatoWeb;Times New Roman" w:hAnsi="LatoWeb;Times New Roman"/>
                                <w:color w:val="333333"/>
                                <w:sz w:val="12"/>
                                <w:szCs w:val="12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t>URL : https://www.studentlibrary.ru/book/06-COS-2340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 утверждении стандарта первичной медико-санитарной помощи при первичной артериальной гипертенз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приказ Минздрава России от 09.11.12 №708н : (зарегистрировано в Минюсте России 23 января 2013 г. N 26700). // СПС "КонсультантПлюс". – Режим доступа: </w:t>
                            </w:r>
                            <w:hyperlink r:id="rId103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consultant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таценко И. Ю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Атлас ЭКГ [Текст] : учебное пособие / И. Ю. Стаценко, В. С. Сергеев ; рец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5-77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таценко И. Ю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Атлас ЭКГ [Электронный ресурс] : учебное пособие / И. Ю. Стаценко, В. С. Сергеев ; рец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5-77. – Режим доступа: </w:t>
                            </w:r>
                            <w:r>
                              <w:rPr/>
                              <w:t xml:space="preserve"> </w:t>
                            </w:r>
                            <w:hyperlink r:id="rId103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http://library.volgmed.ru/Marc/MObjectDown.asp?MacroName=Atlas_EKG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Трубенко Ю.А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имптоматические артериальные гипертензии [Текст] : учебное пособие / Ю.А. Трубенко, А.Н. Красильников ; под ред. Л.Н. Шиловой ; рец.: С.И. Краюшкин, Д.Н.Емельянов ; Министерство здравоохранения Российской Федерации, Волгоградский государственный медицинский университет. – Волгоград : Издательство ВолгГМУ, 2016.-48 с.:-Библиогр. :с. 48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чаев, В. М. Пропедевтика клинических дисциплин : учебник / В. М. Нечаев ; под общ. ред. В. Т. Ивашкина. - Москва : ГЭОТАР-Медиа, 2017. - 288 с. : ил. - 288 с. - ISBN 978-5-9704-4489-4. - Текст : электронный // ЭБС "Консультант студента" : [сайт]. - URL : </w:t>
                            </w:r>
                            <w:hyperlink r:id="rId103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studentlibrary.ru/book/ISBN9785970444894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фференциальная диагностика внутренних болезней / под ред. В. В. Щёкотова, А. И. Мартынова, А. А. Спасского - Москва : ГЭОТАР-Медиа,  2018. - 928 с. - 928 с. - ISBN 978-5-9704-4778-9. - Текст : электронный // ЭБС "Консультант студента" : [сайт]. - URL : </w:t>
                            </w:r>
                            <w:hyperlink r:id="rId104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studentlibrary.ru/book/ISBN9785970447789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новационные методы диагностики и лечения хирургических заболеваний сосудов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вельев В. С. Сосудистая хирургия</w:t>
                            </w:r>
                            <w:r>
                              <w:rPr/>
                              <w:t xml:space="preserve"> 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национальное руководство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/ под ред. В. С. Савельева, А. И. Кириенко. 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раткое издание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сква : ГЭОТАР-Медиа, 2020. - 464 с. : ил. - 464 с. - ISBN 978-5-9704-5451-0. - Текст : электронный // ЭБС "Консультант студента" : [сайт]. - URL : </w:t>
                            </w:r>
                            <w:hyperlink r:id="rId1041">
                              <w:r>
                                <w:rPr>
                                  <w:rStyle w:val="InternetLink"/>
                                </w:rPr>
                                <w:t>https://www.studentlibrary.ru/book/ISBN9785970454510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 курс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жилой хирургический больной / Под ред. А. С. Бронштейна, О. Э. Луцевича, В. Л. Ривкина, А. В. Зеленина - Москва : ГЭОТАР-Медиа, 2012. - 272 с. (Серия "Библиотека врача-специалиста") - ISBN 978-5-9704-2002-7. - Текст : электронный // ЭБС "Консультант студента" : [сайт]. - URL : </w:t>
                            </w:r>
                            <w:hyperlink r:id="rId104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studentlibrary.ru/book/ISBN9785970420027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чаев, В. М. Пропедевтика клинических дисциплин : учебник / В. М. Нечаев ; под общ. ред. В. Т. Ивашкина. - Москва : ГЭОТАР-Медиа, 2017. - 288 с. : ил. - 288 с. - ISBN 978-5-9704-4489-4. - Текст : электронный // ЭБС "Консультант студента" : [сайт]. - URL : </w:t>
                            </w:r>
                            <w:hyperlink r:id="rId104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studentlibrary.ru/book/ISBN9785970444894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фференциальная диагностика внутренних болезней / под ред. В. В. Щёкотова, А. И. Мартынова, А. А. Спасского - Москва : ГЭОТАР-Медиа,  2018. - 928 с. - 928 с. - ISBN 978-5-9704-4778-9. - Текст : электронный // ЭБС "Консультант студента" : [сайт]. - URL : </w:t>
                            </w:r>
                            <w:hyperlink r:id="rId104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studentlibrary.ru/book/ISBN9785970447789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новационные методы диагностики и лечения экстрагенитальной патологии при беременности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 курс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новационные методы диагностики и лечения в ревматологии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 курс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фференциальная диагностика внутренних болезней / под ред. В. В. Щёкотова, А. И. Мартынова, А. А. Спасского - Москва : ГЭОТАР-Медиа,  2018. - 928 с. - 928 с. - ISBN 978-5-9704-4778-9. - Текст : электронный // ЭБС "Консультант студента" : [сайт]. - URL : </w:t>
                            </w:r>
                            <w:hyperlink r:id="rId104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studentlibrary.ru/book/ISBN9785970447789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чаев, В. М. Пропедевтика клинических дисциплин : учебник / В. М. Нечаев ; под общ. ред. В. Т. Ивашкина. - Москва : ГЭОТАР-Медиа, 2017. - 288 с. : ил. - 288 с. - ISBN 978-5-9704-4489-4. - Текст : электронный // ЭБС "Консультант студента" : [сайт]. - URL : </w:t>
                            </w:r>
                            <w:hyperlink r:id="rId104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studentlibrary.ru/book/ISBN9785970444894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новационные методы диагностики и лечения в хирургических заболеваний органов грудной клетки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рургические болезни [Текст] : учебник для студентов медвузов, обучающихся по направлению подготовки "Леч. дело", по дисциплине "Хирург. болезни" / М.И. Кузин [и др.] ; под ред. М.И. Кузина ; Минобрнауки РФ. - 4-е изд., перераб. и доп. - М.: ГЭОТАР-Медиа, 2015. - 991, [1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 курс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Хирургические болезни [Электронный ресурс] : учебник по спец. 060101.65 "Леч. дело" дисциплины "Хирург. болезни" : в 2 т. Т. 1 / Мерзликин Н.В., Бражникова Н.А., Альперович Б.И. и др. - М. : ГЭОТАР-Медиа, 2012. - 400 с. : ил., цв. ил. - Режим доступа: </w:t>
                            </w:r>
                            <w:hyperlink r:id="rId104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Дземешкевич С. Л. Болезни митрального клапана. Функция, диагностика, лечение [Электронный ресурс] / С.Л. Дземешкевич, Л.У. Стивенсон. - 2-е изд., доп. - М. : ГЭОТАР-Медиа, 2015. – 352 с. - Режим доступа: </w:t>
                            </w:r>
                            <w:hyperlink r:id="rId104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hd w:fill="FFFFFF" w:val="clear"/>
                              <w:spacing w:lineRule="auto" w:line="240"/>
                              <w:ind w:left="78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 xml:space="preserve">Сергиенко В. И. Топографическая анатомия и оперативная хирургия [Электронный ресурс] : учебник для вузов : в 2 т. Т. 1 / Сергиенко В.И., Петросян Э. А., Фраучи И. В. ; под ред. Ю.М. Лопухина. - 3-е изд., испр. - М. : ГЭОТАР-Медиа, 2014. – Режим доступа: </w:t>
                            </w:r>
                            <w:hyperlink r:id="rId1049">
                              <w:r>
                                <w:rPr>
                                  <w:rStyle w:val="InternetLink"/>
                                  <w:sz w:val="22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hd w:fill="FFFFFF" w:val="clear"/>
                              <w:spacing w:lineRule="auto" w:line="240"/>
                              <w:ind w:left="78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  <w:t xml:space="preserve">Сергиенко В. И. Топографическая анатомия и оперативная хирургия [Электронный ресурс] : учебник для вузов : в 2 т. Т. 2 / Сергиенко В.И., Петросян Э. А., Фраучи И. В. ; под ред. Ю.М. Лопухина. - 3-е изд., испр. - М. : ГЭОТАР-Медиа, 2010. – Режим доступа: </w:t>
                            </w:r>
                            <w:hyperlink r:id="rId1050">
                              <w:r>
                                <w:rPr>
                                  <w:rStyle w:val="InternetLink"/>
                                  <w:sz w:val="22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Сергиенко В. И. Топографическая анатомия и оперативная хирургия [Электронный ресурс] : учебник / В.И. Сергиенко, Э.А. Петросян. - М. : ГЭОТАР-Медиа, 2013. - 648 с. : ил. –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hyperlink r:id="rId105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Топографическая анатомия и оперативная хирургия [Электронный ресурс] : учебник : в 2 т. Т. 1 / под ред. И.И. Кагана, И.Д. Кирпатовского. - М. : ГЭОТАР-Медиа, 2012. - 512 с. : ил. – Режим доступа: </w:t>
                            </w:r>
                            <w:hyperlink r:id="rId105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hd w:fill="FFFFFF" w:val="clear"/>
                              <w:spacing w:before="72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агун М. А. Курс факультетской хирургии в рисунках, таблицах и схемах [Электронный ресурс] / М. А. Лагун, Б. С.Харитонов ; под общ. ред. С.В. Вертянкина. – М. : ГЭОТАР-Медиа, 2016. – 436 с. : ил. - Режим доступа </w:t>
                            </w:r>
                            <w:hyperlink r:id="rId105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hd w:fill="FFFFFF" w:val="clear"/>
                              <w:spacing w:before="72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вельев В. С. Сосудистая хирургия : национальное руководство / под ред. В. С. Савельева, А. И. Кириенко. -  Краткое издание. - Москва : ГЭОТАР-Медиа, 2020. - 464 с. : ил. - 464 с. - ISBN 978-5-9704-5451-0. - Текст : электронный // ЭБС "Консультант студента" : [сайт]. - URL : </w:t>
                            </w:r>
                            <w:hyperlink r:id="rId105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s://www.studentlibrary.ru/book/ISBN9785970454510.html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hd w:fill="FFFFFF" w:val="clear"/>
                              <w:spacing w:before="72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жонас Р. А. Хирургическое лечение врожденных пороков сердца / Ричард А. Джонас ; пер. с англ. под ред. М. В. Борискова. - Москва : ГЭОТАР-Медиа, 2017. - 736 с. - ISBN 978-5-9704-4087-2. - Текст : электронный // ЭБС "Консультант студента" : [сайт]. - URL : </w:t>
                            </w:r>
                            <w:hyperlink r:id="rId105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s://www.studentlibrary.ru/book/ISBN9785970440872.html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кворцов В. 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Инструментальные методы исследования в пульмонологии [Текст] : учеб. пособие для студентов 3-го курса леч. фак. / В. В. Скворцов, И. В. Родионова ; рец.: Олейников В. Э., Богачев Р. С. ; под общ. ред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68 с. : ил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кворцов В. 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Инструментальные методы исследования в пульмонологии [Электронный ресурс] : учеб. пособие для студентов 3-го курса леч. фак. / В. В. Скворцов, И. В. Родионова ; рец.: Олейников В. Э., Богачев Р. С. ; под общ. ред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68 с. : ил. – Режим доступа: </w:t>
                            </w:r>
                            <w:r>
                              <w:rPr/>
                              <w:t xml:space="preserve"> </w:t>
                            </w:r>
                            <w:hyperlink r:id="rId105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http://library.volgmed.ru/Marc/MObjectDown.asp?MacroName=Skvortcov_Instrumentalnye_metody_2021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фференциальная диагностика внутренних болезней / под ред. В. В. Щёкотова, А. И. Мартынова, А. А. Спасского - Москва : ГЭОТАР-Медиа,  2018. - 928 с. - 928 с. - ISBN 978-5-9704-4778-9. - Текст : электронный // ЭБС "Консультант студента" : [сайт]. - URL : </w:t>
                            </w:r>
                            <w:hyperlink r:id="rId105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studentlibrary.ru/book/ISBN9785970447789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новационные методы диагностики и лечения неотложных состояний в акушерстве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right="-45" w:hanging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Акушерство [Электронный ресурс] : учебник / Э. К. Айламазян [и др.]. - 9-е изд., перераб. и доп. - М. : ГЭОТАР-Медиа, 2015. - 704 с. : ил. - Режим доступа: </w:t>
                            </w:r>
                            <w:hyperlink r:id="rId105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 курс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Каптильный В. А. Акушерство и гинекология. Практические навыки и умения с фантомным курсом [Электронный ресурс] : учеб. пособие / В.А. Каптильный, М.В. Беришвили, А.В. Мурашко ; под ред. А.И. Ищенко. - М. : ГЭОТАР-Медиа, 2016. – 39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. - Режим доступа: </w:t>
                            </w:r>
                            <w:hyperlink r:id="rId105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42" w:right="-284" w:hanging="0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зигуа М. В. Физиологическое акушерство [Электронный ресурс] : учебник / Дзигуа М. В. - М. : ГЭОТАР-Медиа, 2014. - 432 с. : ил. - Режим доступа: </w:t>
                            </w:r>
                            <w:hyperlink r:id="rId106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кушерство. Знания и умения, основанные на доказательства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учеб. пособие / М. В. Андреева [и др.] ; Минздравсоцразвития РФ, ВолгГМУ ; под ред. Н. А. Жаркина ; рец. Л. В. Ткаченко. - Волгоград : Изд-во ВолгГМУ, 2011. - 236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right="-284" w:hanging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Акушерство [Электронный ресурс] : учебник / Г. М. Савельева, Р. И. Шалина, Л. Г. Сичинава, О. Б. Панина, М. А. Курцер. - М. : ГЭОТАР-Медиа, 2015. - 656 с. : ил. - Режим доступа: </w:t>
                            </w:r>
                            <w:hyperlink r:id="rId106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Андреева М. В. Заболевания мочевыводящих путей, почек и беременность [Текст] : учеб. пособие / Андреева М. В., Шевцова Е. П., Бурова Н. А. ; ВолгГМУ Минздрава РФ ; [под ред. Н. А. Жаркина]. - Волгоград : Изд-во ВолгГМУ, 2015. - 66, [2] с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рушкина О. И. Кровотечения первой половины беременности [Текст] : учеб. пособие, для спец. : 061101 - Лечебное дело, 060105 - Медико-профилактическое дело, 060103 -Педиатрия, 060201 - Стоматология / Марушкина О. И., Бурова Н. А., Лемякина Е. В. ; ВолгГМУ Минздрва РФ ; [под ред. Н. А. Жаркина]. - Волгоград : Изд-во ВолгГМУ, 2016. - 45, [3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рушкина О. И. Кровотечения первой половины беременности [Электронный ресурс] : учеб. пособие, для спец. : 061101 - Лечебное дело, 060105 - Медико-профилактическое дело, 060103 -Педиатрия, 060201 - Стоматология / Марушкина О. И., Бурова Н. А., Лемякина Е. В. ; ВолгГМУ Минздрва РФ ; [под ред. Н. А. Жаркина]. - Волгоград : Изд-во ВолгГМУ, 2016. - 45, [3] с. : ил. –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hyperlink r:id="rId106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C%E0%F0%F3%F8%EA%E8%ED%E0_%CA%F0%EE%E2%EE%F2%E5%F7_%EF%E5%F0%E2%EE%E9_%EF%EE%EB%EE%E2%E8%ED%FB_%E1%E5%F0%E5%EC%E5%ED_2016&amp;MacroAcc=A&amp;DbVal=4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кушерские кровотечения [Текст] : учеб. пособие, для спец. 060101 - Лечебное дело / ВолгГМУ Минздрава РФ ; [под ред. Н. А. Жаркина ; сост. : Е. П. Шевцова, М. В. Андреева, Н. А. Бурова, Н. А. Линченко]. - Волгоград : Изд-во ВолгГМУ, 2015. - 65, [3] c. : таб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кушерские кровотечения [Электронный ресурс] : учеб. пособие, для спец. 060101 - Лечебное дело / ВолгГМУ Минздрава РФ ; [под ред. Н. А. Жаркина ; сост. : Е. П. Шевцова, М. В. Андреева, Н. А. Бурова, Н. А. Линченко]. - Волгоград : Изд-во ВолгГМУ, 2015. - 65, [3] c. : табл. –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hyperlink r:id="rId106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0%EA%F3%F8%E5%F0%F1%EA%E8%E5_%EA%F0%EE%E2%EE%F2%E5%F7%E5%ED%E8%FF_2015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ранскраниальная электростимуляция в акушерстве : (новая медицинская технология) [Текст] : учеб. пособие / [сост. : Н. А. Жаркин, Н. А. Курабекова, О. А. Грамматикова, А. Е. Мирошников ; под ред. Н. А. Жаркина] ; Минздравсоцразвития РФ, ВолГМУ. - Волгоград : Изд-во ВолГМУ, 2010. - 88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Неотложная помощь в акушерстве [Электронный ресурс] : руководство для врачей / Э. К. Айламазян и др. - 5-е изд., перераб. и доп. - М. : ГЭОТАР-Медиа, 2015. - Режим доступа: </w:t>
                            </w:r>
                            <w:hyperlink r:id="rId106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Инновационные методы диагностики и лечения в пульмонологии 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Style w:val="InternetLink"/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утренние болезни : Т. I. : учебник / под ред. Мартынова А. И., Кобалава Ж. Д., Моисеева С. В. - Москва : ГЭОТАР-Медиа, 2021. - 784 с. - ISBN 978-5-9704-5886-0. - Текст : электронный // ЭБС "Консультант студента" : [сайт]. - URL</w:t>
                            </w:r>
                            <w:r>
                              <w:rPr>
                                <w:rFonts w:cs="LatoWeb;Times New Roman" w:ascii="LatoWeb;Times New Roman" w:hAnsi="LatoWeb;Times New Roman"/>
                                <w:color w:val="333333"/>
                                <w:sz w:val="12"/>
                                <w:szCs w:val="12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: https://www.studentlibrary.ru/book/ISBN9785970458860.html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Style w:val="InternetLink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утренние болезни : Т. II. : учебник / под ред. Мартынова А. И. , Кобалава Ж. Д. , Моисеева С. В. - Москва : ГЭОТАР-Медиа, 2021. - 704 с. - ISBN 978-5-9704-5887-7. - Текст : электронный // ЭБС "Консультант студента" : [сайт]. - URL</w:t>
                            </w:r>
                            <w:r>
                              <w:rPr>
                                <w:rFonts w:cs="LatoWeb;Times New Roman" w:ascii="LatoWeb;Times New Roman" w:hAnsi="LatoWeb;Times New Roman"/>
                                <w:color w:val="333333"/>
                                <w:sz w:val="12"/>
                                <w:szCs w:val="12"/>
                                <w:shd w:fill="F7F7F7" w:val="clear"/>
                              </w:rPr>
                              <w:t xml:space="preserve"> : 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https://www.studentlibrary.ru/book/ISBN9785970458877.html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 курс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оисеев В.С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нутренние болезни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2 т. Т. 2 [Электронный ресурс] : учебник / Моисеев В.С., Мартынов А.И., Мухин Н.А. - 3-е изд., испр. и доп. - М. : ГЭОТАР-Медиа, 2013. - Режим доступа: 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колкин В.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нутренние болезн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ик / Маколкин В.И., Овчаренко С.И., Сулимов В.А. - 6-е изд., перераб. и доп. - М. : ГЭОТАР-Медиа, 2015. – Режим доступа: </w:t>
                            </w:r>
                            <w:hyperlink r:id="rId106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атология органов дыха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/ Коган Е. А., Кругликов Г. Г., Пауков В.С, Соколина И. А. и др. ; под ред. В. С. Паукова. - М. : Литтерра, 2013. - 272 с. - Режим доступа: </w:t>
                            </w:r>
                            <w:hyperlink r:id="rId106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autoSpaceDE w:val="false"/>
                              <w:ind w:left="360" w:hanging="0"/>
                              <w:rPr>
                                <w:sz w:val="22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Древаль А.В. Эндокринные синдромы. Диагностика и лечение [Электронный ресурс] / Древаль А.В. - М. : ГЭОТАР-Медиа, 2014. -</w:t>
                            </w:r>
                            <w:r>
                              <w:rPr>
                                <w:sz w:val="22"/>
                              </w:rPr>
                              <w:t xml:space="preserve"> Режим доступа: </w:t>
                            </w:r>
                            <w:hyperlink r:id="rId1067">
                              <w:r>
                                <w:rPr>
                                  <w:rStyle w:val="InternetLink"/>
                                  <w:sz w:val="22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highlight w:val="gree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autoSpaceDE w:val="false"/>
                              <w:snapToGrid w:val="false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трюк Р. 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нутренние болезни [Электронный ресурс] : учебник / Стрюк Р.И., Маев И.В.; Минобрнауки РФ. - 2-е изд., испр. и доп. - М.: ГЭОТАР-Медиа, 2013. – 544 с. : ил. – Режим доступа: </w:t>
                            </w:r>
                            <w:hyperlink r:id="rId106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Чучалин А. Г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Энциклопедия редких болезней [Электронный ресурс] / А. Г. Чучалин. - М. : Литтерра, 2014. - 672 с. - Режим доступа: </w:t>
                            </w:r>
                            <w:hyperlink r:id="rId106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8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милов А. Ф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тлас клинической медицины: внешние признаки болезней [Электронный ресурс] : руководство / А. Ф. Томилов. - М. : ГЭОТАР-Медиа, 2013. - 176 с. : ил. - Режим доступа: </w:t>
                            </w:r>
                            <w:hyperlink r:id="rId107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чаев, В. М. Пропедевтика клинических дисциплин : учебник / В. М. Нечаев ; под общ. ред. В. Т. Ивашкина. - Москва : ГЭОТАР-Медиа, 2017. - 288 с. : ил. - 288 с. - ISBN 978-5-9704-4489-4. - Текст : электронный // ЭБС "Консультант студента" : [сайт]. - URL : </w:t>
                            </w:r>
                            <w:hyperlink r:id="rId107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studentlibrary.ru/book/ISBN9785970444894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Гиляров М. Ю. Тромбоэмболия легочной артерии : диагностика, лечение и профилактика / Гиляров М. Ю., Андреев Д. А. - Москва : ГЭОТАР-Медиа, 2010. - 80 с. - (Библиотека врача-специалиста) - ISBN 978-5-9704-1709-6. - Текст : электронный // ЭБС "Консультант студента" : [сайт]. - URL : </w:t>
                            </w:r>
                            <w:hyperlink r:id="rId107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https://www.studentlibrary.ru/book/ISBN9785970417096.html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ервичный туберкуле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[Текст] : учеб.-метод. пособие для студентов / О. Н. Барканова [и др.] ; рец.: Иоаниди Е. А., Крамарь Л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72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ервичный туберкуле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[Электронный ресурс] : учеб.-метод. пособие для студентов / О. Н. Барканова [и др.] ; рец.: Иоаниди Е. А., Крамарь Л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72 с. : ил. – Режим доступа: </w:t>
                            </w:r>
                            <w:r>
                              <w:rPr/>
                              <w:t xml:space="preserve"> </w:t>
                            </w:r>
                            <w:hyperlink r:id="rId107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http://library.volgmed.ru/Marc/MObjectDown.asp?MacroName=Pervichnyi_Tuberkulez_2021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кворцов В. 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Инструментальные методы исследования в пульмонологии [Текст] : учеб. пособие для студентов 3-го курса леч. фак. / В. В. Скворцов, И. В. Родионова ; рец.: Олейников В. Э., Богачев Р. С. ; под общ. ред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68 с. : ил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кворцов В. 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Инструментальные методы исследования в пульмонологии [Электронный ресурс] : учеб. пособие для студентов 3-го курса леч. фак. / В. В. Скворцов, И. В. Родионова ; рец.: Олейников В. Э., Богачев Р. С. ; под общ. ред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68 с. : ил. – Режим доступа: </w:t>
                            </w:r>
                            <w:r>
                              <w:rPr/>
                              <w:t xml:space="preserve"> </w:t>
                            </w:r>
                            <w:hyperlink r:id="rId107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http://library.volgmed.ru/Marc/MObjectDown.asp?MacroName=Skvortcov_Instrumentalnye_metody_2021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фференциальная диагностика внутренних болезней / под ред. В. В. Щёкотова, А. И. Мартынова, А. А. Спасского - Москва : ГЭОТАР-Медиа,  2018. - 928 с. - 928 с. - ISBN 978-5-9704-4778-9. - Текст : электронный // ЭБС "Консультант студента" : [сайт]. - URL : </w:t>
                            </w:r>
                            <w:hyperlink r:id="rId107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studentlibrary.ru/book/ISBN9785970447789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новационные методы диагностики и лечения хирургических заболеваний желудка и кишечник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фференциальная диагностика внутренних болезней / под ред. В. В. Щёкотова, А. И. Мартынова, А. А. Спасского - Москва : ГЭОТАР-Медиа,  2018. - 928 с. - 928 с. - ISBN 978-5-9704-4778-9. - Текст : электронный // ЭБС "Консультант студента" : [сайт]. - URL : </w:t>
                            </w:r>
                            <w:hyperlink r:id="rId107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studentlibrary.ru/book/ISBN9785970447789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чаев, В. М. Пропедевтика клинических дисциплин : учебник / В. М. Нечаев ; под общ. ред. В. Т. Ивашкина. - Москва : ГЭОТАР-Медиа, 2017. - 288 с. : ил. - 288 с. - ISBN 978-5-9704-4489-4. - Текст : электронный // ЭБС "Консультант студента" : [сайт]. - URL : </w:t>
                            </w:r>
                            <w:hyperlink r:id="rId107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studentlibrary.ru/book/ISBN9785970444894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новационные методы диагностики и лечения новообразований половых органов у женщин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Краснопольская, К. В. Миома матки и бесплодие : стратегии преодоления / Краснопольская К. В., Коган И. Ю. - Москва : ГЭОТАР-Медиа, 2021. - 144 с. - ISBN 978-5-9704-6117-4. - Текст : электронный // ЭБС "Консультант студента" : [сайт]. - URL : </w:t>
                            </w:r>
                            <w:hyperlink r:id="rId107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s://www.studentlibrary.ru/book/ISBN9785970461174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ушкарь, Д. Ю. Ошибки и осложнения в урогинекологии / Пушкарь Дмитрий Юрьевич, Касян Геворг Рудикович. - Москва : ГЭОТАР-Медиа, 2017. - 384 с. - ISBN 978-5-9704-4212-8. - Текст : электронный // ЭБС "Консультант студента" : [сайт]. - URL : </w:t>
                            </w:r>
                            <w:hyperlink r:id="rId107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s://www.studentlibrary.ru/book/ISBN9785970442128.html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новационные методы диагностики и лечения в гастроэнтерологии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hd w:fill="FFFFFF" w:val="clear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Компартмент-синдром у больных с острыми хирургическими заболеваниями брюшной полости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 [Текст] : учеб. пособие / рец.: Гольбрайх В. А., Маскин С. С., Матюхин В. В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3-74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Компартмент-синдром у больных с острыми хирургическими заболеваниями брюшной полости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 [Электронный ресурс] : учеб. пособие / рец.: Гольбрайх В. А., Маскин С. С., Матюхин В. В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3-74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Режим доступа</w:t>
                            </w:r>
                            <w:hyperlink r:id="rId1080">
                              <w:r>
                                <w:rPr>
                                  <w:rStyle w:val="InternetLink"/>
                                </w:rPr>
                                <w:t>http://library.volgmed.ru/Marc/MObjectDown.asp?MacroName=Golbraikh_Kompartment_sindrom_2021&amp;MacroAcc=A&amp;DbVal=47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Шабунин А. В. Панкреонекроз. Диагностика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лечени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/ А. В. Шабунин, А. В. Араблинский, А. Ю. Лукин. - Москва : ГЭОТАР-Медиа, 2014. - 96 с. - ISBN 978-5-9704-2825-2. - Текст : электронный // ЭБС "Консультант студента" : [сайт]. - URL : </w:t>
                            </w:r>
                            <w:hyperlink r:id="rId108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studentlibrary.ru/book/ISBN9785970428252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чаев, В. М. Пропедевтика клинических дисциплин : учебник / В. М. Нечаев ; под общ. ред. В. Т. Ивашкина. - Москва : ГЭОТАР-Медиа, 2017. - 288 с. : ил. - 288 с. - ISBN 978-5-9704-4489-4. - Текст : электронный // ЭБС "Консультант студента" : [сайт]. - URL : </w:t>
                            </w:r>
                            <w:hyperlink r:id="rId108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studentlibrary.ru/book/ISBN9785970444894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фференциальная диагностика внутренних болезней / под ред. В. В. Щёкотова, А. И. Мартынова, А. А. Спасского. - Москва : ГЭОТАР-Медиа, 2018. - 928 с. - ISBN 978-5-9704-4778-9. - Текст : электронный // ЭБС "Консультант студента" : [сайт]. - URL : </w:t>
                            </w:r>
                            <w:hyperlink r:id="rId108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studentlibrary.ru/book/ISBN9785970447789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новационные методы диагностики и лечения хирургических заболеваний гепатопанкреатобилиарной системы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 курс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hd w:fill="FFFFFF" w:val="clear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 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Компартмент-синдром у больных с острыми хирургическими заболеваниями брюшной полости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 [Текст] : учеб. пособие / рец.: Гольбрайх В. А., Маскин С. С., Матюхин В. В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3-74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hd w:fill="FFFFFF" w:val="clear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Компартмент-синдром у больных с острыми хирургическими заболеваниями брюшной полости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 [Электронный ресурс] : учеб. пособие / рец.: Гольбрайх В. А., Маскин С. С., Матюхин В. В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3-74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Режим доступа:</w:t>
                            </w:r>
                            <w:hyperlink r:id="rId1084">
                              <w:r>
                                <w:rPr>
                                  <w:rStyle w:val="InternetLink"/>
                                </w:rPr>
                                <w:t>http://library.volgmed.ru/Marc/MObjectDown.asp?MacroName=Golbraikh_Kompartment_sindrom_2021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абунин А. В. Панкреонекроз. Диагностика и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лечени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 / А. В. Шабунин, А. В. Араблинский, А. Ю. Лукин - Москва : ГЭОТАР-Медиа, 2014. - 96 с. - ISBN 978-5-9704-2825-2. - Текст : электронный // ЭБС "Консультант студента" : [сайт]. - URL : </w:t>
                            </w:r>
                            <w:hyperlink r:id="rId108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studentlibrary.ru/book/ISBN9785970428252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чаев, В. М. Пропедевтика клинических дисциплин : учебник / В. М. Нечаев ; под общ. ред. В. Т. Ивашкина. - Москва : ГЭОТАР-Медиа, 2017. - 288 с. : ил. - 288 с. - ISBN 978-5-9704-4489-4. - Текст : электронный // ЭБС "Консультант студента" : [сайт]. - URL : </w:t>
                            </w:r>
                            <w:hyperlink r:id="rId108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studentlibrary.ru/book/ISBN9785970444894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фференциальная диагностика внутренних болезней / под ред. В. В. Щёкотова, А. И. Мартынова, А. А. Спасского - Москва : ГЭОТАР-Медиа,  2018. - 928 с. - 928 с. - ISBN 978-5-9704-4778-9. - Текст : электронный // ЭБС "Консультант студента" : [сайт]. - URL : </w:t>
                            </w:r>
                            <w:hyperlink r:id="rId108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studentlibrary.ru/book/ISBN9785970447789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новационные методы диагностики и лечения воспалительных заболеваний женских половых органов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 курс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ушкарь, Д. Ю. Ошибки и осложнения в урогинекологии / Пушкарь Дмитрий Юрьевич, Касян Геворг Рудикович - Москва : ГЭОТАР-Медиа, 2017. - 384 с. - ISBN 978-5-9704-4212-8. - Текст : электронный // ЭБС "Консультант студента" : [сайт]. - URL : </w:t>
                            </w:r>
                            <w:hyperlink r:id="rId108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s://www.studentlibrary.ru/book/ISBN9785970442128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новационные методы диагностики и лечения в нефрологии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 курс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hd w:fill="FFFFFF" w:val="clear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 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Компартмент-синдром у больных с острыми хирургическими заболеваниями брюшной полости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 [Текст] : учеб. пособие / рец.: Гольбрайх В. А., Маскин С. С., Матюхин В. В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3-74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Компартмент-синдром у больных с острыми хирургическими заболеваниями брюшной полости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 [Электронный ресурс] : учеб. пособие / рец.: Гольбрайх В. А., Маскин С. С., Матюхин В. В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3-74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Режим доступа</w:t>
                            </w:r>
                            <w:hyperlink r:id="rId1089">
                              <w:r>
                                <w:rPr>
                                  <w:rStyle w:val="InternetLink"/>
                                </w:rPr>
                                <w:t>http://library.volgmed.ru/Marc/MObjectDown.asp?MacroName=Golbraikh_Kompartment_sindrom_2021&amp;MacroAcc=A&amp;DbVal=47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hd w:fill="FFFFFF" w:val="clear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ушкарь, Д. Ю. Ошибки и осложнения в урогинекологии / Пушкарь Дмитрий Юрьевич, Касян Геворг Рудикович - Москва : ГЭОТАР-Медиа, 2017. - 384 с. - ISBN 978-5-9704-4212-8. - Текст : электронный // ЭБС "Консультант студента" : [сайт]. - URL : </w:t>
                            </w:r>
                            <w:hyperlink r:id="rId1090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s://www.studentlibrary.ru/book/ISBN9785970442128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hd w:fill="FFFFFF" w:val="clear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фференциальная диагностика внутренних болезней / под ред. В. В. Щёкотова, А. И. Мартынова, А. А. Спасского - Москва : ГЭОТАР-Медиа,  2018. - 928 с. - 928 с. - ISBN 978-5-9704-4778-9. - Текст : электронный // ЭБС "Консультант студента" : [сайт]. - URL : </w:t>
                            </w:r>
                            <w:hyperlink r:id="rId109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s://www.studentlibrary.ru/book/ISBN9785970447789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новационные методы диагностики и лечения хирургической инфекции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 курс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фференциальная диагностика внутренних болезней / под ред. В. В. Щёкотова, А. И. Мартынова, А. А. Спасского - Москва : ГЭОТАР-Медиа,  2018. - 928 с. - 928 с. - ISBN 978-5-9704-4778-9. - Текст : электронный // ЭБС "Консультант студента" : [сайт]. - URL : </w:t>
                            </w:r>
                            <w:hyperlink r:id="rId109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studentlibrary.ru/book/ISBN9785970447789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новационные методы диагностики и лечения бесплоди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 курс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Краснопольская, К. В. Миома матки и бесплодие : стратегии преодоления / Краснопольская К. В., Коган И. Ю. - Москва : ГЭОТАР-Медиа, 2021. - 144 с. - ISBN 978-5-9704-6117-4. - Текст : электронный // ЭБС "Консультант студента" : [сайт]. - URL : </w:t>
                            </w:r>
                            <w:hyperlink r:id="rId109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s://www.studentlibrary.ru/book/ISBN9785970461174.html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294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икладная физическая куль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Евсеев Ю. 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  Физическая культура [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Электронный ресур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] : учеб. пособие / Ю. И. Евсеев. - Изд. 9-е, стер. - Ростов н/Д : Феникс, 2014. - (Высшее образование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Мандриков В. Б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br/>
                              <w:t xml:space="preserve">   Инновационные подходы в профилактике и коррекции нарушений опорно-двигательного аппарата [Электронный ресурс] : учеб. пособие / В. Б. Мандриков, В. О. Аристакесян, М. П. Мицулина ; ВолгГМУ Минздрава РФ. - М. : Изд-во ВолгГМУ, 2014. - 399, [1] с. : ил._Режим доступа </w:t>
                            </w:r>
                            <w:hyperlink r:id="rId109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ru-RU"/>
                                </w:rPr>
                                <w:t>http://library.volgmed.ru/ebs/MObjectDown.asp?MacroName=%CC%E0%ED%E4%F0%E8%EA%EE%E2_%C8%ED%ED%EE%E2%E0%F6%E8%EE%ED%ED%FB%E5_%EF%EE%E4%F5%EE%E4%FB_2014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ндриков В. 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  Инновационные подходы в профилактике и коррекции нарушений опорно-двигательного аппарата [Текст] : учеб. пособие / В. Б. Мандриков, В. О. Аристакесян, М. П. Мицулина ; ВолгГМУ Минздрава РФ. - М. : Изд-во ВолгГМУ, 2014. - 399, [1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0" w:right="-1" w:hanging="0"/>
                              <w:rPr>
                                <w:rStyle w:val="Value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  <w:t>Физическая культура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[Текст]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Style w:val="Value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  <w:t>Мандриков В. Б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   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Волейбол на занятиях по физической культуре в медицинских и фармацевтических вузах [Электронный ресурс]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–Режим доступа: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ru-RU" w:eastAsia="en-US"/>
                              </w:rPr>
                              <w:t>http://library.volgmed.ru/ebs/MObjectDown.asp?MacroName=%CC%E0%ED%E4%F0%E8%EA%EE%E2_%C2%EE%EB%E5%E9%E1%EE%EB_%ED%E0_%E7%E0%ED%FF%F2%E8%FF%F5_2007&amp;MacroAcc=A&amp;DbVal=47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0" w:right="-1" w:hanging="0"/>
                              <w:rPr>
                                <w:rStyle w:val="Value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  <w:t>Мандриков В. Б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Дидактический материал для студентов специального учебного отделения, имеющих синдром вегетативной дисфункции [Текст]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ндриков В. 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   Дидактический материал для студентов специального учебного отделения, имеющих синдром вегетативной дисфункции [Электронный ресурс] : учеб. пособие / В. Б. Мандриков, М. П. Мицулина, Е. В. Пивоварова ; ВолгГМУ ; Минздравсоцразвития РФ. - Волгоград : Изд-во ВолгГМУ, 2012. - 244, [4] с. : ил. - Режим доступа: </w:t>
                            </w:r>
                            <w:hyperlink r:id="rId109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C%E0%ED%E4%F0%E8%EA%EE%E2_%C4%E8%E4%E0%EA%F2%E8%F7%E5%F1%EA%E8%E9_%EC%E0%F2%E5%F0%E8%E0%EB_2012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  <w:t>Баскетбол на занятиях по физической культуре в медицинских и фармацевтических вузах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[Электронный ресурс] : учеб. пособие / В. Б. Мандриков [и др.] ; Минздравсоцразвития РФ ; ВолгГМУ. - Волгоград : Изд-во ВолгГМУ, 2012. - 312 с. : ил. - Библиогр. в конце глав. - Режим доступа: </w:t>
                            </w:r>
                            <w:hyperlink r:id="rId109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library.volgmed.ru/ebs/MObjectDown.asp?MacroName=%C1%E0%F1%EA%E5%F2%E1%EE%EB_%ED%E0_%E7%E0%ED%FF%F2%E8%FF%F5_2012&amp;MacroAcc=A&amp;DbVal=47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Style w:val="Value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  <w:t>Мандриков В. Б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   Спортивный бадминтон в занятиях по физическому воспитанию студентов [Электронный ресурс] : учеб. пособие / В. Б. Мандриков, М. В. Уколов ; Минздравсоцразвития РФ, ВолГМУ. - Волгоград : Изд-во ВолГМУ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2010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- 128 с.- Режим доступа: </w:t>
                            </w:r>
                            <w:hyperlink r:id="rId109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library.volgmed.ru/ebs/MObjectDown.asp?MacroName=%F1%EF%EE%F0%F2%E8%E2%ED%FB%E9_%E1%E0%E4%EC%E8%ED%F2%EE%ED_2010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Style w:val="Value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  <w:t>Оздоровительный фитнес в высших учебных заведениях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[Электронный ресурс] : учеб. пособие / В. Б. Мандриков [и др.] ; Минздравсоцразвития, ВолГМУ ; рец. Л. К. Квартовкина. - Волгоград : Изд-во ВолГМУ, 2009. - 167 с.: ил. - Режим доступа: </w:t>
                            </w:r>
                            <w:hyperlink r:id="rId109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library.volgmed.ru/ebs/MObjectDown.asp?MacroName=%CE%E7%E4%EE%F0%EE%E2%E8%F2%E5%EB%FC%ED%FB%E9_%F4%E8%F2%ED%E5%F1_2009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ind w:right="-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рганизационно-методическое обеспечение учебного процесса в специальном учебном отделен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медицинских и фармацевтических вузов [Электронный ресурс] : учебное пособие / В. Б. Мандриков [и др.]. - Волгоград, 2013. – Режим доступа: </w:t>
                            </w:r>
                            <w:hyperlink r:id="rId109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Marc/MObjectDown.asp?MacroName=%CE%F0%E3%E0%ED%E8%E7%E0%F6_%EC%E5%F2%EE%E4_%EE%E1%E5%F1%EF%E5%F7_2013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Style w:val="Value8"/>
                                <w:spacing w:val="-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  <w:t xml:space="preserve">Мандриков В. Б.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Пути формирования здорового образа жизни студентов [Электронный ресурс] : элективный курс / Мандриков В. Б., Ушакова И. А., Мицулина М. П. . - Волгоград : Изд-во ВолгГМУ , 2006 . - 469 с. – Режим доступа:  </w:t>
                            </w:r>
                            <w:hyperlink r:id="rId1100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library.volgmed.ru/ebs/MObjectDown.asp?MacroName=%CF%F3%F2%E8_%F4%EE%F0%EC%E8%F0%EE%E2%E0%ED%E8%FF_%E7%E4%EE%F0%EE%E2_2006&amp;MacroAcc=&amp;DbVal=47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spacing w:val="-8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Style w:val="Value8"/>
                                <w:bCs/>
                                <w:iCs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Об утверждени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 Стратегии развития физической культуры и спорта в Российской Федерации на период до 2020 года [Электронный ресурс] : распоряжение Правительства РФ от 07.08.2009 № 1101-р - СПС "Консультант Плюс". - Режим доступа: </w:t>
                            </w:r>
                            <w:hyperlink r:id="rId110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consultant.ru/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Cs/>
                                <w:iCs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Style w:val="Value8"/>
                                <w:bCs/>
                                <w:iCs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О физической культуре и спорте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в Российской Федерации [Электронный ресурс] : федеральный закон от 04.12.2007 № 329-ФЗ (ред. 23.06.2014). - СПС "Консультант Плюс". - Режим доступа: </w:t>
                            </w:r>
                            <w:hyperlink r:id="rId110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consultant.ru/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Cs/>
                                <w:iCs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294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изическая подготовк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Евсеев Ю. 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  Физическая культура [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Электронный ресур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] : учеб. пособие / Ю. И. Евсеев. - Изд. 9-е, стер. - Ростов н/Д : Феникс, 2014. - (Высшее образование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Мандриков В. Б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br/>
                              <w:t xml:space="preserve">   Инновационные подходы в профилактике и коррекции нарушений опорно-двигательного аппарата [Электронный ресурс] : учеб. пособие / В. Б. Мандриков, В. О. Аристакесян, М. П. Мицулина ; ВолгГМУ Минздрава РФ. - М. : Изд-во ВолгГМУ, 2014. - 399, [1] с. : ил._Режим доступа </w:t>
                            </w:r>
                            <w:hyperlink r:id="rId110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ru-RU"/>
                                </w:rPr>
                                <w:t>http://library.volgmed.ru/ebs/MObjectDown.asp?MacroName=%CC%E0%ED%E4%F0%E8%EA%EE%E2_%C8%ED%ED%EE%E2%E0%F6%E8%EE%ED%ED%FB%E5_%EF%EE%E4%F5%EE%E4%FB_2014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ндриков В. 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  Инновационные подходы в профилактике и коррекции нарушений опорно-двигательного аппарата [Текст] : учеб. пособие / В. Б. Мандриков, В. О. Аристакесян, М. П. Мицулина ; ВолгГМУ Минздрава РФ. - М. : Изд-во ВолгГМУ, 2014. - 399, [1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изическая культур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Мандриков В. Б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br/>
                              <w:t xml:space="preserve">   Волейбол на занятиях по физической культуре в медицинских и фармацевтических вузах [Текст]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</w:t>
                            </w:r>
                            <w:hyperlink r:id="rId110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ru-RU"/>
                                </w:rPr>
                                <w:t>http://library.volgmed.ru/ebs/MObjectDown.asp?MacroName=%CC%E0%ED%E4%F0%E8%EA%EE%E2_%C2%EE%EB%E5%E9%E1%EE%EB_%ED%E0_%E7%E0%ED%FF%F2%E8%FF%F5_2007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ндриков В. 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  Дидактический материал для студентов специального учебного отделения, имеющих синдром вегетативной дисфункции [Текст] : учеб. пособие / В. Б. Мандриков, М. П. Мицулина, Е. В. Пивоварова ; ВолгГМУ ; Минздравсоцразвития РФ. - Волгоград : Изд-во ВолгГМУ, 2012. - 244, [4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ндриков, В. 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   Дидактический материал для студентов специального учебного отделения, имеющих синдром вегетативной дисфункции [Электронный ресурс]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- Режим доступа: </w:t>
                            </w:r>
                            <w:hyperlink r:id="rId110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C%E0%ED%E4%F0%E8%EA%EE%E2_%C4%E8%E4%E0%EA%F2%E8%F7%E5%F1%EA%E8%E9_%EC%E0%F2%E5%F0%E8%E0%EB_2012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Баскетбол на занятиях по физической культуре в медицинских и фармацевтических вуза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. пособие / В. Б. Мандриков [и др.] ; Минздравсоцразвития РФ ; ВолгГМУ. - Волгоград : Изд-во ВолгГМУ, 2012. - 312 с. : ил. - Библиогр. в конце глав. - Режим доступа: </w:t>
                            </w:r>
                            <w:hyperlink r:id="rId110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1%E0%F1%EA%E5%F2%E1%EE%EB_%ED%E0_%E7%E0%ED%FF%F2%E8%FF%F5_2012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ндриков В. 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   Спортивный бадминтон в занятиях по физическому воспитанию студентов [Электронный ресурс] : учеб. пособие / В. Б. Мандриков, М. В. Уколов ; Минздравсоцразвития РФ, ВолГМУ. - Волгоград : Изд-во ВолГМУ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128 с.- Режим доступа: </w:t>
                            </w:r>
                            <w:hyperlink r:id="rId110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F1%EF%EE%F0%F2%E8%E2%ED%FB%E9_%E1%E0%E4%EC%E8%ED%F2%EE%ED_2010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здоровительный фитнес в высших учебных заведения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учеб. пособие / В. Б. Мандриков [и др.] ; Минздравсоцразвития, ВолГМУ ; рец. Л. К. Квартовкина. - Волгоград : Изд-во ВолГМУ, 2009. - 167 с.: ил.- Режим доступа: </w:t>
                            </w:r>
                            <w:hyperlink r:id="rId110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E%E7%E4%EE%F0%EE%E2%E8%F2%E5%EB%FC%ED%FB%E9_%F4%E8%F2%ED</w:t>
                              </w:r>
                            </w:hyperlink>
                            <w:hyperlink r:id="rId110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%E5%F1_2009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Style w:val="Value8"/>
                                <w:spacing w:val="-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  <w:t xml:space="preserve">Мандриков В. Б.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Пути формирования здорового образа жизни студентов [Электронный ресурс] : элективный курс / Мандриков В. Б., Ушакова И. А., Мицулина М. П. . - Волгоград : Изд-во ВолгГМУ , 2006 . - 469 с. – Режим доступа:  </w:t>
                            </w:r>
                            <w:hyperlink r:id="rId1110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library.volgmed.ru/ebs/MObjectDown.asp?MacroName=%CF%F3%F2%E8_%F4%EE%F0%EC%E8%F0%EE%E2%E0%ED%E8%FF_%E7%E4%EE%F0%EE%E2_2006&amp;MacroAcc=&amp;DbVal=47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spacing w:val="-8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рганизационно-методическое обеспечение учебного процесса в специальном учебном отделен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медицинских и фармацевтических вузов [Электронный ресурс]  /В.Б. Мандриков, М.П. Мицулина, И.А.Ушакова, В.О. Аристакесян, Н.В. Замятина.-Волгоград : Изд-во ВолгГМУ, 2013.-334 с. Режим доступа: </w:t>
                            </w:r>
                            <w:hyperlink r:id="rId11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Marc/MObjectDown.asp?MacroName=%CE%F0%E3%E0%ED%E8%E7%E0%F6_%EC%E5%F2%EE%E4_%EE%E1%E5%F1%EF%E5%F7_2013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б утвержден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Стратегии развития физической культуры и спорта в Российской Федерации на период до 2020 года [Электронный ресурс] : распоряжение Правительства РФ от 07.08.2009 № 1101-р - СПС "Консультант Плюс". - Режим доступа: </w:t>
                            </w:r>
                            <w:hyperlink r:id="rId11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consultant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О физической культуре и спорт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в Российской Федерации [Электронный ресурс] : федеральный закон от 04.12.2007 № 329-ФЗ (ред. 23.06.2014). - СПС "Консультант Плюс". - Режим доступа: </w:t>
                            </w:r>
                            <w:hyperlink r:id="rId11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consultant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актическая подготовка к медицинской деятельности в условиях борьбы с распространением новой короновирусной  инфекции COVID-19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овременные подходы в реабилитации спортсменов. Гендерные и возрастные аспекты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ечебная физическая культур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учебник для студентов учреждений высшего профессионального образования / С.Н. Попов и др. ; под ред. С.Н. Попова. - 8-е изд., испр. - М. : Академия, 2012. - 414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Епифанов В. А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сстановительная медицина [Электронный ресурс] : учебник / Епифанов В.А. - М. : ГЭОТАР-Медиа, 2013. - 304 с. : ил. - Режим доступа: </w:t>
                            </w:r>
                            <w:hyperlink r:id="rId11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Епифанов В.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Лечебная физическая культура и спортивная медицина [Текст] : учебник для вузов / Епифанов В.А. – М. : ГЭОТАР-Медиа, 2007. - 566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Александров В.В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восстановительной медицины и физиотерапии [Текст] : [учеб. пособие для системы послевуз. проф. образования врачей] / Александров В.В., Алгазин А.И. - М. : ГЭОТАР-Медиа, 2010. - 132, [12] с. – (Библиотека врача-специалиста. Физиотерапия. Реабилитация)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Александров В.В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новы восстановительной медицины и физиотерапии [Электронный ресурс] : учебное пособие / Александров В.В., Алгазин А.И. - М. : ГЭОТАР-Медиа, 2013. - 136 с. - (Библиотека врача-специалиста). - Режим доступа: </w:t>
                            </w:r>
                            <w:hyperlink r:id="rId11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Епифанов В.А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ечебная физическая культура и массаж [Электронный ресурс] : учебник для мед. училищ и колледжей / Епифанов В.А. - 2-е изд., перераб. и доп. - М. : ГЭОТАР-Медиа, 2013. - 528 с. : ил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- Режим доступа: </w:t>
                            </w:r>
                            <w:hyperlink r:id="rId11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lang w:eastAsia="ja-JP"/>
                              </w:rPr>
                              <w:t>Ибатов А.Д.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lang w:eastAsia="ja-JP"/>
                              </w:rPr>
                              <w:t xml:space="preserve"> Основы реабилитологии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lang w:eastAsia="ja-JP"/>
                              </w:rPr>
                              <w:t xml:space="preserve">[Электронный ресурс]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lang w:eastAsia="ja-JP"/>
                              </w:rPr>
                              <w:t>: учебное пособие / Ибатов А.Д., Пушкина С.В. - М. : ГЭОТАР-Медиа, 2007. -160 с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- Режим доступа: </w:t>
                            </w:r>
                            <w:hyperlink r:id="rId11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Value8"/>
                                <w:rFonts w:ascii="Times New Roman" w:hAnsi="Times New Roman" w:eastAsia="MS Mincho;ＭＳ 明朝" w:cs="Times New Roman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ечебная физическая культур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ое пособие / Епифанов В.А. и др. - 2-е изд., прераб. и доп. - М. : ГЭОТАР-Медиа, 2014 . - 568 с. : ил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- Режим доступа: </w:t>
                            </w:r>
                            <w:hyperlink r:id="rId11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Value8"/>
                                <w:rFonts w:ascii="Times New Roman" w:hAnsi="Times New Roman" w:eastAsia="MS Mincho;ＭＳ 明朝" w:cs="Times New Roman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изиотерап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учеб. пособие / Гафиятуллина Г.Ш., Омельченко В.П., Евтушенко Б.Е., Черникова И.В. - М. : ГЭОТАР-Медиа, 2010. - 272 с. : ил. – (Библиотека врача-специалиста. Физиотерапия)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убровский В. 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Экогигиена физической культуры и спорта [Электронный ресурс] : рук. для спортивных врачей и тренеров / В.И. Дубровский, Ю.А. Рахманин, А.Н. Разумов. - М. : ВЛАДОС, 2008. – Режим доступа: </w:t>
                            </w:r>
                            <w:hyperlink r:id="rId11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портивная медици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национальное руководство / под ред. С.П. Миронова, Б.А. Поляева, Г.А. Макаровой. - М. : ГЭОТАР-Медиа, 2013. - (Национальные руководства). – Режим доступа: </w:t>
                            </w:r>
                            <w:hyperlink r:id="rId11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изическая культура для лиц с ограничением жизнедеятельности и здоровья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пифанов В. А.</w:t>
                              <w:br/>
                              <w:t xml:space="preserve">Восстановительная медицина [Электронный ресурс] : учебник / Епифанов В. А. . - М. : ГЭОТАР-Медиа , 2013 . - 304 с. : ил. . - Режим доступа: </w:t>
                            </w:r>
                            <w:hyperlink r:id="rId112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Лечебная физическая культура [Электронный ресурс] : учебное пособие / Епифанов В. А. и др. - 2-е изд., прераб. и доп. - М. : ГЭОТАР-Медиа, 2014. - 568 с. : ил. – Режим доступа: </w:t>
                            </w:r>
                            <w:hyperlink r:id="rId112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рачев, О. К.</w:t>
                              <w:br/>
                              <w:t>   Физическая культура [Текст] : учеб. пособие для студентов мед. и фармацевт. вузов / О. К. Грачев. - 2-е изд. - Ростов н/Д : МарТ, 2011. - 461, [3] с. : ил. - (Учебный курс). - ISBN 978-5-241-01059-9 : 245-00. 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ндриков В. Б.   Дидактический материал для студентов специального учебного отделения, имеющих синдром вегетативной дисфункции [Текст]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Мандриков В. Б.   Дидактический материал для студентов специального учебного отделения, имеющих синдром вегетативной дисфункции [Электронный ресурс]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Режим доступа: </w:t>
                            </w:r>
                            <w:hyperlink r:id="rId112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library.volgmed.ru/ebs/MObjectDown.asp?MacroName=%CC%E0%ED%E4%F0%E8%EA%EE%E2_%C4%E8%E4%E0%EA%F2%E8%F7%E5%F1%EA%E8%E9_%EC%E0%F2%E5%F0%E8%E0%EB_2012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Мандриков В. Б.   Инновационные подходы в профилактике и коррекции нарушений опорно-двигательного аппарата [Электронный ресурс] : учеб. пособие / В. Б. Мандриков, В. О. Аристакесян, М. П. Мицулина ; ВолгГМУ Минздрава РФ. - М. : Изд-во ВолгГМУ, 2014. - 399, [1] с. : ил.- Режим доступа : </w:t>
                            </w:r>
                            <w:hyperlink r:id="rId112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library.volgmed.ru/ebs/MObjectDown.asp?MacroName=%CC%E0%ED%E4%F0%E8%EA%EE%E2_%C8%ED%ED%EE%E2%E0%F6%E8%EE%ED%ED%FB%E5_%EF%EE%E4%F5%EE%E4%FB_2014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Технологии физкультурно-спортивной деятельности в адаптивной физической культуре [Электронный ресурс] : учебник / авт.-сост.: О.Э. Евсеева, С.П. Евсеев ; под ред. С.П. Евсеева. - М. : Спорт, 2016. – 384 с. - Режим доступа: </w:t>
                            </w:r>
                            <w:hyperlink r:id="rId112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портивная </w:t>
                            </w:r>
                            <w:r>
                              <w:rPr>
                                <w:rStyle w:val="Hilight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едици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[Электронный ресурс] : национальное руководство / под ред. С.П. Миронова, Б.А. Поляева, Г.А. Макаровой - М. : ГЭОТАР-Медиа, 2013. - "Национальные руководства"). – Режим доступа: http://www.studentlibrary.ru/book/ISBN9785970422328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Спортивная медицина [Текст] : учеб. пособие для студентов мед. вузов / под ред. В. А. Епифанова. - М. : ГЭОТАР-Медиа, 2006. - 336 с. : ил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Холодов Ж. К.</w:t>
                              <w:br/>
                              <w:t>Теория и методика физического воспитания и спорта [Текст] : учебник для студентов вузов, обучающихся по направлению подготовки "Пед. образование" / Ж. К. Холодов, В. С. Кузнецов. - 10-е изд., испр. - М. : Академия, 2012. - 480 с. : ил. - (Высшее профессиональное образование. Педагогическое образование) (Бакалавриат). - Библиогр. : с. 472-473. - ISBN 978-5-7695-8798-6 : 462-44. 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Артамонова Л. Л. Лечебная и адаптивно-оздоровительная физическая культура [Электронный ресурс] : учебное пособие / Л.Л. Артамонова, О.П. Панфилов, В.В. Борисова. - М. : Владос-Пресс, 2010. - </w:t>
                            </w: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lang w:eastAsia="ru-RU"/>
                              </w:rPr>
                              <w:t>38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c. - Режим доступа: </w:t>
                            </w:r>
                            <w:hyperlink r:id="rId112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Элементы контроля за состоянием занимающихся адаптивной физической культурой [Электронный ресурс] : методические рекомендации для студентов / сост: Киреев Ю.В., Киреева А. Ю. - М. : МПГУ, 2011. – 66 с. - Режим доступа: </w:t>
                            </w:r>
                            <w:hyperlink r:id="rId112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Учебная  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ухов А. 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сновы ухода за хирургическими больными [Электронный ресурс] / Глухов А.А., Андреев А.А., Болотских В.И. - М. : ГЭОТАР-Медиа, 2015. – 288 с. -  Режим доступа: </w:t>
                            </w:r>
                            <w:hyperlink r:id="rId11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ход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 хирургическими больными [Электронный ресурс] : руководство к практ. занятиям : учеб. пособие / Кузнецов Н.А., Бронтвейн А.Т., Грицкова И.В, Лаберко Л.А. и др. ; под ред. Н.А. Кузнецова. - М. : ГЭОТАР-Медиа, 2014. - 192 с. : ил. - Режим доступа: </w:t>
                            </w:r>
                            <w:hyperlink r:id="rId11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  <w:t xml:space="preserve">Ослопов В. Н.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Общий уход за больными в терапевтической клинике [Электронный ресурс] : учебное пособие / Ослопов В.Н., Богоявленская О.В. - 3-е изд., испр. и доп. - М. : ГЭОТАР-Медиа, 2015. – 464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. : ил. - Режим доступа: </w:t>
                            </w:r>
                            <w:hyperlink r:id="rId1130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6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лексеев Ю. В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аучно-исследовательские работы (курсовые, дипломные, диссертации): общая методология, методика подготовки и оформления [Электронный ресурс] : учебное пособие / Алексеев Ю. В., Казачинский В. П., Никитина Н. С. - М. : Изд-во АСВ, 2015. - 120 с. - Режим доступа: </w:t>
                            </w:r>
                            <w:hyperlink r:id="rId113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Михин И. В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Уход за хирургическими больными [Текст] 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Морозова Г. И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. Основы сестринского дела. Ситуационные задачи : практикум для мед. уч-щ и колледжей [Электронный ресурс] : учеб. пособие. - М. : ГЭОТАР-Медиа, 2015. –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  <w:lang w:val="ru-RU" w:eastAsia="en-US"/>
                              </w:rPr>
                              <w:t xml:space="preserve">Режим доступа: </w:t>
                            </w:r>
                            <w:hyperlink r:id="rId113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Мухина С. А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Теоретические основы сестринского дела [Электронный ресурс] : учебник / Мухина С.А., Тарновская И.И. - 2-е изд., испр. и доп. -  М. : ГЭОТАР-Медиа, 2016. – 368 с. - Режим доступа: </w:t>
                            </w:r>
                            <w:hyperlink r:id="rId113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хина С. 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актическое руководство к предмету "Основы сестринского дела" [Электронный ресурс] / Мухина С.А., Тарновская И.И. - 2-е изд., испр. и доп. - М. : ГЭОТАР-Медиа, 2016. – 512 с. - Режим доступа: </w:t>
                            </w:r>
                            <w:hyperlink r:id="rId113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сновы сестринского дел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алгоритмы манипуляций [Электронный ресурс] : учеб. пособие / Широкова Н.В. [и др.]. - М. : ГЭОТАР-Медиа, 2016. - 160 с. - Режим доступа: </w:t>
                            </w:r>
                            <w:hyperlink r:id="rId113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</w:rPr>
                              <w:t>Стецюк В.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</w:rPr>
                              <w:t xml:space="preserve"> Сестринское дело в хирургии [Электронный ресурс] : учеб. пособие  / Стецюк В.Г. – М. : ГЭОТАР-Медиа, 2015. - Режим доступа: </w:t>
                            </w:r>
                            <w:hyperlink r:id="rId113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  <w:lang w:val="ru-RU" w:eastAsia="en-US"/>
                              </w:rPr>
                              <w:t xml:space="preserve">Туркина Н.В.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  <w:lang w:val="ru-RU" w:eastAsia="en-US"/>
                              </w:rPr>
                              <w:t>Общий уход за больными [Текст] : учебник для студ. мед. вузов / Туркина Н.В., Филенко А.Б. ; Минздравсоцразвития РФ. - М. : Товарищество науч. изд. КМК, 2007. - 550 с. :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дицинская информати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[Электронный ресурс] : учебник / под общ. ред. Т.В. Зарубиной, Б.А. Кобринского. - М. : ГЭОТАР-Медиа, 2016. -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F4F4F"/>
                              </w:rPr>
                              <w:t xml:space="preserve"> </w:t>
                            </w:r>
                            <w:hyperlink r:id="rId113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7F7F7" w:val="clear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Основы высшей математики и математической статистики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[Электронный ресурс] : учебник для вузов / [авт.: И.В. Павлушков, Л.В. Розовский, А.Е. Капульцевич и др.]. - 2-е изд., испр. - М. : ГЭОТАР-Медиа, 2012. - 432 с. : ил. -</w:t>
                            </w:r>
                            <w:r>
                              <w:rPr>
                                <w:rStyle w:val="Appleconvertedspace"/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Режим доступа: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  <w:shd w:fill="F7F7F7" w:val="clear"/>
                                <w:lang w:val="ru-RU" w:eastAsia="en-US"/>
                              </w:rPr>
                              <w:t xml:space="preserve"> </w:t>
                            </w:r>
                            <w:hyperlink r:id="rId113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shd w:fill="F7F7F7" w:val="clear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Хожемпо В. В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збука научно-исследовательской работы студента [Электронный ресурс] : учебное пособие / Хожемпо В. В., Тарасов К. С., Пухлянко М. Е. – Изд. 2-е, испр. и доп. - М. : РУДН, 2010. – 107 с. - Режим доступа: </w:t>
                            </w:r>
                            <w:hyperlink r:id="rId113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7F7F7" w:val="clear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Сапаров В. Е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Дипломный проект от А до Я [Электронный ресурс] : учеб. пособие / Сапаров В. Е. - М. : СОЛОН-Пресс, 2009. - 224 с. : ил. - (Библиотека студента). - Режим доступа: </w:t>
                            </w:r>
                            <w:hyperlink r:id="rId1140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shd w:fill="F7F7F7" w:val="clear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ебная клиническая практика (уход за больными терапевтич. и хирургич. профиля)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 xml:space="preserve">Глухов А. А.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Основы ухода за хирургическими больными [Электронный ресурс] / Глухов А.А., Андреев А.А., Болотских В.И. - М. : ГЭОТАР-Медиа, 2015. – 288 с. -  Режим доступа: </w:t>
                            </w:r>
                            <w:hyperlink r:id="rId114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Уход за хирургическими больными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[Электронный ресурс] : руководство к практ. занятиям : учеб. пособие / Кузнецов Н.А., Бронтвейн А.Т., Грицкова И.В, Лаберко Л.А. и др. ; под ред. Н.А. Кузнецова. - М. : ГЭОТАР-Медиа, 2014. - 192 с. : ил. - Режим доступа: </w:t>
                            </w:r>
                            <w:hyperlink r:id="rId114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  <w:t xml:space="preserve">Ослопов В. Н.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Общий уход за больными в терапевтической клинике [Электронный ресурс] : учебное пособие / Ослопов В.Н., Богоявленская О.В. - 3-е изд., испр. и доп. - М. : ГЭОТАР-Медиа, 2015. – 464. : ил. - Режим доступа: </w:t>
                            </w:r>
                            <w:hyperlink r:id="rId114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Михин И.В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Уход за хирургическими больными [Текст]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Морозова Г.И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. Основы сестринского дела. Ситуационные задачи [Электронный ресурс] : учебное пособие. - М. : ГЭОТАР-Медиа, 2015. – 240 с. -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  <w:lang w:val="ru-RU" w:eastAsia="en-US"/>
                              </w:rPr>
                              <w:t xml:space="preserve">Режим доступа: </w:t>
                            </w:r>
                            <w:hyperlink r:id="rId114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Мухина С.А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Теоретические основы сестринского дела [Электронный ресурс] / Мухина С.А., Тарновская И.И. - 2-е изд., испр. и доп. -  М. : ГЭОТАР-Медиа, 2016. – 368 с. - Режим доступа: </w:t>
                            </w:r>
                            <w:hyperlink r:id="rId114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хина С.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актическое руководство к предмету "Основы сестринского дела" [Электронный ресурс] / Мухина С.А., Тарновская И.И. - 2-е изд., испр. и доп. - М. : ГЭОТАР-Медиа, 2016. – 512 с. - Режим доступа: </w:t>
                            </w:r>
                            <w:hyperlink r:id="rId114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рганизация сестринской 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ик / под ред. С.И. Двойникова. - М. : ГЭОТАР-Медиа, 2014. – 528 с. - Режим доступа: </w:t>
                            </w:r>
                            <w:hyperlink r:id="rId114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рганизация специализированного сестринского уход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ое пособие / Корягина Н.Ю. и др. ; под ред. З.Е. Сопиной. - М. : ГЭОТАР-Медиа, 2015. - 464 с. - Режим доступа: </w:t>
                            </w:r>
                            <w:hyperlink r:id="rId114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Основы сестринского дела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: алгоритмы манипуляций [Электронный ресурс] : учеб. пособие / Широкова Н.В. [и др.]. - М. : ГЭОТАР-Медиа, 2015. - 160 с. - Режим доступа: </w:t>
                            </w:r>
                            <w:hyperlink r:id="rId114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Островская И. В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Основы сестринского дела [Электронный ресурс]: учебник / Островская И.В., Широкова Н.В. - М. : ГЭОТАР-Медиа, 2015. - 320 с. - Режим доступа: </w:t>
                            </w:r>
                            <w:hyperlink r:id="rId1150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  <w:lang w:val="ru-RU" w:eastAsia="en-US"/>
                              </w:rPr>
                              <w:t>Туркина Н. В.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  <w:lang w:val="ru-RU" w:eastAsia="en-US"/>
                              </w:rPr>
                              <w:t xml:space="preserve"> Общий уход за больными [Текст] : учебник для студ. мед. вузов / Туркина Н.В., Филенко А.Б. ; Минздравсоцразвития РФ. - М. : Товарищество науч. изд. КМК, 2007. - 550 с. :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изводственная практика по получению проф умений и опыта проф деятельности (Помощник младшего мед. персонал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Глухов А. А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новы ухода за хирургическими больными [Электронный ресурс] / Глухов А.А., Андреев А.А., Болотских В.И. - М. : ГЭОТАР-Медиа, 2015. – 288 с. -  Режим доступа: </w:t>
                            </w:r>
                            <w:hyperlink r:id="rId115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Уход за хирургическими больными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[Электронный ресурс] : руководство к практ. занятиям : учеб. пособие / Кузнецов Н.А., Бронтвейн А.Т., Грицкова И.В, Лаберко Л.А. и др. ; под ред. Н.А. Кузнецова. - М. : ГЭОТАР-Медиа, 2014. - 192 с. : ил. - Режим доступа: </w:t>
                            </w:r>
                            <w:hyperlink r:id="rId115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  <w:t xml:space="preserve">Ослопов В. Н.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Общий уход за больными в терапевтической клинике [Электронный ресурс] : учебное пособие / Ослопов В.Н., Богоявленская О.В. - 3-е изд., испр. и доп. - М. : ГЭОТАР-Медиа, 2015. – 464 с. : ил. - Режим доступа: </w:t>
                            </w:r>
                            <w:hyperlink r:id="rId115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Михин И.В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Уход за хирургическими больными [Текст]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хина С.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оретические основы сестринского дела [Электронный ресурс] / Мухина С.А., Тарновская И.И. - 2-е изд., испр. и доп. -  М. : ГЭОТАР-Медиа, 2016. – 368 с. - Режим доступа: </w:t>
                            </w:r>
                            <w:hyperlink r:id="rId115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Мухина С.А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Практическое руководство к предмету "Основы сестринского дела" [Электронный ресурс] / Мухина С.А., Тарновская И.И. - 2-е изд., испр. и доп. - М. : ГЭОТАР-Медиа, 2016. – 512 с. - Режим доступа: </w:t>
                            </w:r>
                            <w:hyperlink r:id="rId115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Организация сестринской деятельности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[Электронный ресурс] : учебник /под ред. С.И. Двойникова. - М. : ГЭОТАР-Медиа, 2014. – 528 с. - Режим доступа: </w:t>
                            </w:r>
                            <w:hyperlink r:id="rId115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Организация специализированного сестринского ухода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[Электронный ресурс] : учебное пособие / Корягина Н.Ю. и др. ; под ред. З.Е. Сопиной. - М. : ГЭОТАР-Медиа, 2015. - 464 с. - Режим доступа: </w:t>
                            </w:r>
                            <w:hyperlink r:id="rId115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сновы сестринского дел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алгоритмы манипуляций [Электронный ресурс] : учеб. пособие / Широкова Н.В. [и др.]. - М. : ГЭОТАР-Медиа, 2015. - 160 с. - Режим доступа: </w:t>
                            </w:r>
                            <w:hyperlink r:id="rId115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Островская И. В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Основы сестринского дела [Электронный ресурс]: учебник / Островская И.В., Широкова Н.В. - М. : ГЭОТАР-Медиа, 2015. - 320 с. - Режим доступа: </w:t>
                            </w:r>
                            <w:hyperlink r:id="rId115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  <w:lang w:val="ru-RU" w:eastAsia="en-US"/>
                              </w:rPr>
                              <w:t>Туркина Н. В.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  <w:lang w:val="ru-RU" w:eastAsia="en-US"/>
                              </w:rPr>
                              <w:t xml:space="preserve"> Общий уход за больными [Текст] : учебник для студ. мед. вузов / Туркина Н.В., Филенко А.Б. ; Минздравсоцразвития РФ. - М. : Товарищество науч. изд. КМК, 2007. - 550 с. :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изводственная практика по получению проф умений и опыта проф деятельности (Помощник палатной мед. сестры)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 xml:space="preserve">Глухов А. А.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Основы ухода за хирургическими больными [Электронный ресурс] / Глухов А.А., Андреев А.А., Болотских В.И. - М. : ГЭОТАР-Медиа, 2015. – 288 с. -  Режим доступа: </w:t>
                            </w:r>
                            <w:hyperlink r:id="rId1160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Уход за хирургическими больными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[Электронный ресурс] : руководство к практ. занятиям : учеб. пособие / Кузнецов Н.А., Бронтвейн А.Т., Грицкова И.В, Лаберко Л.А. и др. ; под ред. Н.А. Кузнецова. - М. : ГЭОТАР-Медиа, 2014. - 192 с. : ил. - Режим доступа: </w:t>
                            </w:r>
                            <w:hyperlink r:id="rId116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  <w:t xml:space="preserve">Ослопов В. Н.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Общий уход за больными в терапевтической клинике [Электронный ресурс] : учебное пособие / Ослопов В.Н., Богоявленская О.В. - 3-е изд., испр. и доп. - М. : ГЭОТАР-Медиа, 2015. – 464. : ил. - Режим доступа: </w:t>
                            </w:r>
                            <w:hyperlink r:id="rId116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Практические умения палатной медицинской сестры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[Электронный ресурс] / Булатов С.А., Горбунов В., Ахмадеев Н. – Казань : Казанский ГМУ, 2012. - Режим доступа: </w:t>
                            </w:r>
                            <w:hyperlink r:id="rId116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ихин И.В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Уход за хирургическими больными [Текст]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Мухина С.А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Теоретические основы сестринского дела [Электронный ресурс] / Мухина С.А., Тарновская И.И. - 2-е изд., испр. и доп. -  М. : ГЭОТАР-Медиа, 2016. – 368 с. - Режим доступа: </w:t>
                            </w:r>
                            <w:hyperlink r:id="rId116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Мухина С.А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Практическое руководство к предмету "Основы сестринского дела" [Электронный ресурс] / Мухина С.А., Тарновская И.И. - 2-е изд., испр. и доп. - М. : ГЭОТАР-Медиа, 2016. – 512 с. - Режим доступа: </w:t>
                            </w:r>
                            <w:hyperlink r:id="rId116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Организация сестринской деятельности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[Электронный ресурс] : учебник / под ред. С.И. Двойникова. - М. : ГЭОТАР-Медиа, 2014. – 528 с. - Режим доступа: </w:t>
                            </w:r>
                            <w:hyperlink r:id="rId116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рганизация специализированного сестринского уход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ое пособие / Корягина Н.Ю. и др. ; под ред. З.Е. Сопиной. - М. : ГЭОТАР-Медиа, 2015. - 464 с. - Режим доступа: </w:t>
                            </w:r>
                            <w:hyperlink r:id="rId116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Основы сестринского дела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: алгоритмы манипуляций [Электронный ресурс] : учеб. пособие / Широкова Н.В. [и др.]. - М. : ГЭОТАР-Медиа, 2015. - 160 с. - Режим доступа: </w:t>
                            </w:r>
                            <w:hyperlink r:id="rId116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Островская И. В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Основы сестринского дела [Электронный ресурс]: учебник / Островская И.В., Широкова Н.В. - М. : ГЭОТАР-Медиа, 2015. - 320 с. - Режим доступа: </w:t>
                            </w:r>
                            <w:hyperlink r:id="rId116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</w:rPr>
                              <w:t>Туркина Н. 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ий уход за больными [Текст] : учебник для студ. мед. вузов / Туркина Н.В., Филенко А.Б. ; Минздравсоцразвития РФ. - М. : Товарищество науч. изд. КМК, 2007. - 550 с. : цв. ил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изводственная практика по получению проф умений и опыта проф деятельности (Помощник фельдшера скорой медицинской помощи)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67" w:hanging="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рактические умения для выпускника медицинского вуза [Электронный ресурс] / Булатов С. А. и др. ; под ред. С. А. Булатова. – Казань : Казанский ГМУ, 2012(?). – Режим доступа: </w:t>
                            </w:r>
                            <w:hyperlink r:id="rId117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корая медицинская помощь [Электронный ресурс] : национальное руководство / под ред. С.Ф. Багненко, М.Ш. Хубутия, А.Г. Мирошниченко, И.П. Миннуллина. - М. : ГЭОТАР-Медиа, 2015. – 888 с. - Режим доступа: </w:t>
                            </w:r>
                            <w:hyperlink r:id="rId117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www.studentlibrar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корая медицинская помощь : руководство для фельдшеров [Электронный ресурс] : учеб. пособие / А. Л. Верткин. - М. : ГЭОТАР-Медиа, 2013. – 400 с. - Режим доступа: </w:t>
                            </w:r>
                            <w:hyperlink r:id="rId117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www.studentlibrar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корая медицинская помощь. Клинические рекомендации [Электронный ресурс] / под ред. С.Ф. Багненко/ - М. : ГЭОТАР-Медиа, 2015. – 872 с. - Режим доступа: </w:t>
                            </w:r>
                            <w:hyperlink r:id="rId117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Анестезиология и интенсивная терапия [Электронный ресурс] : практическое руководство / под ред. Б. Р. Гельфанда. - 2-е изд., испр. и доп. - М. : Литтерра, 2012. – 640 с. - Режим доступа: </w:t>
                            </w:r>
                            <w:hyperlink r:id="rId117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www.studentlibrar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67" w:hanging="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Красильникова И. М. Неотложная доврачебная медицинская помощь [Электронный ресурс] : учеб. пособие / Красильникова И.М., Моисеева Е.Г. - М. : ГЭОТАР-Медиа, 2015. - 187, [5] с. - Режим доступа: </w:t>
                            </w:r>
                            <w:hyperlink r:id="rId117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www.studentlibrar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Учайкин В. Ф. Неотложные состояния в педиатрии [Электронный ресурс]: практическое руководство / Учайкин В.Ф., Молочный В.П. - М. : ГЭОТАР-Медиа, 2013. – Режим доступа: </w:t>
                            </w:r>
                            <w:hyperlink r:id="rId117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www.studentlibrar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рганизация оказания скорой медицинской помощи вне медицинской организации [Электронный ресурс] : метод. рек. / C. Ф. Багненко и др. - М. : ГЭОТАР-Медиа, 2015. – 56 с. - Режим доступа: </w:t>
                            </w:r>
                            <w:hyperlink r:id="rId117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Руководство по скорой медицинской помощи [Электронный ресурс] : для врачей и фельдшеров, оказывающих первич. мед.-сан. помощь / под ред. Багненко С. Ф., Вёрткина А. Л., Мирошниченко А. Г. - М. : ГЭОТАР-Медиа, 2010. – 816 с. – (Национальный проект "Здоровье"). - Режим доступа: </w:t>
                            </w:r>
                            <w:hyperlink r:id="rId117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Медицинские манипуляции [Электронный ресурс] / Марк Стоунхэм, Джон Вэстбрук ; под ред. С. В. Гуляева. - М. : ГЭОТАР-Медиа, 2011. – 152 с. - Режим доступа: </w:t>
                            </w:r>
                            <w:hyperlink r:id="rId117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изводственная клиническая практика (Помощник врача)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right="-284" w:hanging="0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кушерство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[Электронный ресурс] : учебник / Э.К. Айламазян [и др.]. - 9-е изд., перераб. и доп. - М. : ГЭОТАР-Медиа, 2015. - 704 с. : ил. - Режим доступа: </w:t>
                            </w:r>
                            <w:hyperlink r:id="rId118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right="-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птильный В.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кушерство и гинекология. Практические навыки и умения с фантомным курсом [Электронный ресурс] : учеб. пособие / В.А. Каптильный, М.В. Беришвили, А.В. Мурашко ; под ред. А.И. Ищенко. - М. : ГЭОТАР-Медиа, 2016. – 392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- Режим доступа: </w:t>
                            </w:r>
                            <w:hyperlink r:id="rId118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b/>
                                <w:shd w:fill="F7F7F7" w:val="clear"/>
                              </w:rPr>
                              <w:t>Клиническ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7F7F7" w:val="clear"/>
                              </w:rPr>
                              <w:t>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b/>
                                <w:shd w:fill="F7F7F7" w:val="clear"/>
                              </w:rPr>
                              <w:t>рекомендации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7F7F7" w:val="clear"/>
                              </w:rPr>
                              <w:t>.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shd w:fill="F7F7F7" w:val="clear"/>
                              </w:rPr>
                              <w:t>Акушерство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7F7F7" w:val="clear"/>
                              </w:rPr>
                              <w:t xml:space="preserve"> и гинекология [Электронный ресурс] / под ред. В.Н. Серова, Г.Т. Сухих. - 4 е изд., перераб. и доп. - М. : ГЭОТАР-Медиа, 2015. –Режим доступа:  </w:t>
                            </w:r>
                            <w:hyperlink r:id="rId118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7F7F7" w:val="clear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hd w:fill="F7F7F7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балава Ж.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 Основы внутренней медицины [Электронный ресурс] / Ж. Д. Кобалава, С.В. Моисеев, В.С. Моисеев ; под. ред. В.С. Моисеева. - М. : ГЭОТАР-Медиа, 2014. - Режим доступа: </w:t>
                            </w:r>
                            <w:hyperlink r:id="rId118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колкин В.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нутренние болезн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ик / Маколкин В.И., Овчаренко С.И., Сулимов В.А. - 6-е изд., перераб. и доп. - М. : ГЭОТАР-Медиа, 2015. – Режим доступа: </w:t>
                            </w:r>
                            <w:hyperlink r:id="rId118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оисеев В.С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Внутренние болезн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[Электронный ресурс]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2 т. Т. 2 : учебник / Моисеев В.С., Мартынов А.И., Мухин Н.А. - 3-е изд., испр. и доп. - М. : ГЭОТАР-Медиа, 2015. - Режим доступа: </w:t>
                            </w:r>
                            <w:hyperlink r:id="rId118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оисеев В.С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нутренние болезн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2 т. Т. 1 : учебник / Моисеев В.С., Мартынов А.И., Мухин Н.А. - 3-е изд., испр. и доп. - М. : ГЭОТАР-Медиа, 2015. – Режим доступа: </w:t>
                            </w:r>
                            <w:hyperlink r:id="rId118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овалев А. И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ирургия [Электронный ресурс] : учебник / Ковалев А.И. – М. : ГЭОТАР-Медиа, 2016. – Режим доступа: </w:t>
                            </w:r>
                            <w:hyperlink r:id="rId118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 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Хирургические болезн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[Электронный ресурс] / под ред. В.С. Савельева, А.И. Кириенко. – М. : ГЭОТАР-Медиа, 2014. – Режим доступа: </w:t>
                            </w:r>
                            <w:hyperlink r:id="rId118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/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кушерство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[Электронный ресурс] : учебник / Г.М. Савельева, Р.И. Шалина, Л.Г. Сичинава, О.Б. Панина, М.А. Курцер. - М. : ГЭОТАР-Медиа, 2015. - 656 с. : ил. - Режим доступа: </w:t>
                            </w:r>
                            <w:hyperlink r:id="rId118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hyperlink r:id="rId119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Акушерство. Курс лекций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 xml:space="preserve"> [Электронный ресурс] : учебное пособие / под ред. А.Н. Стрижакова, А.И. Давыдова. - М. : ГЭОТАР-Медиа, 2009. - 456 с. : ил.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- Режим доступа </w:t>
                            </w:r>
                            <w:hyperlink r:id="rId119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Боткин С. П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нутренние болезни [Электронный ресурс] : в 2 т. Т. 1: Курс клиники внутренних болезней / С. П. Боткин. - М. : ГЭОТАР-Медиа, 2013. - Режим доступа: </w:t>
                            </w:r>
                            <w:hyperlink r:id="rId119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Боткин С. П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нутренние болезни [Электронный ресурс] : в 2 т. Т. 2: Клинические лекции / С.П. Боткин. - М. : ГЭОТАР-Медиа, 2013. - Режим доступа: </w:t>
                            </w:r>
                            <w:hyperlink r:id="rId119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нутренние болезн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333 тестовые задачи и комментарии к ним [Электронный ресурс] : учебное пособие / Дворецкий Л.И., Михайлов А.А., Стрижова Н.В., Чистова В.С - 2-е изд., перераб. и доп. - М. : ГЭОТАР-Медиа, 2010. - Режим доступа: </w:t>
                            </w:r>
                            <w:hyperlink r:id="rId119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зигуа М.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Физиологическое акушерство [Электронный ресурс] : учебник / Дзигуа М.В. - М. : ГЭОТАР-Медиа, 2014. - 432 с. : ил. - Режим доступа: </w:t>
                            </w:r>
                            <w:hyperlink r:id="rId119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вашкин В.Т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опедевтика внутренних болезней. Нефрология [Электронный ресурс] : учебное пособие / Ивашкин В.Т., Драпкина О.М. - М. : ГЭОТАР-Медиа, 2013. - 184с. : ил. - Режим доступа: </w:t>
                            </w:r>
                            <w:hyperlink r:id="rId119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иякбаев Г.К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ритмии сердца. Основы электрофизиологии, диагностика, лечение и современные рекомендации [Электронный ресурс] / Г.К. Киякбаев. - М. : ГЭОТАР-Медиа, 2014. - Режим доступа: </w:t>
                            </w:r>
                            <w:hyperlink r:id="rId119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линические лекции по акушерству и гинеколог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руководство / под ред. Ю. Э. Доброхотовой. - М. : ГЭОТАР-Медиа, 2009. - 312 с. - Режим доступа: </w:t>
                            </w:r>
                            <w:hyperlink r:id="rId119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паков Е.В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ЭКГ при аритмиях : атла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/ Колпаков Е.В., Люсов В.А., Волов Н.А. - М. : ГЭОТАР-Медиа, 2013. - Режим доступа: </w:t>
                            </w:r>
                            <w:hyperlink r:id="rId119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Рациональная фармакотерапия сердечно-сосудистых заболевани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[Электронный ресурс] : руководство для практикующих врачей / под общ. ред. Е.И. Чазова, Ю.А. Карпова. - М. : Литтерра, 2016. - 1056 с. - (Рациональная фармакотерапия). - Режим доступа: </w:t>
                            </w:r>
                            <w:hyperlink r:id="rId12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трюк Р.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нутренние болезни [Электронный ресурс] : учебник / Стрюк Р.И., Маев И.В. ; Минобрнауки РФ. - 2-е изд., испр. и доп. - М. : ГЭОТАР-Медиа, 2013. – 544 с. : ил. – Режим доступа: </w:t>
                            </w:r>
                            <w:hyperlink r:id="rId120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милов А. Ф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тлас клинической медицины: внешние признаки болезней [Электронный ресурс] : руководство / А. Ф. Томилов. - М. : ГЭОТАР-Медиа, 2013. - 176 с. : ил. - Режим доступа: </w:t>
                            </w:r>
                            <w:hyperlink r:id="rId120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Циммерман Я.С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астроэнтерология [Электронный ресурс] : руководство / Циммерман Я.С. - 2-е изд., перераб. и доп. - М. : ГЭОТАР-Медиа, 2015. - 816 с. : ил. - Режим доступа: http://</w:t>
                            </w:r>
                            <w:hyperlink r:id="rId120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Чучалин А.Г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Энциклопедия редких болезней [Электронный ресурс] / А.Г. Чучалин. - М. : Литтерра, 2014. - 672 с. - Режим доступа: </w:t>
                            </w:r>
                            <w:hyperlink r:id="rId120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Щукин Ю. В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тлас ЭК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ое пособие / Ю.В. Щукин, Е.А. Суркова, В.А. Дьячков - М. : ГЭОТАР-Медиа, 2012. - Режим доступа: </w:t>
                            </w:r>
                            <w:hyperlink r:id="rId120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изводственная клин практика (Помощник врача амбулаторно-поликлинического учреждения)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орожаков Г.И. Поликлиническая терапия [Электронный ресурс] : учебник для вузов / Сторожаков Г.И., Чукаева И.И., Александров А.А. - 2-е изд., перераб. и доп. - М. : ГЭОТАР-Медиа, 2013. – 640 с. - Режим доступа: </w:t>
                            </w:r>
                            <w:hyperlink r:id="rId120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утренние болезни [Электронный ресурс] : учебник : в 2 т. Т.1 / Моисеев В.С., Мартынов А.И., Мухин Н.А. - 3-е изд., испр. и доп. - М. : ГЭОТАР-Медиа, 2015. – 960 с. – Режим доступа: </w:t>
                            </w:r>
                            <w:hyperlink r:id="rId120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утренние болезни [Электронный ресурс] : учебник : в 2 т. Т. 2. / Моисеев В.С., Мартынов А.И., Мухин Н.А. - 3-е изд., испр. и доп. - М. : ГЭОТАР-Медиа, 2015. – 896 с. – Режим доступа: </w:t>
                            </w:r>
                            <w:hyperlink r:id="rId120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 w:before="0" w:after="200"/>
                              <w:contextualSpacing/>
                              <w:rPr>
                                <w:rStyle w:val="Value8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Руководство по скорой медицинской помощи [Электронный ресурс] / под ред. С.Ф. Багненко, А.Л. Вёрткина, А.Г. Мирошниченко. - М. : ГЭОТАР-Медиа, 2010. – 816 с. – Режим доступа: </w:t>
                            </w:r>
                            <w:hyperlink r:id="rId120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 w:before="0" w:after="200"/>
                              <w:contextualSpacing/>
                              <w:rPr>
                                <w:rStyle w:val="Value8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Сабанов В.И. Организационные основы первичной медико-санитарной помощи взрослому и детскому населению [Текст] : учебное пособие для специальностей «Лечебное дело», «Педиатрия», «Медико-профилактическое дело» / В.И. Сабанов, Т.С. Дьяченко, Е.Г. Попова. – Волгоград : Изд-во ВолгГМУ, 2014. – 168 с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есникова И. Ю. Организация оказания медицинской помощи в амбулаторных условиях [Текст] : учебно-методическое пособие / Колесникова И.Ю., Ивахненко И.В., Сущук Е.А. ; под ред. С. И. Краюшкина. – Волгоград : Изд-во ВолгГМУ, 2015. - 212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орощенко А.В. Тестовые задания и ситуационные клинические задачи по неотложной и скорой медицинской помощи [Текст] : учеб. пособие для студ. 5 курса. Ч. 2 / Запорощенко А. В., Краюшкин С. И. – Волгоград : Изд-во ВолгГМУ, 2011. – 82 c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ические состояния в медицине, общие мероприятия неотложной помощи [Текст] : методические указания к практическим занятиям для врачей послевузовской профессиональной подготовки по специальности «Скорая медицинская помощь» / Запорощенко А.В., Краюшкин С.И., Краюшкин С.С., Кузнецова Т.Ю. – Волгоград : Изд-во ВолгГМУ, 2011. – 48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изводственная практика (научно-исследовательская работа)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ая эпидемиология с основами доказательной медицины. Руководство к практическим занятиям [Электронный ресурс] : учебное пособие для студентов медицинских вузов / А. Ю. Бражников [и др.] ; под ред. В.И. Покровского, Н.И. Брико. – 2-е изд., испр. и доп. – М. : ГЭОТАР-Медиа, 2012. – 496 с. : ил. - Режим доступа: </w:t>
                            </w:r>
                            <w:hyperlink r:id="rId12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новы высшей математики и математической статистики [Электронный ресурс] : учебник для медицинских и фармацевтических вузов / И. В. Павлушков [и др.]. – 2-е изд., испр. – М. : ГЭОТАР-Медиа, 2012. - 432 с. : ил. - Режим доступа: </w:t>
                            </w:r>
                            <w:hyperlink r:id="rId12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етров В. И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дицина основанная на доказательствах [Электронный ресурс] : учебное пособие для студентов медицинских вузов и последипломного образования врачей / В. И. Петров, С. В. Недогода. – М. : ГЭОТАР-Медиа, 2012. – 144 с. : ил. - Режим доступа: </w:t>
                            </w:r>
                            <w:hyperlink r:id="rId12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менение методов статистического анализа для изучения общественного здоровья и здравоохранения [Электронный ресурс] учебное пособие / В.З. Кучеренко [и др.] ; под ред. В.З. Кучеренко. - 4-е изд., перераб. и доп. – М. : ГЭОТАР-Медиа, 2011. – 256 с. : ил. - Режим доступа: </w:t>
                            </w:r>
                            <w:hyperlink r:id="rId12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дицинская информатика [Электронный ресурс] : учебник / под общ. ред. Т.В. Зарубиной, Б.А. Кобринского. - М. : ГЭОТАР-Медиа, 2016. -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F4F4F"/>
                              </w:rPr>
                              <w:t xml:space="preserve"> </w:t>
                            </w:r>
                            <w:hyperlink r:id="rId12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7F7F7" w:val="clear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дицинская диссертация: современные требования к содержанию и оформлению [Текст] / [авт.-сост. С. А. Трущелёв] ; под ред. И. Н. Денисова. - М. : ГЭОТАР-Медиа, 2008. - 364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дицинская диссертация: современные требования к содержанию и оформлению [Электронный ресурс] : руководство / [авт.-сост. С.А. Трущелёв] ; под ред. И. Н. Денисова. – 4-е изд., перераб. и доп. – М. : ГЭОТАР-Медиа, 2013. – 496 с. - Режим доступа: </w:t>
                            </w:r>
                            <w:hyperlink r:id="rId12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216"/>
      <w:type w:val="nextPage"/>
      <w:pgSz w:orient="landscape" w:w="16838" w:h="11906"/>
      <w:pgMar w:left="1134" w:right="820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ctavaC">
    <w:altName w:val="Courier New"/>
    <w:charset w:val="00"/>
    <w:family w:val="decorative"/>
    <w:pitch w:val="variable"/>
  </w:font>
  <w:font w:name="Lato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NewRomanPSMT;Times New Roman" w:cs="TimesNewRomanPSMT;Times New Roman"/>
      <w:b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eastAsia="TimesNewRomanPSMT;Times New Roman" w:cs="TimesNewRomanPSMT;Times New Roman"/>
      <w:bCs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Calibri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alue8">
    <w:name w:val="value8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Value2">
    <w:name w:val="value2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  <w:color w:val="FF0000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Calibri" w:cs="Times New Roman"/>
      <w:b/>
      <w:bCs/>
      <w:i/>
      <w:iCs/>
      <w:sz w:val="28"/>
      <w:szCs w:val="28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Hilight4">
    <w:name w:val="hilight4"/>
    <w:basedOn w:val="Style13"/>
    <w:qFormat/>
    <w:rPr/>
  </w:style>
  <w:style w:type="character" w:styleId="Hilight">
    <w:name w:val="hilight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Style19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right="567" w:hanging="0"/>
    </w:pPr>
    <w:rPr>
      <w:rFonts w:ascii="Calibri" w:hAnsi="Calibri" w:eastAsia="Times New Roman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hanging="360"/>
      <w:jc w:val="both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Liter">
    <w:name w:val="Text Liter"/>
    <w:basedOn w:val="Normal"/>
    <w:qFormat/>
    <w:pPr>
      <w:autoSpaceDE w:val="false"/>
      <w:spacing w:lineRule="auto" w:line="288" w:before="0" w:after="0"/>
      <w:ind w:left="340" w:hanging="340"/>
      <w:jc w:val="both"/>
      <w:textAlignment w:val="center"/>
    </w:pPr>
    <w:rPr>
      <w:rFonts w:ascii="OctavaC;Courier New" w:hAnsi="OctavaC;Courier New" w:eastAsia="Times New Roman" w:cs="OctavaC;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0"/>
      <w:ind w:left="720" w:hanging="0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 book/ISBN9785970431849.html" TargetMode="External"/><Relationship Id="rId3" Type="http://schemas.openxmlformats.org/officeDocument/2006/relationships/hyperlink" Target="http://www.studentlibrary.ru/book/ISBN9785970433591.html" TargetMode="External"/><Relationship Id="rId4" Type="http://schemas.openxmlformats.org/officeDocument/2006/relationships/hyperlink" Target="http://www.studentlibrary.ru/book/ISBN9785970436851.html" TargetMode="External"/><Relationship Id="rId5" Type="http://schemas.openxmlformats.org/officeDocument/2006/relationships/hyperlink" Target="http://www.studentlibrary.ru/book/ISBN9785970434772.html" TargetMode="External"/><Relationship Id="rId6" Type="http://schemas.openxmlformats.org/officeDocument/2006/relationships/hyperlink" Target="http://www.studmedlib.ru/ru/book/ISBN9785970420577.html" TargetMode="External"/><Relationship Id="rId7" Type="http://schemas.openxmlformats.org/officeDocument/2006/relationships/hyperlink" Target="http://www.studentlibrary.ru/" TargetMode="External"/><Relationship Id="rId8" Type="http://schemas.openxmlformats.org/officeDocument/2006/relationships/hyperlink" Target="http://www.studentlibrary.ru/book/ISBN9785392163083.html" TargetMode="External"/><Relationship Id="rId9" Type="http://schemas.openxmlformats.org/officeDocument/2006/relationships/hyperlink" Target="http://www.studentlibrary.ru/" TargetMode="External"/><Relationship Id="rId10" Type="http://schemas.openxmlformats.org/officeDocument/2006/relationships/hyperlink" Target="http://www.studmedlib.ru/ru/book/ISBN9785970420577.html" TargetMode="External"/><Relationship Id="rId11" Type="http://schemas.openxmlformats.org/officeDocument/2006/relationships/hyperlink" Target="http://www.studentlibrary.ru/" TargetMode="External"/><Relationship Id="rId12" Type="http://schemas.openxmlformats.org/officeDocument/2006/relationships/hyperlink" Target="http://library.volgmed.ru/ebs/MObjectDown.asp?MacroName=%C1%E5%EB%EE%E2%E0_%C8%F1%F2%EE%F0%E8%FF_%CD%E8%E6%ED_%CF%EE%E2%EE%EB%E6%FC%FF_2009&amp;MacroAcc=A&amp;DbVal=47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www.studentlibrary.ru/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hyperlink" Target="http://www.studentlibrary.ru/" TargetMode="External"/><Relationship Id="rId17" Type="http://schemas.openxmlformats.org/officeDocument/2006/relationships/hyperlink" Target="http://www.studentlibrary.ru/" TargetMode="External"/><Relationship Id="rId18" Type="http://schemas.openxmlformats.org/officeDocument/2006/relationships/hyperlink" Target="http://www.studentlibrary.ru/" TargetMode="External"/><Relationship Id="rId19" Type="http://schemas.openxmlformats.org/officeDocument/2006/relationships/hyperlink" Target="http://www.studentlibrary.ru/" TargetMode="External"/><Relationship Id="rId20" Type="http://schemas.openxmlformats.org/officeDocument/2006/relationships/hyperlink" Target="http://www.studentlibrary.ru/" TargetMode="External"/><Relationship Id="rId21" Type="http://schemas.openxmlformats.org/officeDocument/2006/relationships/hyperlink" Target="http://www.studentlibrary.ru/" TargetMode="External"/><Relationship Id="rId22" Type="http://schemas.openxmlformats.org/officeDocument/2006/relationships/hyperlink" Target="http://www.studentlibrary.ru/" TargetMode="External"/><Relationship Id="rId23" Type="http://schemas.openxmlformats.org/officeDocument/2006/relationships/hyperlink" Target="http://www.studentlibrary.ru/" TargetMode="External"/><Relationship Id="rId24" Type="http://schemas.openxmlformats.org/officeDocument/2006/relationships/hyperlink" Target="http://www.studentlibrary.ru/" TargetMode="External"/><Relationship Id="rId25" Type="http://schemas.openxmlformats.org/officeDocument/2006/relationships/hyperlink" Target="http://www.studentlibrary.ru/" TargetMode="External"/><Relationship Id="rId26" Type="http://schemas.openxmlformats.org/officeDocument/2006/relationships/hyperlink" Target="http://www.studentlibrary.ru/" TargetMode="External"/><Relationship Id="rId27" Type="http://schemas.openxmlformats.org/officeDocument/2006/relationships/hyperlink" Target="http://www.studentlibrary.ru/" TargetMode="External"/><Relationship Id="rId28" Type="http://schemas.openxmlformats.org/officeDocument/2006/relationships/hyperlink" Target="http://www.studentlibrary.ru/" TargetMode="External"/><Relationship Id="rId29" Type="http://schemas.openxmlformats.org/officeDocument/2006/relationships/hyperlink" Target="http://www.studentlibrary.ru/" TargetMode="External"/><Relationship Id="rId30" Type="http://schemas.openxmlformats.org/officeDocument/2006/relationships/hyperlink" Target="http://www.studentlibrary.ru/" TargetMode="External"/><Relationship Id="rId31" Type="http://schemas.openxmlformats.org/officeDocument/2006/relationships/hyperlink" Target="http://www.studentlibrary.ru/" TargetMode="External"/><Relationship Id="rId32" Type="http://schemas.openxmlformats.org/officeDocument/2006/relationships/hyperlink" Target="http://www.studentlibrary.ru/" TargetMode="External"/><Relationship Id="rId33" Type="http://schemas.openxmlformats.org/officeDocument/2006/relationships/hyperlink" Target="http://www.studentlibrary.ru/" TargetMode="External"/><Relationship Id="rId34" Type="http://schemas.openxmlformats.org/officeDocument/2006/relationships/hyperlink" Target="http://www.studentlibrary.ru/" TargetMode="External"/><Relationship Id="rId35" Type="http://schemas.openxmlformats.org/officeDocument/2006/relationships/hyperlink" Target="http://www.studentlibrary.ru/" TargetMode="External"/><Relationship Id="rId36" Type="http://schemas.openxmlformats.org/officeDocument/2006/relationships/hyperlink" Target="http://www.studentlibrary.ru/" TargetMode="External"/><Relationship Id="rId37" Type="http://schemas.openxmlformats.org/officeDocument/2006/relationships/hyperlink" Target="http://www.studentlibrary.ru/" TargetMode="External"/><Relationship Id="rId38" Type="http://schemas.openxmlformats.org/officeDocument/2006/relationships/hyperlink" Target="http://www.studentlibrary.ru/" TargetMode="External"/><Relationship Id="rId39" Type="http://schemas.openxmlformats.org/officeDocument/2006/relationships/hyperlink" Target="http://www.studentlibrary.ru/" TargetMode="External"/><Relationship Id="rId40" Type="http://schemas.openxmlformats.org/officeDocument/2006/relationships/hyperlink" Target="http://www.studentlibrary.ru/" TargetMode="External"/><Relationship Id="rId41" Type="http://schemas.openxmlformats.org/officeDocument/2006/relationships/hyperlink" Target="http://www.studentlibrary.ru/" TargetMode="External"/><Relationship Id="rId42" Type="http://schemas.openxmlformats.org/officeDocument/2006/relationships/hyperlink" Target="http://www.studentlibrary.ru/" TargetMode="External"/><Relationship Id="rId43" Type="http://schemas.openxmlformats.org/officeDocument/2006/relationships/hyperlink" Target="http://library.volgmed.ru/ebs/Exe/OPACServlet.exe?Mode=L&amp;T0=47&amp;D1=IDX245a1&amp;T1=%CF%F1%E8%F5%EE%EB%EE%E3%E8%FF %E8 %EF%E5%E4%E0%E3%EE%E3%E8%EA%E0&amp;D8=0&amp;D9=0&amp;T5=5&amp;S0=IDX245a" TargetMode="External"/><Relationship Id="rId44" Type="http://schemas.openxmlformats.org/officeDocument/2006/relationships/hyperlink" Target="http://www.studentlibrary.ru/" TargetMode="External"/><Relationship Id="rId45" Type="http://schemas.openxmlformats.org/officeDocument/2006/relationships/hyperlink" Target="http://www.studentlibrary.ru/" TargetMode="External"/><Relationship Id="rId46" Type="http://schemas.openxmlformats.org/officeDocument/2006/relationships/hyperlink" Target="http://www.studentlibrary.ru/" TargetMode="External"/><Relationship Id="rId47" Type="http://schemas.openxmlformats.org/officeDocument/2006/relationships/hyperlink" Target="http://library.volgmed.ru/ebs/MObjectDown.asp?MacroName=%C0%F0%F2%FE%F5%E8%ED%E0_%CF%E5%E4%E0%E3%EE%E3%E8%EA%E0_2014&amp;MacroAcc=A&amp;DbVal=47" TargetMode="External"/><Relationship Id="rId48" Type="http://schemas.openxmlformats.org/officeDocument/2006/relationships/hyperlink" Target="http://www.studentlibrary.ru/" TargetMode="External"/><Relationship Id="rId49" Type="http://schemas.openxmlformats.org/officeDocument/2006/relationships/hyperlink" Target="http://www.studentlibrary.ru/" TargetMode="External"/><Relationship Id="rId50" Type="http://schemas.openxmlformats.org/officeDocument/2006/relationships/hyperlink" Target="http://www.studentlibrary.ru/" TargetMode="External"/><Relationship Id="rId51" Type="http://schemas.openxmlformats.org/officeDocument/2006/relationships/hyperlink" Target="http://www.studentlibrary.ru/" TargetMode="External"/><Relationship Id="rId52" Type="http://schemas.openxmlformats.org/officeDocument/2006/relationships/hyperlink" Target="http://www.studentlibrary.ru/" TargetMode="External"/><Relationship Id="rId53" Type="http://schemas.openxmlformats.org/officeDocument/2006/relationships/hyperlink" Target="http://www.studentlibrary.ru/" TargetMode="External"/><Relationship Id="rId54" Type="http://schemas.openxmlformats.org/officeDocument/2006/relationships/hyperlink" Target="http://www.studentlibrary.ru/" TargetMode="External"/><Relationship Id="rId55" Type="http://schemas.openxmlformats.org/officeDocument/2006/relationships/hyperlink" Target="http://www.studentlibrary.ru/" TargetMode="External"/><Relationship Id="rId56" Type="http://schemas.openxmlformats.org/officeDocument/2006/relationships/hyperlink" Target="http://www.studentlibrary.ru/l" TargetMode="External"/><Relationship Id="rId57" Type="http://schemas.openxmlformats.org/officeDocument/2006/relationships/hyperlink" Target="http://www.studentlibrary.ru/" TargetMode="External"/><Relationship Id="rId58" Type="http://schemas.openxmlformats.org/officeDocument/2006/relationships/hyperlink" Target="http://www.studentlibrary.ru/" TargetMode="External"/><Relationship Id="rId59" Type="http://schemas.openxmlformats.org/officeDocument/2006/relationships/hyperlink" Target="http://www.studentlibrary.ru/" TargetMode="External"/><Relationship Id="rId60" Type="http://schemas.openxmlformats.org/officeDocument/2006/relationships/hyperlink" Target="http://www.studentlibrary.ru/" TargetMode="External"/><Relationship Id="rId61" Type="http://schemas.openxmlformats.org/officeDocument/2006/relationships/hyperlink" Target="http://www.studentlibrary.ru/" TargetMode="External"/><Relationship Id="rId62" Type="http://schemas.openxmlformats.org/officeDocument/2006/relationships/hyperlink" Target="http://www.studentlibrary.ru/" TargetMode="External"/><Relationship Id="rId63" Type="http://schemas.openxmlformats.org/officeDocument/2006/relationships/hyperlink" Target="http://www.studentlibrary.ru/" TargetMode="External"/><Relationship Id="rId64" Type="http://schemas.openxmlformats.org/officeDocument/2006/relationships/hyperlink" Target="http://www.studentlibrary.ru/" TargetMode="External"/><Relationship Id="rId65" Type="http://schemas.openxmlformats.org/officeDocument/2006/relationships/hyperlink" Target="http://www.studentlibrary.ru/" TargetMode="External"/><Relationship Id="rId66" Type="http://schemas.openxmlformats.org/officeDocument/2006/relationships/hyperlink" Target="http://www.studentlibrary.ru/" TargetMode="External"/><Relationship Id="rId67" Type="http://schemas.openxmlformats.org/officeDocument/2006/relationships/hyperlink" Target="http://www.studentlibrary.ru/" TargetMode="External"/><Relationship Id="rId68" Type="http://schemas.openxmlformats.org/officeDocument/2006/relationships/hyperlink" Target="http://www.studentlibrary.ru/" TargetMode="External"/><Relationship Id="rId69" Type="http://schemas.openxmlformats.org/officeDocument/2006/relationships/hyperlink" Target="http://www.studentlibrary.ru/" TargetMode="External"/><Relationship Id="rId70" Type="http://schemas.openxmlformats.org/officeDocument/2006/relationships/hyperlink" Target="http://www.studentlibrary.ru/" TargetMode="External"/><Relationship Id="rId71" Type="http://schemas.openxmlformats.org/officeDocument/2006/relationships/hyperlink" Target="http://www.studentlibrary.ru/" TargetMode="External"/><Relationship Id="rId72" Type="http://schemas.openxmlformats.org/officeDocument/2006/relationships/hyperlink" Target="http://www.studentlibrary.ru/" TargetMode="External"/><Relationship Id="rId73" Type="http://schemas.openxmlformats.org/officeDocument/2006/relationships/hyperlink" Target="http://www.studentlibrary.ru/" TargetMode="External"/><Relationship Id="rId74" Type="http://schemas.openxmlformats.org/officeDocument/2006/relationships/hyperlink" Target="http://www.studentlibrary.ru/" TargetMode="External"/><Relationship Id="rId75" Type="http://schemas.openxmlformats.org/officeDocument/2006/relationships/hyperlink" Target="http://www.studentlibrary.ru/" TargetMode="External"/><Relationship Id="rId76" Type="http://schemas.openxmlformats.org/officeDocument/2006/relationships/hyperlink" Target="http://www.studentlibrary.ru/" TargetMode="External"/><Relationship Id="rId77" Type="http://schemas.openxmlformats.org/officeDocument/2006/relationships/hyperlink" Target="http://www.studentlibrary.ru/" TargetMode="External"/><Relationship Id="rId78" Type="http://schemas.openxmlformats.org/officeDocument/2006/relationships/hyperlink" Target="http://www.studentlibrary.ru/" TargetMode="External"/><Relationship Id="rId79" Type="http://schemas.openxmlformats.org/officeDocument/2006/relationships/hyperlink" Target="http://www.studentlibrary.ru/" TargetMode="External"/><Relationship Id="rId80" Type="http://schemas.openxmlformats.org/officeDocument/2006/relationships/hyperlink" Target="http://www.studentlibrary.ru/" TargetMode="External"/><Relationship Id="rId81" Type="http://schemas.openxmlformats.org/officeDocument/2006/relationships/hyperlink" Target="http://www.studentlibrary.ru/" TargetMode="External"/><Relationship Id="rId82" Type="http://schemas.openxmlformats.org/officeDocument/2006/relationships/hyperlink" Target="http://www.studentlibrary.ru/" TargetMode="External"/><Relationship Id="rId83" Type="http://schemas.openxmlformats.org/officeDocument/2006/relationships/hyperlink" Target="http://www.studentlibrary.ru/" TargetMode="External"/><Relationship Id="rId84" Type="http://schemas.openxmlformats.org/officeDocument/2006/relationships/hyperlink" Target="http://www.studentlibrary.ru/" TargetMode="External"/><Relationship Id="rId85" Type="http://schemas.openxmlformats.org/officeDocument/2006/relationships/hyperlink" Target="http://www.studentlibrary.ru/" TargetMode="External"/><Relationship Id="rId86" Type="http://schemas.openxmlformats.org/officeDocument/2006/relationships/hyperlink" Target="http://www.studentlibrary.ru/" TargetMode="External"/><Relationship Id="rId87" Type="http://schemas.openxmlformats.org/officeDocument/2006/relationships/hyperlink" Target="http://www.studentlibrary.ru/" TargetMode="External"/><Relationship Id="rId88" Type="http://schemas.openxmlformats.org/officeDocument/2006/relationships/hyperlink" Target="http://www.studentlibrary.ru/" TargetMode="External"/><Relationship Id="rId89" Type="http://schemas.openxmlformats.org/officeDocument/2006/relationships/hyperlink" Target="http://www.studentlibrary.ru/" TargetMode="External"/><Relationship Id="rId90" Type="http://schemas.openxmlformats.org/officeDocument/2006/relationships/hyperlink" Target="http://www.studentlibrary.ru/" TargetMode="External"/><Relationship Id="rId91" Type="http://schemas.openxmlformats.org/officeDocument/2006/relationships/hyperlink" Target="http://www.studentlibrary.ru/book/ISBN9785970435281.html" TargetMode="External"/><Relationship Id="rId92" Type="http://schemas.openxmlformats.org/officeDocument/2006/relationships/hyperlink" Target="http://www.studentlibrary.ru/" TargetMode="External"/><Relationship Id="rId93" Type="http://schemas.openxmlformats.org/officeDocument/2006/relationships/hyperlink" Target="http://www.studentlibrary.ru/" TargetMode="External"/><Relationship Id="rId94" Type="http://schemas.openxmlformats.org/officeDocument/2006/relationships/hyperlink" Target="http://www.studentlibrary.ru/" TargetMode="External"/><Relationship Id="rId95" Type="http://schemas.openxmlformats.org/officeDocument/2006/relationships/hyperlink" Target="http://www.studentlibrary.ru/" TargetMode="External"/><Relationship Id="rId96" Type="http://schemas.openxmlformats.org/officeDocument/2006/relationships/hyperlink" Target="http://www.studentlibrary.ru/" TargetMode="External"/><Relationship Id="rId97" Type="http://schemas.openxmlformats.org/officeDocument/2006/relationships/hyperlink" Target="http://www.studentlibrary.ru/" TargetMode="External"/><Relationship Id="rId98" Type="http://schemas.openxmlformats.org/officeDocument/2006/relationships/hyperlink" Target="http://www.studentlibrary.ru/" TargetMode="External"/><Relationship Id="rId99" Type="http://schemas.openxmlformats.org/officeDocument/2006/relationships/hyperlink" Target="http://www.studentlibrary.ru/" TargetMode="External"/><Relationship Id="rId100" Type="http://schemas.openxmlformats.org/officeDocument/2006/relationships/hyperlink" Target="http://www.studentlibrary.ru/" TargetMode="External"/><Relationship Id="rId101" Type="http://schemas.openxmlformats.org/officeDocument/2006/relationships/hyperlink" Target="http://www.studentlibrary.ru/" TargetMode="External"/><Relationship Id="rId102" Type="http://schemas.openxmlformats.org/officeDocument/2006/relationships/hyperlink" Target="http://www.studentlibrary.ru/" TargetMode="External"/><Relationship Id="rId103" Type="http://schemas.openxmlformats.org/officeDocument/2006/relationships/hyperlink" Target="http://www.studentlibrary.ru/" TargetMode="External"/><Relationship Id="rId104" Type="http://schemas.openxmlformats.org/officeDocument/2006/relationships/hyperlink" Target="http://www.studentlibrary.ru/" TargetMode="External"/><Relationship Id="rId105" Type="http://schemas.openxmlformats.org/officeDocument/2006/relationships/hyperlink" Target="http://www.studentlibrary.ru/" TargetMode="External"/><Relationship Id="rId106" Type="http://schemas.openxmlformats.org/officeDocument/2006/relationships/hyperlink" Target="http://www.studentlibrary.ru/" TargetMode="External"/><Relationship Id="rId107" Type="http://schemas.openxmlformats.org/officeDocument/2006/relationships/hyperlink" Target="http://www.studentlibrary.ru/" TargetMode="External"/><Relationship Id="rId108" Type="http://schemas.openxmlformats.org/officeDocument/2006/relationships/hyperlink" Target="http://www.studentlibrary.ru/" TargetMode="External"/><Relationship Id="rId109" Type="http://schemas.openxmlformats.org/officeDocument/2006/relationships/hyperlink" Target="http://www.studentlibrary.ru/" TargetMode="External"/><Relationship Id="rId110" Type="http://schemas.openxmlformats.org/officeDocument/2006/relationships/hyperlink" Target="http://www.studentlibrary.ru/" TargetMode="External"/><Relationship Id="rId111" Type="http://schemas.openxmlformats.org/officeDocument/2006/relationships/hyperlink" Target="http://www.studentlibrary.ru/" TargetMode="External"/><Relationship Id="rId112" Type="http://schemas.openxmlformats.org/officeDocument/2006/relationships/hyperlink" Target="../in/&#1060;&#1072;&#1088;&#1084;&#1072;&#1082;&#1086;&#1083;&#1086;&#1075;&#1080;&#1103;%20%5B&#1069;&#1083;&#1077;&#1082;&#1090;&#1088;&#1086;&#1085;&#1085;&#1085;&#1099;&#1081;%20&#1088;&#1077;&#1089;&#1091;&#1088;&#1089;%5D%20/%20&#1087;&#1086;&#1076;%20&#1088;&#1077;&#1076;.%20&#1056;.&#1053;.%20&#1040;&#1083;&#1103;&#1091;&#1090;&#1076;&#1080;&#1085;&#1072;.%20-%204-&#1077;%20&#1080;&#1079;&#1076;.,%20&#1087;&#1077;&#1088;&#1077;&#1088;&#1072;&#1073;.%20&#1080;%20&#1076;&#1086;&#1087;.%20-%20&#1052;.%20:%20&#1043;&#1069;&#1054;&#1058;&#1040;&#1056;-&#1052;&#1077;&#1076;&#1080;&#1072;,%202013.%20-%20832%20&#1089;.%20:%20&#1080;&#1083;." TargetMode="External"/><Relationship Id="rId113" Type="http://schemas.openxmlformats.org/officeDocument/2006/relationships/hyperlink" Target="http://www.studentlibrary.ru/" TargetMode="External"/><Relationship Id="rId114" Type="http://schemas.openxmlformats.org/officeDocument/2006/relationships/hyperlink" Target="http://www.studmedlib.ru/book/ISBN9785970414378.html?SSr=36013306181669fb44ff579pavlova" TargetMode="External"/><Relationship Id="rId115" Type="http://schemas.openxmlformats.org/officeDocument/2006/relationships/hyperlink" Target="http://www.studentlibrary.ru/" TargetMode="External"/><Relationship Id="rId116" Type="http://schemas.openxmlformats.org/officeDocument/2006/relationships/hyperlink" Target="http://www.studentlibrary.ru/" TargetMode="External"/><Relationship Id="rId117" Type="http://schemas.openxmlformats.org/officeDocument/2006/relationships/hyperlink" Target="http://www.studentlibrary.ru/" TargetMode="External"/><Relationship Id="rId118" Type="http://schemas.openxmlformats.org/officeDocument/2006/relationships/hyperlink" Target="http://www.studentlibrary.ru/" TargetMode="External"/><Relationship Id="rId119" Type="http://schemas.openxmlformats.org/officeDocument/2006/relationships/hyperlink" Target="http://www.studentlibrary.ru/" TargetMode="External"/><Relationship Id="rId120" Type="http://schemas.openxmlformats.org/officeDocument/2006/relationships/hyperlink" Target="http://www.studentlibrary.ru/" TargetMode="External"/><Relationship Id="rId121" Type="http://schemas.openxmlformats.org/officeDocument/2006/relationships/hyperlink" Target="http://www.studentlibrary.ru/" TargetMode="External"/><Relationship Id="rId122" Type="http://schemas.openxmlformats.org/officeDocument/2006/relationships/hyperlink" Target="http://www.studentlibrary.ru/" TargetMode="External"/><Relationship Id="rId123" Type="http://schemas.openxmlformats.org/officeDocument/2006/relationships/hyperlink" Target="http://www.studentlibrary.ru/" TargetMode="External"/><Relationship Id="rId124" Type="http://schemas.openxmlformats.org/officeDocument/2006/relationships/hyperlink" Target="http://www.studentlibrary.ru/" TargetMode="External"/><Relationship Id="rId125" Type="http://schemas.openxmlformats.org/officeDocument/2006/relationships/hyperlink" Target="http://www.studentlibrary.ru/" TargetMode="External"/><Relationship Id="rId126" Type="http://schemas.openxmlformats.org/officeDocument/2006/relationships/hyperlink" Target="http://www.studentlibrary.ru/" TargetMode="External"/><Relationship Id="rId127" Type="http://schemas.openxmlformats.org/officeDocument/2006/relationships/hyperlink" Target="http://www.studentlibrary.ru/" TargetMode="External"/><Relationship Id="rId128" Type="http://schemas.openxmlformats.org/officeDocument/2006/relationships/hyperlink" Target="http://www.studentlibrary.ru/" TargetMode="External"/><Relationship Id="rId129" Type="http://schemas.openxmlformats.org/officeDocument/2006/relationships/hyperlink" Target="http://www.studentlibrary.ru/" TargetMode="External"/><Relationship Id="rId130" Type="http://schemas.openxmlformats.org/officeDocument/2006/relationships/hyperlink" Target="http://www.studentlibrary.ru/" TargetMode="External"/><Relationship Id="rId131" Type="http://schemas.openxmlformats.org/officeDocument/2006/relationships/hyperlink" Target="http://www.studentlibrary.ru/" TargetMode="External"/><Relationship Id="rId132" Type="http://schemas.openxmlformats.org/officeDocument/2006/relationships/hyperlink" Target="http://www.studentlibrary.ru/" TargetMode="External"/><Relationship Id="rId133" Type="http://schemas.openxmlformats.org/officeDocument/2006/relationships/hyperlink" Target="http://www.studentlibrary.ru/" TargetMode="External"/><Relationship Id="rId134" Type="http://schemas.openxmlformats.org/officeDocument/2006/relationships/hyperlink" Target="http://www.studentlibrary.ru/" TargetMode="External"/><Relationship Id="rId135" Type="http://schemas.openxmlformats.org/officeDocument/2006/relationships/hyperlink" Target="http://www.studentlibrary.ru/" TargetMode="External"/><Relationship Id="rId136" Type="http://schemas.openxmlformats.org/officeDocument/2006/relationships/hyperlink" Target="http://www.studentlibrary.ru/" TargetMode="External"/><Relationship Id="rId137" Type="http://schemas.openxmlformats.org/officeDocument/2006/relationships/hyperlink" Target="http://www.studentlibrary.ru/" TargetMode="External"/><Relationship Id="rId138" Type="http://schemas.openxmlformats.org/officeDocument/2006/relationships/hyperlink" Target="http://www.studentlibrary.ru/" TargetMode="External"/><Relationship Id="rId139" Type="http://schemas.openxmlformats.org/officeDocument/2006/relationships/hyperlink" Target="http://www.studentlibrary.ru/" TargetMode="External"/><Relationship Id="rId140" Type="http://schemas.openxmlformats.org/officeDocument/2006/relationships/hyperlink" Target="http://www.studentlibrary.ru/" TargetMode="External"/><Relationship Id="rId141" Type="http://schemas.openxmlformats.org/officeDocument/2006/relationships/hyperlink" Target="http://www.studentlibrary.ru/" TargetMode="External"/><Relationship Id="rId142" Type="http://schemas.openxmlformats.org/officeDocument/2006/relationships/hyperlink" Target="http://www.studentlibrary.ru/" TargetMode="External"/><Relationship Id="rId143" Type="http://schemas.openxmlformats.org/officeDocument/2006/relationships/hyperlink" Target="http://www.studentlibrary.ru/" TargetMode="External"/><Relationship Id="rId144" Type="http://schemas.openxmlformats.org/officeDocument/2006/relationships/hyperlink" Target="http://www.studentlibrary.ru/" TargetMode="External"/><Relationship Id="rId145" Type="http://schemas.openxmlformats.org/officeDocument/2006/relationships/hyperlink" Target="http://www.studentlibrary.ru/" TargetMode="External"/><Relationship Id="rId146" Type="http://schemas.openxmlformats.org/officeDocument/2006/relationships/hyperlink" Target="http://www.studentlibrary.ru/" TargetMode="External"/><Relationship Id="rId147" Type="http://schemas.openxmlformats.org/officeDocument/2006/relationships/hyperlink" Target="http://www.studentlibrary.ru/" TargetMode="External"/><Relationship Id="rId148" Type="http://schemas.openxmlformats.org/officeDocument/2006/relationships/hyperlink" Target="http://library.volgmed.ru/ebs/MObjectDown.asp?MacroName=%D1%E0%E1%E0%ED%EE%E2_%CE%F0%E3.%EE%F1%ED%EE%E2%FB_%EF%E5%F0%E2%E8%F7._%EC%E5%E4%E8%EA%EE-%F1%E0%ED%E8%F2._2014&amp;MacroAcc=A&amp;DbVal=47" TargetMode="External"/><Relationship Id="rId149" Type="http://schemas.openxmlformats.org/officeDocument/2006/relationships/hyperlink" Target="http://library.volgmed.ru/ebs/MObjectDown.asp?MacroName=%D1%E0%E1%E0%ED%EE%E2_%CE%F0%E3%E0%ED%E8%E7%E0%F6%E8%FF_%E8_%F3%EF%F0%E0%E2%EB%E5%ED%E8%E5_2014&amp;MacroAcc=A&amp;DbVal=47" TargetMode="External"/><Relationship Id="rId150" Type="http://schemas.openxmlformats.org/officeDocument/2006/relationships/hyperlink" Target="http://www.studentlibrary.ru/" TargetMode="External"/><Relationship Id="rId151" Type="http://schemas.openxmlformats.org/officeDocument/2006/relationships/hyperlink" Target="http://www.studentlibrary.ru/" TargetMode="External"/><Relationship Id="rId152" Type="http://schemas.openxmlformats.org/officeDocument/2006/relationships/hyperlink" Target="http://www.studentlibrary.ru/" TargetMode="External"/><Relationship Id="rId153" Type="http://schemas.openxmlformats.org/officeDocument/2006/relationships/hyperlink" Target="http://www.studentlibrary.ru/" TargetMode="External"/><Relationship Id="rId154" Type="http://schemas.openxmlformats.org/officeDocument/2006/relationships/hyperlink" Target="http://www.studentlibrary.ru/" TargetMode="External"/><Relationship Id="rId155" Type="http://schemas.openxmlformats.org/officeDocument/2006/relationships/hyperlink" Target="http://www.studentlibrary.ru/" TargetMode="External"/><Relationship Id="rId156" Type="http://schemas.openxmlformats.org/officeDocument/2006/relationships/hyperlink" Target="http://www.studentlibrary.ru/" TargetMode="External"/><Relationship Id="rId157" Type="http://schemas.openxmlformats.org/officeDocument/2006/relationships/hyperlink" Target="http://www.studentlibrary.ru/" TargetMode="External"/><Relationship Id="rId158" Type="http://schemas.openxmlformats.org/officeDocument/2006/relationships/hyperlink" Target="http://www.studentlibrary.ru/" TargetMode="External"/><Relationship Id="rId159" Type="http://schemas.openxmlformats.org/officeDocument/2006/relationships/hyperlink" Target="http://www.studentlibrary.ru/" TargetMode="External"/><Relationship Id="rId160" Type="http://schemas.openxmlformats.org/officeDocument/2006/relationships/hyperlink" Target="http://www.studentlibrary.ru/" TargetMode="External"/><Relationship Id="rId161" Type="http://schemas.openxmlformats.org/officeDocument/2006/relationships/hyperlink" Target="http://www.studentlibrary.ru/" TargetMode="External"/><Relationship Id="rId162" Type="http://schemas.openxmlformats.org/officeDocument/2006/relationships/hyperlink" Target="http://www.studentlibrary.ru/" TargetMode="External"/><Relationship Id="rId163" Type="http://schemas.openxmlformats.org/officeDocument/2006/relationships/hyperlink" Target="http://www.studentlibrary.ru/" TargetMode="External"/><Relationship Id="rId164" Type="http://schemas.openxmlformats.org/officeDocument/2006/relationships/hyperlink" Target="http://www.studentlibrary.ru/" TargetMode="External"/><Relationship Id="rId165" Type="http://schemas.openxmlformats.org/officeDocument/2006/relationships/hyperlink" Target="http://www.studentlibrary.ru/" TargetMode="External"/><Relationship Id="rId166" Type="http://schemas.openxmlformats.org/officeDocument/2006/relationships/hyperlink" Target="http://www.studentlibrary.ru/" TargetMode="External"/><Relationship Id="rId167" Type="http://schemas.openxmlformats.org/officeDocument/2006/relationships/hyperlink" Target="http://www.studentlibrary.ru/" TargetMode="External"/><Relationship Id="rId168" Type="http://schemas.openxmlformats.org/officeDocument/2006/relationships/hyperlink" Target="http://www.studentlibrary.ru/" TargetMode="External"/><Relationship Id="rId169" Type="http://schemas.openxmlformats.org/officeDocument/2006/relationships/hyperlink" Target="http://www.studentlibrary.ru/" TargetMode="External"/><Relationship Id="rId170" Type="http://schemas.openxmlformats.org/officeDocument/2006/relationships/hyperlink" Target="http://www.studentlibrary.ru/" TargetMode="External"/><Relationship Id="rId171" Type="http://schemas.openxmlformats.org/officeDocument/2006/relationships/hyperlink" Target="http://www.studentlibrary.ru/" TargetMode="External"/><Relationship Id="rId172" Type="http://schemas.openxmlformats.org/officeDocument/2006/relationships/hyperlink" Target="http://www.studentlibrary.ru/" TargetMode="External"/><Relationship Id="rId173" Type="http://schemas.openxmlformats.org/officeDocument/2006/relationships/hyperlink" Target="http://www.studentlibrary.ru/" TargetMode="External"/><Relationship Id="rId174" Type="http://schemas.openxmlformats.org/officeDocument/2006/relationships/hyperlink" Target="http://www.studentlibrary.ru/" TargetMode="External"/><Relationship Id="rId175" Type="http://schemas.openxmlformats.org/officeDocument/2006/relationships/hyperlink" Target="http://www.studentlibrary.ru/" TargetMode="External"/><Relationship Id="rId176" Type="http://schemas.openxmlformats.org/officeDocument/2006/relationships/hyperlink" Target="http://www.studentlibrary.ru/" TargetMode="External"/><Relationship Id="rId177" Type="http://schemas.openxmlformats.org/officeDocument/2006/relationships/hyperlink" Target="http://www.studentlibrary.ru/" TargetMode="External"/><Relationship Id="rId178" Type="http://schemas.openxmlformats.org/officeDocument/2006/relationships/hyperlink" Target="http://www.studentlibrary.ru/" TargetMode="External"/><Relationship Id="rId179" Type="http://schemas.openxmlformats.org/officeDocument/2006/relationships/hyperlink" Target="http://www.studentlibrary.ru/" TargetMode="External"/><Relationship Id="rId180" Type="http://schemas.openxmlformats.org/officeDocument/2006/relationships/hyperlink" Target="http://www.studentlibrary.ru/" TargetMode="External"/><Relationship Id="rId181" Type="http://schemas.openxmlformats.org/officeDocument/2006/relationships/hyperlink" Target="http://www.studentlibrary.ru/" TargetMode="External"/><Relationship Id="rId182" Type="http://schemas.openxmlformats.org/officeDocument/2006/relationships/hyperlink" Target="http://www.studentlibrary.ru/" TargetMode="External"/><Relationship Id="rId183" Type="http://schemas.openxmlformats.org/officeDocument/2006/relationships/hyperlink" Target="http://www.studentlibrary.ru/" TargetMode="External"/><Relationship Id="rId184" Type="http://schemas.openxmlformats.org/officeDocument/2006/relationships/hyperlink" Target="http://www.studentlibrary.ru/" TargetMode="External"/><Relationship Id="rId185" Type="http://schemas.openxmlformats.org/officeDocument/2006/relationships/hyperlink" Target="http://www.studentlibrary.ru/" TargetMode="External"/><Relationship Id="rId186" Type="http://schemas.openxmlformats.org/officeDocument/2006/relationships/hyperlink" Target="http://www.studentlibrary.ru/" TargetMode="External"/><Relationship Id="rId187" Type="http://schemas.openxmlformats.org/officeDocument/2006/relationships/hyperlink" Target="http://www.studentlibrary.ru/" TargetMode="External"/><Relationship Id="rId188" Type="http://schemas.openxmlformats.org/officeDocument/2006/relationships/hyperlink" Target="http://www.studentlibrary.ru/" TargetMode="External"/><Relationship Id="rId189" Type="http://schemas.openxmlformats.org/officeDocument/2006/relationships/hyperlink" Target="http://library.volgmed.ru/ebs/MObjectDown.asp?MacroName=%CE%F0%F3%E4%E6%E5%E2_%CE%F1%ED%EE%E2%ED%FB%E5_%ED%E0%EF%F0%E0%E2%EB%E5%ED%E8%FF&amp;MacroAcc=A&amp;DbVal=47" TargetMode="External"/><Relationship Id="rId190" Type="http://schemas.openxmlformats.org/officeDocument/2006/relationships/hyperlink" Target="http://www.studentlibrary.ru/" TargetMode="External"/><Relationship Id="rId191" Type="http://schemas.openxmlformats.org/officeDocument/2006/relationships/hyperlink" Target="http://www.studentlibrary.ru/" TargetMode="External"/><Relationship Id="rId192" Type="http://schemas.openxmlformats.org/officeDocument/2006/relationships/hyperlink" Target="http://www.studentlibrary.ru/" TargetMode="External"/><Relationship Id="rId193" Type="http://schemas.openxmlformats.org/officeDocument/2006/relationships/hyperlink" Target="http://www.studentlibrary.ru/" TargetMode="External"/><Relationship Id="rId194" Type="http://schemas.openxmlformats.org/officeDocument/2006/relationships/hyperlink" Target="http://www.studentlibrary.ru/" TargetMode="External"/><Relationship Id="rId195" Type="http://schemas.openxmlformats.org/officeDocument/2006/relationships/hyperlink" Target="http://www.studentlibrary.ru/" TargetMode="External"/><Relationship Id="rId196" Type="http://schemas.openxmlformats.org/officeDocument/2006/relationships/hyperlink" Target="http://www.studentlibrary.ru/" TargetMode="External"/><Relationship Id="rId197" Type="http://schemas.openxmlformats.org/officeDocument/2006/relationships/hyperlink" Target="http://library.volgmed.ru/ebs/MObjectDown.asp?MacroName=%D8%E0%F5%EE%E2%E0_%CF%E5%F0%E8%F4%E5%F0%E8%F7._%E2%E5%F1%F2%E8%E1%F3%EB%FF%F0._%F0%E0%F1%F1%F2%F0._2015&amp;MacroAcc=A&amp;DbVal=47" TargetMode="External"/><Relationship Id="rId198" Type="http://schemas.openxmlformats.org/officeDocument/2006/relationships/hyperlink" Target="../in/%5B&#1069;&#1083;&#1077;&#1082;&#1090;&#1088;&#1086;&#1085;&#1085;&#1099;&#1081;%20&#1088;&#1077;&#1089;&#1091;&#1088;&#1089;%5D%20:%20&#1091;&#1095;&#1077;&#1073;&#1085;&#1080;&#1082;%20&#1076;&#1083;&#1103;%20&#1074;&#1091;&#1079;&#1086;&#1074;%20/%20&#1087;&#1086;&#1076;%20&#1088;&#1077;&#1076;.%20&#1045;.&#1040;.%20&#1045;&#1075;&#1086;&#1088;&#1086;&#1074;&#1072;.%20&#8211;%20&#1052;.%20:%20&#1043;&#1069;&#1054;&#1058;&#1040;&#1056;-&#1052;&#1077;&#1076;&#1080;&#1072;,%202016.%20&#8211;%20240%20&#1089;." TargetMode="External"/><Relationship Id="rId199" Type="http://schemas.openxmlformats.org/officeDocument/2006/relationships/hyperlink" Target="http://www.studentlibrary.ru/" TargetMode="External"/><Relationship Id="rId200" Type="http://schemas.openxmlformats.org/officeDocument/2006/relationships/hyperlink" Target="http://www.studentlibrary.ru/" TargetMode="External"/><Relationship Id="rId201" Type="http://schemas.openxmlformats.org/officeDocument/2006/relationships/hyperlink" Target="http://www.studentlibrary.ru/" TargetMode="External"/><Relationship Id="rId202" Type="http://schemas.openxmlformats.org/officeDocument/2006/relationships/hyperlink" Target="../../F:%5C&#1074;%20&#1074;&#1086;&#1087;&#1088;&#1086;&#1089;&#1072;&#1093;%20&#1080;%20&#1086;&#1090;&#1074;&#1077;&#1090;&#1072;&#1093;%20%5B&#1069;&#1083;&#1077;&#1082;&#1090;&#1088;&#1086;&#1085;&#1085;&#1099;&#1081;%20&#1088;&#1077;&#1089;&#1091;&#1088;&#1089;%5D%20:%20&#1091;&#1095;&#1077;&#1073;.%20&#1087;&#1086;&#1089;&#1086;&#1073;&#1080;&#1077;%20%5C%20&#1087;&#1086;&#1076;%20&#1088;&#1077;&#1076;.%20&#1061;.&#1055;.%20&#1058;&#1072;&#1093;&#1095;&#1080;&#1076;&#1080;.%20-%20&#1052;.%20:%20&#1043;&#1069;&#1054;&#1058;&#1040;&#1056;-&#1052;&#1077;&#1076;&#1080;&#1072;,%202009.%20-%20336%20&#1089;" TargetMode="External"/><Relationship Id="rId203" Type="http://schemas.openxmlformats.org/officeDocument/2006/relationships/hyperlink" Target="http://www.studentlibrary.ru/" TargetMode="External"/><Relationship Id="rId204" Type="http://schemas.openxmlformats.org/officeDocument/2006/relationships/hyperlink" Target="http://www.studmedlib.ru/book/ISBN5970402613.html?SSr=330133294c08759a9cb1579pavlova" TargetMode="External"/><Relationship Id="rId205" Type="http://schemas.openxmlformats.org/officeDocument/2006/relationships/hyperlink" Target="http://www.studentlibrary.ru/" TargetMode="External"/><Relationship Id="rId206" Type="http://schemas.openxmlformats.org/officeDocument/2006/relationships/hyperlink" Target="http://www.studentlibrary.ru/" TargetMode="External"/><Relationship Id="rId207" Type="http://schemas.openxmlformats.org/officeDocument/2006/relationships/hyperlink" Target="http://www.studmedlib.ru/book/ISBN9785970423400.html?SSr=330133294c08759a9cb1579pavlova" TargetMode="External"/><Relationship Id="rId208" Type="http://schemas.openxmlformats.org/officeDocument/2006/relationships/hyperlink" Target="http://www.studentlibrary.ru/" TargetMode="External"/><Relationship Id="rId209" Type="http://schemas.openxmlformats.org/officeDocument/2006/relationships/hyperlink" Target="http://www.studmedlib.ru/book/970409169V0119.html?SSr=330133294c08759a9cb1579pavlova" TargetMode="External"/><Relationship Id="rId210" Type="http://schemas.openxmlformats.org/officeDocument/2006/relationships/hyperlink" Target="http://www.studentlibrary.ru/" TargetMode="External"/><Relationship Id="rId211" Type="http://schemas.openxmlformats.org/officeDocument/2006/relationships/hyperlink" Target="http://www.studmedlib.ru/book/970411841V0029.html?SSr=330133294c08759a9cb1579pavlova" TargetMode="External"/><Relationship Id="rId212" Type="http://schemas.openxmlformats.org/officeDocument/2006/relationships/hyperlink" Target="http://www.studentlibrary.ru/" TargetMode="External"/><Relationship Id="rId213" Type="http://schemas.openxmlformats.org/officeDocument/2006/relationships/hyperlink" Target="http://www.studentlibrary.ru/" TargetMode="External"/><Relationship Id="rId214" Type="http://schemas.openxmlformats.org/officeDocument/2006/relationships/hyperlink" Target="http://www.studentlibrary.ru/" TargetMode="External"/><Relationship Id="rId215" Type="http://schemas.openxmlformats.org/officeDocument/2006/relationships/hyperlink" Target="http://www.studentlibrary.ru/" TargetMode="External"/><Relationship Id="rId216" Type="http://schemas.openxmlformats.org/officeDocument/2006/relationships/hyperlink" Target="http://www.studentlibrary.ru/" TargetMode="External"/><Relationship Id="rId217" Type="http://schemas.openxmlformats.org/officeDocument/2006/relationships/hyperlink" Target="http://www.studentlibrary.ru/" TargetMode="External"/><Relationship Id="rId218" Type="http://schemas.openxmlformats.org/officeDocument/2006/relationships/hyperlink" Target="http://www.studentlibrary.ru/" TargetMode="External"/><Relationship Id="rId219" Type="http://schemas.openxmlformats.org/officeDocument/2006/relationships/hyperlink" Target="http://www.studentlibrary.ru/" TargetMode="External"/><Relationship Id="rId220" Type="http://schemas.openxmlformats.org/officeDocument/2006/relationships/hyperlink" Target="http://www.studentlibrary.ru/" TargetMode="External"/><Relationship Id="rId221" Type="http://schemas.openxmlformats.org/officeDocument/2006/relationships/hyperlink" Target="http://www.studentlibrary.ru/" TargetMode="External"/><Relationship Id="rId222" Type="http://schemas.openxmlformats.org/officeDocument/2006/relationships/hyperlink" Target="http://www.studentlibrary.ru/" TargetMode="External"/><Relationship Id="rId223" Type="http://schemas.openxmlformats.org/officeDocument/2006/relationships/hyperlink" Target="http://www.studentlibrary.ru/" TargetMode="External"/><Relationship Id="rId224" Type="http://schemas.openxmlformats.org/officeDocument/2006/relationships/hyperlink" Target="http://www.studentlibrary.ru/" TargetMode="External"/><Relationship Id="rId225" Type="http://schemas.openxmlformats.org/officeDocument/2006/relationships/hyperlink" Target="http://www.studentlibrary.ru/" TargetMode="External"/><Relationship Id="rId226" Type="http://schemas.openxmlformats.org/officeDocument/2006/relationships/hyperlink" Target="http://www.studentlibrary.ru/" TargetMode="External"/><Relationship Id="rId227" Type="http://schemas.openxmlformats.org/officeDocument/2006/relationships/hyperlink" Target="http://www.studentlibrary.ru/" TargetMode="External"/><Relationship Id="rId228" Type="http://schemas.openxmlformats.org/officeDocument/2006/relationships/hyperlink" Target="http://www.studentlibrary.ru/" TargetMode="External"/><Relationship Id="rId229" Type="http://schemas.openxmlformats.org/officeDocument/2006/relationships/hyperlink" Target="http://www.studentlibrary.ru/" TargetMode="External"/><Relationship Id="rId230" Type="http://schemas.openxmlformats.org/officeDocument/2006/relationships/hyperlink" Target="http://www.studentlibrary.ru/" TargetMode="External"/><Relationship Id="rId231" Type="http://schemas.openxmlformats.org/officeDocument/2006/relationships/hyperlink" Target="http://www.studentlibrary.ru/" TargetMode="External"/><Relationship Id="rId232" Type="http://schemas.openxmlformats.org/officeDocument/2006/relationships/hyperlink" Target="http://www.studentlibrary.ru/" TargetMode="External"/><Relationship Id="rId233" Type="http://schemas.openxmlformats.org/officeDocument/2006/relationships/hyperlink" Target="http://www.studentlibrary.ru/" TargetMode="External"/><Relationship Id="rId234" Type="http://schemas.openxmlformats.org/officeDocument/2006/relationships/hyperlink" Target="http://www.studentlibrary.ru/" TargetMode="External"/><Relationship Id="rId235" Type="http://schemas.openxmlformats.org/officeDocument/2006/relationships/hyperlink" Target="http://www.studmedlib.ru/book/ISBN9785970408551.html?SSr=510133061219629c361150bnatalia-burova" TargetMode="External"/><Relationship Id="rId236" Type="http://schemas.openxmlformats.org/officeDocument/2006/relationships/hyperlink" Target="http://www.studentlibrary.ru/" TargetMode="External"/><Relationship Id="rId237" Type="http://schemas.openxmlformats.org/officeDocument/2006/relationships/hyperlink" Target="http://www.studentlibrary.ru/" TargetMode="External"/><Relationship Id="rId238" Type="http://schemas.openxmlformats.org/officeDocument/2006/relationships/hyperlink" Target="http://www.studentlibrary.ru/" TargetMode="External"/><Relationship Id="rId239" Type="http://schemas.openxmlformats.org/officeDocument/2006/relationships/hyperlink" Target="http://www.studentlibrary.ru/" TargetMode="External"/><Relationship Id="rId240" Type="http://schemas.openxmlformats.org/officeDocument/2006/relationships/hyperlink" Target="http://www.studentlibrary.ru/" TargetMode="External"/><Relationship Id="rId241" Type="http://schemas.openxmlformats.org/officeDocument/2006/relationships/hyperlink" Target="http://www.studentlibrary.ru/" TargetMode="External"/><Relationship Id="rId242" Type="http://schemas.openxmlformats.org/officeDocument/2006/relationships/hyperlink" Target="../../direct_bibl.bibl2577/AppData/Local/Microsoft/Windows/Temporary%20Internet%20Files/Content.Outlook/YKAUUHE3/&#1056;&#1091;&#1082;&#1086;&#1074;&#1086;&#1076;&#1089;&#1090;&#1074;&#1086;%20&#1082;%20&#1087;&#1088;&#1072;&#1082;&#1090;&#1080;&#1095;&#1077;&#1089;&#1082;&#1080;&#1084;%20&#1079;&#1072;&#1085;&#1103;&#1090;&#1080;&#1103;&#1084;%20%5B&#1069;&#1083;&#1077;&#1082;&#1090;&#1088;&#1086;&#1085;&#1085;&#1099;&#1081;%20&#1088;&#1077;&#1089;&#1091;&#1088;&#1089;%5D:%20&#1091;&#1095;&#1077;&#1073;.%20&#1087;&#1086;&#1089;&#1086;&#1073;&#1080;&#1077;%20/%20&#1055;&#1086;&#1076;%20&#1088;&#1077;&#1076;.%20&#1042;.&#1045;.%20&#1056;&#1072;&#1076;&#1079;&#1080;&#1085;&#1089;&#1082;&#1086;&#1075;&#1086;.%20&#8211;%203-&#1077;%20&#1080;&#1079;&#1076;.,%20&#1087;&#1077;&#1088;&#1077;&#1088;&#1072;&#1073;.%20&#1080;%20&#1076;&#1086;&#1087;.%20-%20&#1052;.%20:%20&#1043;&#1069;&#1054;&#1058;&#1040;&#1056;-&#1052;&#1077;&#1076;&#1080;&#1072;,%202013.%20-%20552%20&#1089;.%20:%20&#1080;&#1083;." TargetMode="External"/><Relationship Id="rId243" Type="http://schemas.openxmlformats.org/officeDocument/2006/relationships/hyperlink" Target="http://www.studentlibrary.ru/" TargetMode="External"/><Relationship Id="rId244" Type="http://schemas.openxmlformats.org/officeDocument/2006/relationships/hyperlink" Target="http://library.volgmed.ru/Marc/MObjectDown.asp?MacroName=Andreeva_Voprosy_chastnoy_ginekologii_2019&amp;MacroAcc=A&amp;DbVal=47" TargetMode="External"/><Relationship Id="rId245" Type="http://schemas.openxmlformats.org/officeDocument/2006/relationships/hyperlink" Target="http://www.studentlibrary.ru/" TargetMode="External"/><Relationship Id="rId246" Type="http://schemas.openxmlformats.org/officeDocument/2006/relationships/hyperlink" Target="http://www.studentlibrary.ru/" TargetMode="External"/><Relationship Id="rId247" Type="http://schemas.openxmlformats.org/officeDocument/2006/relationships/hyperlink" Target="http://www.studentlibrary.ru/" TargetMode="External"/><Relationship Id="rId248" Type="http://schemas.openxmlformats.org/officeDocument/2006/relationships/hyperlink" Target="http://www.studentlibrary.ru/" TargetMode="External"/><Relationship Id="rId249" Type="http://schemas.openxmlformats.org/officeDocument/2006/relationships/hyperlink" Target="http://www.studentlibrary.ru/" TargetMode="External"/><Relationship Id="rId250" Type="http://schemas.openxmlformats.org/officeDocument/2006/relationships/hyperlink" Target="http://www.studentlibrary.ru/" TargetMode="External"/><Relationship Id="rId251" Type="http://schemas.openxmlformats.org/officeDocument/2006/relationships/hyperlink" Target="http://www.studentlibrary.ru/" TargetMode="External"/><Relationship Id="rId252" Type="http://schemas.openxmlformats.org/officeDocument/2006/relationships/hyperlink" Target="http://www.studentlibrary.ru/" TargetMode="External"/><Relationship Id="rId253" Type="http://schemas.openxmlformats.org/officeDocument/2006/relationships/hyperlink" Target="http://www.studentlibrary.ru/" TargetMode="External"/><Relationship Id="rId254" Type="http://schemas.openxmlformats.org/officeDocument/2006/relationships/hyperlink" Target="http://www.studentlibrary.ru/&#1090;" TargetMode="External"/><Relationship Id="rId255" Type="http://schemas.openxmlformats.org/officeDocument/2006/relationships/hyperlink" Target="http://www.studentlibrary.ru/" TargetMode="External"/><Relationship Id="rId256" Type="http://schemas.openxmlformats.org/officeDocument/2006/relationships/hyperlink" Target="http://www.studentlibrary.ru/" TargetMode="External"/><Relationship Id="rId257" Type="http://schemas.openxmlformats.org/officeDocument/2006/relationships/hyperlink" Target="http://www.studentlibrary.ru/" TargetMode="External"/><Relationship Id="rId258" Type="http://schemas.openxmlformats.org/officeDocument/2006/relationships/hyperlink" Target="http://www.studentlibrary.ru/" TargetMode="External"/><Relationship Id="rId259" Type="http://schemas.openxmlformats.org/officeDocument/2006/relationships/hyperlink" Target="http://www.studentlibrary.ru/" TargetMode="External"/><Relationship Id="rId260" Type="http://schemas.openxmlformats.org/officeDocument/2006/relationships/hyperlink" Target="http://www.studentlibrary.ru/" TargetMode="External"/><Relationship Id="rId261" Type="http://schemas.openxmlformats.org/officeDocument/2006/relationships/hyperlink" Target="http://www.studentlibrary.ru/" TargetMode="External"/><Relationship Id="rId262" Type="http://schemas.openxmlformats.org/officeDocument/2006/relationships/hyperlink" Target="http://www.studentlibrary.ru/" TargetMode="External"/><Relationship Id="rId263" Type="http://schemas.openxmlformats.org/officeDocument/2006/relationships/hyperlink" Target="https://www.studentlibrary.ru/book/ISBN9785970458778.html" TargetMode="External"/><Relationship Id="rId264" Type="http://schemas.openxmlformats.org/officeDocument/2006/relationships/hyperlink" Target="http://www.studentlibrary.ru/" TargetMode="External"/><Relationship Id="rId265" Type="http://schemas.openxmlformats.org/officeDocument/2006/relationships/hyperlink" Target="http://www.studentlibrary.ru/" TargetMode="External"/><Relationship Id="rId266" Type="http://schemas.openxmlformats.org/officeDocument/2006/relationships/hyperlink" Target="http://www.studentlibrary.ru/book/ISBN9785970433133.html" TargetMode="External"/><Relationship Id="rId267" Type="http://schemas.openxmlformats.org/officeDocument/2006/relationships/hyperlink" Target="http://www.studentlibrary.ru/" TargetMode="External"/><Relationship Id="rId268" Type="http://schemas.openxmlformats.org/officeDocument/2006/relationships/hyperlink" Target="http://www.studentlibrary.ru/" TargetMode="External"/><Relationship Id="rId269" Type="http://schemas.openxmlformats.org/officeDocument/2006/relationships/hyperlink" Target="http://www.studentlibrary.ru/" TargetMode="External"/><Relationship Id="rId270" Type="http://schemas.openxmlformats.org/officeDocument/2006/relationships/hyperlink" Target="http://www.studentlibrary.ru/" TargetMode="External"/><Relationship Id="rId271" Type="http://schemas.openxmlformats.org/officeDocument/2006/relationships/hyperlink" Target="http://www.studentlibrary.ru/" TargetMode="External"/><Relationship Id="rId272" Type="http://schemas.openxmlformats.org/officeDocument/2006/relationships/hyperlink" Target="http://www.studentlibrary.ru/" TargetMode="External"/><Relationship Id="rId273" Type="http://schemas.openxmlformats.org/officeDocument/2006/relationships/hyperlink" Target="http://www.studentlibrary.ru/" TargetMode="External"/><Relationship Id="rId274" Type="http://schemas.openxmlformats.org/officeDocument/2006/relationships/hyperlink" Target="http://www.studentlibrary.ru/" TargetMode="External"/><Relationship Id="rId275" Type="http://schemas.openxmlformats.org/officeDocument/2006/relationships/hyperlink" Target="http://www.studentlibrary.ru/" TargetMode="External"/><Relationship Id="rId276" Type="http://schemas.openxmlformats.org/officeDocument/2006/relationships/hyperlink" Target="http://www.studentlibrary.ru/" TargetMode="External"/><Relationship Id="rId277" Type="http://schemas.openxmlformats.org/officeDocument/2006/relationships/hyperlink" Target="http://www.studentlibrary.ru/" TargetMode="External"/><Relationship Id="rId278" Type="http://schemas.openxmlformats.org/officeDocument/2006/relationships/hyperlink" Target="http://www.studentlibrary.ru/" TargetMode="External"/><Relationship Id="rId279" Type="http://schemas.openxmlformats.org/officeDocument/2006/relationships/hyperlink" Target="http://www.studentlibrary.ru/" TargetMode="External"/><Relationship Id="rId280" Type="http://schemas.openxmlformats.org/officeDocument/2006/relationships/hyperlink" Target="http://www.studentlibrary.ru/" TargetMode="External"/><Relationship Id="rId281" Type="http://schemas.openxmlformats.org/officeDocument/2006/relationships/hyperlink" Target="http://www.studentlibrary.ru/" TargetMode="External"/><Relationship Id="rId282" Type="http://schemas.openxmlformats.org/officeDocument/2006/relationships/hyperlink" Target="http://www.studentlibrary.ru/" TargetMode="External"/><Relationship Id="rId283" Type="http://schemas.openxmlformats.org/officeDocument/2006/relationships/hyperlink" Target="http://www.studentlibrary.ru/" TargetMode="External"/><Relationship Id="rId284" Type="http://schemas.openxmlformats.org/officeDocument/2006/relationships/hyperlink" Target="http://www.studentlibrary.ru/" TargetMode="External"/><Relationship Id="rId285" Type="http://schemas.openxmlformats.org/officeDocument/2006/relationships/hyperlink" Target="http://www.studentlibrary.ru/" TargetMode="External"/><Relationship Id="rId286" Type="http://schemas.openxmlformats.org/officeDocument/2006/relationships/hyperlink" Target="http://www.studentlibrary.ru/" TargetMode="External"/><Relationship Id="rId287" Type="http://schemas.openxmlformats.org/officeDocument/2006/relationships/hyperlink" Target="http://www.studentlibrary.ru/book/ISBN9785970425763.html" TargetMode="External"/><Relationship Id="rId288" Type="http://schemas.openxmlformats.org/officeDocument/2006/relationships/hyperlink" Target="http://www.studentlibrary.ru/" TargetMode="External"/><Relationship Id="rId289" Type="http://schemas.openxmlformats.org/officeDocument/2006/relationships/hyperlink" Target="http://www.studentlibrary.ru/" TargetMode="External"/><Relationship Id="rId290" Type="http://schemas.openxmlformats.org/officeDocument/2006/relationships/hyperlink" Target="http://www.studentlibrary.ru/" TargetMode="External"/><Relationship Id="rId291" Type="http://schemas.openxmlformats.org/officeDocument/2006/relationships/hyperlink" Target="http://www.studentlibrary.ru/" TargetMode="External"/><Relationship Id="rId292" Type="http://schemas.openxmlformats.org/officeDocument/2006/relationships/hyperlink" Target="http://www.studentlibrary.ru/" TargetMode="External"/><Relationship Id="rId293" Type="http://schemas.openxmlformats.org/officeDocument/2006/relationships/hyperlink" Target="http://www.studentlibrary.ru/" TargetMode="External"/><Relationship Id="rId294" Type="http://schemas.openxmlformats.org/officeDocument/2006/relationships/hyperlink" Target="http://www.studentlibrary.ru/" TargetMode="External"/><Relationship Id="rId295" Type="http://schemas.openxmlformats.org/officeDocument/2006/relationships/hyperlink" Target="http://www.studentlibrary.ru/" TargetMode="External"/><Relationship Id="rId296" Type="http://schemas.openxmlformats.org/officeDocument/2006/relationships/hyperlink" Target="http://www.studentlibrary.ru/" TargetMode="External"/><Relationship Id="rId297" Type="http://schemas.openxmlformats.org/officeDocument/2006/relationships/hyperlink" Target="http://www.studentlibrary.ru/" TargetMode="External"/><Relationship Id="rId298" Type="http://schemas.openxmlformats.org/officeDocument/2006/relationships/hyperlink" Target="http://www.studentlibrary.ru/" TargetMode="External"/><Relationship Id="rId299" Type="http://schemas.openxmlformats.org/officeDocument/2006/relationships/hyperlink" Target="http://www.studentlibrary.ru/" TargetMode="External"/><Relationship Id="rId300" Type="http://schemas.openxmlformats.org/officeDocument/2006/relationships/hyperlink" Target="http://www.studentlibrary.ru/" TargetMode="External"/><Relationship Id="rId301" Type="http://schemas.openxmlformats.org/officeDocument/2006/relationships/hyperlink" Target="http://www.studentlibrary.ru/" TargetMode="External"/><Relationship Id="rId302" Type="http://schemas.openxmlformats.org/officeDocument/2006/relationships/hyperlink" Target="http://www.studentlibrary.ru/" TargetMode="External"/><Relationship Id="rId303" Type="http://schemas.openxmlformats.org/officeDocument/2006/relationships/hyperlink" Target="http://www.studentlibrary.ru/" TargetMode="External"/><Relationship Id="rId304" Type="http://schemas.openxmlformats.org/officeDocument/2006/relationships/hyperlink" Target="http://www.studentlibrary.ru/" TargetMode="External"/><Relationship Id="rId305" Type="http://schemas.openxmlformats.org/officeDocument/2006/relationships/hyperlink" Target="http://www.studentlibrary.ru/" TargetMode="External"/><Relationship Id="rId306" Type="http://schemas.openxmlformats.org/officeDocument/2006/relationships/hyperlink" Target="http://www.studentlibrary.ru/" TargetMode="External"/><Relationship Id="rId307" Type="http://schemas.openxmlformats.org/officeDocument/2006/relationships/hyperlink" Target="http://www.studentlibrary.ru/" TargetMode="External"/><Relationship Id="rId308" Type="http://schemas.openxmlformats.org/officeDocument/2006/relationships/hyperlink" Target="http://www.studentlibrary.ru/" TargetMode="External"/><Relationship Id="rId309" Type="http://schemas.openxmlformats.org/officeDocument/2006/relationships/hyperlink" Target="http://www.studentlibrary.ru/" TargetMode="External"/><Relationship Id="rId310" Type="http://schemas.openxmlformats.org/officeDocument/2006/relationships/hyperlink" Target="http://library.volgmed.ru/ebs/MObjectDown.asp?MacroName=%CF%F0%EE%F2%E8%E2%EE%F2%F3%E1%E5%F0%EA%F3%EB%E5%E7%ED%FB%E5_%EF%F0%E5%EF%E0%F0%E0%F2%FB_2015&amp;MacroAcc=A&amp;DbVal=47" TargetMode="External"/><Relationship Id="rId311" Type="http://schemas.openxmlformats.org/officeDocument/2006/relationships/hyperlink" Target="http://www.studentlibrary.ru/" TargetMode="External"/><Relationship Id="rId312" Type="http://schemas.openxmlformats.org/officeDocument/2006/relationships/hyperlink" Target="http://library.volgmed.ru/ebs/MObjectDown.asp?MacroName=%F1%EE%E2%F0%E5%EC%E5%ED%ED%FB%E5_%EC%E5%F2%EE%E4%FB_2014&amp;MacroAcc=A&amp;DbVal=47" TargetMode="External"/><Relationship Id="rId313" Type="http://schemas.openxmlformats.org/officeDocument/2006/relationships/hyperlink" Target="http://library.volgmed.ru/ebs/MObjectDown.asp?MacroName=%F1%EE%E2%F0%E5%EC%E5%ED%ED%FB%E9_%F2%F3%E1%E5%F0%EA%F3%EB%E5%E7_2014&amp;MacroAcc=A&amp;DbVal=47" TargetMode="External"/><Relationship Id="rId314" Type="http://schemas.openxmlformats.org/officeDocument/2006/relationships/hyperlink" Target="http://www.studentlibrary.ru/" TargetMode="External"/><Relationship Id="rId315" Type="http://schemas.openxmlformats.org/officeDocument/2006/relationships/hyperlink" Target="http://www.studentlibrary.ru/" TargetMode="External"/><Relationship Id="rId316" Type="http://schemas.openxmlformats.org/officeDocument/2006/relationships/hyperlink" Target="http://www.studentlibrary.ru/" TargetMode="External"/><Relationship Id="rId317" Type="http://schemas.openxmlformats.org/officeDocument/2006/relationships/hyperlink" Target="http://www.studentlibrary.ru/" TargetMode="External"/><Relationship Id="rId318" Type="http://schemas.openxmlformats.org/officeDocument/2006/relationships/hyperlink" Target="http://www.studentlibrary.ru/" TargetMode="External"/><Relationship Id="rId319" Type="http://schemas.openxmlformats.org/officeDocument/2006/relationships/hyperlink" Target="http://www.studentlibrary.ru/" TargetMode="External"/><Relationship Id="rId320" Type="http://schemas.openxmlformats.org/officeDocument/2006/relationships/hyperlink" Target="http://www.studentlibrary.ru/" TargetMode="External"/><Relationship Id="rId321" Type="http://schemas.openxmlformats.org/officeDocument/2006/relationships/hyperlink" Target="http://www.studentlibrary.ru/" TargetMode="External"/><Relationship Id="rId322" Type="http://schemas.openxmlformats.org/officeDocument/2006/relationships/hyperlink" Target="http://www.studentlibrary.ru/" TargetMode="External"/><Relationship Id="rId323" Type="http://schemas.openxmlformats.org/officeDocument/2006/relationships/hyperlink" Target="http://www.studentlibrary.ru/" TargetMode="External"/><Relationship Id="rId324" Type="http://schemas.openxmlformats.org/officeDocument/2006/relationships/hyperlink" Target="http://www.studentlibrary.ru/" TargetMode="External"/><Relationship Id="rId325" Type="http://schemas.openxmlformats.org/officeDocument/2006/relationships/hyperlink" Target="http://www.studentlibrary.ru/" TargetMode="External"/><Relationship Id="rId326" Type="http://schemas.openxmlformats.org/officeDocument/2006/relationships/hyperlink" Target="http://www.studentlibrary.ru/" TargetMode="External"/><Relationship Id="rId327" Type="http://schemas.openxmlformats.org/officeDocument/2006/relationships/hyperlink" Target="http://www.studentlibrary.ru/" TargetMode="External"/><Relationship Id="rId328" Type="http://schemas.openxmlformats.org/officeDocument/2006/relationships/hyperlink" Target="http://www.studentlibrary.ru/" TargetMode="External"/><Relationship Id="rId329" Type="http://schemas.openxmlformats.org/officeDocument/2006/relationships/hyperlink" Target="http://www.studentlibrary.ru/" TargetMode="External"/><Relationship Id="rId330" Type="http://schemas.openxmlformats.org/officeDocument/2006/relationships/hyperlink" Target="http://www.studentlibrary.ru/" TargetMode="External"/><Relationship Id="rId331" Type="http://schemas.openxmlformats.org/officeDocument/2006/relationships/hyperlink" Target="http://www.studentlibrary.ru/" TargetMode="External"/><Relationship Id="rId332" Type="http://schemas.openxmlformats.org/officeDocument/2006/relationships/hyperlink" Target="http://www.studentlibrary.ru/" TargetMode="External"/><Relationship Id="rId333" Type="http://schemas.openxmlformats.org/officeDocument/2006/relationships/hyperlink" Target="http://www.studentlibrary.ru/" TargetMode="External"/><Relationship Id="rId334" Type="http://schemas.openxmlformats.org/officeDocument/2006/relationships/hyperlink" Target="http://www.studentlibrary.ru/" TargetMode="External"/><Relationship Id="rId335" Type="http://schemas.openxmlformats.org/officeDocument/2006/relationships/hyperlink" Target="http://www.studentlibrary.ru/" TargetMode="External"/><Relationship Id="rId336" Type="http://schemas.openxmlformats.org/officeDocument/2006/relationships/hyperlink" Target="http://www.studentlibrary.ru/" TargetMode="External"/><Relationship Id="rId337" Type="http://schemas.openxmlformats.org/officeDocument/2006/relationships/hyperlink" Target="http://www.studentlibrary.ru/" TargetMode="External"/><Relationship Id="rId338" Type="http://schemas.openxmlformats.org/officeDocument/2006/relationships/hyperlink" Target="http://www.studentlibrary.ru/" TargetMode="External"/><Relationship Id="rId339" Type="http://schemas.openxmlformats.org/officeDocument/2006/relationships/hyperlink" Target="http://www.studentlibrary.ru/" TargetMode="External"/><Relationship Id="rId340" Type="http://schemas.openxmlformats.org/officeDocument/2006/relationships/hyperlink" Target="http://www.studentlibrary.ru/" TargetMode="External"/><Relationship Id="rId341" Type="http://schemas.openxmlformats.org/officeDocument/2006/relationships/hyperlink" Target="http://www.studentlibrary.ru/" TargetMode="External"/><Relationship Id="rId342" Type="http://schemas.openxmlformats.org/officeDocument/2006/relationships/hyperlink" Target="http://library.volgmed.ru/ebs/MObjectDown.asp?MacroName=%C8%E7%E1%F0_%E2%EE%EF%F0%EE%F1%FB_%EA%EB%E8%ED%E8%F7_%F5%E8%F0%F3%F0%E3%E8%E8_%D71_2016&amp;MacroAcc=A&amp;DbVal=47" TargetMode="External"/><Relationship Id="rId343" Type="http://schemas.openxmlformats.org/officeDocument/2006/relationships/hyperlink" Target="http://library.volgmed.ru/ebs/MObjectDown.asp?MacroName=%C8%E7%E1%F0_%E2%EE%EF%F0%EE%F1%FB_%EA%EB%E8%ED%E8%F7_%F5%E8%F0%F3%F0%E3%E8%E8_%D72_2016&amp;MacroAcc=A&amp;DbVal=47" TargetMode="External"/><Relationship Id="rId344" Type="http://schemas.openxmlformats.org/officeDocument/2006/relationships/hyperlink" Target="https://www.studentlibrary.ru/book/ISBN9785970437049.html" TargetMode="External"/><Relationship Id="rId345" Type="http://schemas.openxmlformats.org/officeDocument/2006/relationships/hyperlink" Target="http://www.studentlibrary.ru/" TargetMode="External"/><Relationship Id="rId346" Type="http://schemas.openxmlformats.org/officeDocument/2006/relationships/hyperlink" Target="http://www.studentlibrary.ru/" TargetMode="External"/><Relationship Id="rId347" Type="http://schemas.openxmlformats.org/officeDocument/2006/relationships/hyperlink" Target="http://www.studentlibrary.ru/" TargetMode="External"/><Relationship Id="rId348" Type="http://schemas.openxmlformats.org/officeDocument/2006/relationships/hyperlink" Target="http://www.studentlibrary.ru/" TargetMode="External"/><Relationship Id="rId349" Type="http://schemas.openxmlformats.org/officeDocument/2006/relationships/hyperlink" Target="http://www.studentlibrary.ru/" TargetMode="External"/><Relationship Id="rId350" Type="http://schemas.openxmlformats.org/officeDocument/2006/relationships/hyperlink" Target="http://www.studentlibrary.ru/" TargetMode="External"/><Relationship Id="rId351" Type="http://schemas.openxmlformats.org/officeDocument/2006/relationships/hyperlink" Target="http://www.studentlibrary.ru/" TargetMode="External"/><Relationship Id="rId352" Type="http://schemas.openxmlformats.org/officeDocument/2006/relationships/hyperlink" Target="http://www.studentlibrary.ru/book" TargetMode="External"/><Relationship Id="rId353" Type="http://schemas.openxmlformats.org/officeDocument/2006/relationships/hyperlink" Target="http://www.studentlibrary.ru/" TargetMode="External"/><Relationship Id="rId354" Type="http://schemas.openxmlformats.org/officeDocument/2006/relationships/hyperlink" Target="http://www.studentlibrary.ru/" TargetMode="External"/><Relationship Id="rId355" Type="http://schemas.openxmlformats.org/officeDocument/2006/relationships/hyperlink" Target="http://www.studentlibrary.ru/" TargetMode="External"/><Relationship Id="rId356" Type="http://schemas.openxmlformats.org/officeDocument/2006/relationships/hyperlink" Target="http://www.studentlibrary.ru/" TargetMode="External"/><Relationship Id="rId357" Type="http://schemas.openxmlformats.org/officeDocument/2006/relationships/hyperlink" Target="http://www.studentlibrary.ru/" TargetMode="External"/><Relationship Id="rId358" Type="http://schemas.openxmlformats.org/officeDocument/2006/relationships/hyperlink" Target="http://www.studentlibrary.ru/" TargetMode="External"/><Relationship Id="rId359" Type="http://schemas.openxmlformats.org/officeDocument/2006/relationships/hyperlink" Target="http://www.studentlibrary.ru/" TargetMode="External"/><Relationship Id="rId360" Type="http://schemas.openxmlformats.org/officeDocument/2006/relationships/hyperlink" Target="http://www.studentlibrary.ru/" TargetMode="External"/><Relationship Id="rId361" Type="http://schemas.openxmlformats.org/officeDocument/2006/relationships/hyperlink" Target="http://www.studentlibrary.ru/" TargetMode="External"/><Relationship Id="rId362" Type="http://schemas.openxmlformats.org/officeDocument/2006/relationships/hyperlink" Target="http://www.studentlibrary.ru/" TargetMode="External"/><Relationship Id="rId363" Type="http://schemas.openxmlformats.org/officeDocument/2006/relationships/hyperlink" Target="http://www.studentlibrary.ru/" TargetMode="External"/><Relationship Id="rId364" Type="http://schemas.openxmlformats.org/officeDocument/2006/relationships/hyperlink" Target="http://www.studentlibrary.ru/" TargetMode="External"/><Relationship Id="rId365" Type="http://schemas.openxmlformats.org/officeDocument/2006/relationships/hyperlink" Target="http://www.studentlibrary.ru/" TargetMode="External"/><Relationship Id="rId366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367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368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369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370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371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372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373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374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375" Type="http://schemas.openxmlformats.org/officeDocument/2006/relationships/hyperlink" Target="http://www.consultant.ru/" TargetMode="External"/><Relationship Id="rId376" Type="http://schemas.openxmlformats.org/officeDocument/2006/relationships/hyperlink" Target="http://www.consultant.ru/" TargetMode="External"/><Relationship Id="rId377" Type="http://schemas.openxmlformats.org/officeDocument/2006/relationships/hyperlink" Target="http://library.volgmed.ru/ebs/MObjectDown.asp?MacroName=%CA%F3%EB%FC%F2%F3%F0%EE%EB%EE%E3%E8%FF_%CF%E5%F2%F0%EE%E2%E0_2015&amp;MacroAcc=A&amp;DbVal=47" TargetMode="External"/><Relationship Id="rId378" Type="http://schemas.openxmlformats.org/officeDocument/2006/relationships/hyperlink" Target="http://library.volgmed.ru/ebs/MObjectDown.asp?MacroName=Medicina_i_kultura&amp;MacroAcc=&amp;DbVal=47" TargetMode="External"/><Relationship Id="rId379" Type="http://schemas.openxmlformats.org/officeDocument/2006/relationships/hyperlink" Target="http://www.studentlibrary.ru/" TargetMode="External"/><Relationship Id="rId380" Type="http://schemas.openxmlformats.org/officeDocument/2006/relationships/hyperlink" Target="http://www.studentlibrary.ru/" TargetMode="External"/><Relationship Id="rId381" Type="http://schemas.openxmlformats.org/officeDocument/2006/relationships/hyperlink" Target="http://www.studentlibrary.ru/" TargetMode="External"/><Relationship Id="rId382" Type="http://schemas.openxmlformats.org/officeDocument/2006/relationships/hyperlink" Target="http://www.studentlibrary.ru/" TargetMode="External"/><Relationship Id="rId383" Type="http://schemas.openxmlformats.org/officeDocument/2006/relationships/hyperlink" Target="http://www.studentlibrary.ru/" TargetMode="External"/><Relationship Id="rId384" Type="http://schemas.openxmlformats.org/officeDocument/2006/relationships/hyperlink" Target="http://www.studentlibrary.ru/" TargetMode="External"/><Relationship Id="rId385" Type="http://schemas.openxmlformats.org/officeDocument/2006/relationships/hyperlink" Target="http://www.studentlibrary.ru/" TargetMode="External"/><Relationship Id="rId386" Type="http://schemas.openxmlformats.org/officeDocument/2006/relationships/hyperlink" Target="http://www.studentlibrary.ru/" TargetMode="External"/><Relationship Id="rId387" Type="http://schemas.openxmlformats.org/officeDocument/2006/relationships/hyperlink" Target="http://www.studentlibrary.ru/" TargetMode="External"/><Relationship Id="rId388" Type="http://schemas.openxmlformats.org/officeDocument/2006/relationships/hyperlink" Target="http://www.studentlibrary.ru/" TargetMode="External"/><Relationship Id="rId389" Type="http://schemas.openxmlformats.org/officeDocument/2006/relationships/hyperlink" Target="http://www.studentlibrary.ru/" TargetMode="External"/><Relationship Id="rId390" Type="http://schemas.openxmlformats.org/officeDocument/2006/relationships/hyperlink" Target="http://www.studentlibrary.ru/" TargetMode="External"/><Relationship Id="rId391" Type="http://schemas.openxmlformats.org/officeDocument/2006/relationships/hyperlink" Target="http://www.studentlibrary.ru/" TargetMode="External"/><Relationship Id="rId392" Type="http://schemas.openxmlformats.org/officeDocument/2006/relationships/hyperlink" Target="http://www.studentlibrary.ru/" TargetMode="External"/><Relationship Id="rId393" Type="http://schemas.openxmlformats.org/officeDocument/2006/relationships/hyperlink" Target="http://www.studentlibrary.ru/" TargetMode="External"/><Relationship Id="rId394" Type="http://schemas.openxmlformats.org/officeDocument/2006/relationships/hyperlink" Target="https://www.studentlibrary.ru/book/ISBN9785970439340.html" TargetMode="External"/><Relationship Id="rId395" Type="http://schemas.openxmlformats.org/officeDocument/2006/relationships/hyperlink" Target="https://www.studentlibrary.ru/book/ISBN9785970444894.html" TargetMode="External"/><Relationship Id="rId396" Type="http://schemas.openxmlformats.org/officeDocument/2006/relationships/hyperlink" Target="https://www.studentlibrary.ru/book/ISBN9785970447789.html" TargetMode="External"/><Relationship Id="rId397" Type="http://schemas.openxmlformats.org/officeDocument/2006/relationships/hyperlink" Target="https://www.studentlibrary.ru/book/ISBN9785970427255.html" TargetMode="External"/><Relationship Id="rId398" Type="http://schemas.openxmlformats.org/officeDocument/2006/relationships/hyperlink" Target="https://www.studentlibrary.ru/book/ISBN9785423503536.html" TargetMode="External"/><Relationship Id="rId399" Type="http://schemas.openxmlformats.org/officeDocument/2006/relationships/hyperlink" Target="https://www.studentlibrary.ru/book/ISBN9785970419861.html" TargetMode="External"/><Relationship Id="rId400" Type="http://schemas.openxmlformats.org/officeDocument/2006/relationships/hyperlink" Target="https://www.studentlibrary.ru/book/ISBN9785970454190.html" TargetMode="External"/><Relationship Id="rId401" Type="http://schemas.openxmlformats.org/officeDocument/2006/relationships/hyperlink" Target="https://www.studentlibrary.ru/book/ISBN9785970458006.html" TargetMode="External"/><Relationship Id="rId402" Type="http://schemas.openxmlformats.org/officeDocument/2006/relationships/hyperlink" Target="https://www.studentlibrary.ru/book/ISBN9785970436257.html" TargetMode="External"/><Relationship Id="rId403" Type="http://schemas.openxmlformats.org/officeDocument/2006/relationships/hyperlink" Target="https://www.studentlibrary.ru/book/ISBN9785904090241.html" TargetMode="External"/><Relationship Id="rId404" Type="http://schemas.openxmlformats.org/officeDocument/2006/relationships/hyperlink" Target="https://www.studentlibrary.ru/book/970409169V0112.html" TargetMode="External"/><Relationship Id="rId405" Type="http://schemas.openxmlformats.org/officeDocument/2006/relationships/hyperlink" Target="https://www.studentlibrary.ru/book/ISBN9785970457979.html" TargetMode="External"/><Relationship Id="rId406" Type="http://schemas.openxmlformats.org/officeDocument/2006/relationships/hyperlink" Target="https://www.studentlibrary.ru/book/ISBN9785970458075.html" TargetMode="External"/><Relationship Id="rId407" Type="http://schemas.openxmlformats.org/officeDocument/2006/relationships/hyperlink" Target="https://www.studentlibrary.ru/book/ISBN9785970444894.html" TargetMode="External"/><Relationship Id="rId408" Type="http://schemas.openxmlformats.org/officeDocument/2006/relationships/hyperlink" Target="https://www.studentlibrary.ru/book/ISBN9785970444757.html" TargetMode="External"/><Relationship Id="rId409" Type="http://schemas.openxmlformats.org/officeDocument/2006/relationships/hyperlink" Target="https://www.studentlibrary.ru/book/ISBN9785970436356.html" TargetMode="External"/><Relationship Id="rId410" Type="http://schemas.openxmlformats.org/officeDocument/2006/relationships/hyperlink" Target="https://www.studentlibrary.ru/book/ISBN9785970423608.html" TargetMode="External"/><Relationship Id="rId411" Type="http://schemas.openxmlformats.org/officeDocument/2006/relationships/hyperlink" Target="https://www.studentlibrary.ru/book/ISBN9785970431214.html" TargetMode="External"/><Relationship Id="rId412" Type="http://schemas.openxmlformats.org/officeDocument/2006/relationships/hyperlink" Target="https://www.studentlibrary.ru/book/ISBN9785922107884.html" TargetMode="External"/><Relationship Id="rId413" Type="http://schemas.openxmlformats.org/officeDocument/2006/relationships/hyperlink" Target="https://www.studentlibrary.ru/book/ISBN9785970441336.html" TargetMode="External"/><Relationship Id="rId414" Type="http://schemas.openxmlformats.org/officeDocument/2006/relationships/hyperlink" Target="http://www.studentlibrary.ru/" TargetMode="External"/><Relationship Id="rId415" Type="http://schemas.openxmlformats.org/officeDocument/2006/relationships/hyperlink" Target="http://www.studentlibrary.ru/" TargetMode="External"/><Relationship Id="rId416" Type="http://schemas.openxmlformats.org/officeDocument/2006/relationships/hyperlink" Target="http://www.studentlibrary.ru/" TargetMode="External"/><Relationship Id="rId417" Type="http://schemas.openxmlformats.org/officeDocument/2006/relationships/hyperlink" Target="http://www.studentlibrary.ru/" TargetMode="External"/><Relationship Id="rId418" Type="http://schemas.openxmlformats.org/officeDocument/2006/relationships/hyperlink" Target="http://www.studentlibrary.ru/" TargetMode="External"/><Relationship Id="rId419" Type="http://schemas.openxmlformats.org/officeDocument/2006/relationships/hyperlink" Target="http://www.studentlibrary.ru/book/ISBN9785970414613.html" TargetMode="External"/><Relationship Id="rId420" Type="http://schemas.openxmlformats.org/officeDocument/2006/relationships/hyperlink" Target="http://www.studentlibrary.ru/book/ISBN9785970407318.html" TargetMode="External"/><Relationship Id="rId421" Type="http://schemas.openxmlformats.org/officeDocument/2006/relationships/hyperlink" Target="http://www.studentlibrary.ru/" TargetMode="External"/><Relationship Id="rId422" Type="http://schemas.openxmlformats.org/officeDocument/2006/relationships/hyperlink" Target="http://www.studentlibrary.ru/book/ISBN9785970423462.html" TargetMode="External"/><Relationship Id="rId423" Type="http://schemas.openxmlformats.org/officeDocument/2006/relationships/hyperlink" Target="http://www.studentlibrary.ru/" TargetMode="External"/><Relationship Id="rId424" Type="http://schemas.openxmlformats.org/officeDocument/2006/relationships/hyperlink" Target="http://www.studentlibrary.ru/l" TargetMode="External"/><Relationship Id="rId425" Type="http://schemas.openxmlformats.org/officeDocument/2006/relationships/hyperlink" Target="http://www.studentlibrary.ru/" TargetMode="External"/><Relationship Id="rId426" Type="http://schemas.openxmlformats.org/officeDocument/2006/relationships/hyperlink" Target="http://www.studentlibrary.ru/" TargetMode="External"/><Relationship Id="rId427" Type="http://schemas.openxmlformats.org/officeDocument/2006/relationships/hyperlink" Target="http://library.volgmed.ru/Marc/MObjectDown.asp?MacroName=Zaporoshchenko_Test_zadan_Voprosy_gerontologii_Lecheb_delo_2020&amp;MacroAcc=A&amp;DbVal=47" TargetMode="External"/><Relationship Id="rId428" Type="http://schemas.openxmlformats.org/officeDocument/2006/relationships/hyperlink" Target="https://www.studentlibrary.ru/book/ISBN9785970431467.html" TargetMode="External"/><Relationship Id="rId429" Type="http://schemas.openxmlformats.org/officeDocument/2006/relationships/hyperlink" Target="https://www.studentlibrary.ru/book/ISBN9785423502430.html" TargetMode="External"/><Relationship Id="rId430" Type="http://schemas.openxmlformats.org/officeDocument/2006/relationships/hyperlink" Target="http://www.consultant.ru/" TargetMode="External"/><Relationship Id="rId431" Type="http://schemas.openxmlformats.org/officeDocument/2006/relationships/hyperlink" Target="http://library.volgmed.ru/Marc/MObjectDown.asp?MacroName=Atlas_EKG&amp;MacroAcc=A&amp;DbVal=47" TargetMode="External"/><Relationship Id="rId432" Type="http://schemas.openxmlformats.org/officeDocument/2006/relationships/hyperlink" Target="https://www.studentlibrary.ru/book/ISBN9785970444894.html" TargetMode="External"/><Relationship Id="rId433" Type="http://schemas.openxmlformats.org/officeDocument/2006/relationships/hyperlink" Target="https://www.studentlibrary.ru/book/ISBN9785970447789.html" TargetMode="External"/><Relationship Id="rId434" Type="http://schemas.openxmlformats.org/officeDocument/2006/relationships/hyperlink" Target="https://www.studentlibrary.ru/book/ISBN9785970454510.html" TargetMode="External"/><Relationship Id="rId435" Type="http://schemas.openxmlformats.org/officeDocument/2006/relationships/hyperlink" Target="https://www.studentlibrary.ru/book/ISBN9785970420027.html" TargetMode="External"/><Relationship Id="rId436" Type="http://schemas.openxmlformats.org/officeDocument/2006/relationships/hyperlink" Target="https://www.studentlibrary.ru/book/ISBN9785970444894.html" TargetMode="External"/><Relationship Id="rId437" Type="http://schemas.openxmlformats.org/officeDocument/2006/relationships/hyperlink" Target="https://www.studentlibrary.ru/book/ISBN9785970447789.html" TargetMode="External"/><Relationship Id="rId438" Type="http://schemas.openxmlformats.org/officeDocument/2006/relationships/hyperlink" Target="https://www.studentlibrary.ru/book/ISBN9785970447789.html" TargetMode="External"/><Relationship Id="rId439" Type="http://schemas.openxmlformats.org/officeDocument/2006/relationships/hyperlink" Target="https://www.studentlibrary.ru/book/ISBN9785970444894.html" TargetMode="External"/><Relationship Id="rId440" Type="http://schemas.openxmlformats.org/officeDocument/2006/relationships/hyperlink" Target="http://www.studentlibrary.ru/" TargetMode="External"/><Relationship Id="rId441" Type="http://schemas.openxmlformats.org/officeDocument/2006/relationships/hyperlink" Target="http://www.studentlibrary.ru/" TargetMode="External"/><Relationship Id="rId442" Type="http://schemas.openxmlformats.org/officeDocument/2006/relationships/hyperlink" Target="http://www.studentlibrary.ru/" TargetMode="External"/><Relationship Id="rId443" Type="http://schemas.openxmlformats.org/officeDocument/2006/relationships/hyperlink" Target="http://www.studentlibrary.ru/" TargetMode="External"/><Relationship Id="rId444" Type="http://schemas.openxmlformats.org/officeDocument/2006/relationships/hyperlink" Target="http://www.studentlibrary.ru/" TargetMode="External"/><Relationship Id="rId445" Type="http://schemas.openxmlformats.org/officeDocument/2006/relationships/hyperlink" Target="http://www.studentlibrary.ru/" TargetMode="External"/><Relationship Id="rId446" Type="http://schemas.openxmlformats.org/officeDocument/2006/relationships/hyperlink" Target="http://www.studentlibrary.ru/" TargetMode="External"/><Relationship Id="rId447" Type="http://schemas.openxmlformats.org/officeDocument/2006/relationships/hyperlink" Target="https://www.studentlibrary.ru/book/ISBN9785970454510.html" TargetMode="External"/><Relationship Id="rId448" Type="http://schemas.openxmlformats.org/officeDocument/2006/relationships/hyperlink" Target="https://www.studentlibrary.ru/book/ISBN9785970440872.html" TargetMode="External"/><Relationship Id="rId449" Type="http://schemas.openxmlformats.org/officeDocument/2006/relationships/hyperlink" Target="http://library.volgmed.ru/Marc/MObjectDown.asp?MacroName=Skvortcov_Instrumentalnye_metody_2021&amp;MacroAcc=A&amp;DbVal=47" TargetMode="External"/><Relationship Id="rId450" Type="http://schemas.openxmlformats.org/officeDocument/2006/relationships/hyperlink" Target="https://www.studentlibrary.ru/book/ISBN9785970447789.html" TargetMode="External"/><Relationship Id="rId451" Type="http://schemas.openxmlformats.org/officeDocument/2006/relationships/hyperlink" Target="http://www.studentlibrary.ru/" TargetMode="External"/><Relationship Id="rId452" Type="http://schemas.openxmlformats.org/officeDocument/2006/relationships/hyperlink" Target="http://www.studentlibrary.ru/" TargetMode="External"/><Relationship Id="rId453" Type="http://schemas.openxmlformats.org/officeDocument/2006/relationships/hyperlink" Target="http://www.studentlibrary.ru/" TargetMode="External"/><Relationship Id="rId454" Type="http://schemas.openxmlformats.org/officeDocument/2006/relationships/hyperlink" Target="http://www.studentlibrary.ru/" TargetMode="External"/><Relationship Id="rId455" Type="http://schemas.openxmlformats.org/officeDocument/2006/relationships/hyperlink" Target="http://library.volgmed.ru/ebs/MObjectDown.asp?MacroName=%CC%E0%F0%F3%F8%EA%E8%ED%E0_%CA%F0%EE%E2%EE%F2%E5%F7_%EF%E5%F0%E2%EE%E9_%EF%EE%EB%EE%E2%E8%ED%FB_%E1%E5%F0%E5%EC%E5%ED_2016&amp;MacroAcc=A&amp;DbVal=47" TargetMode="External"/><Relationship Id="rId456" Type="http://schemas.openxmlformats.org/officeDocument/2006/relationships/hyperlink" Target="http://library.volgmed.ru/ebs/MObjectDown.asp?MacroName=%C0%EA%F3%F8%E5%F0%F1%EA%E8%E5_%EA%F0%EE%E2%EE%F2%E5%F7%E5%ED%E8%FF_2015&amp;MacroAcc=A&amp;DbVal=47" TargetMode="External"/><Relationship Id="rId457" Type="http://schemas.openxmlformats.org/officeDocument/2006/relationships/hyperlink" Target="http://www.studentlibrary.ru/" TargetMode="External"/><Relationship Id="rId458" Type="http://schemas.openxmlformats.org/officeDocument/2006/relationships/hyperlink" Target="http://www.studentlibrary.ru/" TargetMode="External"/><Relationship Id="rId459" Type="http://schemas.openxmlformats.org/officeDocument/2006/relationships/hyperlink" Target="http://www.studentlibrary.ru/" TargetMode="External"/><Relationship Id="rId460" Type="http://schemas.openxmlformats.org/officeDocument/2006/relationships/hyperlink" Target="http://www.studentlibrary.ru/" TargetMode="External"/><Relationship Id="rId461" Type="http://schemas.openxmlformats.org/officeDocument/2006/relationships/hyperlink" Target="http://www.studentlibrary.ru/" TargetMode="External"/><Relationship Id="rId462" Type="http://schemas.openxmlformats.org/officeDocument/2006/relationships/hyperlink" Target="http://www.studentlibrary.ru/" TargetMode="External"/><Relationship Id="rId463" Type="http://schemas.openxmlformats.org/officeDocument/2006/relationships/hyperlink" Target="http://www.studentlibrary.ru/" TargetMode="External"/><Relationship Id="rId464" Type="http://schemas.openxmlformats.org/officeDocument/2006/relationships/hyperlink" Target="https://www.studentlibrary.ru/book/ISBN9785970444894.html" TargetMode="External"/><Relationship Id="rId465" Type="http://schemas.openxmlformats.org/officeDocument/2006/relationships/hyperlink" Target="https://www.studentlibrary.ru/book/ISBN9785970417096.html" TargetMode="External"/><Relationship Id="rId466" Type="http://schemas.openxmlformats.org/officeDocument/2006/relationships/hyperlink" Target="http://library.volgmed.ru/Marc/MObjectDown.asp?MacroName=Pervichnyi_Tuberkulez_2021&amp;MacroAcc=A&amp;DbVal=47" TargetMode="External"/><Relationship Id="rId467" Type="http://schemas.openxmlformats.org/officeDocument/2006/relationships/hyperlink" Target="http://library.volgmed.ru/Marc/MObjectDown.asp?MacroName=Skvortcov_Instrumentalnye_metody_2021&amp;MacroAcc=A&amp;DbVal=47" TargetMode="External"/><Relationship Id="rId468" Type="http://schemas.openxmlformats.org/officeDocument/2006/relationships/hyperlink" Target="https://www.studentlibrary.ru/book/ISBN9785970447789.html" TargetMode="External"/><Relationship Id="rId469" Type="http://schemas.openxmlformats.org/officeDocument/2006/relationships/hyperlink" Target="https://www.studentlibrary.ru/book/ISBN9785970447789.html" TargetMode="External"/><Relationship Id="rId470" Type="http://schemas.openxmlformats.org/officeDocument/2006/relationships/hyperlink" Target="https://www.studentlibrary.ru/book/ISBN9785970444894.html" TargetMode="External"/><Relationship Id="rId471" Type="http://schemas.openxmlformats.org/officeDocument/2006/relationships/hyperlink" Target="https://www.studentlibrary.ru/book/ISBN9785970461174.html" TargetMode="External"/><Relationship Id="rId472" Type="http://schemas.openxmlformats.org/officeDocument/2006/relationships/hyperlink" Target="https://www.studentlibrary.ru/book/ISBN9785970442128.html" TargetMode="External"/><Relationship Id="rId473" Type="http://schemas.openxmlformats.org/officeDocument/2006/relationships/hyperlink" Target="http://library.volgmed.ru/Marc/MObjectDown.asp?MacroName=Golbraikh_Kompartment_sindrom_2021&amp;MacroAcc=A&amp;DbVal=47" TargetMode="External"/><Relationship Id="rId474" Type="http://schemas.openxmlformats.org/officeDocument/2006/relationships/hyperlink" Target="https://www.studentlibrary.ru/book/ISBN9785970428252.html" TargetMode="External"/><Relationship Id="rId475" Type="http://schemas.openxmlformats.org/officeDocument/2006/relationships/hyperlink" Target="https://www.studentlibrary.ru/book/ISBN9785970444894.html" TargetMode="External"/><Relationship Id="rId476" Type="http://schemas.openxmlformats.org/officeDocument/2006/relationships/hyperlink" Target="https://www.studentlibrary.ru/book/ISBN9785970447789.html" TargetMode="External"/><Relationship Id="rId477" Type="http://schemas.openxmlformats.org/officeDocument/2006/relationships/hyperlink" Target="http://library.volgmed.ru/Marc/MObjectDown.asp?MacroName=Golbraikh_Kompartment_sindrom_2021&amp;MacroAcc=A&amp;DbVal=47" TargetMode="External"/><Relationship Id="rId478" Type="http://schemas.openxmlformats.org/officeDocument/2006/relationships/hyperlink" Target="https://www.studentlibrary.ru/book/ISBN9785970428252.html" TargetMode="External"/><Relationship Id="rId479" Type="http://schemas.openxmlformats.org/officeDocument/2006/relationships/hyperlink" Target="https://www.studentlibrary.ru/book/ISBN9785970444894.html" TargetMode="External"/><Relationship Id="rId480" Type="http://schemas.openxmlformats.org/officeDocument/2006/relationships/hyperlink" Target="https://www.studentlibrary.ru/book/ISBN9785970447789.html" TargetMode="External"/><Relationship Id="rId481" Type="http://schemas.openxmlformats.org/officeDocument/2006/relationships/hyperlink" Target="https://www.studentlibrary.ru/book/ISBN9785970442128.html" TargetMode="External"/><Relationship Id="rId482" Type="http://schemas.openxmlformats.org/officeDocument/2006/relationships/hyperlink" Target="http://library.volgmed.ru/Marc/MObjectDown.asp?MacroName=Golbraikh_Kompartment_sindrom_2021&amp;MacroAcc=A&amp;DbVal=47" TargetMode="External"/><Relationship Id="rId483" Type="http://schemas.openxmlformats.org/officeDocument/2006/relationships/hyperlink" Target="https://www.studentlibrary.ru/book/ISBN9785970442128.html" TargetMode="External"/><Relationship Id="rId484" Type="http://schemas.openxmlformats.org/officeDocument/2006/relationships/hyperlink" Target="https://www.studentlibrary.ru/book/ISBN9785970447789.html" TargetMode="External"/><Relationship Id="rId485" Type="http://schemas.openxmlformats.org/officeDocument/2006/relationships/hyperlink" Target="https://www.studentlibrary.ru/book/ISBN9785970447789.html" TargetMode="External"/><Relationship Id="rId486" Type="http://schemas.openxmlformats.org/officeDocument/2006/relationships/hyperlink" Target="https://www.studentlibrary.ru/book/ISBN9785970461174.html" TargetMode="External"/><Relationship Id="rId487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488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489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490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491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492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493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494" Type="http://schemas.openxmlformats.org/officeDocument/2006/relationships/hyperlink" Target="http://www.consultant.ru/" TargetMode="External"/><Relationship Id="rId495" Type="http://schemas.openxmlformats.org/officeDocument/2006/relationships/hyperlink" Target="http://www.consultant.ru/" TargetMode="External"/><Relationship Id="rId496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497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498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499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500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501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502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503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504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505" Type="http://schemas.openxmlformats.org/officeDocument/2006/relationships/hyperlink" Target="http://www.consultant.ru/" TargetMode="External"/><Relationship Id="rId506" Type="http://schemas.openxmlformats.org/officeDocument/2006/relationships/hyperlink" Target="http://www.consultant.ru/" TargetMode="External"/><Relationship Id="rId507" Type="http://schemas.openxmlformats.org/officeDocument/2006/relationships/hyperlink" Target="http://www.studentlibrary.ru/" TargetMode="External"/><Relationship Id="rId508" Type="http://schemas.openxmlformats.org/officeDocument/2006/relationships/hyperlink" Target="http://www.studentlibrary.ru/" TargetMode="External"/><Relationship Id="rId509" Type="http://schemas.openxmlformats.org/officeDocument/2006/relationships/hyperlink" Target="http://www.studentlibrary.ru/" TargetMode="External"/><Relationship Id="rId510" Type="http://schemas.openxmlformats.org/officeDocument/2006/relationships/hyperlink" Target="http://www.studentlibrary.ru/" TargetMode="External"/><Relationship Id="rId511" Type="http://schemas.openxmlformats.org/officeDocument/2006/relationships/hyperlink" Target="http://www.studentlibrary.ru/" TargetMode="External"/><Relationship Id="rId512" Type="http://schemas.openxmlformats.org/officeDocument/2006/relationships/hyperlink" Target="http://www.studentlibrary.ru/" TargetMode="External"/><Relationship Id="rId513" Type="http://schemas.openxmlformats.org/officeDocument/2006/relationships/hyperlink" Target="http://www.studentlibrary.ru/" TargetMode="External"/><Relationship Id="rId514" Type="http://schemas.openxmlformats.org/officeDocument/2006/relationships/hyperlink" Target="http://www.studentlibrary.ru/" TargetMode="External"/><Relationship Id="rId515" Type="http://schemas.openxmlformats.org/officeDocument/2006/relationships/hyperlink" Target="http://www.studentlibrary.ru/" TargetMode="External"/><Relationship Id="rId516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517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518" Type="http://schemas.openxmlformats.org/officeDocument/2006/relationships/hyperlink" Target="http://www.studentlibrary.ru/" TargetMode="External"/><Relationship Id="rId519" Type="http://schemas.openxmlformats.org/officeDocument/2006/relationships/hyperlink" Target="http://www.studentlibrary.ru/" TargetMode="External"/><Relationship Id="rId520" Type="http://schemas.openxmlformats.org/officeDocument/2006/relationships/hyperlink" Target="http://www.studentlibrary.ru/" TargetMode="External"/><Relationship Id="rId521" Type="http://schemas.openxmlformats.org/officeDocument/2006/relationships/hyperlink" Target="http://www.studentlibrary.ru/" TargetMode="External"/><Relationship Id="rId522" Type="http://schemas.openxmlformats.org/officeDocument/2006/relationships/hyperlink" Target="http://www.studentlibrary.ru/" TargetMode="External"/><Relationship Id="rId523" Type="http://schemas.openxmlformats.org/officeDocument/2006/relationships/hyperlink" Target="http://www.studentlibrary.ru/" TargetMode="External"/><Relationship Id="rId524" Type="http://schemas.openxmlformats.org/officeDocument/2006/relationships/hyperlink" Target="http://www.studentlibrary.ru/" TargetMode="External"/><Relationship Id="rId525" Type="http://schemas.openxmlformats.org/officeDocument/2006/relationships/hyperlink" Target="http://www.studentlibrary.ru/" TargetMode="External"/><Relationship Id="rId526" Type="http://schemas.openxmlformats.org/officeDocument/2006/relationships/hyperlink" Target="http://www.studentlibrary.ru/" TargetMode="External"/><Relationship Id="rId527" Type="http://schemas.openxmlformats.org/officeDocument/2006/relationships/hyperlink" Target="http://www.studentlibrary.ru/" TargetMode="External"/><Relationship Id="rId528" Type="http://schemas.openxmlformats.org/officeDocument/2006/relationships/hyperlink" Target="http://www.studentlibrary.ru/" TargetMode="External"/><Relationship Id="rId529" Type="http://schemas.openxmlformats.org/officeDocument/2006/relationships/hyperlink" Target="http://www.studentlibrary.ru/" TargetMode="External"/><Relationship Id="rId530" Type="http://schemas.openxmlformats.org/officeDocument/2006/relationships/hyperlink" Target="http://www.studentlibrary.ru/" TargetMode="External"/><Relationship Id="rId531" Type="http://schemas.openxmlformats.org/officeDocument/2006/relationships/hyperlink" Target="http://www.studentlibrary.ru/l" TargetMode="External"/><Relationship Id="rId532" Type="http://schemas.openxmlformats.org/officeDocument/2006/relationships/hyperlink" Target="http://www.studentlibrary.ru/l" TargetMode="External"/><Relationship Id="rId533" Type="http://schemas.openxmlformats.org/officeDocument/2006/relationships/hyperlink" Target="http://www.studentlibrary.ru/l" TargetMode="External"/><Relationship Id="rId534" Type="http://schemas.openxmlformats.org/officeDocument/2006/relationships/hyperlink" Target="http://www.studentlibrary.ru/" TargetMode="External"/><Relationship Id="rId535" Type="http://schemas.openxmlformats.org/officeDocument/2006/relationships/hyperlink" Target="http://www.studentlibrary.ru/" TargetMode="External"/><Relationship Id="rId536" Type="http://schemas.openxmlformats.org/officeDocument/2006/relationships/hyperlink" Target="http://www.studentlibrary.ru/" TargetMode="External"/><Relationship Id="rId537" Type="http://schemas.openxmlformats.org/officeDocument/2006/relationships/hyperlink" Target="http://www.studentlibrary.ru/" TargetMode="External"/><Relationship Id="rId538" Type="http://schemas.openxmlformats.org/officeDocument/2006/relationships/hyperlink" Target="http://www.studentlibrary.ru/" TargetMode="External"/><Relationship Id="rId539" Type="http://schemas.openxmlformats.org/officeDocument/2006/relationships/hyperlink" Target="http://www.studentlibrary.ru/" TargetMode="External"/><Relationship Id="rId540" Type="http://schemas.openxmlformats.org/officeDocument/2006/relationships/hyperlink" Target="http://www.studentlibrary.ru/" TargetMode="External"/><Relationship Id="rId541" Type="http://schemas.openxmlformats.org/officeDocument/2006/relationships/hyperlink" Target="http://www.studentlibrary.ru/" TargetMode="External"/><Relationship Id="rId542" Type="http://schemas.openxmlformats.org/officeDocument/2006/relationships/hyperlink" Target="http://www.studentlibrary.ru/" TargetMode="External"/><Relationship Id="rId543" Type="http://schemas.openxmlformats.org/officeDocument/2006/relationships/hyperlink" Target="http://www.studentlibrary.ru/" TargetMode="External"/><Relationship Id="rId544" Type="http://schemas.openxmlformats.org/officeDocument/2006/relationships/hyperlink" Target="http://www.studentlibrary.ru/" TargetMode="External"/><Relationship Id="rId545" Type="http://schemas.openxmlformats.org/officeDocument/2006/relationships/hyperlink" Target="http://www.studentlibrary.ru/" TargetMode="External"/><Relationship Id="rId546" Type="http://schemas.openxmlformats.org/officeDocument/2006/relationships/hyperlink" Target="http://www.studentlibrary.ru/" TargetMode="External"/><Relationship Id="rId547" Type="http://schemas.openxmlformats.org/officeDocument/2006/relationships/hyperlink" Target="http://www.studentlibrary.ru/" TargetMode="External"/><Relationship Id="rId548" Type="http://schemas.openxmlformats.org/officeDocument/2006/relationships/hyperlink" Target="http://www.studentlibrary.ru/" TargetMode="External"/><Relationship Id="rId549" Type="http://schemas.openxmlformats.org/officeDocument/2006/relationships/hyperlink" Target="http://www.studentlibrary.ru/" TargetMode="External"/><Relationship Id="rId550" Type="http://schemas.openxmlformats.org/officeDocument/2006/relationships/hyperlink" Target="http://www.studentlibrary.ru/" TargetMode="External"/><Relationship Id="rId551" Type="http://schemas.openxmlformats.org/officeDocument/2006/relationships/hyperlink" Target="http://www.studentlibrary.ru/" TargetMode="External"/><Relationship Id="rId552" Type="http://schemas.openxmlformats.org/officeDocument/2006/relationships/hyperlink" Target="http://www.studentlibrary.ru/" TargetMode="External"/><Relationship Id="rId553" Type="http://schemas.openxmlformats.org/officeDocument/2006/relationships/hyperlink" Target="http://www.studentlibrary.ru/" TargetMode="External"/><Relationship Id="rId554" Type="http://schemas.openxmlformats.org/officeDocument/2006/relationships/hyperlink" Target="http://www.studentlibrary.ru/" TargetMode="External"/><Relationship Id="rId555" Type="http://schemas.openxmlformats.org/officeDocument/2006/relationships/hyperlink" Target="http://www.studentlibrary.ru/" TargetMode="External"/><Relationship Id="rId556" Type="http://schemas.openxmlformats.org/officeDocument/2006/relationships/hyperlink" Target="http://www.studentlibrary.ru/" TargetMode="External"/><Relationship Id="rId557" Type="http://schemas.openxmlformats.org/officeDocument/2006/relationships/hyperlink" Target="http://www.studentlibrary.ru/" TargetMode="External"/><Relationship Id="rId558" Type="http://schemas.openxmlformats.org/officeDocument/2006/relationships/hyperlink" Target="http://www.studentlibrary.ru/" TargetMode="External"/><Relationship Id="rId559" Type="http://schemas.openxmlformats.org/officeDocument/2006/relationships/hyperlink" Target="http://www.studentlibrary.ru/" TargetMode="External"/><Relationship Id="rId560" Type="http://schemas.openxmlformats.org/officeDocument/2006/relationships/hyperlink" Target="http://www.studentlibrary.ru/" TargetMode="External"/><Relationship Id="rId561" Type="http://schemas.openxmlformats.org/officeDocument/2006/relationships/hyperlink" Target="http://www.studentlibrary.ru/" TargetMode="External"/><Relationship Id="rId562" Type="http://schemas.openxmlformats.org/officeDocument/2006/relationships/hyperlink" Target="http://www.studentlibrary.ru/" TargetMode="External"/><Relationship Id="rId563" Type="http://schemas.openxmlformats.org/officeDocument/2006/relationships/hyperlink" Target="http://www.studentlibrary.ru/" TargetMode="External"/><Relationship Id="rId564" Type="http://schemas.openxmlformats.org/officeDocument/2006/relationships/hyperlink" Target="http://www.studentlibrary.ru/" TargetMode="External"/><Relationship Id="rId565" Type="http://schemas.openxmlformats.org/officeDocument/2006/relationships/hyperlink" Target="http://www.studentlibrary.ru/" TargetMode="External"/><Relationship Id="rId566" Type="http://schemas.openxmlformats.org/officeDocument/2006/relationships/hyperlink" Target="http://www.studentlibrary.ru/" TargetMode="External"/><Relationship Id="rId567" Type="http://schemas.openxmlformats.org/officeDocument/2006/relationships/hyperlink" Target="http://www.studentlibrary.ru/" TargetMode="External"/><Relationship Id="rId568" Type="http://schemas.openxmlformats.org/officeDocument/2006/relationships/hyperlink" Target="http://www.studentlibrary.ru/" TargetMode="External"/><Relationship Id="rId569" Type="http://schemas.openxmlformats.org/officeDocument/2006/relationships/hyperlink" Target="http://www.studentlibrary.ru/" TargetMode="External"/><Relationship Id="rId570" Type="http://schemas.openxmlformats.org/officeDocument/2006/relationships/hyperlink" Target="http://www.studentlibrary.ru/" TargetMode="External"/><Relationship Id="rId571" Type="http://schemas.openxmlformats.org/officeDocument/2006/relationships/hyperlink" Target="http://www.studentlibrary.ru/" TargetMode="External"/><Relationship Id="rId572" Type="http://schemas.openxmlformats.org/officeDocument/2006/relationships/hyperlink" Target="http://www.studentlibrary.ru/" TargetMode="External"/><Relationship Id="rId573" Type="http://schemas.openxmlformats.org/officeDocument/2006/relationships/hyperlink" Target="http://www.studentlibrary.ru/" TargetMode="External"/><Relationship Id="rId574" Type="http://schemas.openxmlformats.org/officeDocument/2006/relationships/hyperlink" Target="http://www.studentlibrary.ru/" TargetMode="External"/><Relationship Id="rId575" Type="http://schemas.openxmlformats.org/officeDocument/2006/relationships/hyperlink" Target="http://www.studentlibrary.ru/" TargetMode="External"/><Relationship Id="rId576" Type="http://schemas.openxmlformats.org/officeDocument/2006/relationships/hyperlink" Target="http://www.studentlibrary.ru/" TargetMode="External"/><Relationship Id="rId577" Type="http://schemas.openxmlformats.org/officeDocument/2006/relationships/hyperlink" Target="http://www.studentlibrary.ru/" TargetMode="External"/><Relationship Id="rId578" Type="http://schemas.openxmlformats.org/officeDocument/2006/relationships/hyperlink" Target="http://www.studentlibrary.ru/" TargetMode="External"/><Relationship Id="rId579" Type="http://schemas.openxmlformats.org/officeDocument/2006/relationships/hyperlink" Target="http://www.studentlibrary.ru/" TargetMode="External"/><Relationship Id="rId580" Type="http://schemas.openxmlformats.org/officeDocument/2006/relationships/hyperlink" Target="" TargetMode="External"/><Relationship Id="rId581" Type="http://schemas.openxmlformats.org/officeDocument/2006/relationships/hyperlink" Target="http://www.studentlibrary.ru/" TargetMode="External"/><Relationship Id="rId582" Type="http://schemas.openxmlformats.org/officeDocument/2006/relationships/hyperlink" Target="http://www.studentlibrary.ru/" TargetMode="External"/><Relationship Id="rId583" Type="http://schemas.openxmlformats.org/officeDocument/2006/relationships/hyperlink" Target="http://www.studmedlib.ru/book/ISBN9785970408551.html?SSr=510133061219629c361150bnatalia-burova" TargetMode="External"/><Relationship Id="rId584" Type="http://schemas.openxmlformats.org/officeDocument/2006/relationships/hyperlink" Target="http://www.studentlibrary.ru/" TargetMode="External"/><Relationship Id="rId585" Type="http://schemas.openxmlformats.org/officeDocument/2006/relationships/hyperlink" Target="http://www.studentlibrary.ru/" TargetMode="External"/><Relationship Id="rId586" Type="http://schemas.openxmlformats.org/officeDocument/2006/relationships/hyperlink" Target="http://www.studentlibrary.ru/" TargetMode="External"/><Relationship Id="rId587" Type="http://schemas.openxmlformats.org/officeDocument/2006/relationships/hyperlink" Target="http://www.studentlibrary.ru/" TargetMode="External"/><Relationship Id="rId588" Type="http://schemas.openxmlformats.org/officeDocument/2006/relationships/hyperlink" Target="http://www.studentlibrary.ru/" TargetMode="External"/><Relationship Id="rId589" Type="http://schemas.openxmlformats.org/officeDocument/2006/relationships/hyperlink" Target="http://www.studentlibrary.ru/" TargetMode="External"/><Relationship Id="rId590" Type="http://schemas.openxmlformats.org/officeDocument/2006/relationships/hyperlink" Target="http://www.studentlibrary.ru/" TargetMode="External"/><Relationship Id="rId591" Type="http://schemas.openxmlformats.org/officeDocument/2006/relationships/hyperlink" Target="http://www.studentlibrary.ru/" TargetMode="External"/><Relationship Id="rId592" Type="http://schemas.openxmlformats.org/officeDocument/2006/relationships/hyperlink" Target="http://www.studentlibrary.ru/" TargetMode="External"/><Relationship Id="rId593" Type="http://schemas.openxmlformats.org/officeDocument/2006/relationships/hyperlink" Target="http://www.studentlibrary.ru/" TargetMode="External"/><Relationship Id="rId594" Type="http://schemas.openxmlformats.org/officeDocument/2006/relationships/hyperlink" Target="http://www.studentlibrary.ru/" TargetMode="External"/><Relationship Id="rId595" Type="http://schemas.openxmlformats.org/officeDocument/2006/relationships/hyperlink" Target="http://www.studentlibrary.ru/" TargetMode="External"/><Relationship Id="rId596" Type="http://schemas.openxmlformats.org/officeDocument/2006/relationships/hyperlink" Target="http://www.studentlibrary.ru/" TargetMode="External"/><Relationship Id="rId597" Type="http://schemas.openxmlformats.org/officeDocument/2006/relationships/hyperlink" Target="http://www.studentlibrary.ru/" TargetMode="External"/><Relationship Id="rId598" Type="http://schemas.openxmlformats.org/officeDocument/2006/relationships/hyperlink" Target="http://www.studentlibrary.ru/" TargetMode="External"/><Relationship Id="rId599" Type="http://schemas.openxmlformats.org/officeDocument/2006/relationships/hyperlink" Target="http://www.studentlibrary.ru/" TargetMode="External"/><Relationship Id="rId600" Type="http://schemas.openxmlformats.org/officeDocument/2006/relationships/hyperlink" Target="http://www.studentlibrary.ru/" TargetMode="External"/><Relationship Id="rId601" Type="http://schemas.openxmlformats.org/officeDocument/2006/relationships/hyperlink" Target="http://www.studentlibrary.ru/" TargetMode="External"/><Relationship Id="rId602" Type="http://schemas.openxmlformats.org/officeDocument/2006/relationships/hyperlink" Target="http://www.studentlibrary.ru/" TargetMode="External"/><Relationship Id="rId603" Type="http://schemas.openxmlformats.org/officeDocument/2006/relationships/hyperlink" Target="http://www.studentlibrary.ru/" TargetMode="External"/><Relationship Id="rId604" Type="http://schemas.openxmlformats.org/officeDocument/2006/relationships/hyperlink" Target="http://www.studentlibrary.ru/" TargetMode="External"/><Relationship Id="rId605" Type="http://schemas.openxmlformats.org/officeDocument/2006/relationships/hyperlink" Target="http://www.studentlibrary.ru/" TargetMode="External"/><Relationship Id="rId606" Type="http://schemas.openxmlformats.org/officeDocument/2006/relationships/hyperlink" Target="http://www.studentlibrary.ru/" TargetMode="External"/><Relationship Id="rId607" Type="http://schemas.openxmlformats.org/officeDocument/2006/relationships/hyperlink" Target="http://www.studentlibrary.ru/" TargetMode="External"/><Relationship Id="rId608" Type="http://schemas.openxmlformats.org/officeDocument/2006/relationships/hyperlink" Target="http://www.studentlibrary.ru/" TargetMode="External"/><Relationship Id="rId609" Type="http://schemas.openxmlformats.org/officeDocument/2006/relationships/hyperlink" Target="http://www.studentlibrary.ru/ book/ISBN9785970431849.html" TargetMode="External"/><Relationship Id="rId610" Type="http://schemas.openxmlformats.org/officeDocument/2006/relationships/hyperlink" Target="http://www.studentlibrary.ru/book/ISBN9785970433591.html" TargetMode="External"/><Relationship Id="rId611" Type="http://schemas.openxmlformats.org/officeDocument/2006/relationships/hyperlink" Target="http://www.studentlibrary.ru/book/ISBN9785970436851.html" TargetMode="External"/><Relationship Id="rId612" Type="http://schemas.openxmlformats.org/officeDocument/2006/relationships/hyperlink" Target="http://www.studentlibrary.ru/book/ISBN9785970434772.html" TargetMode="External"/><Relationship Id="rId613" Type="http://schemas.openxmlformats.org/officeDocument/2006/relationships/hyperlink" Target="http://www.studmedlib.ru/ru/book/ISBN9785970420577.html" TargetMode="External"/><Relationship Id="rId614" Type="http://schemas.openxmlformats.org/officeDocument/2006/relationships/hyperlink" Target="http://www.studentlibrary.ru/" TargetMode="External"/><Relationship Id="rId615" Type="http://schemas.openxmlformats.org/officeDocument/2006/relationships/hyperlink" Target="http://www.studentlibrary.ru/book/ISBN9785392163083.html" TargetMode="External"/><Relationship Id="rId616" Type="http://schemas.openxmlformats.org/officeDocument/2006/relationships/hyperlink" Target="http://www.studentlibrary.ru/" TargetMode="External"/><Relationship Id="rId617" Type="http://schemas.openxmlformats.org/officeDocument/2006/relationships/hyperlink" Target="http://www.studmedlib.ru/ru/book/ISBN9785970420577.html" TargetMode="External"/><Relationship Id="rId618" Type="http://schemas.openxmlformats.org/officeDocument/2006/relationships/hyperlink" Target="http://www.studentlibrary.ru/" TargetMode="External"/><Relationship Id="rId619" Type="http://schemas.openxmlformats.org/officeDocument/2006/relationships/hyperlink" Target="http://library.volgmed.ru/ebs/MObjectDown.asp?MacroName=%C1%E5%EB%EE%E2%E0_%C8%F1%F2%EE%F0%E8%FF_%CD%E8%E6%ED_%CF%EE%E2%EE%EB%E6%FC%FF_2009&amp;MacroAcc=A&amp;DbVal=47" TargetMode="External"/><Relationship Id="rId620" Type="http://schemas.openxmlformats.org/officeDocument/2006/relationships/hyperlink" Target="http://www.studentlibrary.ru/" TargetMode="External"/><Relationship Id="rId621" Type="http://schemas.openxmlformats.org/officeDocument/2006/relationships/hyperlink" Target="http://www.studentlibrary.ru/" TargetMode="External"/><Relationship Id="rId622" Type="http://schemas.openxmlformats.org/officeDocument/2006/relationships/hyperlink" Target="http://www.studentlibrary.ru/" TargetMode="External"/><Relationship Id="rId623" Type="http://schemas.openxmlformats.org/officeDocument/2006/relationships/hyperlink" Target="http://www.studentlibrary.ru/" TargetMode="External"/><Relationship Id="rId624" Type="http://schemas.openxmlformats.org/officeDocument/2006/relationships/hyperlink" Target="http://www.studentlibrary.ru/" TargetMode="External"/><Relationship Id="rId625" Type="http://schemas.openxmlformats.org/officeDocument/2006/relationships/hyperlink" Target="http://www.studentlibrary.ru/" TargetMode="External"/><Relationship Id="rId626" Type="http://schemas.openxmlformats.org/officeDocument/2006/relationships/hyperlink" Target="http://www.studentlibrary.ru/" TargetMode="External"/><Relationship Id="rId627" Type="http://schemas.openxmlformats.org/officeDocument/2006/relationships/hyperlink" Target="http://www.studentlibrary.ru/" TargetMode="External"/><Relationship Id="rId628" Type="http://schemas.openxmlformats.org/officeDocument/2006/relationships/hyperlink" Target="http://www.studentlibrary.ru/" TargetMode="External"/><Relationship Id="rId629" Type="http://schemas.openxmlformats.org/officeDocument/2006/relationships/hyperlink" Target="http://www.studentlibrary.ru/" TargetMode="External"/><Relationship Id="rId630" Type="http://schemas.openxmlformats.org/officeDocument/2006/relationships/hyperlink" Target="http://www.studentlibrary.ru/" TargetMode="External"/><Relationship Id="rId631" Type="http://schemas.openxmlformats.org/officeDocument/2006/relationships/hyperlink" Target="http://www.studentlibrary.ru/" TargetMode="External"/><Relationship Id="rId632" Type="http://schemas.openxmlformats.org/officeDocument/2006/relationships/hyperlink" Target="http://www.studentlibrary.ru/" TargetMode="External"/><Relationship Id="rId633" Type="http://schemas.openxmlformats.org/officeDocument/2006/relationships/hyperlink" Target="http://www.studentlibrary.ru/" TargetMode="External"/><Relationship Id="rId634" Type="http://schemas.openxmlformats.org/officeDocument/2006/relationships/hyperlink" Target="http://www.studentlibrary.ru/" TargetMode="External"/><Relationship Id="rId635" Type="http://schemas.openxmlformats.org/officeDocument/2006/relationships/hyperlink" Target="http://www.studentlibrary.ru/" TargetMode="External"/><Relationship Id="rId636" Type="http://schemas.openxmlformats.org/officeDocument/2006/relationships/hyperlink" Target="http://www.studentlibrary.ru/" TargetMode="External"/><Relationship Id="rId637" Type="http://schemas.openxmlformats.org/officeDocument/2006/relationships/hyperlink" Target="http://www.studentlibrary.ru/" TargetMode="External"/><Relationship Id="rId638" Type="http://schemas.openxmlformats.org/officeDocument/2006/relationships/hyperlink" Target="http://www.studentlibrary.ru/" TargetMode="External"/><Relationship Id="rId639" Type="http://schemas.openxmlformats.org/officeDocument/2006/relationships/hyperlink" Target="http://www.studentlibrary.ru/" TargetMode="External"/><Relationship Id="rId640" Type="http://schemas.openxmlformats.org/officeDocument/2006/relationships/hyperlink" Target="http://www.studentlibrary.ru/" TargetMode="External"/><Relationship Id="rId641" Type="http://schemas.openxmlformats.org/officeDocument/2006/relationships/hyperlink" Target="http://www.studentlibrary.ru/" TargetMode="External"/><Relationship Id="rId642" Type="http://schemas.openxmlformats.org/officeDocument/2006/relationships/hyperlink" Target="http://www.studentlibrary.ru/" TargetMode="External"/><Relationship Id="rId643" Type="http://schemas.openxmlformats.org/officeDocument/2006/relationships/hyperlink" Target="http://www.studentlibrary.ru/" TargetMode="External"/><Relationship Id="rId644" Type="http://schemas.openxmlformats.org/officeDocument/2006/relationships/hyperlink" Target="http://www.studentlibrary.ru/" TargetMode="External"/><Relationship Id="rId645" Type="http://schemas.openxmlformats.org/officeDocument/2006/relationships/hyperlink" Target="http://www.studentlibrary.ru/" TargetMode="External"/><Relationship Id="rId646" Type="http://schemas.openxmlformats.org/officeDocument/2006/relationships/hyperlink" Target="http://www.studentlibrary.ru/" TargetMode="External"/><Relationship Id="rId647" Type="http://schemas.openxmlformats.org/officeDocument/2006/relationships/hyperlink" Target="http://www.studentlibrary.ru/" TargetMode="External"/><Relationship Id="rId648" Type="http://schemas.openxmlformats.org/officeDocument/2006/relationships/hyperlink" Target="http://www.studentlibrary.ru/" TargetMode="External"/><Relationship Id="rId649" Type="http://schemas.openxmlformats.org/officeDocument/2006/relationships/hyperlink" Target="http://www.studentlibrary.ru/" TargetMode="External"/><Relationship Id="rId650" Type="http://schemas.openxmlformats.org/officeDocument/2006/relationships/hyperlink" Target="http://library.volgmed.ru/ebs/Exe/OPACServlet.exe?Mode=L&amp;T0=47&amp;D1=IDX245a1&amp;T1=%CF%F1%E8%F5%EE%EB%EE%E3%E8%FF %E8 %EF%E5%E4%E0%E3%EE%E3%E8%EA%E0&amp;D8=0&amp;D9=0&amp;T5=5&amp;S0=IDX245a" TargetMode="External"/><Relationship Id="rId651" Type="http://schemas.openxmlformats.org/officeDocument/2006/relationships/hyperlink" Target="http://www.studentlibrary.ru/" TargetMode="External"/><Relationship Id="rId652" Type="http://schemas.openxmlformats.org/officeDocument/2006/relationships/hyperlink" Target="http://www.studentlibrary.ru/" TargetMode="External"/><Relationship Id="rId653" Type="http://schemas.openxmlformats.org/officeDocument/2006/relationships/hyperlink" Target="http://www.studentlibrary.ru/" TargetMode="External"/><Relationship Id="rId654" Type="http://schemas.openxmlformats.org/officeDocument/2006/relationships/hyperlink" Target="http://library.volgmed.ru/ebs/MObjectDown.asp?MacroName=%C0%F0%F2%FE%F5%E8%ED%E0_%CF%E5%E4%E0%E3%EE%E3%E8%EA%E0_2014&amp;MacroAcc=A&amp;DbVal=47" TargetMode="External"/><Relationship Id="rId655" Type="http://schemas.openxmlformats.org/officeDocument/2006/relationships/hyperlink" Target="http://www.studentlibrary.ru/" TargetMode="External"/><Relationship Id="rId656" Type="http://schemas.openxmlformats.org/officeDocument/2006/relationships/hyperlink" Target="http://www.studentlibrary.ru/" TargetMode="External"/><Relationship Id="rId657" Type="http://schemas.openxmlformats.org/officeDocument/2006/relationships/hyperlink" Target="http://www.studentlibrary.ru/" TargetMode="External"/><Relationship Id="rId658" Type="http://schemas.openxmlformats.org/officeDocument/2006/relationships/hyperlink" Target="http://www.studentlibrary.ru/" TargetMode="External"/><Relationship Id="rId659" Type="http://schemas.openxmlformats.org/officeDocument/2006/relationships/hyperlink" Target="http://www.studentlibrary.ru/" TargetMode="External"/><Relationship Id="rId660" Type="http://schemas.openxmlformats.org/officeDocument/2006/relationships/hyperlink" Target="http://www.studentlibrary.ru/" TargetMode="External"/><Relationship Id="rId661" Type="http://schemas.openxmlformats.org/officeDocument/2006/relationships/hyperlink" Target="http://www.studentlibrary.ru/" TargetMode="External"/><Relationship Id="rId662" Type="http://schemas.openxmlformats.org/officeDocument/2006/relationships/hyperlink" Target="http://www.studentlibrary.ru/" TargetMode="External"/><Relationship Id="rId663" Type="http://schemas.openxmlformats.org/officeDocument/2006/relationships/hyperlink" Target="http://www.studentlibrary.ru/l" TargetMode="External"/><Relationship Id="rId664" Type="http://schemas.openxmlformats.org/officeDocument/2006/relationships/hyperlink" Target="http://www.studentlibrary.ru/" TargetMode="External"/><Relationship Id="rId665" Type="http://schemas.openxmlformats.org/officeDocument/2006/relationships/hyperlink" Target="http://www.studentlibrary.ru/" TargetMode="External"/><Relationship Id="rId666" Type="http://schemas.openxmlformats.org/officeDocument/2006/relationships/hyperlink" Target="http://www.studentlibrary.ru/" TargetMode="External"/><Relationship Id="rId667" Type="http://schemas.openxmlformats.org/officeDocument/2006/relationships/hyperlink" Target="http://www.studentlibrary.ru/" TargetMode="External"/><Relationship Id="rId668" Type="http://schemas.openxmlformats.org/officeDocument/2006/relationships/hyperlink" Target="http://www.studentlibrary.ru/" TargetMode="External"/><Relationship Id="rId669" Type="http://schemas.openxmlformats.org/officeDocument/2006/relationships/hyperlink" Target="http://www.studentlibrary.ru/" TargetMode="External"/><Relationship Id="rId670" Type="http://schemas.openxmlformats.org/officeDocument/2006/relationships/hyperlink" Target="http://www.studentlibrary.ru/" TargetMode="External"/><Relationship Id="rId671" Type="http://schemas.openxmlformats.org/officeDocument/2006/relationships/hyperlink" Target="http://www.studentlibrary.ru/" TargetMode="External"/><Relationship Id="rId672" Type="http://schemas.openxmlformats.org/officeDocument/2006/relationships/hyperlink" Target="http://www.studentlibrary.ru/" TargetMode="External"/><Relationship Id="rId673" Type="http://schemas.openxmlformats.org/officeDocument/2006/relationships/hyperlink" Target="http://www.studentlibrary.ru/" TargetMode="External"/><Relationship Id="rId674" Type="http://schemas.openxmlformats.org/officeDocument/2006/relationships/hyperlink" Target="http://www.studentlibrary.ru/" TargetMode="External"/><Relationship Id="rId675" Type="http://schemas.openxmlformats.org/officeDocument/2006/relationships/hyperlink" Target="http://www.studentlibrary.ru/" TargetMode="External"/><Relationship Id="rId676" Type="http://schemas.openxmlformats.org/officeDocument/2006/relationships/hyperlink" Target="http://www.studentlibrary.ru/" TargetMode="External"/><Relationship Id="rId677" Type="http://schemas.openxmlformats.org/officeDocument/2006/relationships/hyperlink" Target="http://www.studentlibrary.ru/" TargetMode="External"/><Relationship Id="rId678" Type="http://schemas.openxmlformats.org/officeDocument/2006/relationships/hyperlink" Target="http://www.studentlibrary.ru/" TargetMode="External"/><Relationship Id="rId679" Type="http://schemas.openxmlformats.org/officeDocument/2006/relationships/hyperlink" Target="http://www.studentlibrary.ru/" TargetMode="External"/><Relationship Id="rId680" Type="http://schemas.openxmlformats.org/officeDocument/2006/relationships/hyperlink" Target="http://www.studentlibrary.ru/" TargetMode="External"/><Relationship Id="rId681" Type="http://schemas.openxmlformats.org/officeDocument/2006/relationships/hyperlink" Target="http://www.studentlibrary.ru/" TargetMode="External"/><Relationship Id="rId682" Type="http://schemas.openxmlformats.org/officeDocument/2006/relationships/hyperlink" Target="http://www.studentlibrary.ru/" TargetMode="External"/><Relationship Id="rId683" Type="http://schemas.openxmlformats.org/officeDocument/2006/relationships/hyperlink" Target="http://www.studentlibrary.ru/" TargetMode="External"/><Relationship Id="rId684" Type="http://schemas.openxmlformats.org/officeDocument/2006/relationships/hyperlink" Target="http://www.studentlibrary.ru/" TargetMode="External"/><Relationship Id="rId685" Type="http://schemas.openxmlformats.org/officeDocument/2006/relationships/hyperlink" Target="http://www.studentlibrary.ru/" TargetMode="External"/><Relationship Id="rId686" Type="http://schemas.openxmlformats.org/officeDocument/2006/relationships/hyperlink" Target="http://www.studentlibrary.ru/" TargetMode="External"/><Relationship Id="rId687" Type="http://schemas.openxmlformats.org/officeDocument/2006/relationships/hyperlink" Target="http://www.studentlibrary.ru/" TargetMode="External"/><Relationship Id="rId688" Type="http://schemas.openxmlformats.org/officeDocument/2006/relationships/hyperlink" Target="http://www.studentlibrary.ru/" TargetMode="External"/><Relationship Id="rId689" Type="http://schemas.openxmlformats.org/officeDocument/2006/relationships/hyperlink" Target="http://www.studentlibrary.ru/" TargetMode="External"/><Relationship Id="rId690" Type="http://schemas.openxmlformats.org/officeDocument/2006/relationships/hyperlink" Target="http://www.studentlibrary.ru/" TargetMode="External"/><Relationship Id="rId691" Type="http://schemas.openxmlformats.org/officeDocument/2006/relationships/hyperlink" Target="http://www.studentlibrary.ru/" TargetMode="External"/><Relationship Id="rId692" Type="http://schemas.openxmlformats.org/officeDocument/2006/relationships/hyperlink" Target="http://www.studentlibrary.ru/" TargetMode="External"/><Relationship Id="rId693" Type="http://schemas.openxmlformats.org/officeDocument/2006/relationships/hyperlink" Target="http://www.studentlibrary.ru/" TargetMode="External"/><Relationship Id="rId694" Type="http://schemas.openxmlformats.org/officeDocument/2006/relationships/hyperlink" Target="http://www.studentlibrary.ru/" TargetMode="External"/><Relationship Id="rId695" Type="http://schemas.openxmlformats.org/officeDocument/2006/relationships/hyperlink" Target="http://www.studentlibrary.ru/" TargetMode="External"/><Relationship Id="rId696" Type="http://schemas.openxmlformats.org/officeDocument/2006/relationships/hyperlink" Target="http://www.studentlibrary.ru/" TargetMode="External"/><Relationship Id="rId697" Type="http://schemas.openxmlformats.org/officeDocument/2006/relationships/hyperlink" Target="http://www.studentlibrary.ru/" TargetMode="External"/><Relationship Id="rId698" Type="http://schemas.openxmlformats.org/officeDocument/2006/relationships/hyperlink" Target="http://www.studentlibrary.ru/book/ISBN9785970435281.html" TargetMode="External"/><Relationship Id="rId699" Type="http://schemas.openxmlformats.org/officeDocument/2006/relationships/hyperlink" Target="http://www.studentlibrary.ru/" TargetMode="External"/><Relationship Id="rId700" Type="http://schemas.openxmlformats.org/officeDocument/2006/relationships/hyperlink" Target="http://www.studentlibrary.ru/" TargetMode="External"/><Relationship Id="rId701" Type="http://schemas.openxmlformats.org/officeDocument/2006/relationships/hyperlink" Target="http://www.studentlibrary.ru/" TargetMode="External"/><Relationship Id="rId702" Type="http://schemas.openxmlformats.org/officeDocument/2006/relationships/hyperlink" Target="http://www.studentlibrary.ru/" TargetMode="External"/><Relationship Id="rId703" Type="http://schemas.openxmlformats.org/officeDocument/2006/relationships/hyperlink" Target="http://www.studentlibrary.ru/" TargetMode="External"/><Relationship Id="rId704" Type="http://schemas.openxmlformats.org/officeDocument/2006/relationships/hyperlink" Target="http://www.studentlibrary.ru/" TargetMode="External"/><Relationship Id="rId705" Type="http://schemas.openxmlformats.org/officeDocument/2006/relationships/hyperlink" Target="http://www.studentlibrary.ru/" TargetMode="External"/><Relationship Id="rId706" Type="http://schemas.openxmlformats.org/officeDocument/2006/relationships/hyperlink" Target="http://www.studentlibrary.ru/" TargetMode="External"/><Relationship Id="rId707" Type="http://schemas.openxmlformats.org/officeDocument/2006/relationships/hyperlink" Target="http://www.studentlibrary.ru/" TargetMode="External"/><Relationship Id="rId708" Type="http://schemas.openxmlformats.org/officeDocument/2006/relationships/hyperlink" Target="http://www.studentlibrary.ru/" TargetMode="External"/><Relationship Id="rId709" Type="http://schemas.openxmlformats.org/officeDocument/2006/relationships/hyperlink" Target="http://www.studentlibrary.ru/" TargetMode="External"/><Relationship Id="rId710" Type="http://schemas.openxmlformats.org/officeDocument/2006/relationships/hyperlink" Target="http://www.studentlibrary.ru/" TargetMode="External"/><Relationship Id="rId711" Type="http://schemas.openxmlformats.org/officeDocument/2006/relationships/hyperlink" Target="http://www.studentlibrary.ru/" TargetMode="External"/><Relationship Id="rId712" Type="http://schemas.openxmlformats.org/officeDocument/2006/relationships/hyperlink" Target="http://www.studentlibrary.ru/" TargetMode="External"/><Relationship Id="rId713" Type="http://schemas.openxmlformats.org/officeDocument/2006/relationships/hyperlink" Target="http://www.studentlibrary.ru/" TargetMode="External"/><Relationship Id="rId714" Type="http://schemas.openxmlformats.org/officeDocument/2006/relationships/hyperlink" Target="http://www.studentlibrary.ru/" TargetMode="External"/><Relationship Id="rId715" Type="http://schemas.openxmlformats.org/officeDocument/2006/relationships/hyperlink" Target="http://www.studentlibrary.ru/" TargetMode="External"/><Relationship Id="rId716" Type="http://schemas.openxmlformats.org/officeDocument/2006/relationships/hyperlink" Target="http://www.studentlibrary.ru/" TargetMode="External"/><Relationship Id="rId717" Type="http://schemas.openxmlformats.org/officeDocument/2006/relationships/hyperlink" Target="http://www.studentlibrary.ru/" TargetMode="External"/><Relationship Id="rId718" Type="http://schemas.openxmlformats.org/officeDocument/2006/relationships/hyperlink" Target="http://www.studentlibrary.ru/" TargetMode="External"/><Relationship Id="rId719" Type="http://schemas.openxmlformats.org/officeDocument/2006/relationships/hyperlink" Target="../in/&#1060;&#1072;&#1088;&#1084;&#1072;&#1082;&#1086;&#1083;&#1086;&#1075;&#1080;&#1103;%20%5B&#1069;&#1083;&#1077;&#1082;&#1090;&#1088;&#1086;&#1085;&#1085;&#1085;&#1099;&#1081;%20&#1088;&#1077;&#1089;&#1091;&#1088;&#1089;%5D%20/%20&#1087;&#1086;&#1076;%20&#1088;&#1077;&#1076;.%20&#1056;.&#1053;.%20&#1040;&#1083;&#1103;&#1091;&#1090;&#1076;&#1080;&#1085;&#1072;.%20-%204-&#1077;%20&#1080;&#1079;&#1076;.,%20&#1087;&#1077;&#1088;&#1077;&#1088;&#1072;&#1073;.%20&#1080;%20&#1076;&#1086;&#1087;.%20-%20&#1052;.%20:%20&#1043;&#1069;&#1054;&#1058;&#1040;&#1056;-&#1052;&#1077;&#1076;&#1080;&#1072;,%202013.%20-%20832%20&#1089;.%20:%20&#1080;&#1083;." TargetMode="External"/><Relationship Id="rId720" Type="http://schemas.openxmlformats.org/officeDocument/2006/relationships/hyperlink" Target="http://www.studentlibrary.ru/" TargetMode="External"/><Relationship Id="rId721" Type="http://schemas.openxmlformats.org/officeDocument/2006/relationships/hyperlink" Target="http://www.studmedlib.ru/book/ISBN9785970414378.html?SSr=36013306181669fb44ff579pavlova" TargetMode="External"/><Relationship Id="rId722" Type="http://schemas.openxmlformats.org/officeDocument/2006/relationships/hyperlink" Target="http://www.studentlibrary.ru/" TargetMode="External"/><Relationship Id="rId723" Type="http://schemas.openxmlformats.org/officeDocument/2006/relationships/hyperlink" Target="http://www.studentlibrary.ru/" TargetMode="External"/><Relationship Id="rId724" Type="http://schemas.openxmlformats.org/officeDocument/2006/relationships/hyperlink" Target="http://www.studentlibrary.ru/" TargetMode="External"/><Relationship Id="rId725" Type="http://schemas.openxmlformats.org/officeDocument/2006/relationships/hyperlink" Target="http://www.studentlibrary.ru/" TargetMode="External"/><Relationship Id="rId726" Type="http://schemas.openxmlformats.org/officeDocument/2006/relationships/hyperlink" Target="http://www.studentlibrary.ru/" TargetMode="External"/><Relationship Id="rId727" Type="http://schemas.openxmlformats.org/officeDocument/2006/relationships/hyperlink" Target="http://www.studentlibrary.ru/" TargetMode="External"/><Relationship Id="rId728" Type="http://schemas.openxmlformats.org/officeDocument/2006/relationships/hyperlink" Target="http://www.studentlibrary.ru/" TargetMode="External"/><Relationship Id="rId729" Type="http://schemas.openxmlformats.org/officeDocument/2006/relationships/hyperlink" Target="http://www.studentlibrary.ru/" TargetMode="External"/><Relationship Id="rId730" Type="http://schemas.openxmlformats.org/officeDocument/2006/relationships/hyperlink" Target="http://www.studentlibrary.ru/" TargetMode="External"/><Relationship Id="rId731" Type="http://schemas.openxmlformats.org/officeDocument/2006/relationships/hyperlink" Target="http://www.studentlibrary.ru/" TargetMode="External"/><Relationship Id="rId732" Type="http://schemas.openxmlformats.org/officeDocument/2006/relationships/hyperlink" Target="http://www.studentlibrary.ru/" TargetMode="External"/><Relationship Id="rId733" Type="http://schemas.openxmlformats.org/officeDocument/2006/relationships/hyperlink" Target="http://www.studentlibrary.ru/" TargetMode="External"/><Relationship Id="rId734" Type="http://schemas.openxmlformats.org/officeDocument/2006/relationships/hyperlink" Target="http://www.studentlibrary.ru/" TargetMode="External"/><Relationship Id="rId735" Type="http://schemas.openxmlformats.org/officeDocument/2006/relationships/hyperlink" Target="http://www.studentlibrary.ru/" TargetMode="External"/><Relationship Id="rId736" Type="http://schemas.openxmlformats.org/officeDocument/2006/relationships/hyperlink" Target="http://www.studentlibrary.ru/" TargetMode="External"/><Relationship Id="rId737" Type="http://schemas.openxmlformats.org/officeDocument/2006/relationships/hyperlink" Target="http://www.studentlibrary.ru/" TargetMode="External"/><Relationship Id="rId738" Type="http://schemas.openxmlformats.org/officeDocument/2006/relationships/hyperlink" Target="http://www.studentlibrary.ru/" TargetMode="External"/><Relationship Id="rId739" Type="http://schemas.openxmlformats.org/officeDocument/2006/relationships/hyperlink" Target="http://www.studentlibrary.ru/" TargetMode="External"/><Relationship Id="rId740" Type="http://schemas.openxmlformats.org/officeDocument/2006/relationships/hyperlink" Target="http://www.studentlibrary.ru/" TargetMode="External"/><Relationship Id="rId741" Type="http://schemas.openxmlformats.org/officeDocument/2006/relationships/hyperlink" Target="http://www.studentlibrary.ru/" TargetMode="External"/><Relationship Id="rId742" Type="http://schemas.openxmlformats.org/officeDocument/2006/relationships/hyperlink" Target="http://www.studentlibrary.ru/" TargetMode="External"/><Relationship Id="rId743" Type="http://schemas.openxmlformats.org/officeDocument/2006/relationships/hyperlink" Target="http://www.studentlibrary.ru/" TargetMode="External"/><Relationship Id="rId744" Type="http://schemas.openxmlformats.org/officeDocument/2006/relationships/hyperlink" Target="http://www.studentlibrary.ru/" TargetMode="External"/><Relationship Id="rId745" Type="http://schemas.openxmlformats.org/officeDocument/2006/relationships/hyperlink" Target="http://www.studentlibrary.ru/" TargetMode="External"/><Relationship Id="rId746" Type="http://schemas.openxmlformats.org/officeDocument/2006/relationships/hyperlink" Target="http://www.studentlibrary.ru/" TargetMode="External"/><Relationship Id="rId747" Type="http://schemas.openxmlformats.org/officeDocument/2006/relationships/hyperlink" Target="http://www.studentlibrary.ru/" TargetMode="External"/><Relationship Id="rId748" Type="http://schemas.openxmlformats.org/officeDocument/2006/relationships/hyperlink" Target="http://www.studentlibrary.ru/" TargetMode="External"/><Relationship Id="rId749" Type="http://schemas.openxmlformats.org/officeDocument/2006/relationships/hyperlink" Target="http://www.studentlibrary.ru/" TargetMode="External"/><Relationship Id="rId750" Type="http://schemas.openxmlformats.org/officeDocument/2006/relationships/hyperlink" Target="http://www.studentlibrary.ru/" TargetMode="External"/><Relationship Id="rId751" Type="http://schemas.openxmlformats.org/officeDocument/2006/relationships/hyperlink" Target="http://www.studentlibrary.ru/" TargetMode="External"/><Relationship Id="rId752" Type="http://schemas.openxmlformats.org/officeDocument/2006/relationships/hyperlink" Target="http://www.studentlibrary.ru/" TargetMode="External"/><Relationship Id="rId753" Type="http://schemas.openxmlformats.org/officeDocument/2006/relationships/hyperlink" Target="http://www.studentlibrary.ru/" TargetMode="External"/><Relationship Id="rId754" Type="http://schemas.openxmlformats.org/officeDocument/2006/relationships/hyperlink" Target="http://www.studentlibrary.ru/" TargetMode="External"/><Relationship Id="rId755" Type="http://schemas.openxmlformats.org/officeDocument/2006/relationships/hyperlink" Target="http://library.volgmed.ru/ebs/MObjectDown.asp?MacroName=%D1%E0%E1%E0%ED%EE%E2_%CE%F0%E3.%EE%F1%ED%EE%E2%FB_%EF%E5%F0%E2%E8%F7._%EC%E5%E4%E8%EA%EE-%F1%E0%ED%E8%F2._2014&amp;MacroAcc=A&amp;DbVal=47" TargetMode="External"/><Relationship Id="rId756" Type="http://schemas.openxmlformats.org/officeDocument/2006/relationships/hyperlink" Target="http://library.volgmed.ru/ebs/MObjectDown.asp?MacroName=%D1%E0%E1%E0%ED%EE%E2_%CE%F0%E3%E0%ED%E8%E7%E0%F6%E8%FF_%E8_%F3%EF%F0%E0%E2%EB%E5%ED%E8%E5_2014&amp;MacroAcc=A&amp;DbVal=47" TargetMode="External"/><Relationship Id="rId757" Type="http://schemas.openxmlformats.org/officeDocument/2006/relationships/hyperlink" Target="http://www.studentlibrary.ru/" TargetMode="External"/><Relationship Id="rId758" Type="http://schemas.openxmlformats.org/officeDocument/2006/relationships/hyperlink" Target="http://www.studentlibrary.ru/" TargetMode="External"/><Relationship Id="rId759" Type="http://schemas.openxmlformats.org/officeDocument/2006/relationships/hyperlink" Target="http://www.studentlibrary.ru/" TargetMode="External"/><Relationship Id="rId760" Type="http://schemas.openxmlformats.org/officeDocument/2006/relationships/hyperlink" Target="http://www.studentlibrary.ru/" TargetMode="External"/><Relationship Id="rId761" Type="http://schemas.openxmlformats.org/officeDocument/2006/relationships/hyperlink" Target="http://www.studentlibrary.ru/" TargetMode="External"/><Relationship Id="rId762" Type="http://schemas.openxmlformats.org/officeDocument/2006/relationships/hyperlink" Target="http://www.studentlibrary.ru/" TargetMode="External"/><Relationship Id="rId763" Type="http://schemas.openxmlformats.org/officeDocument/2006/relationships/hyperlink" Target="http://www.studentlibrary.ru/" TargetMode="External"/><Relationship Id="rId764" Type="http://schemas.openxmlformats.org/officeDocument/2006/relationships/hyperlink" Target="http://www.studentlibrary.ru/" TargetMode="External"/><Relationship Id="rId765" Type="http://schemas.openxmlformats.org/officeDocument/2006/relationships/hyperlink" Target="http://www.studentlibrary.ru/" TargetMode="External"/><Relationship Id="rId766" Type="http://schemas.openxmlformats.org/officeDocument/2006/relationships/hyperlink" Target="http://www.studentlibrary.ru/" TargetMode="External"/><Relationship Id="rId767" Type="http://schemas.openxmlformats.org/officeDocument/2006/relationships/hyperlink" Target="http://www.studentlibrary.ru/" TargetMode="External"/><Relationship Id="rId768" Type="http://schemas.openxmlformats.org/officeDocument/2006/relationships/hyperlink" Target="http://www.studentlibrary.ru/" TargetMode="External"/><Relationship Id="rId769" Type="http://schemas.openxmlformats.org/officeDocument/2006/relationships/hyperlink" Target="http://www.studentlibrary.ru/" TargetMode="External"/><Relationship Id="rId770" Type="http://schemas.openxmlformats.org/officeDocument/2006/relationships/hyperlink" Target="http://www.studentlibrary.ru/" TargetMode="External"/><Relationship Id="rId771" Type="http://schemas.openxmlformats.org/officeDocument/2006/relationships/hyperlink" Target="http://www.studentlibrary.ru/" TargetMode="External"/><Relationship Id="rId772" Type="http://schemas.openxmlformats.org/officeDocument/2006/relationships/hyperlink" Target="http://www.studentlibrary.ru/" TargetMode="External"/><Relationship Id="rId773" Type="http://schemas.openxmlformats.org/officeDocument/2006/relationships/hyperlink" Target="http://www.studentlibrary.ru/" TargetMode="External"/><Relationship Id="rId774" Type="http://schemas.openxmlformats.org/officeDocument/2006/relationships/hyperlink" Target="http://www.studentlibrary.ru/" TargetMode="External"/><Relationship Id="rId775" Type="http://schemas.openxmlformats.org/officeDocument/2006/relationships/hyperlink" Target="http://www.studentlibrary.ru/" TargetMode="External"/><Relationship Id="rId776" Type="http://schemas.openxmlformats.org/officeDocument/2006/relationships/hyperlink" Target="http://www.studentlibrary.ru/" TargetMode="External"/><Relationship Id="rId777" Type="http://schemas.openxmlformats.org/officeDocument/2006/relationships/hyperlink" Target="http://www.studentlibrary.ru/" TargetMode="External"/><Relationship Id="rId778" Type="http://schemas.openxmlformats.org/officeDocument/2006/relationships/hyperlink" Target="http://www.studentlibrary.ru/" TargetMode="External"/><Relationship Id="rId779" Type="http://schemas.openxmlformats.org/officeDocument/2006/relationships/hyperlink" Target="http://www.studentlibrary.ru/" TargetMode="External"/><Relationship Id="rId780" Type="http://schemas.openxmlformats.org/officeDocument/2006/relationships/hyperlink" Target="http://www.studentlibrary.ru/" TargetMode="External"/><Relationship Id="rId781" Type="http://schemas.openxmlformats.org/officeDocument/2006/relationships/hyperlink" Target="http://www.studentlibrary.ru/" TargetMode="External"/><Relationship Id="rId782" Type="http://schemas.openxmlformats.org/officeDocument/2006/relationships/hyperlink" Target="http://www.studentlibrary.ru/" TargetMode="External"/><Relationship Id="rId783" Type="http://schemas.openxmlformats.org/officeDocument/2006/relationships/hyperlink" Target="http://www.studentlibrary.ru/" TargetMode="External"/><Relationship Id="rId784" Type="http://schemas.openxmlformats.org/officeDocument/2006/relationships/hyperlink" Target="http://www.studentlibrary.ru/" TargetMode="External"/><Relationship Id="rId785" Type="http://schemas.openxmlformats.org/officeDocument/2006/relationships/hyperlink" Target="http://www.studentlibrary.ru/" TargetMode="External"/><Relationship Id="rId786" Type="http://schemas.openxmlformats.org/officeDocument/2006/relationships/hyperlink" Target="http://www.studentlibrary.ru/" TargetMode="External"/><Relationship Id="rId787" Type="http://schemas.openxmlformats.org/officeDocument/2006/relationships/hyperlink" Target="http://www.studentlibrary.ru/" TargetMode="External"/><Relationship Id="rId788" Type="http://schemas.openxmlformats.org/officeDocument/2006/relationships/hyperlink" Target="http://www.studentlibrary.ru/" TargetMode="External"/><Relationship Id="rId789" Type="http://schemas.openxmlformats.org/officeDocument/2006/relationships/hyperlink" Target="http://www.studentlibrary.ru/" TargetMode="External"/><Relationship Id="rId790" Type="http://schemas.openxmlformats.org/officeDocument/2006/relationships/hyperlink" Target="http://www.studentlibrary.ru/" TargetMode="External"/><Relationship Id="rId791" Type="http://schemas.openxmlformats.org/officeDocument/2006/relationships/hyperlink" Target="http://www.studentlibrary.ru/" TargetMode="External"/><Relationship Id="rId792" Type="http://schemas.openxmlformats.org/officeDocument/2006/relationships/hyperlink" Target="http://www.studentlibrary.ru/" TargetMode="External"/><Relationship Id="rId793" Type="http://schemas.openxmlformats.org/officeDocument/2006/relationships/hyperlink" Target="http://www.studentlibrary.ru/" TargetMode="External"/><Relationship Id="rId794" Type="http://schemas.openxmlformats.org/officeDocument/2006/relationships/hyperlink" Target="http://www.studentlibrary.ru/" TargetMode="External"/><Relationship Id="rId795" Type="http://schemas.openxmlformats.org/officeDocument/2006/relationships/hyperlink" Target="http://www.studentlibrary.ru/" TargetMode="External"/><Relationship Id="rId796" Type="http://schemas.openxmlformats.org/officeDocument/2006/relationships/hyperlink" Target="http://library.volgmed.ru/ebs/MObjectDown.asp?MacroName=%CE%F0%F3%E4%E6%E5%E2_%CE%F1%ED%EE%E2%ED%FB%E5_%ED%E0%EF%F0%E0%E2%EB%E5%ED%E8%FF&amp;MacroAcc=A&amp;DbVal=47" TargetMode="External"/><Relationship Id="rId797" Type="http://schemas.openxmlformats.org/officeDocument/2006/relationships/hyperlink" Target="http://www.studentlibrary.ru/" TargetMode="External"/><Relationship Id="rId798" Type="http://schemas.openxmlformats.org/officeDocument/2006/relationships/hyperlink" Target="http://www.studentlibrary.ru/" TargetMode="External"/><Relationship Id="rId799" Type="http://schemas.openxmlformats.org/officeDocument/2006/relationships/hyperlink" Target="http://www.studentlibrary.ru/" TargetMode="External"/><Relationship Id="rId800" Type="http://schemas.openxmlformats.org/officeDocument/2006/relationships/hyperlink" Target="http://www.studentlibrary.ru/" TargetMode="External"/><Relationship Id="rId801" Type="http://schemas.openxmlformats.org/officeDocument/2006/relationships/hyperlink" Target="http://www.studentlibrary.ru/" TargetMode="External"/><Relationship Id="rId802" Type="http://schemas.openxmlformats.org/officeDocument/2006/relationships/hyperlink" Target="http://www.studentlibrary.ru/" TargetMode="External"/><Relationship Id="rId803" Type="http://schemas.openxmlformats.org/officeDocument/2006/relationships/hyperlink" Target="http://www.studentlibrary.ru/" TargetMode="External"/><Relationship Id="rId804" Type="http://schemas.openxmlformats.org/officeDocument/2006/relationships/hyperlink" Target="http://library.volgmed.ru/ebs/MObjectDown.asp?MacroName=%D8%E0%F5%EE%E2%E0_%CF%E5%F0%E8%F4%E5%F0%E8%F7._%E2%E5%F1%F2%E8%E1%F3%EB%FF%F0._%F0%E0%F1%F1%F2%F0._2015&amp;MacroAcc=A&amp;DbVal=47" TargetMode="External"/><Relationship Id="rId805" Type="http://schemas.openxmlformats.org/officeDocument/2006/relationships/hyperlink" Target="../in/%5B&#1069;&#1083;&#1077;&#1082;&#1090;&#1088;&#1086;&#1085;&#1085;&#1099;&#1081;%20&#1088;&#1077;&#1089;&#1091;&#1088;&#1089;%5D%20:%20&#1091;&#1095;&#1077;&#1073;&#1085;&#1080;&#1082;%20&#1076;&#1083;&#1103;%20&#1074;&#1091;&#1079;&#1086;&#1074;%20/%20&#1087;&#1086;&#1076;%20&#1088;&#1077;&#1076;.%20&#1045;.&#1040;.%20&#1045;&#1075;&#1086;&#1088;&#1086;&#1074;&#1072;.%20&#8211;%20&#1052;.%20:%20&#1043;&#1069;&#1054;&#1058;&#1040;&#1056;-&#1052;&#1077;&#1076;&#1080;&#1072;,%202016.%20&#8211;%20240%20&#1089;." TargetMode="External"/><Relationship Id="rId806" Type="http://schemas.openxmlformats.org/officeDocument/2006/relationships/hyperlink" Target="http://www.studentlibrary.ru/" TargetMode="External"/><Relationship Id="rId807" Type="http://schemas.openxmlformats.org/officeDocument/2006/relationships/hyperlink" Target="http://www.studentlibrary.ru/" TargetMode="External"/><Relationship Id="rId808" Type="http://schemas.openxmlformats.org/officeDocument/2006/relationships/hyperlink" Target="http://www.studentlibrary.ru/" TargetMode="External"/><Relationship Id="rId809" Type="http://schemas.openxmlformats.org/officeDocument/2006/relationships/hyperlink" Target="../../F:%5C&#1074;%20&#1074;&#1086;&#1087;&#1088;&#1086;&#1089;&#1072;&#1093;%20&#1080;%20&#1086;&#1090;&#1074;&#1077;&#1090;&#1072;&#1093;%20%5B&#1069;&#1083;&#1077;&#1082;&#1090;&#1088;&#1086;&#1085;&#1085;&#1099;&#1081;%20&#1088;&#1077;&#1089;&#1091;&#1088;&#1089;%5D%20:%20&#1091;&#1095;&#1077;&#1073;.%20&#1087;&#1086;&#1089;&#1086;&#1073;&#1080;&#1077;%20%5C%20&#1087;&#1086;&#1076;%20&#1088;&#1077;&#1076;.%20&#1061;.&#1055;.%20&#1058;&#1072;&#1093;&#1095;&#1080;&#1076;&#1080;.%20-%20&#1052;.%20:%20&#1043;&#1069;&#1054;&#1058;&#1040;&#1056;-&#1052;&#1077;&#1076;&#1080;&#1072;,%202009.%20-%20336%20&#1089;" TargetMode="External"/><Relationship Id="rId810" Type="http://schemas.openxmlformats.org/officeDocument/2006/relationships/hyperlink" Target="http://www.studentlibrary.ru/" TargetMode="External"/><Relationship Id="rId811" Type="http://schemas.openxmlformats.org/officeDocument/2006/relationships/hyperlink" Target="http://www.studmedlib.ru/book/ISBN5970402613.html?SSr=330133294c08759a9cb1579pavlova" TargetMode="External"/><Relationship Id="rId812" Type="http://schemas.openxmlformats.org/officeDocument/2006/relationships/hyperlink" Target="http://www.studentlibrary.ru/" TargetMode="External"/><Relationship Id="rId813" Type="http://schemas.openxmlformats.org/officeDocument/2006/relationships/hyperlink" Target="http://www.studentlibrary.ru/" TargetMode="External"/><Relationship Id="rId814" Type="http://schemas.openxmlformats.org/officeDocument/2006/relationships/hyperlink" Target="http://www.studmedlib.ru/book/ISBN9785970423400.html?SSr=330133294c08759a9cb1579pavlova" TargetMode="External"/><Relationship Id="rId815" Type="http://schemas.openxmlformats.org/officeDocument/2006/relationships/hyperlink" Target="http://www.studentlibrary.ru/" TargetMode="External"/><Relationship Id="rId816" Type="http://schemas.openxmlformats.org/officeDocument/2006/relationships/hyperlink" Target="http://www.studmedlib.ru/book/970409169V0119.html?SSr=330133294c08759a9cb1579pavlova" TargetMode="External"/><Relationship Id="rId817" Type="http://schemas.openxmlformats.org/officeDocument/2006/relationships/hyperlink" Target="http://www.studentlibrary.ru/" TargetMode="External"/><Relationship Id="rId818" Type="http://schemas.openxmlformats.org/officeDocument/2006/relationships/hyperlink" Target="http://www.studmedlib.ru/book/970411841V0029.html?SSr=330133294c08759a9cb1579pavlova" TargetMode="External"/><Relationship Id="rId819" Type="http://schemas.openxmlformats.org/officeDocument/2006/relationships/hyperlink" Target="http://www.studentlibrary.ru/" TargetMode="External"/><Relationship Id="rId820" Type="http://schemas.openxmlformats.org/officeDocument/2006/relationships/hyperlink" Target="http://www.studentlibrary.ru/" TargetMode="External"/><Relationship Id="rId821" Type="http://schemas.openxmlformats.org/officeDocument/2006/relationships/hyperlink" Target="http://www.studentlibrary.ru/" TargetMode="External"/><Relationship Id="rId822" Type="http://schemas.openxmlformats.org/officeDocument/2006/relationships/hyperlink" Target="http://www.studentlibrary.ru/" TargetMode="External"/><Relationship Id="rId823" Type="http://schemas.openxmlformats.org/officeDocument/2006/relationships/hyperlink" Target="http://www.studentlibrary.ru/" TargetMode="External"/><Relationship Id="rId824" Type="http://schemas.openxmlformats.org/officeDocument/2006/relationships/hyperlink" Target="http://www.studentlibrary.ru/" TargetMode="External"/><Relationship Id="rId825" Type="http://schemas.openxmlformats.org/officeDocument/2006/relationships/hyperlink" Target="http://www.studentlibrary.ru/" TargetMode="External"/><Relationship Id="rId826" Type="http://schemas.openxmlformats.org/officeDocument/2006/relationships/hyperlink" Target="http://www.studentlibrary.ru/" TargetMode="External"/><Relationship Id="rId827" Type="http://schemas.openxmlformats.org/officeDocument/2006/relationships/hyperlink" Target="http://www.studentlibrary.ru/" TargetMode="External"/><Relationship Id="rId828" Type="http://schemas.openxmlformats.org/officeDocument/2006/relationships/hyperlink" Target="http://www.studentlibrary.ru/" TargetMode="External"/><Relationship Id="rId829" Type="http://schemas.openxmlformats.org/officeDocument/2006/relationships/hyperlink" Target="http://www.studentlibrary.ru/" TargetMode="External"/><Relationship Id="rId830" Type="http://schemas.openxmlformats.org/officeDocument/2006/relationships/hyperlink" Target="http://www.studentlibrary.ru/" TargetMode="External"/><Relationship Id="rId831" Type="http://schemas.openxmlformats.org/officeDocument/2006/relationships/hyperlink" Target="http://www.studentlibrary.ru/" TargetMode="External"/><Relationship Id="rId832" Type="http://schemas.openxmlformats.org/officeDocument/2006/relationships/hyperlink" Target="http://www.studentlibrary.ru/" TargetMode="External"/><Relationship Id="rId833" Type="http://schemas.openxmlformats.org/officeDocument/2006/relationships/hyperlink" Target="http://www.studentlibrary.ru/" TargetMode="External"/><Relationship Id="rId834" Type="http://schemas.openxmlformats.org/officeDocument/2006/relationships/hyperlink" Target="http://www.studentlibrary.ru/" TargetMode="External"/><Relationship Id="rId835" Type="http://schemas.openxmlformats.org/officeDocument/2006/relationships/hyperlink" Target="http://www.studentlibrary.ru/" TargetMode="External"/><Relationship Id="rId836" Type="http://schemas.openxmlformats.org/officeDocument/2006/relationships/hyperlink" Target="http://www.studentlibrary.ru/" TargetMode="External"/><Relationship Id="rId837" Type="http://schemas.openxmlformats.org/officeDocument/2006/relationships/hyperlink" Target="http://www.studentlibrary.ru/" TargetMode="External"/><Relationship Id="rId838" Type="http://schemas.openxmlformats.org/officeDocument/2006/relationships/hyperlink" Target="http://www.studentlibrary.ru/" TargetMode="External"/><Relationship Id="rId839" Type="http://schemas.openxmlformats.org/officeDocument/2006/relationships/hyperlink" Target="http://www.studentlibrary.ru/" TargetMode="External"/><Relationship Id="rId840" Type="http://schemas.openxmlformats.org/officeDocument/2006/relationships/hyperlink" Target="http://www.studentlibrary.ru/" TargetMode="External"/><Relationship Id="rId841" Type="http://schemas.openxmlformats.org/officeDocument/2006/relationships/hyperlink" Target="http://www.studentlibrary.ru/" TargetMode="External"/><Relationship Id="rId842" Type="http://schemas.openxmlformats.org/officeDocument/2006/relationships/hyperlink" Target="http://www.studmedlib.ru/book/ISBN9785970408551.html?SSr=510133061219629c361150bnatalia-burova" TargetMode="External"/><Relationship Id="rId843" Type="http://schemas.openxmlformats.org/officeDocument/2006/relationships/hyperlink" Target="http://www.studentlibrary.ru/" TargetMode="External"/><Relationship Id="rId844" Type="http://schemas.openxmlformats.org/officeDocument/2006/relationships/hyperlink" Target="http://www.studentlibrary.ru/" TargetMode="External"/><Relationship Id="rId845" Type="http://schemas.openxmlformats.org/officeDocument/2006/relationships/hyperlink" Target="http://www.studentlibrary.ru/" TargetMode="External"/><Relationship Id="rId846" Type="http://schemas.openxmlformats.org/officeDocument/2006/relationships/hyperlink" Target="http://www.studentlibrary.ru/" TargetMode="External"/><Relationship Id="rId847" Type="http://schemas.openxmlformats.org/officeDocument/2006/relationships/hyperlink" Target="http://www.studentlibrary.ru/" TargetMode="External"/><Relationship Id="rId848" Type="http://schemas.openxmlformats.org/officeDocument/2006/relationships/hyperlink" Target="http://www.studentlibrary.ru/" TargetMode="External"/><Relationship Id="rId849" Type="http://schemas.openxmlformats.org/officeDocument/2006/relationships/hyperlink" Target="../../direct_bibl.bibl2577/AppData/Local/Microsoft/Windows/Temporary%20Internet%20Files/Content.Outlook/YKAUUHE3/&#1056;&#1091;&#1082;&#1086;&#1074;&#1086;&#1076;&#1089;&#1090;&#1074;&#1086;%20&#1082;%20&#1087;&#1088;&#1072;&#1082;&#1090;&#1080;&#1095;&#1077;&#1089;&#1082;&#1080;&#1084;%20&#1079;&#1072;&#1085;&#1103;&#1090;&#1080;&#1103;&#1084;%20%5B&#1069;&#1083;&#1077;&#1082;&#1090;&#1088;&#1086;&#1085;&#1085;&#1099;&#1081;%20&#1088;&#1077;&#1089;&#1091;&#1088;&#1089;%5D:%20&#1091;&#1095;&#1077;&#1073;.%20&#1087;&#1086;&#1089;&#1086;&#1073;&#1080;&#1077;%20/%20&#1055;&#1086;&#1076;%20&#1088;&#1077;&#1076;.%20&#1042;.&#1045;.%20&#1056;&#1072;&#1076;&#1079;&#1080;&#1085;&#1089;&#1082;&#1086;&#1075;&#1086;.%20&#8211;%203-&#1077;%20&#1080;&#1079;&#1076;.,%20&#1087;&#1077;&#1088;&#1077;&#1088;&#1072;&#1073;.%20&#1080;%20&#1076;&#1086;&#1087;.%20-%20&#1052;.%20:%20&#1043;&#1069;&#1054;&#1058;&#1040;&#1056;-&#1052;&#1077;&#1076;&#1080;&#1072;,%202013.%20-%20552%20&#1089;.%20:%20&#1080;&#1083;." TargetMode="External"/><Relationship Id="rId850" Type="http://schemas.openxmlformats.org/officeDocument/2006/relationships/hyperlink" Target="http://www.studentlibrary.ru/" TargetMode="External"/><Relationship Id="rId851" Type="http://schemas.openxmlformats.org/officeDocument/2006/relationships/hyperlink" Target="http://library.volgmed.ru/Marc/MObjectDown.asp?MacroName=Andreeva_Voprosy_chastnoy_ginekologii_2019&amp;MacroAcc=A&amp;DbVal=47" TargetMode="External"/><Relationship Id="rId852" Type="http://schemas.openxmlformats.org/officeDocument/2006/relationships/hyperlink" Target="http://www.studentlibrary.ru/" TargetMode="External"/><Relationship Id="rId853" Type="http://schemas.openxmlformats.org/officeDocument/2006/relationships/hyperlink" Target="http://www.studentlibrary.ru/" TargetMode="External"/><Relationship Id="rId854" Type="http://schemas.openxmlformats.org/officeDocument/2006/relationships/hyperlink" Target="http://www.studentlibrary.ru/" TargetMode="External"/><Relationship Id="rId855" Type="http://schemas.openxmlformats.org/officeDocument/2006/relationships/hyperlink" Target="http://www.studentlibrary.ru/" TargetMode="External"/><Relationship Id="rId856" Type="http://schemas.openxmlformats.org/officeDocument/2006/relationships/hyperlink" Target="http://www.studentlibrary.ru/" TargetMode="External"/><Relationship Id="rId857" Type="http://schemas.openxmlformats.org/officeDocument/2006/relationships/hyperlink" Target="http://www.studentlibrary.ru/" TargetMode="External"/><Relationship Id="rId858" Type="http://schemas.openxmlformats.org/officeDocument/2006/relationships/hyperlink" Target="http://www.studentlibrary.ru/" TargetMode="External"/><Relationship Id="rId859" Type="http://schemas.openxmlformats.org/officeDocument/2006/relationships/hyperlink" Target="http://www.studentlibrary.ru/" TargetMode="External"/><Relationship Id="rId860" Type="http://schemas.openxmlformats.org/officeDocument/2006/relationships/hyperlink" Target="http://www.studentlibrary.ru/" TargetMode="External"/><Relationship Id="rId861" Type="http://schemas.openxmlformats.org/officeDocument/2006/relationships/hyperlink" Target="http://www.studentlibrary.ru/&#1090;" TargetMode="External"/><Relationship Id="rId862" Type="http://schemas.openxmlformats.org/officeDocument/2006/relationships/hyperlink" Target="http://www.studentlibrary.ru/" TargetMode="External"/><Relationship Id="rId863" Type="http://schemas.openxmlformats.org/officeDocument/2006/relationships/hyperlink" Target="http://www.studentlibrary.ru/" TargetMode="External"/><Relationship Id="rId864" Type="http://schemas.openxmlformats.org/officeDocument/2006/relationships/hyperlink" Target="http://www.studentlibrary.ru/" TargetMode="External"/><Relationship Id="rId865" Type="http://schemas.openxmlformats.org/officeDocument/2006/relationships/hyperlink" Target="http://www.studentlibrary.ru/" TargetMode="External"/><Relationship Id="rId866" Type="http://schemas.openxmlformats.org/officeDocument/2006/relationships/hyperlink" Target="http://www.studentlibrary.ru/" TargetMode="External"/><Relationship Id="rId867" Type="http://schemas.openxmlformats.org/officeDocument/2006/relationships/hyperlink" Target="http://www.studentlibrary.ru/" TargetMode="External"/><Relationship Id="rId868" Type="http://schemas.openxmlformats.org/officeDocument/2006/relationships/hyperlink" Target="http://www.studentlibrary.ru/" TargetMode="External"/><Relationship Id="rId869" Type="http://schemas.openxmlformats.org/officeDocument/2006/relationships/hyperlink" Target="http://www.studentlibrary.ru/" TargetMode="External"/><Relationship Id="rId870" Type="http://schemas.openxmlformats.org/officeDocument/2006/relationships/hyperlink" Target="https://www.studentlibrary.ru/book/ISBN9785970458778.html" TargetMode="External"/><Relationship Id="rId871" Type="http://schemas.openxmlformats.org/officeDocument/2006/relationships/hyperlink" Target="http://www.studentlibrary.ru/" TargetMode="External"/><Relationship Id="rId872" Type="http://schemas.openxmlformats.org/officeDocument/2006/relationships/hyperlink" Target="http://www.studentlibrary.ru/" TargetMode="External"/><Relationship Id="rId873" Type="http://schemas.openxmlformats.org/officeDocument/2006/relationships/hyperlink" Target="http://www.studentlibrary.ru/book/ISBN9785970433133.html" TargetMode="External"/><Relationship Id="rId874" Type="http://schemas.openxmlformats.org/officeDocument/2006/relationships/hyperlink" Target="http://www.studentlibrary.ru/" TargetMode="External"/><Relationship Id="rId875" Type="http://schemas.openxmlformats.org/officeDocument/2006/relationships/hyperlink" Target="http://www.studentlibrary.ru/" TargetMode="External"/><Relationship Id="rId876" Type="http://schemas.openxmlformats.org/officeDocument/2006/relationships/hyperlink" Target="http://www.studentlibrary.ru/" TargetMode="External"/><Relationship Id="rId877" Type="http://schemas.openxmlformats.org/officeDocument/2006/relationships/hyperlink" Target="http://www.studentlibrary.ru/" TargetMode="External"/><Relationship Id="rId878" Type="http://schemas.openxmlformats.org/officeDocument/2006/relationships/hyperlink" Target="http://www.studentlibrary.ru/" TargetMode="External"/><Relationship Id="rId879" Type="http://schemas.openxmlformats.org/officeDocument/2006/relationships/hyperlink" Target="http://www.studentlibrary.ru/" TargetMode="External"/><Relationship Id="rId880" Type="http://schemas.openxmlformats.org/officeDocument/2006/relationships/hyperlink" Target="http://www.studentlibrary.ru/" TargetMode="External"/><Relationship Id="rId881" Type="http://schemas.openxmlformats.org/officeDocument/2006/relationships/hyperlink" Target="http://www.studentlibrary.ru/" TargetMode="External"/><Relationship Id="rId882" Type="http://schemas.openxmlformats.org/officeDocument/2006/relationships/hyperlink" Target="http://www.studentlibrary.ru/" TargetMode="External"/><Relationship Id="rId883" Type="http://schemas.openxmlformats.org/officeDocument/2006/relationships/hyperlink" Target="http://www.studentlibrary.ru/" TargetMode="External"/><Relationship Id="rId884" Type="http://schemas.openxmlformats.org/officeDocument/2006/relationships/hyperlink" Target="http://www.studentlibrary.ru/" TargetMode="External"/><Relationship Id="rId885" Type="http://schemas.openxmlformats.org/officeDocument/2006/relationships/hyperlink" Target="http://www.studentlibrary.ru/" TargetMode="External"/><Relationship Id="rId886" Type="http://schemas.openxmlformats.org/officeDocument/2006/relationships/hyperlink" Target="http://www.studentlibrary.ru/" TargetMode="External"/><Relationship Id="rId887" Type="http://schemas.openxmlformats.org/officeDocument/2006/relationships/hyperlink" Target="http://www.studentlibrary.ru/" TargetMode="External"/><Relationship Id="rId888" Type="http://schemas.openxmlformats.org/officeDocument/2006/relationships/hyperlink" Target="http://www.studentlibrary.ru/" TargetMode="External"/><Relationship Id="rId889" Type="http://schemas.openxmlformats.org/officeDocument/2006/relationships/hyperlink" Target="http://www.studentlibrary.ru/" TargetMode="External"/><Relationship Id="rId890" Type="http://schemas.openxmlformats.org/officeDocument/2006/relationships/hyperlink" Target="http://www.studentlibrary.ru/" TargetMode="External"/><Relationship Id="rId891" Type="http://schemas.openxmlformats.org/officeDocument/2006/relationships/hyperlink" Target="http://www.studentlibrary.ru/" TargetMode="External"/><Relationship Id="rId892" Type="http://schemas.openxmlformats.org/officeDocument/2006/relationships/hyperlink" Target="http://www.studentlibrary.ru/" TargetMode="External"/><Relationship Id="rId893" Type="http://schemas.openxmlformats.org/officeDocument/2006/relationships/hyperlink" Target="http://www.studentlibrary.ru/" TargetMode="External"/><Relationship Id="rId894" Type="http://schemas.openxmlformats.org/officeDocument/2006/relationships/hyperlink" Target="http://www.studentlibrary.ru/book/ISBN9785970425763.html" TargetMode="External"/><Relationship Id="rId895" Type="http://schemas.openxmlformats.org/officeDocument/2006/relationships/hyperlink" Target="http://www.studentlibrary.ru/" TargetMode="External"/><Relationship Id="rId896" Type="http://schemas.openxmlformats.org/officeDocument/2006/relationships/hyperlink" Target="http://www.studentlibrary.ru/" TargetMode="External"/><Relationship Id="rId897" Type="http://schemas.openxmlformats.org/officeDocument/2006/relationships/hyperlink" Target="http://www.studentlibrary.ru/" TargetMode="External"/><Relationship Id="rId898" Type="http://schemas.openxmlformats.org/officeDocument/2006/relationships/hyperlink" Target="http://www.studentlibrary.ru/" TargetMode="External"/><Relationship Id="rId899" Type="http://schemas.openxmlformats.org/officeDocument/2006/relationships/hyperlink" Target="http://www.studentlibrary.ru/" TargetMode="External"/><Relationship Id="rId900" Type="http://schemas.openxmlformats.org/officeDocument/2006/relationships/hyperlink" Target="http://www.studentlibrary.ru/" TargetMode="External"/><Relationship Id="rId901" Type="http://schemas.openxmlformats.org/officeDocument/2006/relationships/hyperlink" Target="http://www.studentlibrary.ru/" TargetMode="External"/><Relationship Id="rId902" Type="http://schemas.openxmlformats.org/officeDocument/2006/relationships/hyperlink" Target="http://www.studentlibrary.ru/" TargetMode="External"/><Relationship Id="rId903" Type="http://schemas.openxmlformats.org/officeDocument/2006/relationships/hyperlink" Target="http://www.studentlibrary.ru/" TargetMode="External"/><Relationship Id="rId904" Type="http://schemas.openxmlformats.org/officeDocument/2006/relationships/hyperlink" Target="http://www.studentlibrary.ru/" TargetMode="External"/><Relationship Id="rId905" Type="http://schemas.openxmlformats.org/officeDocument/2006/relationships/hyperlink" Target="http://www.studentlibrary.ru/" TargetMode="External"/><Relationship Id="rId906" Type="http://schemas.openxmlformats.org/officeDocument/2006/relationships/hyperlink" Target="http://www.studentlibrary.ru/" TargetMode="External"/><Relationship Id="rId907" Type="http://schemas.openxmlformats.org/officeDocument/2006/relationships/hyperlink" Target="http://www.studentlibrary.ru/" TargetMode="External"/><Relationship Id="rId908" Type="http://schemas.openxmlformats.org/officeDocument/2006/relationships/hyperlink" Target="http://www.studentlibrary.ru/" TargetMode="External"/><Relationship Id="rId909" Type="http://schemas.openxmlformats.org/officeDocument/2006/relationships/hyperlink" Target="http://www.studentlibrary.ru/" TargetMode="External"/><Relationship Id="rId910" Type="http://schemas.openxmlformats.org/officeDocument/2006/relationships/hyperlink" Target="http://www.studentlibrary.ru/" TargetMode="External"/><Relationship Id="rId911" Type="http://schemas.openxmlformats.org/officeDocument/2006/relationships/hyperlink" Target="http://www.studentlibrary.ru/" TargetMode="External"/><Relationship Id="rId912" Type="http://schemas.openxmlformats.org/officeDocument/2006/relationships/hyperlink" Target="http://www.studentlibrary.ru/" TargetMode="External"/><Relationship Id="rId913" Type="http://schemas.openxmlformats.org/officeDocument/2006/relationships/hyperlink" Target="http://www.studentlibrary.ru/" TargetMode="External"/><Relationship Id="rId914" Type="http://schemas.openxmlformats.org/officeDocument/2006/relationships/hyperlink" Target="http://www.studentlibrary.ru/" TargetMode="External"/><Relationship Id="rId915" Type="http://schemas.openxmlformats.org/officeDocument/2006/relationships/hyperlink" Target="http://www.studentlibrary.ru/" TargetMode="External"/><Relationship Id="rId916" Type="http://schemas.openxmlformats.org/officeDocument/2006/relationships/hyperlink" Target="http://www.studentlibrary.ru/" TargetMode="External"/><Relationship Id="rId917" Type="http://schemas.openxmlformats.org/officeDocument/2006/relationships/hyperlink" Target="http://library.volgmed.ru/ebs/MObjectDown.asp?MacroName=%CF%F0%EE%F2%E8%E2%EE%F2%F3%E1%E5%F0%EA%F3%EB%E5%E7%ED%FB%E5_%EF%F0%E5%EF%E0%F0%E0%F2%FB_2015&amp;MacroAcc=A&amp;DbVal=47" TargetMode="External"/><Relationship Id="rId918" Type="http://schemas.openxmlformats.org/officeDocument/2006/relationships/hyperlink" Target="http://www.studentlibrary.ru/" TargetMode="External"/><Relationship Id="rId919" Type="http://schemas.openxmlformats.org/officeDocument/2006/relationships/hyperlink" Target="http://library.volgmed.ru/ebs/MObjectDown.asp?MacroName=%F1%EE%E2%F0%E5%EC%E5%ED%ED%FB%E5_%EC%E5%F2%EE%E4%FB_2014&amp;MacroAcc=A&amp;DbVal=47" TargetMode="External"/><Relationship Id="rId920" Type="http://schemas.openxmlformats.org/officeDocument/2006/relationships/hyperlink" Target="http://library.volgmed.ru/ebs/MObjectDown.asp?MacroName=%F1%EE%E2%F0%E5%EC%E5%ED%ED%FB%E9_%F2%F3%E1%E5%F0%EA%F3%EB%E5%E7_2014&amp;MacroAcc=A&amp;DbVal=47" TargetMode="External"/><Relationship Id="rId921" Type="http://schemas.openxmlformats.org/officeDocument/2006/relationships/hyperlink" Target="http://www.studentlibrary.ru/" TargetMode="External"/><Relationship Id="rId922" Type="http://schemas.openxmlformats.org/officeDocument/2006/relationships/hyperlink" Target="http://www.studentlibrary.ru/" TargetMode="External"/><Relationship Id="rId923" Type="http://schemas.openxmlformats.org/officeDocument/2006/relationships/hyperlink" Target="http://www.studentlibrary.ru/" TargetMode="External"/><Relationship Id="rId924" Type="http://schemas.openxmlformats.org/officeDocument/2006/relationships/hyperlink" Target="http://www.studentlibrary.ru/" TargetMode="External"/><Relationship Id="rId925" Type="http://schemas.openxmlformats.org/officeDocument/2006/relationships/hyperlink" Target="http://www.studentlibrary.ru/" TargetMode="External"/><Relationship Id="rId926" Type="http://schemas.openxmlformats.org/officeDocument/2006/relationships/hyperlink" Target="http://www.studentlibrary.ru/" TargetMode="External"/><Relationship Id="rId927" Type="http://schemas.openxmlformats.org/officeDocument/2006/relationships/hyperlink" Target="http://www.studentlibrary.ru/" TargetMode="External"/><Relationship Id="rId928" Type="http://schemas.openxmlformats.org/officeDocument/2006/relationships/hyperlink" Target="http://www.studentlibrary.ru/" TargetMode="External"/><Relationship Id="rId929" Type="http://schemas.openxmlformats.org/officeDocument/2006/relationships/hyperlink" Target="http://www.studentlibrary.ru/" TargetMode="External"/><Relationship Id="rId930" Type="http://schemas.openxmlformats.org/officeDocument/2006/relationships/hyperlink" Target="http://www.studentlibrary.ru/" TargetMode="External"/><Relationship Id="rId931" Type="http://schemas.openxmlformats.org/officeDocument/2006/relationships/hyperlink" Target="http://www.studentlibrary.ru/" TargetMode="External"/><Relationship Id="rId932" Type="http://schemas.openxmlformats.org/officeDocument/2006/relationships/hyperlink" Target="http://www.studentlibrary.ru/" TargetMode="External"/><Relationship Id="rId933" Type="http://schemas.openxmlformats.org/officeDocument/2006/relationships/hyperlink" Target="http://www.studentlibrary.ru/" TargetMode="External"/><Relationship Id="rId934" Type="http://schemas.openxmlformats.org/officeDocument/2006/relationships/hyperlink" Target="http://www.studentlibrary.ru/" TargetMode="External"/><Relationship Id="rId935" Type="http://schemas.openxmlformats.org/officeDocument/2006/relationships/hyperlink" Target="http://www.studentlibrary.ru/" TargetMode="External"/><Relationship Id="rId936" Type="http://schemas.openxmlformats.org/officeDocument/2006/relationships/hyperlink" Target="http://www.studentlibrary.ru/" TargetMode="External"/><Relationship Id="rId937" Type="http://schemas.openxmlformats.org/officeDocument/2006/relationships/hyperlink" Target="http://www.studentlibrary.ru/" TargetMode="External"/><Relationship Id="rId938" Type="http://schemas.openxmlformats.org/officeDocument/2006/relationships/hyperlink" Target="http://www.studentlibrary.ru/" TargetMode="External"/><Relationship Id="rId939" Type="http://schemas.openxmlformats.org/officeDocument/2006/relationships/hyperlink" Target="http://www.studentlibrary.ru/" TargetMode="External"/><Relationship Id="rId940" Type="http://schemas.openxmlformats.org/officeDocument/2006/relationships/hyperlink" Target="http://www.studentlibrary.ru/" TargetMode="External"/><Relationship Id="rId941" Type="http://schemas.openxmlformats.org/officeDocument/2006/relationships/hyperlink" Target="http://www.studentlibrary.ru/" TargetMode="External"/><Relationship Id="rId942" Type="http://schemas.openxmlformats.org/officeDocument/2006/relationships/hyperlink" Target="http://www.studentlibrary.ru/" TargetMode="External"/><Relationship Id="rId943" Type="http://schemas.openxmlformats.org/officeDocument/2006/relationships/hyperlink" Target="http://www.studentlibrary.ru/" TargetMode="External"/><Relationship Id="rId944" Type="http://schemas.openxmlformats.org/officeDocument/2006/relationships/hyperlink" Target="http://www.studentlibrary.ru/" TargetMode="External"/><Relationship Id="rId945" Type="http://schemas.openxmlformats.org/officeDocument/2006/relationships/hyperlink" Target="http://www.studentlibrary.ru/" TargetMode="External"/><Relationship Id="rId946" Type="http://schemas.openxmlformats.org/officeDocument/2006/relationships/hyperlink" Target="http://www.studentlibrary.ru/" TargetMode="External"/><Relationship Id="rId947" Type="http://schemas.openxmlformats.org/officeDocument/2006/relationships/hyperlink" Target="http://www.studentlibrary.ru/" TargetMode="External"/><Relationship Id="rId948" Type="http://schemas.openxmlformats.org/officeDocument/2006/relationships/hyperlink" Target="http://www.studentlibrary.ru/" TargetMode="External"/><Relationship Id="rId949" Type="http://schemas.openxmlformats.org/officeDocument/2006/relationships/hyperlink" Target="http://library.volgmed.ru/ebs/MObjectDown.asp?MacroName=%C8%E7%E1%F0_%E2%EE%EF%F0%EE%F1%FB_%EA%EB%E8%ED%E8%F7_%F5%E8%F0%F3%F0%E3%E8%E8_%D71_2016&amp;MacroAcc=A&amp;DbVal=47" TargetMode="External"/><Relationship Id="rId950" Type="http://schemas.openxmlformats.org/officeDocument/2006/relationships/hyperlink" Target="http://library.volgmed.ru/ebs/MObjectDown.asp?MacroName=%C8%E7%E1%F0_%E2%EE%EF%F0%EE%F1%FB_%EA%EB%E8%ED%E8%F7_%F5%E8%F0%F3%F0%E3%E8%E8_%D72_2016&amp;MacroAcc=A&amp;DbVal=47" TargetMode="External"/><Relationship Id="rId951" Type="http://schemas.openxmlformats.org/officeDocument/2006/relationships/hyperlink" Target="https://www.studentlibrary.ru/book/ISBN9785970437049.html" TargetMode="External"/><Relationship Id="rId952" Type="http://schemas.openxmlformats.org/officeDocument/2006/relationships/hyperlink" Target="http://www.studentlibrary.ru/" TargetMode="External"/><Relationship Id="rId953" Type="http://schemas.openxmlformats.org/officeDocument/2006/relationships/hyperlink" Target="http://www.studentlibrary.ru/" TargetMode="External"/><Relationship Id="rId954" Type="http://schemas.openxmlformats.org/officeDocument/2006/relationships/hyperlink" Target="http://www.studentlibrary.ru/" TargetMode="External"/><Relationship Id="rId955" Type="http://schemas.openxmlformats.org/officeDocument/2006/relationships/hyperlink" Target="http://www.studentlibrary.ru/" TargetMode="External"/><Relationship Id="rId956" Type="http://schemas.openxmlformats.org/officeDocument/2006/relationships/hyperlink" Target="http://www.studentlibrary.ru/" TargetMode="External"/><Relationship Id="rId957" Type="http://schemas.openxmlformats.org/officeDocument/2006/relationships/hyperlink" Target="http://www.studentlibrary.ru/" TargetMode="External"/><Relationship Id="rId958" Type="http://schemas.openxmlformats.org/officeDocument/2006/relationships/hyperlink" Target="http://www.studentlibrary.ru/" TargetMode="External"/><Relationship Id="rId959" Type="http://schemas.openxmlformats.org/officeDocument/2006/relationships/hyperlink" Target="http://www.studentlibrary.ru/book" TargetMode="External"/><Relationship Id="rId960" Type="http://schemas.openxmlformats.org/officeDocument/2006/relationships/hyperlink" Target="http://www.studentlibrary.ru/" TargetMode="External"/><Relationship Id="rId961" Type="http://schemas.openxmlformats.org/officeDocument/2006/relationships/hyperlink" Target="http://www.studentlibrary.ru/" TargetMode="External"/><Relationship Id="rId962" Type="http://schemas.openxmlformats.org/officeDocument/2006/relationships/hyperlink" Target="http://www.studentlibrary.ru/" TargetMode="External"/><Relationship Id="rId963" Type="http://schemas.openxmlformats.org/officeDocument/2006/relationships/hyperlink" Target="http://www.studentlibrary.ru/" TargetMode="External"/><Relationship Id="rId964" Type="http://schemas.openxmlformats.org/officeDocument/2006/relationships/hyperlink" Target="http://www.studentlibrary.ru/" TargetMode="External"/><Relationship Id="rId965" Type="http://schemas.openxmlformats.org/officeDocument/2006/relationships/hyperlink" Target="http://www.studentlibrary.ru/" TargetMode="External"/><Relationship Id="rId966" Type="http://schemas.openxmlformats.org/officeDocument/2006/relationships/hyperlink" Target="http://www.studentlibrary.ru/" TargetMode="External"/><Relationship Id="rId967" Type="http://schemas.openxmlformats.org/officeDocument/2006/relationships/hyperlink" Target="http://www.studentlibrary.ru/" TargetMode="External"/><Relationship Id="rId968" Type="http://schemas.openxmlformats.org/officeDocument/2006/relationships/hyperlink" Target="http://www.studentlibrary.ru/" TargetMode="External"/><Relationship Id="rId969" Type="http://schemas.openxmlformats.org/officeDocument/2006/relationships/hyperlink" Target="http://www.studentlibrary.ru/" TargetMode="External"/><Relationship Id="rId970" Type="http://schemas.openxmlformats.org/officeDocument/2006/relationships/hyperlink" Target="http://www.studentlibrary.ru/" TargetMode="External"/><Relationship Id="rId971" Type="http://schemas.openxmlformats.org/officeDocument/2006/relationships/hyperlink" Target="http://www.studentlibrary.ru/" TargetMode="External"/><Relationship Id="rId972" Type="http://schemas.openxmlformats.org/officeDocument/2006/relationships/hyperlink" Target="http://www.studentlibrary.ru/" TargetMode="External"/><Relationship Id="rId973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974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975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976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977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978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979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980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981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982" Type="http://schemas.openxmlformats.org/officeDocument/2006/relationships/hyperlink" Target="http://www.consultant.ru/" TargetMode="External"/><Relationship Id="rId983" Type="http://schemas.openxmlformats.org/officeDocument/2006/relationships/hyperlink" Target="http://www.consultant.ru/" TargetMode="External"/><Relationship Id="rId984" Type="http://schemas.openxmlformats.org/officeDocument/2006/relationships/hyperlink" Target="http://library.volgmed.ru/ebs/MObjectDown.asp?MacroName=%CA%F3%EB%FC%F2%F3%F0%EE%EB%EE%E3%E8%FF_%CF%E5%F2%F0%EE%E2%E0_2015&amp;MacroAcc=A&amp;DbVal=47" TargetMode="External"/><Relationship Id="rId985" Type="http://schemas.openxmlformats.org/officeDocument/2006/relationships/hyperlink" Target="http://library.volgmed.ru/ebs/MObjectDown.asp?MacroName=Medicina_i_kultura&amp;MacroAcc=&amp;DbVal=47" TargetMode="External"/><Relationship Id="rId986" Type="http://schemas.openxmlformats.org/officeDocument/2006/relationships/hyperlink" Target="http://www.studentlibrary.ru/" TargetMode="External"/><Relationship Id="rId987" Type="http://schemas.openxmlformats.org/officeDocument/2006/relationships/hyperlink" Target="http://www.studentlibrary.ru/" TargetMode="External"/><Relationship Id="rId988" Type="http://schemas.openxmlformats.org/officeDocument/2006/relationships/hyperlink" Target="http://www.studentlibrary.ru/" TargetMode="External"/><Relationship Id="rId989" Type="http://schemas.openxmlformats.org/officeDocument/2006/relationships/hyperlink" Target="http://www.studentlibrary.ru/" TargetMode="External"/><Relationship Id="rId990" Type="http://schemas.openxmlformats.org/officeDocument/2006/relationships/hyperlink" Target="http://www.studentlibrary.ru/" TargetMode="External"/><Relationship Id="rId991" Type="http://schemas.openxmlformats.org/officeDocument/2006/relationships/hyperlink" Target="http://www.studentlibrary.ru/" TargetMode="External"/><Relationship Id="rId992" Type="http://schemas.openxmlformats.org/officeDocument/2006/relationships/hyperlink" Target="http://www.studentlibrary.ru/" TargetMode="External"/><Relationship Id="rId993" Type="http://schemas.openxmlformats.org/officeDocument/2006/relationships/hyperlink" Target="http://www.studentlibrary.ru/" TargetMode="External"/><Relationship Id="rId994" Type="http://schemas.openxmlformats.org/officeDocument/2006/relationships/hyperlink" Target="http://www.studentlibrary.ru/" TargetMode="External"/><Relationship Id="rId995" Type="http://schemas.openxmlformats.org/officeDocument/2006/relationships/hyperlink" Target="http://www.studentlibrary.ru/" TargetMode="External"/><Relationship Id="rId996" Type="http://schemas.openxmlformats.org/officeDocument/2006/relationships/hyperlink" Target="http://www.studentlibrary.ru/" TargetMode="External"/><Relationship Id="rId997" Type="http://schemas.openxmlformats.org/officeDocument/2006/relationships/hyperlink" Target="http://www.studentlibrary.ru/" TargetMode="External"/><Relationship Id="rId998" Type="http://schemas.openxmlformats.org/officeDocument/2006/relationships/hyperlink" Target="http://www.studentlibrary.ru/" TargetMode="External"/><Relationship Id="rId999" Type="http://schemas.openxmlformats.org/officeDocument/2006/relationships/hyperlink" Target="http://www.studentlibrary.ru/" TargetMode="External"/><Relationship Id="rId1000" Type="http://schemas.openxmlformats.org/officeDocument/2006/relationships/hyperlink" Target="http://www.studentlibrary.ru/" TargetMode="External"/><Relationship Id="rId1001" Type="http://schemas.openxmlformats.org/officeDocument/2006/relationships/hyperlink" Target="https://www.studentlibrary.ru/book/ISBN9785970439340.html" TargetMode="External"/><Relationship Id="rId1002" Type="http://schemas.openxmlformats.org/officeDocument/2006/relationships/hyperlink" Target="https://www.studentlibrary.ru/book/ISBN9785970444894.html" TargetMode="External"/><Relationship Id="rId1003" Type="http://schemas.openxmlformats.org/officeDocument/2006/relationships/hyperlink" Target="https://www.studentlibrary.ru/book/ISBN9785970447789.html" TargetMode="External"/><Relationship Id="rId1004" Type="http://schemas.openxmlformats.org/officeDocument/2006/relationships/hyperlink" Target="https://www.studentlibrary.ru/book/ISBN9785970427255.html" TargetMode="External"/><Relationship Id="rId1005" Type="http://schemas.openxmlformats.org/officeDocument/2006/relationships/hyperlink" Target="https://www.studentlibrary.ru/book/ISBN9785423503536.html" TargetMode="External"/><Relationship Id="rId1006" Type="http://schemas.openxmlformats.org/officeDocument/2006/relationships/hyperlink" Target="https://www.studentlibrary.ru/book/ISBN9785970419861.html" TargetMode="External"/><Relationship Id="rId1007" Type="http://schemas.openxmlformats.org/officeDocument/2006/relationships/hyperlink" Target="https://www.studentlibrary.ru/book/ISBN9785970454190.html" TargetMode="External"/><Relationship Id="rId1008" Type="http://schemas.openxmlformats.org/officeDocument/2006/relationships/hyperlink" Target="https://www.studentlibrary.ru/book/ISBN9785970458006.html" TargetMode="External"/><Relationship Id="rId1009" Type="http://schemas.openxmlformats.org/officeDocument/2006/relationships/hyperlink" Target="https://www.studentlibrary.ru/book/ISBN9785970436257.html" TargetMode="External"/><Relationship Id="rId1010" Type="http://schemas.openxmlformats.org/officeDocument/2006/relationships/hyperlink" Target="https://www.studentlibrary.ru/book/ISBN9785904090241.html" TargetMode="External"/><Relationship Id="rId1011" Type="http://schemas.openxmlformats.org/officeDocument/2006/relationships/hyperlink" Target="https://www.studentlibrary.ru/book/970409169V0112.html" TargetMode="External"/><Relationship Id="rId1012" Type="http://schemas.openxmlformats.org/officeDocument/2006/relationships/hyperlink" Target="https://www.studentlibrary.ru/book/ISBN9785970457979.html" TargetMode="External"/><Relationship Id="rId1013" Type="http://schemas.openxmlformats.org/officeDocument/2006/relationships/hyperlink" Target="https://www.studentlibrary.ru/book/ISBN9785970458075.html" TargetMode="External"/><Relationship Id="rId1014" Type="http://schemas.openxmlformats.org/officeDocument/2006/relationships/hyperlink" Target="https://www.studentlibrary.ru/book/ISBN9785970444894.html" TargetMode="External"/><Relationship Id="rId1015" Type="http://schemas.openxmlformats.org/officeDocument/2006/relationships/hyperlink" Target="https://www.studentlibrary.ru/book/ISBN9785970444757.html" TargetMode="External"/><Relationship Id="rId1016" Type="http://schemas.openxmlformats.org/officeDocument/2006/relationships/hyperlink" Target="https://www.studentlibrary.ru/book/ISBN9785970436356.html" TargetMode="External"/><Relationship Id="rId1017" Type="http://schemas.openxmlformats.org/officeDocument/2006/relationships/hyperlink" Target="https://www.studentlibrary.ru/book/ISBN9785970423608.html" TargetMode="External"/><Relationship Id="rId1018" Type="http://schemas.openxmlformats.org/officeDocument/2006/relationships/hyperlink" Target="https://www.studentlibrary.ru/book/ISBN9785970431214.html" TargetMode="External"/><Relationship Id="rId1019" Type="http://schemas.openxmlformats.org/officeDocument/2006/relationships/hyperlink" Target="https://www.studentlibrary.ru/book/ISBN9785922107884.html" TargetMode="External"/><Relationship Id="rId1020" Type="http://schemas.openxmlformats.org/officeDocument/2006/relationships/hyperlink" Target="https://www.studentlibrary.ru/book/ISBN9785970441336.html" TargetMode="External"/><Relationship Id="rId1021" Type="http://schemas.openxmlformats.org/officeDocument/2006/relationships/hyperlink" Target="http://www.studentlibrary.ru/" TargetMode="External"/><Relationship Id="rId1022" Type="http://schemas.openxmlformats.org/officeDocument/2006/relationships/hyperlink" Target="http://www.studentlibrary.ru/" TargetMode="External"/><Relationship Id="rId1023" Type="http://schemas.openxmlformats.org/officeDocument/2006/relationships/hyperlink" Target="http://www.studentlibrary.ru/" TargetMode="External"/><Relationship Id="rId1024" Type="http://schemas.openxmlformats.org/officeDocument/2006/relationships/hyperlink" Target="http://www.studentlibrary.ru/" TargetMode="External"/><Relationship Id="rId1025" Type="http://schemas.openxmlformats.org/officeDocument/2006/relationships/hyperlink" Target="http://www.studentlibrary.ru/" TargetMode="External"/><Relationship Id="rId1026" Type="http://schemas.openxmlformats.org/officeDocument/2006/relationships/hyperlink" Target="http://www.studentlibrary.ru/book/ISBN9785970414613.html" TargetMode="External"/><Relationship Id="rId1027" Type="http://schemas.openxmlformats.org/officeDocument/2006/relationships/hyperlink" Target="http://www.studentlibrary.ru/book/ISBN9785970407318.html" TargetMode="External"/><Relationship Id="rId1028" Type="http://schemas.openxmlformats.org/officeDocument/2006/relationships/hyperlink" Target="http://www.studentlibrary.ru/" TargetMode="External"/><Relationship Id="rId1029" Type="http://schemas.openxmlformats.org/officeDocument/2006/relationships/hyperlink" Target="http://www.studentlibrary.ru/book/ISBN9785970423462.html" TargetMode="External"/><Relationship Id="rId1030" Type="http://schemas.openxmlformats.org/officeDocument/2006/relationships/hyperlink" Target="http://www.studentlibrary.ru/" TargetMode="External"/><Relationship Id="rId1031" Type="http://schemas.openxmlformats.org/officeDocument/2006/relationships/hyperlink" Target="http://www.studentlibrary.ru/l" TargetMode="External"/><Relationship Id="rId1032" Type="http://schemas.openxmlformats.org/officeDocument/2006/relationships/hyperlink" Target="http://www.studentlibrary.ru/" TargetMode="External"/><Relationship Id="rId1033" Type="http://schemas.openxmlformats.org/officeDocument/2006/relationships/hyperlink" Target="http://www.studentlibrary.ru/" TargetMode="External"/><Relationship Id="rId1034" Type="http://schemas.openxmlformats.org/officeDocument/2006/relationships/hyperlink" Target="http://library.volgmed.ru/Marc/MObjectDown.asp?MacroName=Zaporoshchenko_Test_zadan_Voprosy_gerontologii_Lecheb_delo_2020&amp;MacroAcc=A&amp;DbVal=47" TargetMode="External"/><Relationship Id="rId1035" Type="http://schemas.openxmlformats.org/officeDocument/2006/relationships/hyperlink" Target="https://www.studentlibrary.ru/book/ISBN9785970431467.html" TargetMode="External"/><Relationship Id="rId1036" Type="http://schemas.openxmlformats.org/officeDocument/2006/relationships/hyperlink" Target="https://www.studentlibrary.ru/book/ISBN9785423502430.html" TargetMode="External"/><Relationship Id="rId1037" Type="http://schemas.openxmlformats.org/officeDocument/2006/relationships/hyperlink" Target="http://www.consultant.ru/" TargetMode="External"/><Relationship Id="rId1038" Type="http://schemas.openxmlformats.org/officeDocument/2006/relationships/hyperlink" Target="http://library.volgmed.ru/Marc/MObjectDown.asp?MacroName=Atlas_EKG&amp;MacroAcc=A&amp;DbVal=47" TargetMode="External"/><Relationship Id="rId1039" Type="http://schemas.openxmlformats.org/officeDocument/2006/relationships/hyperlink" Target="https://www.studentlibrary.ru/book/ISBN9785970444894.html" TargetMode="External"/><Relationship Id="rId1040" Type="http://schemas.openxmlformats.org/officeDocument/2006/relationships/hyperlink" Target="https://www.studentlibrary.ru/book/ISBN9785970447789.html" TargetMode="External"/><Relationship Id="rId1041" Type="http://schemas.openxmlformats.org/officeDocument/2006/relationships/hyperlink" Target="https://www.studentlibrary.ru/book/ISBN9785970454510.html" TargetMode="External"/><Relationship Id="rId1042" Type="http://schemas.openxmlformats.org/officeDocument/2006/relationships/hyperlink" Target="https://www.studentlibrary.ru/book/ISBN9785970420027.html" TargetMode="External"/><Relationship Id="rId1043" Type="http://schemas.openxmlformats.org/officeDocument/2006/relationships/hyperlink" Target="https://www.studentlibrary.ru/book/ISBN9785970444894.html" TargetMode="External"/><Relationship Id="rId1044" Type="http://schemas.openxmlformats.org/officeDocument/2006/relationships/hyperlink" Target="https://www.studentlibrary.ru/book/ISBN9785970447789.html" TargetMode="External"/><Relationship Id="rId1045" Type="http://schemas.openxmlformats.org/officeDocument/2006/relationships/hyperlink" Target="https://www.studentlibrary.ru/book/ISBN9785970447789.html" TargetMode="External"/><Relationship Id="rId1046" Type="http://schemas.openxmlformats.org/officeDocument/2006/relationships/hyperlink" Target="https://www.studentlibrary.ru/book/ISBN9785970444894.html" TargetMode="External"/><Relationship Id="rId1047" Type="http://schemas.openxmlformats.org/officeDocument/2006/relationships/hyperlink" Target="http://www.studentlibrary.ru/" TargetMode="External"/><Relationship Id="rId1048" Type="http://schemas.openxmlformats.org/officeDocument/2006/relationships/hyperlink" Target="http://www.studentlibrary.ru/" TargetMode="External"/><Relationship Id="rId1049" Type="http://schemas.openxmlformats.org/officeDocument/2006/relationships/hyperlink" Target="http://www.studentlibrary.ru/" TargetMode="External"/><Relationship Id="rId1050" Type="http://schemas.openxmlformats.org/officeDocument/2006/relationships/hyperlink" Target="http://www.studentlibrary.ru/" TargetMode="External"/><Relationship Id="rId1051" Type="http://schemas.openxmlformats.org/officeDocument/2006/relationships/hyperlink" Target="http://www.studentlibrary.ru/" TargetMode="External"/><Relationship Id="rId1052" Type="http://schemas.openxmlformats.org/officeDocument/2006/relationships/hyperlink" Target="http://www.studentlibrary.ru/" TargetMode="External"/><Relationship Id="rId1053" Type="http://schemas.openxmlformats.org/officeDocument/2006/relationships/hyperlink" Target="http://www.studentlibrary.ru/" TargetMode="External"/><Relationship Id="rId1054" Type="http://schemas.openxmlformats.org/officeDocument/2006/relationships/hyperlink" Target="https://www.studentlibrary.ru/book/ISBN9785970454510.html" TargetMode="External"/><Relationship Id="rId1055" Type="http://schemas.openxmlformats.org/officeDocument/2006/relationships/hyperlink" Target="https://www.studentlibrary.ru/book/ISBN9785970440872.html" TargetMode="External"/><Relationship Id="rId1056" Type="http://schemas.openxmlformats.org/officeDocument/2006/relationships/hyperlink" Target="http://library.volgmed.ru/Marc/MObjectDown.asp?MacroName=Skvortcov_Instrumentalnye_metody_2021&amp;MacroAcc=A&amp;DbVal=47" TargetMode="External"/><Relationship Id="rId1057" Type="http://schemas.openxmlformats.org/officeDocument/2006/relationships/hyperlink" Target="https://www.studentlibrary.ru/book/ISBN9785970447789.html" TargetMode="External"/><Relationship Id="rId1058" Type="http://schemas.openxmlformats.org/officeDocument/2006/relationships/hyperlink" Target="http://www.studentlibrary.ru/" TargetMode="External"/><Relationship Id="rId1059" Type="http://schemas.openxmlformats.org/officeDocument/2006/relationships/hyperlink" Target="http://www.studentlibrary.ru/" TargetMode="External"/><Relationship Id="rId1060" Type="http://schemas.openxmlformats.org/officeDocument/2006/relationships/hyperlink" Target="http://www.studentlibrary.ru/" TargetMode="External"/><Relationship Id="rId1061" Type="http://schemas.openxmlformats.org/officeDocument/2006/relationships/hyperlink" Target="http://www.studentlibrary.ru/" TargetMode="External"/><Relationship Id="rId1062" Type="http://schemas.openxmlformats.org/officeDocument/2006/relationships/hyperlink" Target="http://library.volgmed.ru/ebs/MObjectDown.asp?MacroName=%CC%E0%F0%F3%F8%EA%E8%ED%E0_%CA%F0%EE%E2%EE%F2%E5%F7_%EF%E5%F0%E2%EE%E9_%EF%EE%EB%EE%E2%E8%ED%FB_%E1%E5%F0%E5%EC%E5%ED_2016&amp;MacroAcc=A&amp;DbVal=47" TargetMode="External"/><Relationship Id="rId1063" Type="http://schemas.openxmlformats.org/officeDocument/2006/relationships/hyperlink" Target="http://library.volgmed.ru/ebs/MObjectDown.asp?MacroName=%C0%EA%F3%F8%E5%F0%F1%EA%E8%E5_%EA%F0%EE%E2%EE%F2%E5%F7%E5%ED%E8%FF_2015&amp;MacroAcc=A&amp;DbVal=47" TargetMode="External"/><Relationship Id="rId1064" Type="http://schemas.openxmlformats.org/officeDocument/2006/relationships/hyperlink" Target="http://www.studentlibrary.ru/" TargetMode="External"/><Relationship Id="rId1065" Type="http://schemas.openxmlformats.org/officeDocument/2006/relationships/hyperlink" Target="http://www.studentlibrary.ru/" TargetMode="External"/><Relationship Id="rId1066" Type="http://schemas.openxmlformats.org/officeDocument/2006/relationships/hyperlink" Target="http://www.studentlibrary.ru/" TargetMode="External"/><Relationship Id="rId1067" Type="http://schemas.openxmlformats.org/officeDocument/2006/relationships/hyperlink" Target="http://www.studentlibrary.ru/" TargetMode="External"/><Relationship Id="rId1068" Type="http://schemas.openxmlformats.org/officeDocument/2006/relationships/hyperlink" Target="http://www.studentlibrary.ru/" TargetMode="External"/><Relationship Id="rId1069" Type="http://schemas.openxmlformats.org/officeDocument/2006/relationships/hyperlink" Target="http://www.studentlibrary.ru/" TargetMode="External"/><Relationship Id="rId1070" Type="http://schemas.openxmlformats.org/officeDocument/2006/relationships/hyperlink" Target="http://www.studentlibrary.ru/" TargetMode="External"/><Relationship Id="rId1071" Type="http://schemas.openxmlformats.org/officeDocument/2006/relationships/hyperlink" Target="https://www.studentlibrary.ru/book/ISBN9785970444894.html" TargetMode="External"/><Relationship Id="rId1072" Type="http://schemas.openxmlformats.org/officeDocument/2006/relationships/hyperlink" Target="https://www.studentlibrary.ru/book/ISBN9785970417096.html" TargetMode="External"/><Relationship Id="rId1073" Type="http://schemas.openxmlformats.org/officeDocument/2006/relationships/hyperlink" Target="http://library.volgmed.ru/Marc/MObjectDown.asp?MacroName=Pervichnyi_Tuberkulez_2021&amp;MacroAcc=A&amp;DbVal=47" TargetMode="External"/><Relationship Id="rId1074" Type="http://schemas.openxmlformats.org/officeDocument/2006/relationships/hyperlink" Target="http://library.volgmed.ru/Marc/MObjectDown.asp?MacroName=Skvortcov_Instrumentalnye_metody_2021&amp;MacroAcc=A&amp;DbVal=47" TargetMode="External"/><Relationship Id="rId1075" Type="http://schemas.openxmlformats.org/officeDocument/2006/relationships/hyperlink" Target="https://www.studentlibrary.ru/book/ISBN9785970447789.html" TargetMode="External"/><Relationship Id="rId1076" Type="http://schemas.openxmlformats.org/officeDocument/2006/relationships/hyperlink" Target="https://www.studentlibrary.ru/book/ISBN9785970447789.html" TargetMode="External"/><Relationship Id="rId1077" Type="http://schemas.openxmlformats.org/officeDocument/2006/relationships/hyperlink" Target="https://www.studentlibrary.ru/book/ISBN9785970444894.html" TargetMode="External"/><Relationship Id="rId1078" Type="http://schemas.openxmlformats.org/officeDocument/2006/relationships/hyperlink" Target="https://www.studentlibrary.ru/book/ISBN9785970461174.html" TargetMode="External"/><Relationship Id="rId1079" Type="http://schemas.openxmlformats.org/officeDocument/2006/relationships/hyperlink" Target="https://www.studentlibrary.ru/book/ISBN9785970442128.html" TargetMode="External"/><Relationship Id="rId1080" Type="http://schemas.openxmlformats.org/officeDocument/2006/relationships/hyperlink" Target="http://library.volgmed.ru/Marc/MObjectDown.asp?MacroName=Golbraikh_Kompartment_sindrom_2021&amp;MacroAcc=A&amp;DbVal=47" TargetMode="External"/><Relationship Id="rId1081" Type="http://schemas.openxmlformats.org/officeDocument/2006/relationships/hyperlink" Target="https://www.studentlibrary.ru/book/ISBN9785970428252.html" TargetMode="External"/><Relationship Id="rId1082" Type="http://schemas.openxmlformats.org/officeDocument/2006/relationships/hyperlink" Target="https://www.studentlibrary.ru/book/ISBN9785970444894.html" TargetMode="External"/><Relationship Id="rId1083" Type="http://schemas.openxmlformats.org/officeDocument/2006/relationships/hyperlink" Target="https://www.studentlibrary.ru/book/ISBN9785970447789.html" TargetMode="External"/><Relationship Id="rId1084" Type="http://schemas.openxmlformats.org/officeDocument/2006/relationships/hyperlink" Target="http://library.volgmed.ru/Marc/MObjectDown.asp?MacroName=Golbraikh_Kompartment_sindrom_2021&amp;MacroAcc=A&amp;DbVal=47" TargetMode="External"/><Relationship Id="rId1085" Type="http://schemas.openxmlformats.org/officeDocument/2006/relationships/hyperlink" Target="https://www.studentlibrary.ru/book/ISBN9785970428252.html" TargetMode="External"/><Relationship Id="rId1086" Type="http://schemas.openxmlformats.org/officeDocument/2006/relationships/hyperlink" Target="https://www.studentlibrary.ru/book/ISBN9785970444894.html" TargetMode="External"/><Relationship Id="rId1087" Type="http://schemas.openxmlformats.org/officeDocument/2006/relationships/hyperlink" Target="https://www.studentlibrary.ru/book/ISBN9785970447789.html" TargetMode="External"/><Relationship Id="rId1088" Type="http://schemas.openxmlformats.org/officeDocument/2006/relationships/hyperlink" Target="https://www.studentlibrary.ru/book/ISBN9785970442128.html" TargetMode="External"/><Relationship Id="rId1089" Type="http://schemas.openxmlformats.org/officeDocument/2006/relationships/hyperlink" Target="http://library.volgmed.ru/Marc/MObjectDown.asp?MacroName=Golbraikh_Kompartment_sindrom_2021&amp;MacroAcc=A&amp;DbVal=47" TargetMode="External"/><Relationship Id="rId1090" Type="http://schemas.openxmlformats.org/officeDocument/2006/relationships/hyperlink" Target="https://www.studentlibrary.ru/book/ISBN9785970442128.html" TargetMode="External"/><Relationship Id="rId1091" Type="http://schemas.openxmlformats.org/officeDocument/2006/relationships/hyperlink" Target="https://www.studentlibrary.ru/book/ISBN9785970447789.html" TargetMode="External"/><Relationship Id="rId1092" Type="http://schemas.openxmlformats.org/officeDocument/2006/relationships/hyperlink" Target="https://www.studentlibrary.ru/book/ISBN9785970447789.html" TargetMode="External"/><Relationship Id="rId1093" Type="http://schemas.openxmlformats.org/officeDocument/2006/relationships/hyperlink" Target="https://www.studentlibrary.ru/book/ISBN9785970461174.html" TargetMode="External"/><Relationship Id="rId1094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1095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1096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1097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1098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1099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1100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1101" Type="http://schemas.openxmlformats.org/officeDocument/2006/relationships/hyperlink" Target="http://www.consultant.ru/" TargetMode="External"/><Relationship Id="rId1102" Type="http://schemas.openxmlformats.org/officeDocument/2006/relationships/hyperlink" Target="http://www.consultant.ru/" TargetMode="External"/><Relationship Id="rId1103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1104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1105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1106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1107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1108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1109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1110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1111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1112" Type="http://schemas.openxmlformats.org/officeDocument/2006/relationships/hyperlink" Target="http://www.consultant.ru/" TargetMode="External"/><Relationship Id="rId1113" Type="http://schemas.openxmlformats.org/officeDocument/2006/relationships/hyperlink" Target="http://www.consultant.ru/" TargetMode="External"/><Relationship Id="rId1114" Type="http://schemas.openxmlformats.org/officeDocument/2006/relationships/hyperlink" Target="http://www.studentlibrary.ru/" TargetMode="External"/><Relationship Id="rId1115" Type="http://schemas.openxmlformats.org/officeDocument/2006/relationships/hyperlink" Target="http://www.studentlibrary.ru/" TargetMode="External"/><Relationship Id="rId1116" Type="http://schemas.openxmlformats.org/officeDocument/2006/relationships/hyperlink" Target="http://www.studentlibrary.ru/" TargetMode="External"/><Relationship Id="rId1117" Type="http://schemas.openxmlformats.org/officeDocument/2006/relationships/hyperlink" Target="http://www.studentlibrary.ru/" TargetMode="External"/><Relationship Id="rId1118" Type="http://schemas.openxmlformats.org/officeDocument/2006/relationships/hyperlink" Target="http://www.studentlibrary.ru/" TargetMode="External"/><Relationship Id="rId1119" Type="http://schemas.openxmlformats.org/officeDocument/2006/relationships/hyperlink" Target="http://www.studentlibrary.ru/" TargetMode="External"/><Relationship Id="rId1120" Type="http://schemas.openxmlformats.org/officeDocument/2006/relationships/hyperlink" Target="http://www.studentlibrary.ru/" TargetMode="External"/><Relationship Id="rId1121" Type="http://schemas.openxmlformats.org/officeDocument/2006/relationships/hyperlink" Target="http://www.studentlibrary.ru/" TargetMode="External"/><Relationship Id="rId1122" Type="http://schemas.openxmlformats.org/officeDocument/2006/relationships/hyperlink" Target="http://www.studentlibrary.ru/" TargetMode="External"/><Relationship Id="rId1123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1124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1125" Type="http://schemas.openxmlformats.org/officeDocument/2006/relationships/hyperlink" Target="http://www.studentlibrary.ru/" TargetMode="External"/><Relationship Id="rId1126" Type="http://schemas.openxmlformats.org/officeDocument/2006/relationships/hyperlink" Target="http://www.studentlibrary.ru/" TargetMode="External"/><Relationship Id="rId1127" Type="http://schemas.openxmlformats.org/officeDocument/2006/relationships/hyperlink" Target="http://www.studentlibrary.ru/" TargetMode="External"/><Relationship Id="rId1128" Type="http://schemas.openxmlformats.org/officeDocument/2006/relationships/hyperlink" Target="http://www.studentlibrary.ru/" TargetMode="External"/><Relationship Id="rId1129" Type="http://schemas.openxmlformats.org/officeDocument/2006/relationships/hyperlink" Target="http://www.studentlibrary.ru/" TargetMode="External"/><Relationship Id="rId1130" Type="http://schemas.openxmlformats.org/officeDocument/2006/relationships/hyperlink" Target="http://www.studentlibrary.ru/" TargetMode="External"/><Relationship Id="rId1131" Type="http://schemas.openxmlformats.org/officeDocument/2006/relationships/hyperlink" Target="http://www.studentlibrary.ru/" TargetMode="External"/><Relationship Id="rId1132" Type="http://schemas.openxmlformats.org/officeDocument/2006/relationships/hyperlink" Target="http://www.studentlibrary.ru/" TargetMode="External"/><Relationship Id="rId1133" Type="http://schemas.openxmlformats.org/officeDocument/2006/relationships/hyperlink" Target="http://www.studentlibrary.ru/" TargetMode="External"/><Relationship Id="rId1134" Type="http://schemas.openxmlformats.org/officeDocument/2006/relationships/hyperlink" Target="http://www.studentlibrary.ru/" TargetMode="External"/><Relationship Id="rId1135" Type="http://schemas.openxmlformats.org/officeDocument/2006/relationships/hyperlink" Target="http://www.studentlibrary.ru/" TargetMode="External"/><Relationship Id="rId1136" Type="http://schemas.openxmlformats.org/officeDocument/2006/relationships/hyperlink" Target="http://www.studentlibrary.ru/" TargetMode="External"/><Relationship Id="rId1137" Type="http://schemas.openxmlformats.org/officeDocument/2006/relationships/hyperlink" Target="http://www.studentlibrary.ru/" TargetMode="External"/><Relationship Id="rId1138" Type="http://schemas.openxmlformats.org/officeDocument/2006/relationships/hyperlink" Target="http://www.studentlibrary.ru/l" TargetMode="External"/><Relationship Id="rId1139" Type="http://schemas.openxmlformats.org/officeDocument/2006/relationships/hyperlink" Target="http://www.studentlibrary.ru/l" TargetMode="External"/><Relationship Id="rId1140" Type="http://schemas.openxmlformats.org/officeDocument/2006/relationships/hyperlink" Target="http://www.studentlibrary.ru/l" TargetMode="External"/><Relationship Id="rId1141" Type="http://schemas.openxmlformats.org/officeDocument/2006/relationships/hyperlink" Target="http://www.studentlibrary.ru/" TargetMode="External"/><Relationship Id="rId1142" Type="http://schemas.openxmlformats.org/officeDocument/2006/relationships/hyperlink" Target="http://www.studentlibrary.ru/" TargetMode="External"/><Relationship Id="rId1143" Type="http://schemas.openxmlformats.org/officeDocument/2006/relationships/hyperlink" Target="http://www.studentlibrary.ru/" TargetMode="External"/><Relationship Id="rId1144" Type="http://schemas.openxmlformats.org/officeDocument/2006/relationships/hyperlink" Target="http://www.studentlibrary.ru/" TargetMode="External"/><Relationship Id="rId1145" Type="http://schemas.openxmlformats.org/officeDocument/2006/relationships/hyperlink" Target="http://www.studentlibrary.ru/" TargetMode="External"/><Relationship Id="rId1146" Type="http://schemas.openxmlformats.org/officeDocument/2006/relationships/hyperlink" Target="http://www.studentlibrary.ru/" TargetMode="External"/><Relationship Id="rId1147" Type="http://schemas.openxmlformats.org/officeDocument/2006/relationships/hyperlink" Target="http://www.studentlibrary.ru/" TargetMode="External"/><Relationship Id="rId1148" Type="http://schemas.openxmlformats.org/officeDocument/2006/relationships/hyperlink" Target="http://www.studentlibrary.ru/" TargetMode="External"/><Relationship Id="rId1149" Type="http://schemas.openxmlformats.org/officeDocument/2006/relationships/hyperlink" Target="http://www.studentlibrary.ru/" TargetMode="External"/><Relationship Id="rId1150" Type="http://schemas.openxmlformats.org/officeDocument/2006/relationships/hyperlink" Target="http://www.studentlibrary.ru/" TargetMode="External"/><Relationship Id="rId1151" Type="http://schemas.openxmlformats.org/officeDocument/2006/relationships/hyperlink" Target="http://www.studentlibrary.ru/" TargetMode="External"/><Relationship Id="rId1152" Type="http://schemas.openxmlformats.org/officeDocument/2006/relationships/hyperlink" Target="http://www.studentlibrary.ru/" TargetMode="External"/><Relationship Id="rId1153" Type="http://schemas.openxmlformats.org/officeDocument/2006/relationships/hyperlink" Target="http://www.studentlibrary.ru/" TargetMode="External"/><Relationship Id="rId1154" Type="http://schemas.openxmlformats.org/officeDocument/2006/relationships/hyperlink" Target="http://www.studentlibrary.ru/" TargetMode="External"/><Relationship Id="rId1155" Type="http://schemas.openxmlformats.org/officeDocument/2006/relationships/hyperlink" Target="http://www.studentlibrary.ru/" TargetMode="External"/><Relationship Id="rId1156" Type="http://schemas.openxmlformats.org/officeDocument/2006/relationships/hyperlink" Target="http://www.studentlibrary.ru/" TargetMode="External"/><Relationship Id="rId1157" Type="http://schemas.openxmlformats.org/officeDocument/2006/relationships/hyperlink" Target="http://www.studentlibrary.ru/" TargetMode="External"/><Relationship Id="rId1158" Type="http://schemas.openxmlformats.org/officeDocument/2006/relationships/hyperlink" Target="http://www.studentlibrary.ru/" TargetMode="External"/><Relationship Id="rId1159" Type="http://schemas.openxmlformats.org/officeDocument/2006/relationships/hyperlink" Target="http://www.studentlibrary.ru/" TargetMode="External"/><Relationship Id="rId1160" Type="http://schemas.openxmlformats.org/officeDocument/2006/relationships/hyperlink" Target="http://www.studentlibrary.ru/" TargetMode="External"/><Relationship Id="rId1161" Type="http://schemas.openxmlformats.org/officeDocument/2006/relationships/hyperlink" Target="http://www.studentlibrary.ru/" TargetMode="External"/><Relationship Id="rId1162" Type="http://schemas.openxmlformats.org/officeDocument/2006/relationships/hyperlink" Target="http://www.studentlibrary.ru/" TargetMode="External"/><Relationship Id="rId1163" Type="http://schemas.openxmlformats.org/officeDocument/2006/relationships/hyperlink" Target="http://www.studentlibrary.ru/" TargetMode="External"/><Relationship Id="rId1164" Type="http://schemas.openxmlformats.org/officeDocument/2006/relationships/hyperlink" Target="http://www.studentlibrary.ru/" TargetMode="External"/><Relationship Id="rId1165" Type="http://schemas.openxmlformats.org/officeDocument/2006/relationships/hyperlink" Target="http://www.studentlibrary.ru/" TargetMode="External"/><Relationship Id="rId1166" Type="http://schemas.openxmlformats.org/officeDocument/2006/relationships/hyperlink" Target="http://www.studentlibrary.ru/" TargetMode="External"/><Relationship Id="rId1167" Type="http://schemas.openxmlformats.org/officeDocument/2006/relationships/hyperlink" Target="http://www.studentlibrary.ru/" TargetMode="External"/><Relationship Id="rId1168" Type="http://schemas.openxmlformats.org/officeDocument/2006/relationships/hyperlink" Target="http://www.studentlibrary.ru/" TargetMode="External"/><Relationship Id="rId1169" Type="http://schemas.openxmlformats.org/officeDocument/2006/relationships/hyperlink" Target="http://www.studentlibrary.ru/" TargetMode="External"/><Relationship Id="rId1170" Type="http://schemas.openxmlformats.org/officeDocument/2006/relationships/hyperlink" Target="http://www.studentlibrary.ru/" TargetMode="External"/><Relationship Id="rId1171" Type="http://schemas.openxmlformats.org/officeDocument/2006/relationships/hyperlink" Target="http://www.studentlibrary.ru/" TargetMode="External"/><Relationship Id="rId1172" Type="http://schemas.openxmlformats.org/officeDocument/2006/relationships/hyperlink" Target="http://www.studentlibrary.ru/" TargetMode="External"/><Relationship Id="rId1173" Type="http://schemas.openxmlformats.org/officeDocument/2006/relationships/hyperlink" Target="http://www.studentlibrary.ru/" TargetMode="External"/><Relationship Id="rId1174" Type="http://schemas.openxmlformats.org/officeDocument/2006/relationships/hyperlink" Target="http://www.studentlibrary.ru/" TargetMode="External"/><Relationship Id="rId1175" Type="http://schemas.openxmlformats.org/officeDocument/2006/relationships/hyperlink" Target="http://www.studentlibrary.ru/" TargetMode="External"/><Relationship Id="rId1176" Type="http://schemas.openxmlformats.org/officeDocument/2006/relationships/hyperlink" Target="http://www.studentlibrary.ru/" TargetMode="External"/><Relationship Id="rId1177" Type="http://schemas.openxmlformats.org/officeDocument/2006/relationships/hyperlink" Target="http://www.studentlibrary.ru/" TargetMode="External"/><Relationship Id="rId1178" Type="http://schemas.openxmlformats.org/officeDocument/2006/relationships/hyperlink" Target="http://www.studentlibrary.ru/" TargetMode="External"/><Relationship Id="rId1179" Type="http://schemas.openxmlformats.org/officeDocument/2006/relationships/hyperlink" Target="http://www.studentlibrary.ru/" TargetMode="External"/><Relationship Id="rId1180" Type="http://schemas.openxmlformats.org/officeDocument/2006/relationships/hyperlink" Target="http://www.studentlibrary.ru/" TargetMode="External"/><Relationship Id="rId1181" Type="http://schemas.openxmlformats.org/officeDocument/2006/relationships/hyperlink" Target="http://www.studentlibrary.ru/" TargetMode="External"/><Relationship Id="rId1182" Type="http://schemas.openxmlformats.org/officeDocument/2006/relationships/hyperlink" Target="http://www.studentlibrary.ru/" TargetMode="External"/><Relationship Id="rId1183" Type="http://schemas.openxmlformats.org/officeDocument/2006/relationships/hyperlink" Target="http://www.studentlibrary.ru/" TargetMode="External"/><Relationship Id="rId1184" Type="http://schemas.openxmlformats.org/officeDocument/2006/relationships/hyperlink" Target="http://www.studentlibrary.ru/" TargetMode="External"/><Relationship Id="rId1185" Type="http://schemas.openxmlformats.org/officeDocument/2006/relationships/hyperlink" Target="http://www.studentlibrary.ru/" TargetMode="External"/><Relationship Id="rId1186" Type="http://schemas.openxmlformats.org/officeDocument/2006/relationships/hyperlink" Target="http://www.studentlibrary.ru/" TargetMode="External"/><Relationship Id="rId1187" Type="http://schemas.openxmlformats.org/officeDocument/2006/relationships/hyperlink" Target="" TargetMode="External"/><Relationship Id="rId1188" Type="http://schemas.openxmlformats.org/officeDocument/2006/relationships/hyperlink" Target="http://www.studentlibrary.ru/" TargetMode="External"/><Relationship Id="rId1189" Type="http://schemas.openxmlformats.org/officeDocument/2006/relationships/hyperlink" Target="http://www.studentlibrary.ru/" TargetMode="External"/><Relationship Id="rId1190" Type="http://schemas.openxmlformats.org/officeDocument/2006/relationships/hyperlink" Target="http://www.studmedlib.ru/book/ISBN9785970408551.html?SSr=510133061219629c361150bnatalia-burova" TargetMode="External"/><Relationship Id="rId1191" Type="http://schemas.openxmlformats.org/officeDocument/2006/relationships/hyperlink" Target="http://www.studentlibrary.ru/" TargetMode="External"/><Relationship Id="rId1192" Type="http://schemas.openxmlformats.org/officeDocument/2006/relationships/hyperlink" Target="http://www.studentlibrary.ru/" TargetMode="External"/><Relationship Id="rId1193" Type="http://schemas.openxmlformats.org/officeDocument/2006/relationships/hyperlink" Target="http://www.studentlibrary.ru/" TargetMode="External"/><Relationship Id="rId1194" Type="http://schemas.openxmlformats.org/officeDocument/2006/relationships/hyperlink" Target="http://www.studentlibrary.ru/" TargetMode="External"/><Relationship Id="rId1195" Type="http://schemas.openxmlformats.org/officeDocument/2006/relationships/hyperlink" Target="http://www.studentlibrary.ru/" TargetMode="External"/><Relationship Id="rId1196" Type="http://schemas.openxmlformats.org/officeDocument/2006/relationships/hyperlink" Target="http://www.studentlibrary.ru/" TargetMode="External"/><Relationship Id="rId1197" Type="http://schemas.openxmlformats.org/officeDocument/2006/relationships/hyperlink" Target="http://www.studentlibrary.ru/" TargetMode="External"/><Relationship Id="rId1198" Type="http://schemas.openxmlformats.org/officeDocument/2006/relationships/hyperlink" Target="http://www.studentlibrary.ru/" TargetMode="External"/><Relationship Id="rId1199" Type="http://schemas.openxmlformats.org/officeDocument/2006/relationships/hyperlink" Target="http://www.studentlibrary.ru/" TargetMode="External"/><Relationship Id="rId1200" Type="http://schemas.openxmlformats.org/officeDocument/2006/relationships/hyperlink" Target="http://www.studentlibrary.ru/" TargetMode="External"/><Relationship Id="rId1201" Type="http://schemas.openxmlformats.org/officeDocument/2006/relationships/hyperlink" Target="http://www.studentlibrary.ru/" TargetMode="External"/><Relationship Id="rId1202" Type="http://schemas.openxmlformats.org/officeDocument/2006/relationships/hyperlink" Target="http://www.studentlibrary.ru/" TargetMode="External"/><Relationship Id="rId1203" Type="http://schemas.openxmlformats.org/officeDocument/2006/relationships/hyperlink" Target="http://www.studentlibrary.ru/" TargetMode="External"/><Relationship Id="rId1204" Type="http://schemas.openxmlformats.org/officeDocument/2006/relationships/hyperlink" Target="http://www.studentlibrary.ru/" TargetMode="External"/><Relationship Id="rId1205" Type="http://schemas.openxmlformats.org/officeDocument/2006/relationships/hyperlink" Target="http://www.studentlibrary.ru/" TargetMode="External"/><Relationship Id="rId1206" Type="http://schemas.openxmlformats.org/officeDocument/2006/relationships/hyperlink" Target="http://www.studentlibrary.ru/" TargetMode="External"/><Relationship Id="rId1207" Type="http://schemas.openxmlformats.org/officeDocument/2006/relationships/hyperlink" Target="http://www.studentlibrary.ru/" TargetMode="External"/><Relationship Id="rId1208" Type="http://schemas.openxmlformats.org/officeDocument/2006/relationships/hyperlink" Target="http://www.studentlibrary.ru/" TargetMode="External"/><Relationship Id="rId1209" Type="http://schemas.openxmlformats.org/officeDocument/2006/relationships/hyperlink" Target="http://www.studentlibrary.ru/" TargetMode="External"/><Relationship Id="rId1210" Type="http://schemas.openxmlformats.org/officeDocument/2006/relationships/hyperlink" Target="http://www.studentlibrary.ru/" TargetMode="External"/><Relationship Id="rId1211" Type="http://schemas.openxmlformats.org/officeDocument/2006/relationships/hyperlink" Target="http://www.studentlibrary.ru/" TargetMode="External"/><Relationship Id="rId1212" Type="http://schemas.openxmlformats.org/officeDocument/2006/relationships/hyperlink" Target="http://www.studentlibrary.ru/" TargetMode="External"/><Relationship Id="rId1213" Type="http://schemas.openxmlformats.org/officeDocument/2006/relationships/hyperlink" Target="http://www.studentlibrary.ru/" TargetMode="External"/><Relationship Id="rId1214" Type="http://schemas.openxmlformats.org/officeDocument/2006/relationships/hyperlink" Target="http://www.studentlibrary.ru/" TargetMode="External"/><Relationship Id="rId1215" Type="http://schemas.openxmlformats.org/officeDocument/2006/relationships/hyperlink" Target="http://www.studentlibrary.ru/" TargetMode="External"/><Relationship Id="rId1216" Type="http://schemas.openxmlformats.org/officeDocument/2006/relationships/footer" Target="footer1.xml"/><Relationship Id="rId1217" Type="http://schemas.openxmlformats.org/officeDocument/2006/relationships/numbering" Target="numbering.xml"/><Relationship Id="rId1218" Type="http://schemas.openxmlformats.org/officeDocument/2006/relationships/fontTable" Target="fontTable.xml"/><Relationship Id="rId1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5:32:00Z</dcterms:created>
  <dc:creator>Юрий</dc:creator>
  <dc:description/>
  <cp:keywords/>
  <dc:language>en-US</dc:language>
  <cp:lastModifiedBy>Ненашева</cp:lastModifiedBy>
  <cp:lastPrinted>2019-05-31T11:07:00Z</cp:lastPrinted>
  <dcterms:modified xsi:type="dcterms:W3CDTF">2025-02-19T06:57:00Z</dcterms:modified>
  <cp:revision>34</cp:revision>
  <dc:subject/>
  <dc:title/>
</cp:coreProperties>
</file>