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ность учебной и учебно-методической литературой</w:t>
        <w:br/>
        <w:t>специальности 31.05.01 Лечебное дел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 реализации ОПП   -    2019-2020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ень образования ООП - Специалитет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бный факультет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640715</wp:posOffset>
                </wp:positionV>
                <wp:extent cx="8769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1701"/>
                              <w:gridCol w:w="11482"/>
                            </w:tblGrid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редметы, дисциплины (модули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Автор, название, место издания, издательство, год издания учебной и учебно-методической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Хрусталев Ю.М. Философ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учебник / Хрусталев Ю.М. - М.: ГЭОТАР-Медиа, 2015. – 464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hd w:fill="FFFFFF" w:val="clear"/>
                                      </w:rPr>
                                      <w:t xml:space="preserve">http://www.studentlibrary.ru/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для аспирантов мед. специальностей / Моисеев В.И. – М. : ГЭОТАР-Медиа, 2015. – 592 с. - Режим доступ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spacing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Философия [Электронный ресурс] : учебник / В.Д.Губин и др. ; под ред. В.Д.Губина, Т.Ю.Сидориной . – 5-е изд., перераб и доп. - М. : ГЭОТАР-Медиа, 2016. – 816 с. - Режим доступа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326" w:leader="none"/>
                                      <w:tab w:val="left" w:pos="9180" w:leader="none"/>
                                    </w:tabs>
                                    <w:spacing w:lineRule="auto" w:line="276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  <w:t>Хрусталев Ю.М. Философия  (Метафизические начала креативного мышления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 w:eastAsia="en-US"/>
                                    </w:rPr>
                                    <w:t>: учебни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/ Ю.М.Хрусталев. - М. : ГЭОТАР-Медиа, 2015. – 384 с. - Режим доступа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shd w:fill="FFFFFF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эт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 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1. 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http://www.studentlibrary.ru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 Шамов И. А. Биомедицинская этика  [Электронный ресурс] : учебник для студентов мед. вузов / Шамов И.А. –М. : ГЭОТАР-Медиа, 2014. – 286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Балалыкин Д. А.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История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144 с. - Режим доступа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тория России [Электронный ресурс] / Орлов А.С, Георгиев В.А., Георгиева Н.Г., Сивохина Т.А. - 2-е изд., перераб. и доп. - М. : Проспект, 2015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book/ISBN9785392163083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России [Электронный ресурс] : учебник / Н.И. Павленко, И.Л. Андреев, Л.М. Ляшенко ; под ред. Н.И. Павленко. - М. : Абрис, 2012. – Режим доступа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 с древнейших времён до наших дней [Текст] : учебник : в 2 т. Т. 1 / Сахаров А. Н. ; [А. Н. Сахаров, А. Н. Боханов, В. А. Шестаков] ; под ред. А. Н. Сахарова. - М. : Проспект, 2010. - 5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firstLine="567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История России с древнейших времён до наших дней [Текст] : в 2 т. Т. 2 / Сахаров А. Н. ; [А. Н. Сахаров, А. Н. Боханов, В. А. Шестаков] ; под ред. А. Н. Сахарова. - М. : Проспект, 2010. - 71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Мунчаев Ш.М. История России [Текст] : учебник для вузов / Мунчаев Ш.М., Устинов В.М., 5-е изд-е перераб. и доп. – М. : Норма, 2009. – 752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80"/>
                                    <w:contextualSpacing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Зуев М.Н. История России [Текст] : учебное пособие / Зуев М.Н. – М. : Юрайт-Издат, 2009. – 634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Балалыкин Д. А.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История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144 с. - Режим доступа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5%EB%EE%E2%E0_%C8%F1%F2%EE%F0%E8%FF_%CD%E8%E6%ED_%CF%EE%E2%EE%EB%E6%FC%FF_2009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медицины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Лисицын Ю. П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История медицины [Электронный ресурс] : учебник для мед. вузов / Лисицын Ю. П. - М. : ГЭОТАР-Медиа, 2015. - 400 с. : ил. - Режим доступа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История здравоохранения дореволюционной России (конец XVI - начало ХХ в.) [Электронный ресурс] / Поддубный М. В., Егорышева И. В., Шерстнева Е. В., и др. ; под ред. Р. У. Хабриева. - М. : ГЭОТАР-Медиа, 2014. - 248 с. : ил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ддубный М. В. История здравоохранения дореволюционной России (конец XVI - начало ХХ в.) [Электронный ресурс] / Поддубный М. В., Егорышева И. В., Шерстнева Е. В., и др. ; подред. Р. У. Хабриева . - М. : ГЭОТАР-Медиа , 2014 . - 248 с. : ил. . - Режим доступа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3. Лисицын Ю. П. История медицины [Электронный ресурс] : краткий курс / Лисицын Ю. П. - М. : ГЭОТАР-Медиа, 2010. - 296 с. : ил. - Режим доступа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4. 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Хрестоматия по истори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дицины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ое пособие/ под ред. Д.А. Балалыкина - М. : Литтерра, 2012. – Режим доступ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7. Лисицын Ю П. Медицина и здравоохранение XX-XXI веков [Электронный ресурс] : учебное пособие / Лисицын Ю П. - М. : ГЭОТАР-Медиа, 2011. - 400 с. - Режим доступа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ченко М. Н. Правоведение [Электронный ресурс] : учебник / Марченко М.Н., Дерябина Е.М. – 3-е изд., перераб. и доп. - М. : Проспект, 2015. - 640 с. - 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ind w:left="0" w:hanging="35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ченко М. Н. Правоведение [Текст] : учебник / Марченко М.Н., Дерябина Е.М. ; Моск. гос. ун-т им. М.В. Ломоносова. – Изд. 3-е, перераб. и доп. – М. : Проспект, 2015. – 6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Право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ind w:left="0" w:hanging="35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едение [Текст] : учебник по неюрид. спец. / Смоленский М. Б., Мархгейм М. В., Тонков Е. Е. и др. ; под общ. ред. М. Б. Смоленского. - 4-е изд. -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кадемцентр, 2012. - 496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8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19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анный язык Английский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рковина И. Ю. Английский язык [Электронный ресурс] : учебник / Марковина И. Ю., Максимова З. К., Вайнштейн М. Б. ; под общ. ред. И. Ю. Марковиной. - 4-е изд., перераб. и доп. - М. : ГЭОТАР-Медиа, 2016. - 368 с. : ил. - Режим доступа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слова А. М. Английский язык для медицинских вузов [Электронный ресурс] : учебник / Маслова А. М., Вайнштейн З. И., Плебейская Л. С. - 5-е изд., испр. - М. : ГЭОТАР-Медиа, 2015. - 336 с. – Режим доступа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рковина И. Ю. Английский язык. Грамматический практикум для медиков [Электронный ресурс] : учебное пособие. Ч. 1. Употребление личных форм глагола в научном тексте : рабочая тетрадь / Марковина И. Ю., Громова Г. Е. – М. : ГЭОТАР-Медиа, 2013. – 200 с. – Режим доступа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змайлова Н. С. Английский язык [Электронный ресурс] : сборник упражнений к учебнику : уровень В2 / Измайлова Н. С. - М. : МГИМО-Университет, 2011. - 42 с. - Режим доступа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гло-русский медицинский словарь [Электронный ресурс] / под ред. И.Ю. Марковиной, Э.Г. Улумбекова. - М. : ГЭОТАР-Медиа, 2013. – 496 с. – Режим доступа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анный язык Немецкий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Режим доступа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мецкий язык [Электронный ресурс] : учебное пособие / С. Ю. Баракина. - СПб : Проспект Науки, 2013. – 352 с. - Режим доступа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ополнитель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 .Практикум по переводу с немецкого языка на русский [Электронный ресурс] / Гильченок Н.Л. - СПб.: КАРО, 2009. – 368 с. – Режим доступа: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.Учимся устному переводу. Немецкий язык Ч. 1 [Электронный ресурс] : учебное пособие / Соколов С.В. - М. : Изд-во МПГУ, 2011. – Режим доступа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.Немецкий язык: заново открываю Германию = Deutschland neu entdecken [Электронный ресурс] : рабочая тетрадь к учеб. пособию по речевой практике. Уровень В2 / В.Г. Долгих - М. : МГИМО, 2012. – Режим доступа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5. Аверина А. В. Немецкий язык [Электронный ресурс] : учебное пособие по практике устной речи / Аверина А.В., Шипова И.А. - М., 2011. - Режим доступа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8. Винтайкина Р. В. Немецкий язык: шаг за шагом [Электронный ресурс] : учеб. пособие : в 2 ч. Ч. 1. Уровень А1 / Р.В. Винтайкина, Н.Н. Новикова, Н.Н. Саклакова - М. : МГИМО, 2011. – Режим доступа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ишкина Е. 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цкий язык для студентов медицинских вузов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ное пособие для студентов мед. вузов по спец. 31.05.01 " Лечебное дело", 31.05.02 "Педиатрия" / Шишкина Е. В., Жура В. В. . - Волгоград : Изд-во ВолгГМУ , 2019 . - 284 с. :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Shishkina_Nemetskiy_yazyk_dlya_studentov_med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тинский язык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анасенко Ю. Ф. Латинский язык [Электронный ресурс] : учебник / Ю. Ф. Панасенко. – М. : ГЭОТАР-Медиа, 2016. – Режим доступа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6. Бухарина Т. Л. Латинский язык [Электронный ресурс] / Т. Л. Бухарина, В. Ф. Новодранова, Т. В. Михина. - М. : ГЭОТАР-Медиа, 2015. – 496 с. - Режим доступа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рнявский М. Н. Латинский язык и основы медицинской терминологии [Текст]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Зуева Н. И. Латинский язык и фармацевтическая терминология [Электронный ресурс] : учебное пособие / Зуева Н. И., Зуева И. В., Семенченко В. Ф. - М. : ГЭОТАР-Медиа, 2012. - 286 с. - Режим доступа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тлас лучевой анатомии человека [Электронный ресурс] / Филимонов В.И., Шилкин В.В., Степанков А.А., Чураков О.Ю. - М. : ГЭОТАР-Медиа, 2010. - Режим доступа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я и педагогика [Текст] : учеб. пособие / М.Е. Волчанский, В.В. Деларю, В.В. Болучевская и др. – 2-е изд., доп. и перераб. – Волгоград : Изд-во ВолгГМУ, 2011. – 20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ия и педагогика [Электронный ресурс]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Режим доступа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Exe/OPACServlet.exe?Mode=L&amp;T0=47&amp;D1=IDX245a1&amp;T1=%CF%F1%E8%F5%EE%EB%EE%E3%E8%FF%20%E8%20%EF%E5%E4%E0%E3%EE%E3%E8%EA%E0&amp;D8=0&amp;D9=0&amp;T5=5&amp;S0=IDX245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кацкий М.А. Педагогическая наука: история и современность [Электронный ресурс]: учебное пособие / М.А.Лукацкий. – М. : ГЭОТАР-Медиа, 2012. – 448 с. : ил. - Режим доступа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юхина А. И. Педагогика [Текст]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Артюхина А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0%F0%F2%FE%F5%E8%ED%E0_%CF%E5%E4%E0%E3%EE%E3%E8%EA%E0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идоров П. И. Клиническая псих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, математ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Антонов В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емизов А. 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www.studentlibrary.ru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мизов А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Hilight"/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мельченко В. П. </w:t>
                                  </w:r>
                                  <w:r>
                                    <w:rPr/>
                                    <w:t>Физика. Математика [Текст] : учебник для студентов медицинских и фармацевтических вузов. - Санкт-Петербург : СпецЛит, 2019. - 351 с. : ил. - ISBN 978-5-299-0087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Hilight"/>
                                      <w:rFonts w:ascii="Times New Roman" w:hAnsi="Times New Roman" w:eastAsia="Times New Roman" w:cs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зика и биофиз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едорова В. 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Коробкова С. 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рокова О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ская информат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120" w:after="120"/>
                                    <w:jc w:val="both"/>
                                    <w:textAlignment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 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[Электронный ресурс] : учебник / под общ. ред. Т.В. Зарубиной, Б.А. Кобринского. - М. : ГЭОТАР-Медиа, 2016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 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В.П. Омельченко, А.А. Демидова. - М. : ГЭОТАР-Медиа, 2016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В.П. Омельченко, А.А. Демидова - М. : ГЭОТАР-Медиа, 2014. – 384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hd w:fill="F7F7F7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 и информати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кум [Электронный ресурс] : учеб. пособие / Е.Н. Гусева, И.Ю. Ефимова, Т.В. Ильина, Р.И. Коробков, К.В. Коробкова, И.Н. Мовчан, Л.А. Савельева. -3-е изд., стереотип. - М. : ФЛИНТА, 2011. – 406 с. - Режим доступа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hd w:fill="F7F7F7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. Кн. 1. Основы общей информатики / Чернов В. И., Есауленко И. Э., Фролов М. В., Семёнов С. Н. - М. : Дрофа, 2008. - 25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7F7F7" w:val="clear"/>
                                    <w:spacing w:lineRule="auto" w:line="240" w:before="120" w:after="0"/>
                                    <w:jc w:val="both"/>
                                    <w:textAlignment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мельченко В. 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кум [Электронный ресурс] / В. П. Омельченко, А. А. Демидова. - М. : ГЭОТАР-Медиа, 2015. - Режим доступа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олубев А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лубев А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стовые задания по медицинской информатике и автоматизированным системам управления в здравоохранении [Текст]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4F4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высшей математики и математической статис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для вузов / [авт.: И. В. Павлушков, Л. В. Розовский, А. Е. Капульцевич и др.]. - 2-е изд., испр. - М. : ГЭОТАР-Медиа, 2012. - 432 с. : ил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7F7F7" w:val="clear"/>
                                    </w:rPr>
                                    <w:t xml:space="preserve">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F4F4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F4F4F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Голубев А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Жолнин А. В. Общая химия [Электронный ресурс] : учебник / А. В. Жолнин ; под ред. В. А. Попкова, А. В. Жолнина. - М. : ГЭОТАР-Медиа, 2014. - Режим доступа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5. - 416 с. : ил., цв. ил. - Режим доступа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6. - 168 с. - Режим доступа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shd w:fill="FFFFFF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bCs/>
                                        <w:spacing w:val="-7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хим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. Ситуационные задачи и тесты [Электронный ресурс] : учеб. пособие / А. Е. Губарева [и др.] ; под ред. А. Е. Губаревой. - М. : ГЭОТАР-Медиа, 2016. – Режим доступа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ндаренко Е. В. Формирование профессионально-субъектной позиции студентов в самостоятельной работе [Текст] : учеб. пособие для самостоят. работы студентов по биохимии / Бондаренко Е. В. ; Минздравсоцразвития РФ, ВолгГМУ; под ред. А. И. Артюхиной. - Волгоград : Изд-во ВолгГМУ, 2011. - 15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[Электронный ресурс] : учебник / Ярыгин В. Н., Глинкина В. В., Волков И. Н. и др. ; под ред. В. Н. Ярыгина. - М. : ГЭОТАР-Медиа, 2015. - Режим доступа: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руководство к лабораторным занятиям [Электронный ресурс] : учебно-методическое пособие / под ред. Н.В. Чебышева. - 2-е изд., испр. и доп. - М. : ГЭОТАР-Медиа, 2015. - 384 с. : ил. - Режим доступа: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 : рук. к практ. занятиям / Маркина В. В., Оборотистов Ю. Д., Татаренко-Козмина Т. Ю. и др. ; под ред. В. В. Маркиной. - М. : ГЭОТАР-Медиа, 2010. - 439 с. : ил. - Режим доступа: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 клет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 Биология размножения и развития [Текст] : учеб. пособие / Снигур Г. Л., Щербакова Т. Н., Сахарова Э. Ю. и др. ; ВолгГМУ Минздрава РФ. - Волгоград : Изд-во ВолгГМУ, 2016. - 118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Внеаудиторная самостоятельная работа студентов на кафедре биолог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[Текст]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тоды диагностики паразитарны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 Ситуационные задачи по медицинской паразитологии [Текст] : учеб. пособие / Никитин С. А., Щербакова Т. Н., Мохаммад Амин Н. А. и др. ; [под ред. М. В. Черникова]. - Волгоград : Изд-во ВолГМУ, 2010. - 135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ехов А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Биология: медицинская биология, генетика и паразитология [Электронный ресурс] : учебник для вузов / Пехов А. П.  - 3-е изд., стереотип. - М. : ГЭОТАР-Медиа, 2014. - 656 с. - Режим доступа: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уководство к лабораторным занятиям по би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вузов / Чебышев Н. В., Демченко А. Н., Гузикова Г. С. и др. ; под ред. Н. В. Чебышева. - 2-е изд., стер. - М. : ГЭОТАР-Медиа, 2008. - 208 с. : ил., 6 л.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Снигур Г. 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Тестовые задания по би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генез нервной системы. Аномалии развития [Текст] : учеб. пособие / Снигур Г. Л., Сахарова Э. Ю., Щербакова Т. Н. и др. ; ВолгГМУ Минздрава РФ . - Волгоград : Изд-во ВолгГМУ , 2019 . - 75, [1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генез нервной системы. Аномалии развит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] : учеб. пособие / Снигур Г. Л., Сахарова Э. Ю., Щербакова Т. Н. и др. ; ВолгГМУ Минздрава РФ . - Волгоград : Изд-во ВолгГМУ , 2019 . - 75, [1] с. : ил. - http://library.volgmed.ru/Marc/MObjectDown.asp?MacroName=Snigur_Philogenez_nervnoy_sistemy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генез кровеносной системы. Аномалии развития [Текст] : учеб. пособие / Снигур Г. Л., Щербакова Т. Н., Сахарова Э. Ю. и др. ; ВолгГМУ Минздрава РФ . - Волгоград : Изд-во ВолгГМУ , 2019 . - 67, [1]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генез кровеносной системы. Аномалии развит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/ Снигур Г. Л., Щербакова Т. Н., Сахарова Э. Ю. и др. ; ВолгГМУ Минздрава РФ . - Волгоград : Изд-во ВолгГМУ , 2019 . - 67, [1] с. : цв.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library.volgmed.ru/Marc/MObjectDown.asp?MacroName=Snigur_Filogenez_krovenosnoy_sistemy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генез пищеварительной системы. Аномалии развития [Текст] : учеб. пособие / Снигур Г. Л., Щербакова Т. Н., Сахарова Э. Ю. и др. ; ВолгГМУ Минздрава РФ . - Волгоград : Изд-во ВолгГМУ , 2019 . - 67, [1]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огенез пищеварительной системы. Аномалии развит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/ Снигур Г. Л., Щербакова Т. Н., Сахарова Э. Ю. и др. ; ВолгГМУ Минздрава РФ . - Волгоград : Изд-во ВолгГМУ , 2019 . - 67, [1] с. : цв.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library.volgmed.ru/Marc/MObjectDown.asp?MacroName=Snigur_Filogenez_pishchevaritelnoy_sistemy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атом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Сапин М. Р. Анатомия человека [Электронный ресурс] : в 3 т. Т. 2 / Сапин М. Р., Билич Г. Л. - 3-е изд., испр. и доп. - М. : ГЭОТАР-МЕД, 2012. - 496 с. : ил. - Режим доступа: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1 / М. Р. Сапин и др. ; под ред. М. Р. Сапина. - М. : ГЭОТАР-Медиа, 2015. – Режим доступа: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II / Сапин М. Р. и др. ; под ред. М. Р. Сапина. - М. : ГЭОТАР-Медиа, 2015. – Режим доступа: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пин М. Р. Анатомия человека [Электронный ресурс] : атлас : учебное пособие / Сапин М. Р., Брыксина З. Г., Чава С. В. - М. : ГЭОТАР-Медиа, 2015. – 376 с. : ил. - Режим доступа: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ик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1 / под ред. М. Р. Сапина. - М. : ГЭОТАР-Медиа, 2013. – Режим доступа: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 человека [Электронный ресурс] : учебник : в 2 т. Т. 2 / под ред. М. Р. Сапина. - М. : ГЭОТАР-Медиа, 2013. – Режим доступа: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2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илкин  В. В. Анатомия по Пирогову [Электронный ресурс] : (Атлас анатомии человека) : в 3 т. Т. 2. Голова. Шея / В.В. Шилкин, В.И. Филимонов. - М. : ГЭОТАР-Медиа, 2013. - 736 с. : ил. - Режим доступа: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 576 с. - Режим доступа: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М. : ГЭОТАР-Медиа, 2013. - 512 с. - Режим доступа: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</w:rPr>
                                      <w:t>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иколаев А. В. </w:t>
                                  </w:r>
                                  <w:r>
                                    <w:rPr/>
                                    <w:t>Топографическая анатомия и оперативная хирургия [Текст] = Topographic anatomy and operative surgery : teхtbook / Николаев А. В. - 3-е изд., перераб. и доп. - Москва : Geotar-Media, 2019. - 672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Value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митриенко С. В. Морфологические особенности челюстно-лицевой области при аномалиях и деформациях и методы их диагностики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[Текст]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учеб. пособие для студ. I-V курсов стом. ф-та / Дмитриенко С. В., Воробьев А. А., Краюшкин А. И. - СПб. : Элби-СП., 2009. - 138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8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>Николаев А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- Режим доступа: http: //www.studentlibrary.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общ. ред. Ю. М. Лопухина. - 3-е изд., испр. - М. : ГЭОТАР-Медиа, 2010. - -832 с. : ил. - Режим доступа: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ган И. И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опографическая анатомия и оперативная хирургия [Электронный ресурс] : учебник. / И. И. Каган, С. В. Чемезов. - М. : ГЭОТАР-Медиа, 2016 - 672 с. : ил. - Режим доступа: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стология, эмбриология, цит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Режим доступа: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стология, эмбриология, цитология [Текст]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                      </w: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рмальная физи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Б. И. Ткаченко. – 3-е изд., испр. и доп. – М. : ГЭОТАР-Медиа, 2016. - 688 с. : ил. – Режим доступа: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логия 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ган Б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кробиология, вирус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left="502" w:hanging="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едицинская микробиология, вирусология и иммунолог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или 3 курс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 микробиология, вирус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здеев О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нецкая Э.Г.-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ухар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пулярно о микробиологии [Электронный ресурс] / Бухар М. - М. : Альпина нон-фикшн, 2012. - 218 с. - Режим доступа: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ммун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 xml:space="preserve">Хаитов Р. 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Иммунология [Электронный ресурс]: учебник / Хаитов Р. М. - 2-е изд., перераб. и доп. - М.: ГЭОТАР-Медиа, 2015. - 528 с. : ил. - Режим доступа: </w:t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Клиническая иммунология и аллергология с основами общей иммунологии [Электронный ресурс]: учебник / Ковальчук Л. В., Ганковская Л. В., Мешкова Р. Я. - М.: ГЭОТАР-Медиа, 2014. - 640 с. : ил. - Режим доступа: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Москалёв А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Общая иммунология с основами клинической иммунологии [Электронный ресурс]: учебное пособие / Москалёв А. В., Сбойчиков В. Б., Рудой А. С. - М. : ГЭОТАР-Медиа, 2015. - 352 с. : ил. - Режим доступа: </w:t>
                                  </w: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Аллерг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      </w: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Иммунологические методы [Текст] : учебно-методическое пособие. Ч. 1 / Э.Б. Белан, А.А. Желтова, Т.Л. Садчикова. – Волгоград : Изд-во ВолгГМУ, 2014. – 6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Механизмы аллергических реакций [Текст] : учебно-методическое пособие / Э.Б. Белан, А.А. Желтова, Т.Л. Садчикова. - Волгоград : Изд-во ВолгГМУ, 2014.- 6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Принципы диагностики аллергических заболеваний [Текст] : учебно-методическое пособие/ Э.Б. Белан, А.А. Желтова, Т.Л. Садчикова. - Волгоград : Изд-во ВолгГМУ, 2014. - 4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Земсков А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Клиническая иммунология [Электронный ресурс] : учебник / Земсков А. М., Земсков В. М., Караулов А. В. ; под ред. А. М. Земского. - М. : ГЭОТАР-Медиа, 2008. - 432 с. - Режим доступа: </w:t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 xml:space="preserve">Имму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[Электронный ресурс]: практикум / под ред. Л. В. Ковальчука, Г. А. Игнатьевой, Л. В. Ганковской. - М.: ГЭОТАР-Медиа, 2015. - 176 с. : ил. - Режим доступа: </w:t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Основы клинической имму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suppressAutoHyphens w:val="tru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  <w:lang w:bidi="hi-IN"/>
                                    </w:rPr>
                                    <w:t>Оценка иммунного стату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  <w:lang w:bidi="hi-IN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Текст] : учебно-методическое пособие/ [сост. : Э.Б. Белан, А.А. Желтова, Т.Л. Садчикова]. – Волгоград : Изд-во ВолгГМУ, 2014.- 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Хаитов Р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Иммунология: структура и функции иммунной системы [Электронный ресурс] : учебное пособие / Хаитов Р. М. - М. : ГЭОТАР-Медиа, 2013. - 280 с., 12 табл., 68 рис. - Режим доступа: 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кевич Д. А. Фармакология [Текст] : учебник / Харкевич Д. А. - 11-е изд., испр. и доп. - М. : ГЭОТАР-Медиа, 2015. - 755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: </w:t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рмакология : руководство к лабораторным занят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Фармакология : руководство к лабораторным занятиям [Электронный ресурс] : учебное пособие / Д. А. Харкевич, Е. Ю. Лемина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                      </w:r>
                                  <w:hyperlink r:id="rId1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ркевич Д. А. Фармакология с общей рецептурой [Электронный ресурс] : учебник / Д. А. Харкевич. - 3-е изд., испр. и доп. - М. : ГЭОТАР-Медиа, 2013. - 464 с. : ил. - Режим доступа: </w:t>
                                  </w: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Фармакология [Электронный ресурс] / под ред. Р.Н. Аляутдина. - 4-е изд., перераб. и доп. - М. : ГЭОТАР-Медиа, 2013. - 832 с. 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Фармакология с общей рецептурой [Электронный ресурс]: учеб. пособие / В. В. Майский, Р. Н. Аляутдин. - 3-е изд., доп. и перераб. - М. : ГЭОТАР-Медиа, 2012. - 240 с. : 26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Режим доступа: http://www.studentlibrary.ru/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рмакология [Текст]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Kharkevitch D. 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   Pharmacology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] : textbook for medical students / D. A. Kharkevitch. - Moscow : GEOTAR-Media, 2008. - 672 p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тологическая анатомия, клиническая патологическая анатом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уков А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тологическая анатомия [Электронный ресурс] : учебник / А. И. Струков, В. В. Серов ; под ред. В. С. Паукова. - 6-е изд., перераб. и доп. - М. : ГЭОТАР-Медиа, 2015. – Режим доступа: 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1. Общая патология / под ред. В.С. Паукова. - М. : ГЭОТАР-Медиа, 2015. - 720 с. : ил. - Режим доступа: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: в 2 т. Т. 2. Частная патология / под ред. В.С. Паукова. - М. : ГЭОТАР-Медиа, 2016. – 528 c. – Режим доступа: 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ческая анатом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нац. рук. / гл. ред. : М. А. Пальцев, Л. В. Кактурский, О. В. Зайратьянц. - М. : ГЭОТАР-Медиа, 2014. - 1264 с. : ил., цв. ил. – (Национальные руководства). - Режим доступа: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[Текст] : учебник для медвузов : в 2 т. Т. 1 / под ред. М. А. Пальцева, В. С. Паукова. - М. : ГЭОТАР-Медиа, 2011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Текст] : учебник для медвузов : в 2 т. Т. 2 / под ред. М. А. Пальцева, В. С. Паукова. - М. : ГЭОТАР-Медиа, 2011. - 486, [2] с. : ил., цв. ил. + 1 СD-R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Патология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для медвузов : в 2 т. Т. 1 / под ред. М. А. Пальцева, В. С. Паукова. - М. : ГЭОТАР-Медиа, 2011. - 512 с. : ил., цв. ил. - Режим доступа: </w:t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для медвузов : в 2 т. Т. 2 / под ред. М. А. Пальцева, В. С. Паукова. - М. : ГЭОТАР-Медиа, 2011. - 488 с. : ил. - Режим доступа: </w:t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vanish w:val="fals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итвицкий П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тофизиология [Электронный ресурс] : учебник для мед. вузов / Литвицкий П. Ф. - 4-е изд., испр. и доп. - М. : ГЭОТАР-Медиа, 2010. - 496 с. : ил. - Режим доступа: </w:t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2"/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. к занятиям / под ред. П. Ф. Литвицкого. - М. : ГЭОТАР-Медиа, 2010. - 128 с. - Режим доступа: 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Смирнов А. В.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b/>
                                    </w:rPr>
                                    <w:t>Зайратьянц О. В.</w:t>
                                  </w: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 Патологическая анатомия: руководство к практическим занятиям [Электронный ресурс] : учеб. пособие / Зайратьянц О. В. и др. ; под ред. О. В. Зайратьянца, Л. Б. Тарасовой. - 2-е изд., испр. и доп. - М. : ГЭОТАР-Медиа, 2015. - 696 с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тофизиология, клиническая патофизи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вицкий П.Ф. Патофиз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[Электронный ресурс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: в 2 т. Т. 1 / Литвицкий П.Ф. -5 –е изд., перераб. и доп. - М.: ГЭОТАР-Медиа, 2015.—624 с. : ил. – Режим доступа: </w:t>
                                  </w: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вицкий П.Ф. Патофиз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 [Электронный ресурс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: в 2 т. Т. 2 / Литвицкий П.Ф. -5 –е изд., перераб. и доп. - М.: ГЭОТАР-Медиа, 2015.—792 с. : ил. – Режим доступа: </w:t>
                                  </w: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Литвицкий П.Ф. Патофизиология. [Электронный ресурс] : учебник для мед. вузов / Литвицкий П.Ф. - 4 –е изд., испр. и доп. - М. : ГЭОТАР-Медиа, 2010.—496 с. : ил. – Режим доступа: </w:t>
                                  </w:r>
                                  <w:hyperlink r:id="rId1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кртумян А. М. Инсулин в норме и при патологии [Электронный ресурс] : [учеб. пособие] / Мкртумян А.М., Курляндская Р.М., Морозова Т.П. - М. : ГЭОТАР-Медиа, 2008. - 62 с. : ил. – (Актуальные вопросы медицины). - Режим доступа: </w:t>
                                  </w:r>
                                  <w:hyperlink r:id="rId1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гова Л. Н. Наркомания и токсикомания (этиология, патогенез) [Текст] : учеб. пособие / Рогова Л. Н. ; Минздравсоцразвития РФ. - Волгоград : Изд-во ВолгГМУ, 2010. - 8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физиология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рук. к практ. занятиям / Новицкий В.В., Гольдберг Е.Д., Уразова О.В. и др. ; под ред. Новицкого В.В. и Уразовой О.В. - М. : ГЭОТАР-Медиа, 2011. - 333 с. : ил. - Режим доступа: </w:t>
                                  </w:r>
                                  <w:hyperlink r:id="rId1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логия [Электронный ресурс] : в 2 т. Т. 1 / под ред. М. А. Пальцева, В. С. Паукова. - М. : ГЭОТАР-Медиа, 2011. - 512 с. - Режим доступа: </w:t>
                                  </w:r>
                                  <w:hyperlink r:id="rId13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логия [Электронный ресурс] : в 2 т. Т. 2 / под ред. М. А. Пальцева, В. С. Паукова. - М. : ГЭОТАР-Медиа, 2011. - 488 с. - Режим доступа: </w:t>
                                  </w:r>
                                  <w:hyperlink r:id="rId1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атология 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      </w:r>
                                  <w:hyperlink r:id="rId13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атофизиологическая оценка результатов иммунограммы [Текст]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атофизиология [Электронный ресурс] : курс лекций : учебное пособие / под ред. Г. В. Порядина. - М. : ГЭОТАР-Медиа, 2014. - 592 с. : ил. - Режим доступа: 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атофизиология. Основные понятия. [Электронный ресурс] : учебное пособие / под. ред. А.В. Ефремова. - М. : ГЭОТАР-Медиа, 2010. - 256 с. – Режим доступ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hyperlink r:id="rId13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ttp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актикум по патологической физиологии [Текст]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езисы лекций по патофизиологии [Текст]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борник ситуационных задач по курсу общей и частной патофизиологии [Текст] : учеб. пособие / Губанова Е. И., Рогова Л. Н., Фастова И. А., Клаучек С. В. ; ВолгГМУ Минздрава РФ, Каф. патолог. физиологии. - Волгоград : Изд-во ВолгГМУ, 2012. - 7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физиологическая оценка результатов лабораторных исследований при заболеваниях почек [Текст]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и по общей патофизиологии [Текст]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кции по общей патофизиологии [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library.volgmed.ru/Marc/MObjectDown.asp?MacroName=Gubanova_Lekcii_po_obshscey_patophiziologii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игиен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Гиги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[Электронный ресурс]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                      </w: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                      </w: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Кучма В. Р. Гигиена детей и подрост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[Электронный ресурс]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учебник / Кучма В. Р. – 2-е изд., испр. и доп. - М. : ГЭОТАР - Медиа, 2015. – 528 с. : ил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.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азаев В. Т. Коммунальная гигие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/ Мазаев В. Т., Шлепнина Т. Г. – М. : ГЭОТАР-Медиа, 2014. – 704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гиена с основами экологии человека [Электронный ресурс] : учебник / Под ред. Мельниченко П.И. - М. : ГЭОТАР-Медиа, 2013. - Режим доступа: </w:t>
                                  </w: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енное здоровье и здравоохранение, экономика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1 / под ред. В.З. Кучеренко. – М. : ГЭОТАР-Медиа, 2013. — 688 с. - Режим доступа: 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2 / под ред. В.З. Кучеренко. - М. : ГЭОТАР-Медиа, 2013. – 160 с. – Режим доступа: </w:t>
                                  </w: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ын Ю.П. Общественное здоровье и здравоохранение [Электронный ресурс] : учебник / Ю. П. Лисицын, Г. Э. Улумбекова. - 3-е изд., перераб. и доп. - М. : ГЭОТАР-Медиа, 2015. – Режим доступа: 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к В. А. Общественное здоровье и здравоохранение [Электронный ресурс] : учебник / В. А. Медик, В. К. Юрьев. - 3-е изд., перераб. и доп. - М. : ГЭОТАР-Медиа, 2015. – Режим доступа: </w:t>
                                  </w: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      </w: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тистические методы анализа в здравоохранении [Электронный ресурс] : краткий курс лекций / Леонов С. А., Вайсман Д. Ш., Моравская С. В, Мирсков Ю. А. - М. : Менеджер здравоохранения, 2011. – 172 с. – Режим доступа: </w:t>
                                  </w: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нение методов статистического анализа для изучения общественного здоровья и здравоохранения  [Электронный ресурс] : учебное пособие / под ред. В.З. Кучеренко. - 4 изд., перераб. и доп. – М. : ГЭОТАР-Медиа, 2011. - 256 с. - Режим доступа: </w:t>
                                  </w: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 И. 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 В. И. 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 : ил. - Библиогр. : с. 88. - Режим доступа: </w:t>
                                  </w: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1%E0%E1%E0%ED%EE%E2_%CE%F0%E3.%EE%F1%ED%EE%E2%FB_%EF%E5%F0%E2%E8%F7._%EC%E5%E4%E8%EA%EE-%F1%E0%ED%E8%F2.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, В. И. Организация и управление деятельностью больницы [Электронный ресурс] : учеб. пособие / В.И. Сабанов, Т.С. Дьяченко, В.В. Иваненко; ВолгГМУ Минздрава РФ. – Волгоград : Изд-во ВолгГМУ, 2014. - 137, [3] с. -  Режим доступа: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1%E0%E1%E0%ED%EE%E2_%CE%F0%E3%E0%ED%E8%E7%E0%F6%E8%FF_%E8_%F3%EF%F0%E0%E2%EB%E5%ED%E8%E5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лубев А. 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  <w:t>Сабанова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; ВолгГМУ Минздрава РФ. - Волгоград : Изд-во ВолгГМУ, 2016. - 320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пидеми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окровский В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: </w:t>
                                  </w: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екционные болезни и эпидемиология [Текст] : учебник для студентов мед. вузов / Покровский В.И., Пак С.Г., Брико Н.И., Данилкин Б.К. - 3-е изд., испр. и доп. - М. : ГЭОТАР-Медиа, 2012. - 1008 с. : 8 л.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7. – Режим доступа: </w:t>
                                  </w: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эпидемиология с основами доказательной медицины [Текст]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рико Н.И. Эпидемиология [Электронный ресурс] / Н.И. Брико, В.И. Покровский. - М. : ГЭОТАР-Медиа, 2015. – Режим доступа: </w:t>
                                  </w: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пидемиология инфекционных болезней [Электронный ресурс] : учебное пособие / Н.Д. Ющук и др. - 3-е изд., перераб. и доп. - М. : ГЭОТАР-Медиа, 2014. - 496 с. : ил. - Режим доступа: 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шев Н. А. Организация службы инфекционной помощи в России [Электронный ресурс]  / Малышев Н. А. - М. : ГЭОТАР-Медиа, 2011. -  Режим доступа: </w:t>
                                  </w: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ская реабилитац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студентов учреждений высшего профессионального образования / С.Н. Попов и др. ; под ред. С.Н. Попова. -8-е изд., испр. - М. : Академия, 2012.-41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: учебник / Епифанов В. А. - М. : ГЭОТАР-Медиа, 2013. - 304 с. : ил. - Режим доступа: 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пифанов В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ечебная физическая культура и спортивная медицина [Текст] : учебник для вузов / Епифанов В.А. – М. : ГЭОТАР-Медиа, 2007. - 5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восстановительной медицины и физиотерапии [Текст] : [учебное пособие для системы послевуз. проф. образования врачей] / Александров В. В., Алгазин А. И. - М. : ГЭОТАР-Медиа, 2010. - 132, [12] с. – (Библиотека врача-специалиста. Физиотерапия. Реабилит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      </w: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Режим доступа: </w:t>
                                  </w: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 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етрухин А. 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      </w: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1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изиотерап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Гафиятуллина Г. Ш., Омельченко В. П., Евтушенко Б. Е., Черникова И. В. - М. : ГЭОТАР-Медиа, 2010. - 272 с. : ил. – (Библиотека врача-специалиста. Физиотерап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армак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: 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      </w:r>
                                  <w:hyperlink r:id="rId1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рмак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В.Г. Кукеса, А.К. Стародубцева. – 3-е изд., доп. и перераб. – М. : ГЭОТАР-Медиа, 2013. – 832 с. – Режим доступа: </w:t>
                                  </w: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 </w:t>
                                  </w: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генетика [Электронный ресурс] : учебное пособие / Д.А. Сычев, Г.В. Раменская, И.В. Игнатьев, В.Г. Кукес. – М. : ГЭОТАР-Медиа, 2007. – 248 с. – Режим доступа: </w:t>
                                  </w: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кинетика: теоретические, прикладные и аналитические аспекты [Электронный ресурс] : руководство / под ред. В. Г. Кукеса; В.Г. Кукес, Д.А. Андреев, В.В. Архипов и др. – М. : ГЭОТАР-Медиа, 2009. – 432 с. - Режим доступа: </w:t>
                                  </w:r>
                                  <w:hyperlink r:id="rId1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бер В. Р. Клиническая фармакология [Электронный ресурс] : учебное пособие / В.Р. Вебер. – М. : Медицина, 2011. – 448 с. – Режим доступа: </w:t>
                                  </w: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фармакология в практике врача-терапевта [Текст] : учеб. пособие для самостоят. внеаудит. работы по курсу «Клин. фармакология» для студентов V и VI курсов леч. фак-та / под ред.   В.И. Петрова ; В.И. Петров, Н.В. Рогова, Ю.В. Пономарева и др. – Волгоград : Изд-во ВолГМУ, 2007. – 47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. Избранные лекции [Электронный ресурс] : учебное пособие / С.В. Оковитый, В.В. Гайворонский, А.Н. Куликов, С.Н. Шуленин. – М. : ГЭОТАР-Медиа, 2009. – 608 с. – Режим доступа: </w:t>
                                  </w: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фармакология. Общие вопросы клинической фармакологии: практикум [Электронный ресурс] : учебное пособие / под ред. В.Г. Кукеса ; авт. кол.: Д.А. Сычев, Л.С. Долженкова, В.К. Прозорова и др. – М. : ГЭОТАР-Медиа, 2013. – 224 с. – Режим доступа: </w:t>
                                  </w: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И. Клинико-фармакологические подходы в терапии воспалительных заболеваний поджелудочной железы [Текст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ое пособие / В.И. Петров, Н.В. Рогова, О.И. Бутранова. – Волгоград : Изд-во ВолгГМУ, 2016. – 1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Петров В.И.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основа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доказатель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В.И. Петров, С.В. Недогода. – М. : ГЭОТАР-Медиа, 2012. – 144 с. – Режим доступа: </w:t>
                                  </w: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лад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фармакоэконом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под ред. В.И. Петрова. - М. : ГЭОТАР-Медиа, 2007. – 336 с. – Режим доступа: </w:t>
                                  </w:r>
                                  <w:hyperlink r:id="rId1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циональная антимикробная терапия [Электронный ресурс] : руководство для практикующих врачей / под ред. С.В. Яковлева. – 2-е изд., перераб. и доп. – М. : Литтерра, 2015. – 1040 с. – Режим доступа: </w:t>
                                  </w: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талова О.В. Клиническая фармакология лекарственных средств, влияющих на систему гемостаза [Текст] : учеб. пособие / О.В. Шаталова ; Федер. агентство по здравсоцразвитию, ВолГМУ, каф. клин. фармакологии и интенсив. терапии с курсом клин. фармакологии, клин. аллергологии, восстанов. терапии и курортологии ФУВ. – Волгоград : Изд-во ВолГМУ, 2007. – 8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рматовенер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Скрипкин Ю.К.Кожные и венерические болезни [Электронный ресурс] : учебник / Скрипкин Ю.К., Кубанова А.А., Акимов В.Г. - М. : ГЭОТАР-Медиа, 2012. – 544с. : ил.- Режим доступа: 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Дерматовенерология [Электронный ресурс] : учебник / Чеботарев В.В., Тамразова О.Б., Чеботарева Н.В., Одинец А. В. - М. : ГЭОТАР-Медиа, 2013. - 584 с. : ил. - Режим доступа: </w:t>
                                  </w: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Чеботарев В. В. Дерматовенерология [Электронный ресурс] : учебник / В.В. Чеботарёв, М.С. Асхаков. - М. : ГЭОТАР-Медиа, 2016. – 680 с. : ил. - Режим доступа: </w:t>
                                  </w: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Зудин Б. И. Кожные и венерические болезни [Электронный ресурс] : учеб. для мед. училищ и колледжей / Зудин Б.И., Кочергин Н.Г., Зудин А.Б. - 2-е изд., перераб. и доп. - М. : ГЭОТАР-Медиа, 2014. - 288 с. : ил. - Режим доступа: 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Дерматовенерология [Электронный ресурс] : учебник / Чеботарев В.В., Караков К.Г., Чеботарева Н.В. и др. - М. : ГЭОТАР-Медиа, 2012. - 272 с.: ил. - Режим доступа: 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льбанова В. И. Атопический дерматит [Электронный ресурс] / Альбанова В.И., Пампура А.Н. - М. : ГЭОТАР-Медиа, 2014. - 128 с. : цв. вкл. - Режим доступа: </w:t>
                                  </w:r>
                                  <w:hyperlink r:id="rId18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один А. Ю. 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врология, медицинская генетика, нейрохирур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усев Е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врология и нейрохирургия [Электронный ресурс] : учебник : в 2 т. Т 1. Неврология  / Гусев Е. И., Коновалов А. Н., Скворцова В. И. - 4-е изд., доп. - М. : ГЭОТАР-Медиа, 2015. - 640 с. : ил.  - Режим доступа: 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усев Е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врология и нейрохирургия [Электронный ресурс] : учебник : в 2 т. Т 2. Нейрохирургия  / Гусев Е. И., Коновалов А. Н., Скворцова В. И. - 4-е изд., доп. - М. : ГЭОТАР-Медиа, 2015. – 408 с. : ил. - Режим доступа: </w:t>
                                  </w: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чков Н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- М. : ГЭОТАР-МЕД, 2015. - 592 с. : ил. -Режим доступа: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коромец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. : Политехника, 2011. – Гл. IV. – С. 88-111. – Режим доступа: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трухин А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</w:t>
                                  </w: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вакян Г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циональная фармакотерапия в неврологии [Электронный ресурс] : руководство для практикующих врачей / Авакян Г. Н., Гехт А. Б., Никифоров А. С. ; под общ. ред. Е. И. Гусева. - М. : Литтерра, 2014. - 744 с. - Режим доступа: </w:t>
                                  </w:r>
                                  <w:hyperlink r:id="rId1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кифоров А. С. Час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врология [Электронный ресурс] / А. С. Никифоров, Е. И. Гусев. - 2-е изд., испр. и доп. - М. : ГЭОТАР-Медиа, 2013. - 768 с. : ил. - Режим доступа: 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ктическая неврология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ктронный ресурс] : руководство для врачей / под ред. А.С. Кадыкова, Л.С. Манвелова, В.В. Шведкова. - М. : ГЭОТАР-Медиа, 2011. - 448 с. - (Библиотека врача-специалиста). - Режим доступа: </w:t>
                                  </w: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тов С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 : руководство / Котов С. В. - М. : ГЭОТАР-Медиа, 2011. - 672 с. : ил. - Режим доступа: </w:t>
                                  </w: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билитация в неврологии [Электронный ресурс] : руководство / В. А. Епифанов, А. В. Епифанов. - М. : ГЭОТАР-Медиа, 2014. - 416 с. - (Библиотека врача-специалиста). - Режим доступа: 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иатрия, медицинская псих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bookmarkStart w:id="0" w:name="bookmark1"/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Иванец Н. Н. Психиатрия и медицинская психология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sz w:val="22"/>
                                      <w:szCs w:val="22"/>
                                    </w:rPr>
                                    <w:t>[Электронный</w:t>
                                  </w:r>
                                  <w:bookmarkEnd w:id="0"/>
                                  <w:r>
                                    <w:rPr>
                                      <w:rStyle w:val="11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сурс] : учебник / Иванец Н. Н., Тюльпин Ю. Г., Кинкулькина М. А. ; Минобрнауки РФ. - М. : ГЭОТАР-Медиа, 2016. - 895 с. - Режим доступа: </w:t>
                                  </w:r>
                                  <w:hyperlink r:id="rId191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 курс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уджев Н. Я. Клиническое применение психотропных средст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Н.Я. Оруджев, Е.А. Тараканова. – Волгоград : Изд-во ВолгГМУ, 2013. - 10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21"/>
                                      <w:rFonts w:eastAsia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уджев Н.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сихопатологические синдромы детского возраста. Олигофрении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Н.Я. Оруджев, Е.А. Тараканова. – Волгоград : Изд-во ВолгГМУ, 2013. - 11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плавская О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ая психопатология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: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ебное пособ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О. В. Поплавская, Ю. Ю. Осадший. – Волгоград : Изд-во ВолгГМУ, 2013. - 9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9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араканова Е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ка интеллектуальных нарушений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ое пособие / Е.А.Тараканова. – Волгоград : Изд-во ВолгГМУ, 2013. - 100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bookmarkStart w:id="1" w:name="bookmark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раканова Е. А. Органические заболевания головного мозга: систематика,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, клиника, лечение [Текст] : учебное пособ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 А. Тараканова. – Волгоград : Изд-во ВолгГМУ, 2013. - 6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ыганков Б. Д. Психиатрия [Электронный ресурс] / Цыганков Б.Д., Овсянников С.А. - М. : ГЭОТАР-Медиа, 2012. - 384 с. - ISBN 978-5-9704-2198-7 - Режим доступа: </w:t>
                                  </w: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2198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2" w:name="bookmark8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чук Э.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. </w:t>
                                  </w:r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 ; Минздравсоцразвития РФ ; ВолгГМУ. - Волгоград : Изд-во ВолгГМУ, 2009. - 1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 xml:space="preserve">Незнанов Н. Г. Психиат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Незнанов Н. Г. - М. : ГЭОТАР-Медиа, 2016. - 496 с. - Режим доступа: 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3" w:name="bookmark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уджев Н. Я. 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ГМУ, 2009. - 72 с. : ил. 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уджев Н. Я. Основные направления психотерапии [Текст] : учеб.-метод. пособие / Оруджев Н. Я., Тараканова Е. А. ; Минздравсоцразвития, ВолгГМУ. - Волгоград : Изд-во ВолгГМУ, 2009. - 73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руджев Н. Я. Основные направления психотерапии [Электронный ресурс] : учеб.-метод. пособие / Оруджев Н. Я., Тараканова Е. А. ; Минздравсоцразвития, ВолГМУ. - Волгоград : Изд-во ВолГМУ, 2009. - 73 с. – Режим доступа: </w:t>
                                  </w: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F0%F3%E4%E6%E5%E2_%CE%F1%ED%EE%E2%ED%FB%E5_%ED%E0%EF%F0%E0%E2%EB%E5%ED%E8%FF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остовщиков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bidi="ru-RU"/>
                                    </w:rPr>
                                    <w:t>Наркология : (в таблицах и схемах) [Текст] : учеб.-метод. пособие / Ростовщиков В. В., Усачёв А. А. ; Минздравсоцразвития, ВолГМУ ; под ред. Я. С. Оруджева. - Волгоград : ВолГМУ, 2009. - 116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Цыганков Б. Д. Психиатрия [Электронный ресурс] : учебник / Цыганков Б. Д., Овсянников С. А. - 2-е изд., перераб. и доп. - М. : ГЭОТАР-Медиа, 2009. - 384 с. - Режим доступа: </w:t>
                                  </w: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ориноларинг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льчун В. Т. Оториноларингология [Текст]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льчун В. Т. Оториноларингология [Электронный ресурс] : учебник / В.Т. Пальчун, В.В. Магомедов, Л.А. Лучихин. - 3-е изд., перераб. и доп. - М. : ГЭОТАР-Медиа, 2016. – 584 с. : ил. - Режим доступа: </w:t>
                                  </w: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огомильский М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тская оториноларингология [Электронный ресурс] : учебник для вузов / Богомильский М.Р., Чистякова В.Р. - 3-е изд., перераб. и доп. - М. : ГЭОТАР-Медиа, 2014. - 624 с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ориноларинг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под ред. В.Т. Пальчуна, А.И. Крюкова. - М. : ГЭОТАР-Медиа, 2013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Клинические рекомендации). - Режим доступа: </w:t>
                                  </w: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Горохов А. А. Оториноларингология [Текст]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ориноларингология [Электронный ресурс] : нац. рук. / под ред. В.Т. Пальчуна. - М. : ГЭОТАР-Медиа, 2016. – 1024 с. - (Национальные руководства). - Режим доступа: 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Богомильский М. Р. Детская оториноларингология [Электронный ресурс] : учебник для вузов / Богомильский М.Р., Чистякова В.Р. - 2-е изд., перераб. и доп. - М. : ГЭОТАР-Медиа, 2014. - 624 с. : ил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жим доступа: </w:t>
                                  </w: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шняков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ориноларингология [Электронный ресурс] : учебник / Вишняков В.В. - М. : ГЭОТАР-Медиа, 2014. - 328 с.: ил. - Режим доступа: </w:t>
                                  </w: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альчу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Режим доступа: </w:t>
                                  </w: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хова Е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иферические вестибулярные расстройства [Электронный ресурс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</w:t>
                                  </w: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D8%E0%F5%EE%E2%E0_%CF%E5%F0%E8%F4%E5%F0%E8%F7._%E2%E5%F1%F2%E8%E1%F3%EB%FF%F0._%F0%E0%F1%F1%F2%F0._2015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тлас тимпанограмм [Текст] : учеб.-метод. пособие для студентов / Шахова Е. Г., Пелих Е. В., Козловская С. Е. и др. ; ВолгГМУ Минздрава РФ . - Волгоград : Изд-во ВолгГМУ , 2019 . - 1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тлас тимпанограмм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-метод. пособие для студентов / Шахова Е. Г., Пелих Е. В., Козловская С. Е. и др. ; ВолгГМУ Минздрава РФ . - Волгоград : Изд-во ВолгГМУ , 2019 . - 18, [2] с. :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0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Atlas_timpanogramm_Shakhova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фтальмология </w:t>
                                  </w:r>
                                  <w:hyperlink r:id="rId20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[Электронный ресурс] : учебник для вузов / под ред. Е.А. Егорова. – М. : ГЭОТАР-Медиа, 2016. – 240 с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0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горов Е. А. Глазные болезни [Электронный ресурс] : учебни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/ Егоров Е. А., Епифанова Л. М. - М. : ГЭОТАР-Медиа, 201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– 160 с. – Режим доступа: </w:t>
                                  </w:r>
                                  <w:hyperlink r:id="rId20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240" w:before="0" w:after="28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етраевский А. 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фтальмологическая терми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мов Е.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Офтальм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учебник для студентов медвузов / Е.Е. Сомов. - М. : МИА, 2008. - 374, [2] с.: ил.,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равмы глаза [Электронный ресурс] / под общ. ред. Р. А. Гундоровой, В. В. Нероева, В. В. Кашникова - М. : ГЭОТАР-Медиа, 2014. – Режим доступа: </w:t>
                                  </w:r>
                                  <w:hyperlink r:id="rId20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фтальмология </w:t>
                                  </w:r>
                                  <w:hyperlink r:id="rId20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 xml:space="preserve"> в вопросах и ответах [Э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лектронный ресурс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] : учеб. пособие / под ред. Х.П. Тахчиди. – М. : ГЭОТАР-Медиа, 2009. – 336 с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Неотложная офтальмология [Электронный ресурс] : учеб. пособие / под ред. Е.А. Егорова. – М. : ГЭОТАР-Медиа, 2006. – 184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Егоров Е. А. Клинические лекции по офтальмологии [Электронный ресурс] : учебное пособие / Егоров Е.А., Басинский С.Н. - М. : ГЭОТАР-Медиа, 2007. – Режим доступа: </w:t>
                                  </w:r>
                                  <w:hyperlink r:id="rId2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цнельсон Л. А. </w:t>
                                  </w:r>
                                  <w:hyperlink r:id="rId2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Клинический атлас патологии глазного дна [Электронный ресурс] / Кацнельсон Л.А., Лысенко В.С., Балишанская Т.И. – 4-е изд., стер. – М. : ГЭОТАР-Медиа, 2013. - 120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Егоров Е. А. </w:t>
                                  </w: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Клиническая фармакология инфекционных заболеваний глаз [Электронный ресурс] / Е.А. Егоров. - M. : ГЭОТАР-Медиа, 2011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усева С. В. </w:t>
                                  </w: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Физиотерапия заболеваний глаз [Электронный ресурс] / С.В. Русева, М.Ю. Герасименко, Е.В. Филатова. – M. : ГЭОТАР-Медиа, 2011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дебная медицин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[Электронный ресурс] : учебник / под ред. Ю. И. Пиголкина. - 3-е изд., перераб. и доп. - М. : ГЭОТАР-Медиа, 2015 . - 496 с. : ил. -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омодановский П. 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      </w: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C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CC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Лекции [Электронный ресурс] : учебное пособие / Ю.И. Пиголкин, И.А. Дубровин, И.А. Дубровина, Е.Н. Леонова - М. : ГЭОТАР-Медиа, 2015. – Режим доступа: </w:t>
                                  </w: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ind w:left="792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и судебно-медицинская экспертиза [Электронный ресурс] : нац. рук. / под ред. Ю. И. Пиголкина. - М. : ГЭОТАР-Медиа, 2014. – Режим доступа: </w:t>
                                  </w:r>
                                  <w:hyperlink r:id="rId2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удебная 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      </w: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иголкин Ю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удебная медицина. Compendium [Электронный ресурс]: учеб. пособие / Пиголкин Ю. И., Дубровин И. А., Пиголкин Ю. И. ; под ред. Ю. И. Пиголкина. - М. : ГЭОТАР-Медиа, 2011. – 288 с. - Режим доступа: </w:t>
                                  </w:r>
                                  <w:hyperlink r:id="rId2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тлас по судебной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/ Пиголкин Ю.И., Дубровин И.А., Горностаев Д,В. и др. ; под ред. Ю.И. Пиголкина. - М. : ГЭОТАР-Медиа, 2010. - Режим доступа: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225">
                                    <w:r>
                                      <w:rPr>
                                        <w:rStyle w:val="InternetLink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ашинян Г. 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Судебная медицина в схемах и рисунках [Электронный ресурс] : учеб. пособие / Пашинян Г.А., Ромодановский П.О. - М. : ГЭОТАР-Медиа, 2010. - 336 с. - Режим доступа: </w:t>
                                  </w: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инико-морфологическ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и судебно-медицинские аспекты миоренального синдрома [Текст] : учеб. пособие / Барканов В. Б., Ермилов В. В., Смирнов А. В. и др. ; Минздрав РФ, ВолгГМУ . - Волгоград : Изд-во ВолгГМУ, 2013. - 81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лкогольная кардиомиопа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(клинико-морфологические и судебно-медицинские аспекты) [Текст] : учеб. пособие / Барканов В. Б., Ермилов В. В., Смирнов А. В. и др. ; ВолгГМУ Минздрава РФ. - Волгоград : Изд-во ВолгГМУ, 2015. - 66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, медицина катастроф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[Электронный ресурс] / В.Г. Калыгин, В.А. Бондарь, Р.Я. Дедеян - М. : КолосС, 2013. - (Учебники и учеб. пособия для студентов высш. учеб. заведений). – Режим доступа: </w:t>
                                  </w:r>
                                  <w:hyperlink r:id="rId2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ычев Ю.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                      </w:r>
                                  <w:hyperlink r:id="rId2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Левчук И. П. Безопасность жизнедеятельности [Электронный ресурс] : учебное пособие / И.П. Левчук, А.А. Бурлаков. - М. : ГЭОТАР-Медиа, 2014. – Режим доступа: </w:t>
                                  </w:r>
                                  <w:hyperlink r:id="rId2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ван Т. А. Безопасность жизнедеятельности [Текст] : учеб. пособие для студентов вузов / Хван Т. А., Хван П. А. - Изд. 9-е, испр. и доп. - Ростов н/Д : Феникс, 2012. - 444, [4] с. : ил. – (Высшее образ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жизнедеятельности [Электронный ресурс] : учебник для бакалавров / под ред. Е. И. Холостовой, О. Г. Прохоровой. - М. : Дашков и К, 2013. - 456 с. – Режим доступа: </w:t>
                                  </w:r>
                                  <w:hyperlink r:id="rId2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етров Г. В. Безопасность жизнедеятельности [Электронный ресурс] : учебное пособие / Осетров Г. В. - М. : Книжный мир, 2011 - 232 с. – Режим доступа: </w:t>
                                  </w:r>
                                  <w:hyperlink r:id="rId2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гаутдинов А.М. Безопасность жизнедеятельности [Электронный ресурс] / Багаутдинов А.М. - М. : ГЭОТАР-Медиа, 2012. – Режим доступа: </w:t>
                                  </w: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[Текст] / сост.: С. В. Поройский, А. Д. Доника, Л. П. Кнышова. – Волгоград : Изд-во ВолгГМУ, 2016. –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зопасность жизне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/ Михайлов Л. А., Соломин В. П., Беспамятных Т. А. и др. ; под ред. Л. А. Михайлова. - 2-е изд. - СПб. : Питер, 2010. - 460 с. : ил. – (Учебник для вузо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нько Н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езопасность жизнедеятельности [Текст] : учебник / Занько Н. Г., Малаян К. Р., Русак О. Н. ; под ред. О. Н. Русака. - 13-е изд., испр. - СПб. : Лань, 2010. - 671 с. : ил. – (Учебники для вузов. Специальная литератур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Текст] : рабочая тетрадь / Поройский С. В., Доника А. Д., Еремина М. В. и др. ; ВолгГМУ Минздрава РФ . - Волгоград : Изд-во ВолгГМУ , 2019 . - 46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рабочая тетрадь / Поройский С. В., Доника А. Д., Еремина М. В. и др. ; ВолгГМУ Минздрава РФ . - Волгоград : Изд-во ВолгГМУ , 2019 . - 46, [2] с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Metod_razrabotki_Lescebnoe_delo_Bezopasnost_Rab_tetrad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Безопасность жизнедеятельно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Левчук И. П. Медицина катастроф: курс лекций [Электронный ресурс] : учебное пособие / Левчук И.П., Третьяков Н.В. - М. : ГЭОТАР-Медиа, 2015. – Режим доступа: </w:t>
                                  </w: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Сидоров П. И.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Рогозина И. В. Медицина катастроф [Электронный ресурс] / И.В. Рогозина. - М. : ГЭОТАР-Медиа, 2015. – Режим доступа: </w:t>
                                  </w:r>
                                  <w:hyperlink r:id="rId2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      </w:r>
                                  <w:hyperlink r:id="rId2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>Клинико-морфологические и судебно-медицинские аспекты миоренального синдрома [Текст] : учебное пособие / В. Б. Барканов и др. – Волгоград : Изд-во ВолгГМУ, 2013. – 8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      </w:r>
                                  <w:hyperlink r:id="rId2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Оказание первичной доврачебной медико-санитарной помощи при неотложных и экстремальных состояниях [Электронный ресурс] : учеб. для мед. колледжей и училищ / И.П. Левчук, С.Л. Соков, А.В. Курочка, А.П. Назаров. - М. : ГЭОТАР-Медиа, 2016. – Режим доступа: </w:t>
                                  </w:r>
                                  <w:hyperlink r:id="rId2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ушерство и гинек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right="-28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      </w:r>
                                  <w:hyperlink r:id="rId2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- Режим доступа: </w:t>
                                  </w:r>
                                  <w:hyperlink r:id="rId2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      </w:r>
                                  <w:hyperlink r:id="rId2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FFFFF" w:val="clear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      </w:r>
                                  <w:hyperlink r:id="rId2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3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 </w:t>
                                  </w:r>
                                  <w:hyperlink r:id="rId2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45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ие лекции по акушерству и гинекологии [Электронный ресурс] : руководство / под ред. Ю. Э. Доброхотовой. -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ГЭОТАР-Мед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, 2009. - 312 с. - Режим доступа: </w:t>
                                  </w:r>
                                  <w:hyperlink r:id="rId2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45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      </w: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некология. </w:t>
                                  </w:r>
                                  <w:hyperlink r:id="rId2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lang w:eastAsia="ru-RU"/>
                                      </w:rPr>
                      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: </w:t>
                                  </w:r>
                                  <w:hyperlink r:id="rId2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иатр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      </w:r>
                                  <w:hyperlink r:id="rId2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етские болезни [Электронный ресур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: учебник : в 2 т. Т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/ Запруднов А.М., Григорьев К.И., Харитонова Л.А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е изд., перераб. и доп.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. : ГЭОТАР-Медиа, 2013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екционные болезни у детей [Электронный ресурс] : учебник / Учайкин В.Ф., Шамшева О.В. - М. : ГЭОТАР-Медиа, 2015. – Режим доступа: </w:t>
                                  </w:r>
                                  <w:hyperlink r:id="rId2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под ред. Н.А. Геппе, Н.С. Подчерняевой. - М. : ГЭОТАР-Медиа, 2012. – Режим доступа: 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ронцов И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детских болезней [Текст] : учебник / И. М. Воронцов, А. В. Мазурин. - 3-е изд., доп. и перераб. - СПб. : Фолиант, 2010. - 100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      </w: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      </w:r>
                                  <w:hyperlink r:id="rId25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      </w:r>
                                  <w:hyperlink r:id="rId25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Емельянова Г. А. Детские инфекции. Пути распространения, клинические проявления, меры профилактики [Электронный ресурс] / Емельянова Г. А., Мякенькая Т. С. - М. : ГЭОТАР-Медиа, 2009. – Режим доступа: </w:t>
                                  </w:r>
                                  <w:hyperlink r:id="rId25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816 с. : ил. - Режим доступа: </w:t>
                                  </w:r>
                                  <w:hyperlink r:id="rId25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екционные и паразитарные болезни развивающихся стран [Электронный ресурс] : учебник для вузов / под ред. Н. В. Чебышева, С.Г. Пака. - М. : ГЭОТАР-Медиа, 2008. – 816 с. - Режим доступа: </w:t>
                                  </w:r>
                                  <w:hyperlink r:id="rId25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рамарь Л. В. Вакцинация и вакцинопрофилак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тиотропная терапия острых вирусных инфекций у де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: учеб. пособие для спец. 06010365 "Педиатрия" / Крамарь Л. В., Арова А. А., Желудков Ю. А. и др. - Волгоград : Изд-во ВолгГМУ, 2012. - 15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етрова И. В. Внутриутробные инфекции перинатального пери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педевтика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тских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      </w: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педевтика внутренних болезней, лучевая диагност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хин Н. А. Пропедевтика внутренних болезней [Текст] : учебник для студентов мед. вузов / Мухин Н. А., Моисеев В. С. - 2-е изд., доп. и перераб. - М. : ГЭОТАР-Медиа, 2012. - 847, [1] с.: ил., [6] л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ухин Н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5. - Режим доступа: </w:t>
                                  </w: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ачебные методы диагнос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Кукес В.Г., Маринина В.Ф. и др. - М. : ГЕОТАР-МЕД. 2006. – 7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- Режим доступа: </w:t>
                                  </w: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Кардиология [Электронный ресурс] : учеб. пособие / Ивашкин В.Т., Драпкина О.М. - М.: ГЭОТАР-Медиа, 2011. – Режим доступа: </w:t>
                                  </w: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Пульмонология [Электронный ресурс] : учеб. пособие / Ивашкин В. Т., Драпкина О. М. - М. : ГЭОТАР-Медиа, 2011. – Режим доступа: </w:t>
                                  </w: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Люс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Г при инфаркте миокарда [Электронный ресурс] : практ. рук. / Люсов В. А., Волов Н. А., Гордеев И. Г. - М. : ГЭОТАР-Медиа, 2009. - 76 с. : ил. – Режим доступа: </w:t>
                                  </w: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мельянов Д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ы исследования гепатобилиарной системы [Текст] : учеб. пособие для студентов по спец. 060101 (040100) - Леч. дело / Емельянов Д.Н., Свириденко О.Ю., Годовалова Л.А.; Федерал. агентство по здравсоцразвитию РФ; ВолГМУ. - Волгоград: Изд-во ВолГМУ, 2007. - 138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мельянов Д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уальные вопросы диагностики и лечения заболеваний почек [Текст] : учеб.-метод. пособие для студентов, обучающихся по спец. 060101(040100) - Леч. дело / Емельянов Д. Н., Скворцов В. В., Тумаренко А. В. и др. ; Федер. агенство по здравсоцразвитию, ВолГМУ. - Волгоград: Изд-во ВолГМУ, 2007. - 13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едевтика внутренни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для студентов 4 курса мед.-биол. и 3 курса стомат. фак-ов: в 2 ч. Ч. 1. Пульмонология / Стаценко М.Е., Туркина С.В., Инина Л.И., Романюк С.С.; Минздравсоцразвития РФ, ВолГМУ. – Волгоград : Изд-во ВолГМУ, 2009. - 132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таценко М. 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педевтика внутренних болезней [Текст] : в 2 ч. Ч. 2. Кардиология / Стаценко М. Е., Туркина С. В. ; Минздравсоцразвития РФ, ВолГМУ. - Волгоград : Изд-во ВолГМУ, 2009. - 184 с.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педевтика внутренних болезн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для спец. 060112 "Мед. биохимия" ; 060105.65 "Стоматология". Ч. 3.  Почки и мочевыводящие пути / Стаценко М. Е., Туркина С. В., Инина Л. И., Полетаева Л. В. ; Минздравсоцразвития РФ, ВолгГМУ. – Волгоград : Изд-во ВолгГМУ, 2012. - 160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культетская терапия, профессиональные болезн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3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балава Ж.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Основы внутренней медицины [Электронный ресурс] / Ж. Д. Кобалава, С. В. Моисеев, В. С. Моисеев ; под. ред. В. С. Моисеева. - М. : ГЭОТАР-Медиа, 2014. - Режим доступа: </w:t>
                                  </w: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номаренко Г. Н. Общая физи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Г. Н. Пономаренко. - 5-е изд., перераб. и доп. - М. : ГЭОТАР-Медиа, 2014. - Режим доступа: </w:t>
                                  </w: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орожаков Г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иклиническая терапия [Электронный ресурс] : учебник / Сторожаков Г.И., Чукаева И.И., Александров А.А. - 2-е изд., перераб. и доп. - М. : ГЭОТАР-Медиа, 2013. - Режим доступа: </w:t>
                                  </w: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юк Р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      </w: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- 184с. : ил. - Режим доступа: </w:t>
                                  </w: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циональная фармакотерапия сердечно-сосудистых заболе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Электронный ресурс] : руководство для практикующих врачей / под общ. ред. Е. И. Чазова, Ю. А. Карпова. - М. : Литтерра, 2014. - 1056 с. - (Рациональная фармакотерапия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333 тестовые задачи и комментарии к ним.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учалин А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      </w: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иякбаев Г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      </w: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1 : Курс клиники внутренних болезней / С. П. Боткин. - М. : ГЭОТАР-Медиа, 2013. - Режим доступа: </w:t>
                                  </w:r>
                                  <w:hyperlink r:id="rId2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2 : Клинические лекции / С. П. Боткин. - М. : ГЭОТАР-Медиа, 2013. - Режим доступа: </w:t>
                                  </w: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милов А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      </w: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Циммерман Я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астроэнтерология [Электронный ресурс]: руководство / Циммерман Я.С. - 2-е изд., перераб. и доп. - М. : ГЭОТАР-Медиа, 2015. - 816 с. : ил. - Режим доступа: http: // </w:t>
                                  </w: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паков Е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Г при аритмиях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паков Е.В., Люсов В.А., Волов Н.А. - М. : ГЭОТАР-Медиа, 2013. - Режим доступа: http://www.studentlibrary.ru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Щукин Ю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тлас Э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      </w: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питальная терапия, эндокрин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: учебник : в 2 т. Т. 1. / под ред. Моисеева В.С., Мартынова А.И., Мухина Н.А. - 3-е изд., испр. и доп. - М. : ГЭОТАР-Медиа, 2015. – 960 с.– Режим доступа: </w:t>
                                  </w:r>
                                  <w:hyperlink r:id="rId2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: учебник : в 2 т. Т. 2. / под ред. Моисеева В.С., Мартынова А.И., Мухина Н.А. - 3-е изд., испр. и доп. - М. : ГЭОТАР-Медиа, 2015. – 896 с. – Режим доступа: </w:t>
                                  </w:r>
                                  <w:hyperlink r:id="rId2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Маколкин В. И. Внутренние болезни [Электронный ресурс] : учебник / Маколкин В.И., Овчаренко С.И., Сулимов В.А. - 6-е изд., перераб. и доп. - М. : ГЭОТАР-Медиа, 2015. – 768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Режим доступа: </w:t>
                                  </w:r>
                                  <w:hyperlink r:id="rId2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сновы внутренней медицины [Электронный ресурс]/Ж.Д. Кобалава, С.В. Моисеев, В.С. Моисеев; под ред. В.С. Моисеева. – М.:ГЭОТАР-Медиа, 2014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student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ерткина А. Л., Мирошниченко А. Г., Хубутии М. Ш. - М. : ГЭОТАР-Медиа, 2010. - 816 с. - Режим доступа: </w:t>
                                  </w:r>
                                  <w:hyperlink r:id="rId2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докринология [Электронный ресурс] : учебник / И.И. Дедов, Г.А. Мельниченко, В.Ф. Фадеев - 2-е изд., перераб. и доп. - М. : ГЭОТАР-Медиа, 2013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докринология [Электронный ресурс] : национальное руководство / под ред. И. И. Дедова, Г. А. Мельниченко. - 2-е изд., перераб. и доп. - М. : ГЭОТАР-Медиа, 2016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балава Ж.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ртериальная гипертония. Ключи к диагностике и лечению [Электронный ресурс] / Кобалава Ж. Д., Котовская Ю. В., Моисеев В. С. - М. : ГЭОТАР-Медиа, 2009. - 864 с. – (Библиотека врача-специалиста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еркасова Н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фференциальная диагностика при болях в грудной клетке [Электронный ресурс] / Черкасова Н. А., Сергеева Е. В. ; под ред. Л. И. Дворецкого. - М., 2009. - 48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ие болезни: руководство к практическим занятиям по госпитальной терапии [Электронный ресурс] : учебное пособие / [Ананченко В.Г. и др.] ; под ред. Л.И. Дворецкого, 2010. - 456 с. : ил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фрология [Электронный ресурс] / под ред. Е. М. Шилова. - 2-е изд., испр. и доп. - М. : ГЭОТАР-Медиа, 2010. - 696 с.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доступа: </w:t>
                                  </w:r>
                                  <w:hyperlink r:id="rId28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омин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ие разборы. Внутренние болезни. Т. 1 [Электронный ресурс] / Фомин В. В., Бурневич Э.З. ; под ред. Н.А. Мухина. - 2-е изд. - М., 2010. - 576 с. – (Клинические разборы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ие разборы. Внутренние болезн. Т. 2 [Электронный ресурс] / под ред. Н.А. Мухина. - 2-е изд. - М., 2009. - 448 с. – (Клинические разборы)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спитальная терапия [Электронный ресурс] / Люсов В.А., Байкова О.А., Евсиков Е.М. и др. / под ред. В.А. Люсова - М. : ГЭОТАР-Медиа, 2010.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утренние болезни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60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диология [Электронный ресурс] : национальное руководство / под ред. Е. В. Шляхто. - 2-е изд., перераб. и доп. - М. : ГЭОТАР-Медиа, 2015. – 800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шкин В. Т. Пропедевтика внутренних болезней. Кардиология [Электронный ресурс] : учебное пособие / Ивашкин В.Т., Драпкина О.М. - М. : ГЭОТАР-Медиа, 2011. -272 с. –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вашкин В. Т. Пропедевтика внутренних болезней. Гастроэнтерология [Электронный ресурс] : учебное пособие / Ивашкин В.Т., Драпкина О.М. - М. : ГЭОТАР-Медиа, 2012. – 160 с. -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 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лечение заболеваний внутренних органов с позиций медицины, основанной на доказательствах [Текст] : учеб. пособие для студентов IV-VI курсов леч. фак. / Давыдов С. И. и др. ; под ред. Бабаевой А. Р. ; ВолгГМУ. - Волгоград : Изд-во ВолгГМУ, 2012. - 42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ворецкий Л. И. Междисциплинарные клинические задачи [Электронный ресурс] / Дворецкий Л. И. - М. : ГЭОТАР-Медиа, 2012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 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тервенционная медицина [Электронный ресурс] : руководство для врачей / [Аблицов А. Ю. и др.] ; под ред. Г. И. Назаренко. - М. : Медицина, 2012. – 808 с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шкин В. Т. Пропедевтика внутренних болезней. Нефрология [Электронный ресурс] : учебное пособие / Ивашкин В. Т., Драпкина О. М. - М. : ГЭОТАР-Медиа, 2013. - 184 с. : ил.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брамова Н. А. Эндокри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Электронный ресурс]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национальное руководство / Абрамова Н.А., Александров А.А., Андреева Е.Н. ; под ред. И. И. Дедова, Г.А. Мельниченко. – М. : ГЭОТАР-Медиа, 2013. – 752 с. – (Национальные руководства)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немия при хронической болезни почек [Электронный ресурс] : руководство / Давыдкин И. Л., Шутов А. М., Ромашева Е. П. и др. - М. : ГЭОТАР-Медиа, 2013. - 64 с. 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юк Р. И. Внутренние болезни [Электронный ресурс]: учебник / Стрюк Р.И., Маев И.В. - 2-е изд., испр. и доп. - М. : ГЭОТАР-Медиа, 2013.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2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лезни крови в амбулаторной практике [Электронный ресурс] : руководство / И. Л. Давыдкин, И. В. Куртов, Р. К. Хайретдинов [и др.] - М. : ГЭОТАР-Медиа, 2014. – 184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логия крови [Текст]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матология [Электронный ресурс] : национальное руководство / под ред. О.А. Рукавицына - М. : ГЭОТАР-Медиа, 2015. – 776 с.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астроэнтерология [Электронный ресурс] : национальное руководство : краткое издание / под ред. В.Т. Ивашкина, Т.Л. Лапиной. - М. : ГЭОТАР-Медиа, 2015. – 480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ев И. В. Болезни желудка [Электронный ресурс] / И.В. Маев, А.А. Самсонов, Д.Н. Андреев. - М.: ГЭОТАР-Медиа, 2015. – 976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ульмонология [Электронный ресурс] : национальное руководство: краткое издание / под ред. А. Г. Чучалина. - М. : ГЭОТАР-Медиа, 2016. – 800 с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фрология [Электронный ресурс] : национальное руководство: краткое издание / гл. ред. Н.А. Мухин. - М.: ГЭОТАР-Медиа, 2016. – 608 с. – Режим доступа: 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ровский В. И. 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hyperlink r:id="rId2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нфекционные болезни и эпидемиология [Текст] : учебник для студентов мед. вузов / Покровский В. И., Пак С. Г., Брико Н. И. и др. - 3-е изд., испр. и доп. - М. : ГЭОТАР-Медиа, 2012. - 1008 с. : 8 л.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ептококковая инфекция. Скарлатина у детей [Текст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ептококковая инфекция. Скарлатина у детей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 Режим доступ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library.volgmed.ru/Marc/MObjectDown.asp?MacroName=Streptokokkovaya_infekciya_Skarlatina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моррагические лихорадки [Электронный ресурс] /Венгеров Ю.Я., Валишин Д.А., Ющук Н.Д. и др. - М.: ГЭОТАР-Медиа, 2011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2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болезни [Электронный ресурс] : учебник / Аликеева Г.К., Венгеров Ю.Я., Гагарина И.В. и др. ; под ред. Н.Д. Ющука, Ю.Я. Венгерова. - 2-е изд., перераб. и доп.  – 2-е изд., перераб. и доп. - М. : ГЭОТАР-Медиа, 2013. - 704 с. : ил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hyperlink r:id="rId2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екционные и паразитарные болезни развивающихся стран [Электронный ресурс] : учебник / под ред. Н.В. Чебышева, С.Г. Пак. - М. : ГЭОТАР-МЕдиа, 2008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: </w:t>
                                  </w:r>
                                  <w:hyperlink r:id="rId2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геров Ю. Я. Болезни, вызываемые членистоногими [Электронный ресурс]  / Ю.Я. Венгеров. – М. : ГЭОТАР-Медиа, 2011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hyperlink r:id="rId2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</w:rPr>
                                    <w:t xml:space="preserve">Иерсиниозы [Электронный ресурс] / Ющук Н.Д., Шестакова И.В., Нагибина М.В., Венгеров Ю.Я. - М. : ГЭОТАР-Медиа, 2011. - Режим доступа: </w:t>
                                  </w:r>
                                  <w:hyperlink r:id="rId2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14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Иоанниди Е. А. Биологическая опасность в практической деятельности врача [Текст]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Крамарь О. Г. Брюшной тиф [Текст]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Иоанниди Е. А. Хронические вирусные гепатиты B, D и C : этиопатогенез, эпидемиология, клиника, лечение и профилактика [Текст] : учеб. пособие / Иоанниди Е. А., Божко В. Г., Беликова Е. А., Александров О. В. ; ВолгГМУ Минздрава РФ.  - Волгоград : Изд-во ВолгГМУ, 2016. - 71, [1] с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тизиатр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льман М. И. Фтизиатрия [Электронный ресурс] : учебник / Перельман М.И., Богадельникова И.В. - 4-е изд., перераб. и доп. – М. : ГЭОТАР-Медиа, 2015. – 446 с. – Режим доступа: </w:t>
                                  </w:r>
                                  <w:hyperlink r:id="rId2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шечкин В. А. Фтизиатрия [Электронный ресурс] : учебник / В.А. Кошечкин - М. : ГЭОТАР-Медиа, 2016. – 304 с. -  Режим доступа: </w:t>
                                  </w:r>
                                  <w:hyperlink r:id="rId2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тизиатрия [Электронный ресурс] : учебник / В. Ю. Мишин и др. - 2-е изд., перераб. и доп. - М. : ГЭОТАР-Медиа, 2015. – 520 с. - Режим доступа: </w:t>
                                  </w:r>
                                  <w:hyperlink r:id="rId2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ология органов дыхания [Электронный ресурс] / под ред. Паукова В.С. – М. : Литтерра, 2013 – 272 с. - Режим доступа: </w:t>
                                  </w:r>
                                  <w:hyperlink r:id="rId2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ивотуберкулезные препараты [Электронный ресурс] : учебное пособие / Барканова О.Н., Калуженина А.А., Попкова Н.Л., Гагарина С.Г. ; под ред. Борзенко А. С. – Волгоград : Изд-во ВолгГМУ, 2015. – 99 с. – Режим доступа: </w:t>
                                  </w:r>
                                  <w:hyperlink r:id="rId2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F%F0%EE%F2%E8%E2%EE%F2%F3%E1%E5%F0%EA%F3%EB%E5%E7%ED%FB%E5_%EF%F0%E5%EF%E0%F0%E0%F2%FB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ивотуберкулезные препараты [Текст]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канова О. Н. Рентгенологическая диагностика туберкулеза легких [Текст] : учеб. пособие / Барканова О. Н., Гагарина С. Г., Попкова Н. Л. и др. ; ВолгГМУ Минздрава РФ. - Волгоград : Изд-во ВолгГМУ, 2016. - 96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льмонология [Электронный ресурс] : национальное руководство / под ред. Чучалина А.Г. - М. : ГЭОТАР-Медиа, 2016. – 800 с. – Режим доступа: </w:t>
                                  </w:r>
                                  <w:hyperlink r:id="rId2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www.stud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lib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пкова Н. Л. Современные методы иммунодиагностики туберкулеза [Электронный ресурс] : учебно-методическое пособие / Попкова Н.Л., Калуженина А.А. ; под ред. Борзенко А. С. – Волгоград : Изд-во ВолгГМУ, 2014. – 44 с. – Режим доступа: </w:t>
                                  </w:r>
                                  <w:hyperlink r:id="rId2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E%E2%F0%E5%EC%E5%ED%ED%FB%E5_%EC%E5%F2%EE%E4%FB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рзенко А. С. Современный лекарственно-устойчивый туберкулез легких [Электронный ресурс] : учебное пособие / Борзенко А.С., Шмелев Э.Н., Гагарина С. Г. – Волгоград : Изд-во ВолгГМУ, 2014. – 64 с. – Режим доступа: </w:t>
                                  </w:r>
                                  <w:hyperlink r:id="rId2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E%E2%F0%E5%EC%E5%ED%ED%FB%E9_%F2%F3%E1%E5%F0%EA%F3%EB%E5%E7_2014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ина В. Н. Туберкулез и ВИЧ-инфекция у взрослых [Электронный ресурс] : руководство / Зимина В.Н., Кошечкин В.А., Кравченко А.В. - М. : ГЭОТАР-Медиа, 2014. – 224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беркулез легких с лекарственной устойчивостью возбудителя: учебное пособие [Электронный ресурс] / Мишин В.Ю., Чуканов В.И., Григорьев Ю.Г. и др. - М. : ГЭОТАР-Медиа, 2009. – 208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беркулез у детей и подростков [Электронный ресурс] : учебное пособие / под ред. В. А. Аксеновой. - М., 2007. – 272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 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шин В. Ю. Туберкулинодиагностика [Электронный ресурс] : учебное пособие / Мишин В. Ю. - М. : ГЭОТАР-Медиа, 2013. – 136 с. – Режим доступа: htt://www.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тизиатрия [Электронный ресурс] : национальное руководство / Аксенова В.А., Апт А. С., Баринов В. С. и др. ; под ред. М И. Перельмана. - М. : ГЭОТАР-Медиа, 2011. – Режим доступа: http://www.studentlibrary.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тизиопульмонология [Электронный ресурс] / Мишин В.Ю., Григорьев Ю.Г., Митронин А.В. и др. - М. : ГЭОТАР-Медиа, 2010. – 504 с. – Режим доступа: h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www.s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генитальный туберкулёз [Текст]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рогенитальный туберкулёз [Текст]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0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Urogenitalnyi_tuberkulez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ликлиническая терап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      </w:r>
                                  <w:hyperlink r:id="rId3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      </w:r>
                                  <w:hyperlink r:id="rId3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 2 / Моисеев В.С., Мартынов А.И., Мухин Н.А. - 3-е изд., испр. и доп. - М. : ГЭОТАР-Медиа, 2015. – 896 с. – Режим доступа: </w:t>
                                  </w:r>
                                  <w:hyperlink r:id="rId3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иклиническая терапия [Текст] / Чукаева И. И., Барт Б. Я. - Москва : КНОРУС, 2019. - 695, [1] c. : ил. – (Специалит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орецкий Л.И. Внутренние болезни: 333 тестовые задачи и комментарии к ним [Электронный ресурс] : учеб. пособие / Дворецкий Л.И., Михайлов А.А., Стрижова Н.В. и др. - 2-е изд., перераб. и доп. - М. : ГЭОТАР-Медиа, 2010. - 160 с. : ил. - Режим доступа: </w:t>
                                  </w:r>
                                  <w:hyperlink r:id="rId3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банов В.И. Организационные основы первичной медико-санитарной помощи взрослому и детскому населению [Текст]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кторова . И. А. Экспертиза временной нетрудоспособности и медико-социальная экспертиза в амбулаторной практике [Электронный ресурс] : учеб. пособие / И.А. Викторова, И.А. Гришечкина. - М. : ГЭОТАР-Медиа, 2015. – 144 с. – Режим доступа: </w:t>
                                  </w:r>
                                  <w:hyperlink r:id="rId3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учков П. В. Спирометрия [Электронный ресурс] : рук. для врачей / П.В. Стручков, Д.В. Дроздов, О.Ф. Лукина. - М. : ГЭОТАР-Медиа, 2015. – 96 с. – Режим доступа: </w:t>
                                  </w:r>
                                  <w:hyperlink r:id="rId3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рощенко А. В. Выдающиеся врачи [Текст]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ка диагнозов в амбулаторной практике врача терапевта [Текст]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; [сост. : C. И. Краюшкин, И. В. Ивахненко, И. Ю. Колесникова, Е. А. Сущук] . - Волгоград : Изд-во ВолгГМУ , 2019 . - 16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ировка диагнозов в амбулаторной практике врача терапевта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; [сост. : C. И. Краюшкин, И. В. Ивахненко, И. Ю. Колесникова, Е. А. Сущук] . - Волгоград : Изд-во ВолгГМУ, 2019. - 164 с. : ил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0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Formulirovka_diagnozov_v_ambulatornoy_P1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ая хирургия, лучевая диагност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етров С. В. Общая хирургия [Электронный ресурс] : учебник / Петров С. В. - 4-е изд., перераб. и доп. - М. : ГЭОТАР-Медиа, 2012. - 832 с. : ил. - Режим доступа: </w:t>
                                  </w:r>
                                  <w:hyperlink r:id="rId308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Гостищев В. К. Общая хирургия [Электронный ресурс] : учебник / Гостищев В. К. - 5-е изд., перераб. и доп. - М. : ГЭОТАР-Медиа, 2015. - 728 с. : ил. - Режим доступа: </w:t>
                                  </w:r>
                                  <w:hyperlink r:id="rId3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бщая хирургия: основные клинические синдромы [Электронный ресурс] / Г.Е. Родоман, Т.И. Шалаева, И.Р. Сумеди, Т.Е. Семенова, Е.К. Наумов. - М. : ГЭОТАР-Медиа, 2016. – Режим доступа: </w:t>
                                  </w:r>
                                  <w:hyperlink r:id="rId3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ажин А. В. </w:t>
                                  </w:r>
                                  <w:r>
                                    <w:rPr/>
                                    <w:t>Общая хирургия [Текст] : учебник. - Москва : Медицинское информационное агенство, 2019. - 417, [6] с. : ил. - ISBN 978-5-9986-033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Мирский М. Б. История медицины и хирургии [Электронный ресурс]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. - М. : ГЭОТАР-Медиа, 2010. - Режим доступа: </w:t>
                                  </w:r>
                                  <w:hyperlink r:id="rId3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перативная хирургия [Электронный ресурс] : учеб. пособие по мануальным навыкам / Большаков О. П., Воробьёв А. А., Дыдыкин С. С. и др. ; под ред. А. А. Воробьёва, И. И. Когана ; Минобрнауки РФ. - М. : ГЭОТАР-Медиа, 2015. - 687, [1] с. : ил. - Режим доступа: </w:t>
                                  </w:r>
                                  <w:hyperlink r:id="rId3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ажин А. В. </w:t>
                                  </w:r>
                                  <w:r>
                                    <w:rPr/>
                                    <w:t>Обучающие и контролирующие тесты в системе преподавания общей хирургии [Текст] : учебное пособие. - Москва : Медицинское информационное агенство, 2019. - 274, [6] c. : ил. - ISBN 978-5-9986-035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естезиология, реанимация, интенсивная терап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нестезиология и интенсивная терапия [Электронный ресурс] : практическое руководство / под ред. Б.Р. Гельфанда. - 2-е изд., испр. и доп. - М. : Литтерра, 2012. - 640 с. - Режим доступа: </w:t>
                                  </w:r>
                                  <w:hyperlink r:id="rId3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Сумин С. А. Основы реаниматологии [Электронный ресурс] : учебник / Сумин С.А., Окунская Т.В. - М. : ГЭОТАР-Медиа, 2015. – 688 с. – Режим доступа: </w:t>
                                  </w:r>
                                  <w:hyperlink r:id="rId3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ar-SA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: </w:t>
                                  </w:r>
                                  <w:hyperlink r:id="rId3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Левитэ Е.М. Введение в анестезиологию-реаниматологию [Электронный ресурс]: учебное пособие / Левитэ Е.М. ; под ред. И.Г.Бобринской. – М. : ГЭОТАР-Медиа, 2007. - 256 с. - Режим доступа: </w:t>
                                  </w:r>
                                  <w:hyperlink r:id="rId3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                </w:r>
                                  <w:hyperlink r:id="rId3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Клинические рекомендации. Анестезиология-реаниматология [Электронный ресурс] / под ред. И.Б. Заболотских, Е.М. Шифмана - М. : ГЭОТАР-Медиа, 2016. - Режим доступа: </w:t>
                                  </w:r>
                                  <w:hyperlink r:id="rId3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акультетская хирургия, ур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Хирургические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Текст] : учебник для студентов медвузов, обучающихся по направлению подготовки "Леч. дело", по дисциплине "Хирург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 / М.И. Кузин [и др.] ; под ред. М.И. Кузина ; Минобрнауки РФ. - 4-е изд., перераб. и доп. - М. : ГЭОТАР-Медиа, 2015. - 99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      </w:r>
                                  <w:hyperlink r:id="rId3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: в 2 т. Т. 1 / Мерзликин Н.В., Бражникова Н.А., Альперович Б.И. и др. - М. : ГЭОТАР-Медиа, 2012. - 400 с. : ил. - Режим доступа: </w:t>
                                  </w:r>
                                  <w:hyperlink r:id="rId3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– 600 с. - Режим доступа: </w:t>
                                  </w:r>
                                  <w:hyperlink r:id="rId3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оханенко Н. Ю. Неотложная хирургия органов брюшной полости [Текст] : учеб. пособие / Коханенко Н.Ю., Ананьев Н.В., Латария Э.Л. и др. ; под ред. В.В. Левановича. - М. : ГЭОТАР-Медиа, 2007. - 285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3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Каган И. И. Топографическая анатомия и оперативная хирургия [Электронный ресурс] : учебник / Каган И.И., Чемезов С.В. - М. : ГЭОТАР-Медиа, 2011. - Режим доступа: </w:t>
                                  </w:r>
                                  <w:hyperlink r:id="rId3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клинической хирург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практ. руководство / Н.А. Кузнецов [и др.] ; под ред. Н.А. Кузнецова. - 2-е изд., перераб. и доп. - М. : ГЭОТАР-Медиа, 2009. - 672 с. : ил. - (Библиотека врача-специалиста)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Режим доступа: </w:t>
                                  </w:r>
                                  <w:hyperlink r:id="rId3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Текст] : учебник для вузов по спец. 060101.65 "Леч. дело" по дисциплине "Хирург. болезни" / А.Ф.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Черноусов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и др.] ; под ред. А.Ф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Черноу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; Минобрнауки РФ. - М. : ГЭОТАР-Медиа, 2012. - 664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В.С. Савельева, А.И. Кириенко. – 2-е изд., перераб. и доп. - М. : ГЭОТАР-Медиа, 2014. – 608 с. - Режим доступа: </w:t>
                                  </w:r>
                                  <w:hyperlink r:id="rId3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 болезни [Электронный ресурс] : учебник / под ред. А.Ф. Черноусова. - М. : ГЭОТАР-Медиа, 2010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hyperlink r:id="rId3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Запорощенко А. В. Выдающиеся хирурги [Текст]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Организация работы помощника врача-хирурга [Текст]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Михин И. В.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питальная хирургия, детская хирур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      </w:r>
                                  <w:hyperlink r:id="rId3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Госпитальная хирургия. Синдромология [Электронный ресурс] : учебное пособие / Абдулаев А.Г. и др. ; под ред. Н.О. Миланова, Ю.В. Бирюкова, Г.В. Синявина. - М. : ГЭОТАР-Медиа, 2013. - Режим доступа: </w:t>
                                  </w:r>
                                  <w:hyperlink r:id="rId3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хирургия [Электронный ресурс] : учебник / под ред. Ю.Ф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iCs/>
                                    </w:rPr>
                                    <w:t>Иса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А.Ю. Разумовского. - М. : ГЭОТАР-Медиа, 2015. – 1040 с. : ил. - Режим доступа: </w:t>
                                  </w:r>
                                  <w:hyperlink r:id="rId3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питальная хирургия [Текст]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питальная хирургия [Текст]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ические состояния в медицине, общие мероприятия неотложной помощи [Текст] : метод. указания к практ. занятиям для врачей послевуз. проф. подготовки по спец. № 040119 "Скорая мед. помощь" / Запорощенко А. В., Краюшкин С. И., Краюшкин С. С. и др. ; Минздравсоцразвития РФ, ВолгГМУ. - Волгоград : Изд-во ВолгГМУ, 2011. -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ая профилактика и лечение ишемических поражений головного мозга [Текст] : монография / Петров В. И., Пономарев Э. А., Маскин С. С., Мозговой П. В. ; Минздрав РФ ; ВолгГМУ. - Волгоград : Изд-во ВолгГМУ, 2013. - 178, [2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ьбрайх В. А. Синдром после холецистэктомии [Текст]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трый панкреатит (морфогенез, клиника, лечение) [Текст]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бранные вопросы клинической хирургии [Текст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бранные вопросы клинической хирургии [Текст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бранные вопросы клинической хирургии [Электронный ресурс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– Режим доступа: </w:t>
                                  </w:r>
                                  <w:hyperlink r:id="rId3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8%E7%E1%F0_%E2%EE%EF%F0%EE%F1%FB_%EA%EB%E8%ED%E8%F7_%F5%E8%F0%F3%F0%E3%E8%E8_%D71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бранные вопросы клинической хирургии [Электронный ресурс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– Режим доступа: </w:t>
                                  </w:r>
                                  <w:hyperlink r:id="rId3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8%E7%E1%F0_%E2%EE%EF%F0%EE%F1%FB_%EA%EB%E8%ED%E8%F7_%F5%E8%F0%F3%F0%E3%E8%E8_%D72_2016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ндром кишечной недостаточности у больных острой абдоминальной хирургической патологией [Текст] : учеб. пособие / Климович И. Н., Маскин С. С., Матюхин В. В. и др. ; ВолгГМУ Минздрава РФ . - Волгоград : Изд-во ВолгГМУ , 2018 . - 83, [1] с. : 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ндром кишечной недостаточности у больных острой абдоминальной хирургической патологией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] : учеб. пособие / Климович И. Н., Маскин С. С., Матюхин В. В. и др. ; ВолгГМУ Минздрава РФ . - Волгоград : Изд-во ВолгГМУ , 2018 . - 83, [1] с. : ил. – Режим доступа: http://library.volgmed.ru/Marc/MObjectDown.asp?MacroName=Sindrom_kishechnoy_nedostatochnosti_2018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операционные осложнения, опасности и ошибки в абдоминальной хирургии [Текст] : учеб. пособие / Гольбрайх В. А., Маскин С. С., Матюхин В. В. и др. ; ВолгГМУ Минздрава РФ . - Волгоград : Изд-во ВолгГМУ , 2019 . - 12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операционные осложнения, опасности и ошибки в абдоминальной хирургии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] : учеб. пособие / Гольбрайх В. А., Маскин С. С., Матюхин В. В. и др. ; ВолгГМУ Минздрава РФ . - Волгоград : Изд-во ВолгГМУ, 2019. - 122, [2] с. : ил. - http://library.volgmed.ru/Marc/MObjectDown.asp?MacroName=Golbraykh_Posleoperatcionnye_oslogneniya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ческая стоматология [Электронный ресурс] : учебник / под общ. ред. В.В. Афанасьева. – 2-е изд., испр. и доп. – М. : ГЭОТАР-Медиа, 2015. – 792 с. : цв. ил. – Режим доступа: </w:t>
                                  </w:r>
                                  <w:hyperlink r:id="rId3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перативная челюстно-лицевая хирургия и стоматология [Электронный ресурс] : учебное пособие / под ред. В.А. Козлова, И.И. Кагана. – М. : ГЭОТАР-Медиа, 2014. – 544 с. : ил. – Режим доступа: </w:t>
                                  </w:r>
                                  <w:hyperlink r:id="rId3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рнадский Ю.И. Основы челюстно-лицевой хирургии и хирургической стоматологии [Текст] : учеб. пособие / Ю.И. Бернадский. - 3-е изд., перераб. и доп. - М. : Мед. лит., 2007. - 404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ое обезболивание в стоматологии [Электронный ресурс] : учеб. пособие / [Базикян Э.А. и др.] ; под ред. Э.А. Базикяна. - М. : ГЭОТАР-Медиа, 2014. - Режим доступа: </w:t>
                                  </w:r>
                                  <w:hyperlink r:id="rId3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 [Электронный ресурс] : учебник для вузов / Александров М.Т., Бажанов Н.Н., Платонова В.В. и др. ; под ред. Н.Н. Бажанова. - 7-е изд., перераб. и доп. - М. : ГЭОТАР-Медиа, 2008. – (XXI век). - Режим доступа: </w:t>
                                  </w:r>
                                  <w:hyperlink r:id="rId3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 [Электронный ресурс] : учебник / под ред. Т.Г. Робустовой. - М. : Медицина, 2008. - (Учеб. лит. для студентов лечебного, педиатрического и медико-профилактического факультетов мед. вузов). - Режим доступа: </w:t>
                                  </w:r>
                                  <w:hyperlink r:id="rId3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. Запись и ведение истории болезни [Текст] : [учебное пособие] / под ред. В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фанас ьева, О.О. Янушевича. – 2-е изд., испр. и доп. – М. : ГЭОТАР-Медиа, 2012. – 16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матология. Запись и ведение истории болезни [Электронный ресурс] : руководство / под ред. В.В. Афанасьева, О.О. Янушевича. - 2-е изд., испр. и доп. - М. : ГЭОТАР-Медиа, 2013. - 160 с. - Режим доступа: </w:t>
                                  </w:r>
                                  <w:hyperlink r:id="rId3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ческая стоматология и челюстно-лицевая хирургия: тематические тесты [Электронный ресурс] : учебное пособие : в 2 ч. Ч. 2 / Панин А.М., Биберман А.М., Бизяев А.Ф. и др. ; под ред. А.М. Панина, В.В. Афанасьева. - М. : ГЭОТАР-Медиа, 2009. - 768 с. - Режим доступа: </w:t>
                                  </w:r>
                                  <w:hyperlink r:id="rId3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зикян Э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оматологический инструментарий [Электронный ресурс] : атлас / Базикян Э. А. - М. : ГЭОТАР-Медиа, 2017. - 168 с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3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нкология, лучевая терап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</w:rPr>
                                    <w:t>Давыдов М. И. 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: учебник / Давыдов М.И., Ганцев Ш.Х. - М. : ГЭОТАР-Медиа, 2013. – 920 с. – Режим доступа: </w:t>
                                  </w:r>
                                  <w:hyperlink r:id="rId3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Онкология [Электронный ресурс] / под общ. ред. С. Б. Петерсона. - М. : ГЭОТАР-Медиа, 2014. – Режим доступа: </w:t>
                                  </w:r>
                                  <w:hyperlink r:id="rId3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      </w:r>
                                  <w:hyperlink r:id="rId3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      </w:r>
                                  <w:hyperlink r:id="rId3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Амбулаторно-поликлиническ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 [Электронный ресурс] / Ш.Х. Ганцев, В.В. Старинский, И.Р. Рахматуллина, Л.Н. Кудряшова, Р.З. Султанов, Д.Д. Сакаева. - М. : ГЭОТАР-Медиа, 2014. – Режим доступа: </w:t>
                                  </w:r>
                                  <w:hyperlink r:id="rId3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Клиническая 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. Избранные лекции [Электронный ресурс] / Л.З. Вельшер, Б.И. Поляков, С.Б. Петерсон - М. : ГЭОТАР-Медиа, 2014. – Режим доступа: </w:t>
                                  </w:r>
                                  <w:hyperlink r:id="rId3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 в урологии [Электронный ресурс] : национальное руководство / гл. ред. тома А. И. Громов, В. М. Буйлов. - М. : ГЭОТАР-Медиа, 2011. - (Национальные руководства по лучевой диагностике и терапии / гл. ред. серии С. К. Терновой). – Режим доступа: </w:t>
                                  </w:r>
                                  <w:hyperlink r:id="rId3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</w:rPr>
                                    <w:t xml:space="preserve"> [Электронный ресурс] : национальное руководство / под ред. В.И. Чиссова, М.И. Давыдова. - Краткое издание. - М. : ГЭОТАР-Медиа, 2014. – Режим доступа: </w:t>
                                  </w:r>
                                  <w:hyperlink r:id="rId3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333333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вастунов Р. А. План-конспект и тестовый контроль по курсу онкологии для студентов медицинских вузов [Текст] : учеб. пособие для спец. 060101 "Леч. дело" / Хвастунов Р. А., Ненарокомов А. Ю., Коновалов Э. Г. ; Минздравсоцразвития РФ, ВолгГМУ. - Волгоград : Изд-во ВолгГМУ, 2012. - 10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уфанов Г.Е. Лучевая терапия [Электронный ресурс] : учебник / Труфанов Г.Е., Асатурян М.А., Жаринов Г.М. - М. : ГЭОТАР-Медиа, 2013. – Режим доступа: </w:t>
                                  </w:r>
                                  <w:hyperlink r:id="rId3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ликов Е. П. Непальпируемые опухоли молочных желез [Электронный ресурс] / Е. П. Куликов, А. П. Загадаев. - М. : ГЭОТАР-Медиа, 2015. – Режим доступа: </w:t>
                                  </w:r>
                                  <w:hyperlink r:id="rId3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Hilight4"/>
                                      <w:rFonts w:cs="Times New Roman" w:ascii="Times New Roman" w:hAnsi="Times New Roman"/>
                                      <w:color w:val="333333"/>
                                    </w:rPr>
                                    <w:t>Онкология</w:t>
                                  </w:r>
                                  <w:r>
                                    <w:rPr>
                                      <w:rStyle w:val="Value8"/>
                                      <w:rFonts w:cs="Times New Roman" w:ascii="Times New Roman" w:hAnsi="Times New Roman"/>
                                      <w:color w:val="333333"/>
                                    </w:rPr>
                                    <w:t xml:space="preserve">: модульный практикум [Электронный ресурс] / Давыдов М.И., Вельшер Л.З., Поляков Б.И., Ганцев Ж.Х., Петерсон С.Б. и др. - М. : ГЭОТАР-Медиа, 2008. – Режим доступа: </w:t>
                                  </w:r>
                                  <w:hyperlink r:id="rId3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авматология, ортопед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равматология и ортопед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учебник / [Н. В. Корнилов др.] ; под ред. Н. В. Корнилова. - 3-е изд., доп. и перераб. - М. : ГЭОТАР-Медиа, 2014. - 592 с. : ил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оенно-полевая хирургия [Электронный ресурс] : учебник. / под ред. Е.К. Гуманенко. - 2-е изд., испр. и доп. – М. : ГЭОТАР-Медиа, 2015. - 768 с. : ил. - Режим доступа: </w:t>
                                  </w:r>
                                  <w:hyperlink r:id="rId3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еабилитация в травматологии  [Электронный ресурс] : руководство / Епифанов В.А., Епифанов А.В. – М. : ГЭОТАР-Медиа, 2010. - 336 с. - (Библиотека врача-специалиста). - Режим доступа: </w:t>
                                  </w:r>
                                  <w:hyperlink r:id="rId3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люквин И. Ю. Травмы кисти  [Электронный ресурс] / И. Ю. Клюквин, И. Ю. Мигулева, В. П. Охотский. - М. : ГЭОТАР-Медиа, 2014. - 192 с. : ил. - (Библиотека врача-специалиста). - Режим доступа: </w:t>
                                  </w:r>
                                  <w:hyperlink r:id="rId3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тельников Г. П. Закрытые травмы конечностей [Электронный ресурс] / Г.П. Котельников, В.Ф. Мирошниченко. - М. : ГЭОТАР-Медиа, 2009. - 496 с. : ил. - (Библиотека врача-специалиста). - Режим доступа: </w:t>
                                  </w:r>
                                  <w:hyperlink r:id="rId3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мичев С. В. Первая помощь при травмах и заболеваниях  [Электронный ресурс] : учебное пособие / Демичев С.В. – М. : ГЭОТАР-Медиа, 2011. - 160 с.: ил. - Режим доступа: </w:t>
                                  </w:r>
                                  <w:hyperlink r:id="rId3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околов В. А. Дорожно-транспортные травмы  [Электронный ресурс] : руководство для врачей / Соколов В.А. – М. : ГЭОТАР-Медиа, 2009. - 176 с. : ил. - Режим доступа: </w:t>
                                  </w:r>
                                  <w:hyperlink r:id="rId3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дчуфарова Е. В. Боль в спине [Электронный ресурс] : руководство / Подчуфарова Е.В., Яхно Н.Н. – М. : ГЭОТАР-Медиа, 2013. - 368 с. : ил. - (Библиотека врача-специалиста). - Режим доступа: </w:t>
                                  </w:r>
                                  <w:hyperlink r:id="rId3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енно-полевая хирургия. Практик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енно-полевая хирур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окальных войн и вооруженных конфликтов [Электронный ресурс] : руководство / под ред. Е.К. Гуманенко, И.М. Самохина. – М.: ГЭОТАР-Медиа, 2011. - 672 с. : ил. - Режим доступа: </w:t>
                                  </w:r>
                                  <w:hyperlink r:id="rId3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оенно-полевая хирургия. Руководство к практическим занятиям [Электронный ресурс] : учебное пособие / Лысенко М.В., Николенко В.К., Шаплыгин Л.В. и др. ; под ред. М.В. Лысенко. - М. : ГЭОТАР-Медиа, 2010. - 576 с.: ил. - Режим доступа: </w:t>
                                  </w:r>
                                  <w:hyperlink r:id="rId3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left" w:pos="708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равматология и ортопедия [Электронный ресурс] : учебник / Котельников Г.П., Миронов С.П., Мирошниченко В.Ф. – М. : ГЭОТАР-Медиа, 2009. - 400 с. : ил. - Режим доступа: </w:t>
                                  </w:r>
                                  <w:hyperlink r:id="rId3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анин Д. А. Практические навыки для студентов по травматологии, ортопедии [Текст] : учеб. пособие для спец. 06010165 - Леч. дело / Маланин Д. А., Черезов Л. Л. ; Минздравсоцразвития РФ, ВолгГМУ. - Волгоград : Изд-во ВолгГМУ, 2011. - 137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уликов А. 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тестовые задания по дисциплине "Травматологии и ортопедия" [Текст] : практикум / Жуликов А. Л., Бебуришвили А. Г. ; ВолгГМУ Минздрава РФ. - Волгоград : Изд-во ВолгГМУ, 2019. - 87, [1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уликов А. 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тестовые задания по дисциплине "Травматологии и ортопедия"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практикум / Жуликов А. Л., Бебуришвили А. Г. ; ВолгГМУ Минздрава РФ . - Волгоград : Изд-во ВолгГМУ, 2019. - 87, [1] с.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6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Gulikov_Kontrolnye_testovye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онный ресурс] / Ю. И. Евсеев. - Изд. 9-е, стер. - Ростов н/Д : Феникс, 2014. - (Высшее образование)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3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3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3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3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3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3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3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36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рганизационно-методическое обеспечение учебного процесса в специальном учеб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3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3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3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– Режим оступа: </w:t>
                                  </w:r>
                                  <w:hyperlink r:id="rId3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93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http://library.volgmed.ru/Marc/MObjectDown.asp?MacroName=Mandrikov_Kurs_metodiko_prakticeskih_2019&amp;MacroAcc=A&amp;DbVal=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ультур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                      </w:r>
                                  <w:hyperlink r:id="rId3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library.volgmed.ru/ebs/MObjectDown.asp?MacroName=%CA%F3%EB%FC%F2%F3%F0%EE%EB%EE%E3%E8%FF_%CF%E5%F2%F0%EE%E2%E0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 Черёмушникова И.К. Имидж как смысловая реальность культуры [Электронный ресурс] : монография. – Волгоград : Изд-во ВолгГМУ, 2010. – 253 с. - Режим доступа: http://library.volgmed.ru/ebs/MObjectDown.asp?MacroName=%D7%E5%F0%B8%EC%F3%F8%ED%E8%EA%EE%E2%E0_%C8%EC%E8%E4%E6_%EA%E0%EA_2010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.Черемушникова И. К. Имидж как смысловая реальность культуры [Текст] : монография / Черемушникова И. К. - Волгоград : Изд-во ВолгГМУ, 2010. - 2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 Культурология [Текст]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8. Медведева Л. М. Медицина и культура [Электронный ресурс] : учебное пособие / Медведева Л. М. - Волгорад : Изд-во ВолгГМУ, 2014. - 126 с. - Режим доступа: </w:t>
                                  </w:r>
                                  <w:hyperlink r:id="rId3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library.volgmed.ru/ebs/MObjectDown.asp?MacroName=Medicina_i_kultura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 Лисицын Ю. П. История медицины [Электронный ресурс] : краткий курс /Лисицын Ю.П.-М. : ГЭОТАР-Медиа, 2010. - 304 с.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3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ивоев В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ультурология. Введение в историю и теорию культуры [Текст] : учебное пособие для студентов вузов / Пивоев В.М. - Изд. 3-е прераб. и доп. – М. : Кнорус, 2011. - 52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 в медицине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 в медицине [Текст] : 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22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ладная химия в медицине [Текст]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5. - 416 с.: ил., цв. ил. - Режим доступа: </w:t>
                                  </w:r>
                                  <w:hyperlink r:id="rId3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6. - 168 с. - Режим доступа: </w:t>
                                  </w:r>
                                  <w:hyperlink r:id="rId3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      </w:r>
                                  <w:hyperlink r:id="rId3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pacing w:val="-7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эмбри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истология, эмбриология, ци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– 800 с. - Реж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ступа: </w:t>
                                  </w:r>
                                  <w:hyperlink r:id="rId3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истология, эмбриология, цит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Бойчук Н. В., Исламов Р. Р., Кузнецов С. Л. и др. ; под ред. Э. Г. Улумбекова, Ю. А. Челышева. - 4-е изд., перераб. и доп. - М. : ГЭОТАР-Медиа, 2016. - 944 с. - Режим доступа: </w:t>
                                  </w:r>
                                  <w:hyperlink r:id="rId3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товин Г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линическая генетика. Геномика и протеомика наследственной патологии [Электронный ресурс] : учеб. пособие / Мутовин Г. Р. - 3-е изд., перераб. и доп. - М. : ГЭОТАР-Медиа, 2010. - 832 с. : ил. - Режим доступа: </w:t>
                                  </w:r>
                                  <w:hyperlink r:id="rId3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ждународные термины по эмбриологии человека с официальным списком русских эквивал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есников Л.Л., Шевлюк Н.Н., Ерофеева Л.М. - М. : ГЭОТАР-Медиа, 2014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биохим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химия [Электронный ресурс] : учебник / под ред. Е. С. Северина. - 5-е изд., испр. и доп. - М. : ГЭОТАР-Медиа, 2015. - 768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шкун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ство по лабораторным методам диагностики [Электронный ресурс] / Кишкун А. А. - 2-е изд., перераб. и доп. - М. : ГЭОТАР-Медиа, 2013. - 756 с. : ил. -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биохимия [Текст] : учеб. пособие / Гумилевская О. П., Загороднева Е. А., Вахания К. П. и др. ; Минздрав РФ, ВолгГМУ. - Волгоград : Изд-во ВолгГМУ, 2013. - 202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Кишкун А. А. Клиническая лабораторная диагностика [ Электронный ресурс ] : учеб. пособие / Кишкун А. А. - М. : ГЭОТАР-Медиа, 2015. - 976 с. : ил. - Режим доступа: </w:t>
                                  </w:r>
                                  <w:hyperlink r:id="rId3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7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ая лабораторная диагностика [Текст]. Ч. 1 / Загороднева Е. А., Вахания К. П., Матохина У. Б. и др. ; ВолгГМУ Минздрава РФ. - Волгоград : Изд-во ВолгГМУ, 2015. - 183, [1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диагностика: все лабораторные исследования для диагностики и лечения [Текст] : [пер. с англ.] / Уоллах Ж. ; отв. ред. О. Шестова. - 8-е изд. - М. : Эксмо, 2013. - 1358, [1] с. : ил. - (Медицинская энциклопед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Никулин Б. А. Пособие по клинической биохимии [Текст] : для системы послевуз. проф. образования / Никулин Б. А. ; [под ред. Л. В. Акуленко]. - М. : ГЭОТАР-Медиа, 2007. - 250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Никулин Б. А. Пособие по клинической биохимии [Электронный ресурс] : учебное пособие / Никулин Б. А. ; под ред. Л. В. Акуленко. - М. : ГЭОТАР-Медиа, 2007. - 256 с. - Режим доступа: </w:t>
                                  </w:r>
                                  <w:hyperlink r:id="rId3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Клиническая биохимия [Электронный ресурс] : учеб. пособие / под ред. В. А. Ткачука ; [авт.: В. Н.Бочков, А. Б. Добровольский, Н. Е. Кушлинский и др.]. - 3-е изд., испр. и доп. - М. : ГЭОТАР-Медиа, 2008. - 454 с.: ил. - Режим доступа: </w:t>
                                  </w:r>
                                  <w:hyperlink r:id="rId3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физи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под ред. Б. И. Ткаченко. - 3-е изд., испр. и доп. - М. : ГЭОТАР-Медиа, 2016. – Режим доступа: </w:t>
                                  </w:r>
                                  <w:hyperlink r:id="rId3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36646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      </w:r>
                                  <w:hyperlink r:id="rId3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423501679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105"/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К.В. Судакова. - М. : ГЭОТАР-Медиа, 2015. – Режим доступа: </w:t>
                                  </w:r>
                                  <w:hyperlink r:id="rId3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35281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5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логия 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– Режим доступа: </w:t>
                                  </w:r>
                                  <w:hyperlink r:id="rId3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32341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ормаль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учебник / под ред. В. П. Дегтярёва. - М. : ГЭОТАР-Медиа, 2016. – Режим доступа: </w:t>
                                  </w:r>
                                  <w:hyperlink r:id="rId3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KP-2016-01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руководство к экспериментальным работам [Электронный ресурс] / под ред. А.Г. Камкина, И.С. Киселевой. - М. : ГЭОТАР-Медиа, 2011. – 384 с. – Режим доступа: </w:t>
                                  </w:r>
                                  <w:hyperlink r:id="rId3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970417775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5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изиология и основы анатом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      </w:r>
                                  <w:hyperlink r:id="rId3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5225034683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ган Б.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      </w:r>
                                  <w:hyperlink r:id="rId3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9785756705607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нуальные навыки с основами клинической анатом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Топографическая анатомия и оперативная хирургия  [Электронный ресурс] : учебник : в 2 т. Т. 2 / под ред. И. И. Кагана, И. Д. Кирпатовского. - М. : ГЭОТАР-Медиа, 2013. -  576 с. - Режим доступа: </w:t>
                                  </w:r>
                                  <w:hyperlink r:id="rId3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72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Топографическая анатомия и оперативная хирургия  [Электронный ресурс] : учебник : в 2 т. Т. 1 / под ред. И. И. Кагана, И. Д. Кирпатовского. - М. : ГЭОТАР-Медиа, 2013. - 512 с. - Режим доступа: </w:t>
                                  </w:r>
                                  <w:hyperlink r:id="rId3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      </w:r>
                                  <w:hyperlink r:id="rId3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– 688 с. – Режим доступа: </w:t>
                                  </w:r>
                                  <w:hyperlink r:id="rId3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>Большаков О. П. Оперативная хирургия [Текст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 ; Минобрнауки РФ. - М. : ГЭОТАР-Медиа, 2015. - 687, [1] с. : ил., цв. ил. + 1 СD-R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Лопухин Ю. М. Практикум по оперативной хирургии [Электронный ресурс] : учеб. пособие / Лопухин Ю. М., Владимиров В. Г., Журавлев А. Г. - М. : ГЭОТАР-Медиа, 2013. – 400 с. – Режим доступа: </w:t>
                                  </w:r>
                                  <w:hyperlink r:id="rId3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      </w:r>
                                  <w:hyperlink r:id="rId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      </w:r>
                                  <w:hyperlink r:id="rId4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</w:rPr>
                                    <w:t>Николаев А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- Режим доступа: http: 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ган И. И. Топографическая анатомия и оперативная хирургия [Электронный ресурс] : учебник / И. И. Каган, С. В. Чемезов. - М. : ГЭОТАР-Медиа, 2016. - 672 с. : ил. - Режим доступа: </w:t>
                                  </w:r>
                                  <w:hyperlink r:id="rId4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езентационный курс к практическим занятиям по оперативной хирургии и топографической анатомии [Электронный ресурс] : учеб.-метод. пособие для обучения, контроля и самоконтроля студентов : учеб. пособие : в 6 ч. Ч. 1 / Минздравсоцразвития РФ ; ВолгГМУ ; под ред. А. А. Воробьёва. - Волгоград : Изд-во ВолгГМУ, 2011. - 116 с. : цв. ил.  Режим доступа </w:t>
                                  </w:r>
                                  <w:hyperlink r:id="rId4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</w:rPr>
                                      <w:t>http://library.volgmed.ru/Marc/MObjectDown.asp?MacroName=%EF%F0%E5%E7%E5%ED%F2%E0%F6%E8%EE%ED%ED%FB%E9_%EA%F3%F0%F1_1_2011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Дмитриенко С. В. Морфологические особенности челюстно-лицевой области при аномалиях и деформациях и методы их диагнос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[Текст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учеб. пособие для студ. I-V курсов стом. ф-та / Дмитриенко С. В., Воробьев А. А., Краюшкин А. И. - СПб. : Элби-СП., 2009. - 138 с. : ил.,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Егоров И. В. Клиническая анатомия человека [Электронный ресурс] : учебное пособие / И.В. Егоров. - Издание третье, перераб. и доп. - М. : ПЕР СЭ, 2016. - 688 с. - (Современное образование). - ISBN 978-5-9292-0171-4 - Режим доступа: </w:t>
                                  </w:r>
                                  <w:hyperlink r:id="rId4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book/ISBN5929200599.html</w:t>
                                    </w:r>
                                  </w:hyperlink>
                                  <w:r>
                                    <w:rPr>
                                      <w:rStyle w:val="Value2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2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рв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агненко C. Ф. Организация оказания скорой медицинской помощи вне медицинской организации [Электронный ресурс] : метод. рек. / - М. : ГЭОТАР-Медиа, 2015. - 56 с. : ил. - Режим доступа: </w:t>
                                  </w:r>
                                  <w:hyperlink r:id="rId4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      </w:r>
                                  <w:hyperlink r:id="rId4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. Клинические рекомендации [Электронный ресурс] / под ред. С.Ф. Багненко - М. : ГЭОТАР-Медиа, 2015. – Режим доступа: </w:t>
                                  </w:r>
                                  <w:hyperlink r:id="rId4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 544 с. -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мичев С.В. Первая помощь при травмах и заболеваниях [Электронный ресурс] : учебное пособие / С. В. Демичев. - М. : ГЭОТАР-Медиа, 2011. - 160 с. : ил. - Режим доступа: </w:t>
                                  </w:r>
                                  <w:hyperlink r:id="rId4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      </w:r>
                                  <w:hyperlink r:id="rId4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учевые методы визуализации клинических данных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лясова Е. Б. Лучевая диагностика  [Электронный ресурс] : учебное пособие / Илясова Е. Б., Чехонацкая М. Л., Приезжева В. Н. - М. : ГЭОТАР-Медиа, 2013. - 280 с. : ил. - Режим доступа: </w:t>
                                  </w:r>
                                  <w:hyperlink r:id="rId4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8DB3E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DB3E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диагностика [Электронный ресурс] : учебник / под ред. проф. Г.Е. Труфанова. - М. : ГЭОТАР-Медиа, 2015. - 496 с. : ил. - Режим доступа: </w:t>
                                  </w:r>
                                  <w:hyperlink r:id="rId4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терапия [Электронный ресурс] : учебник / Труфанов Г. Е., Асатурян М. А., Жаринов Г. М. и др. ; под ред. Г. Е. Труфанова. - М. : ГЭОТАР-Медиа, 2013. - Режим доступа: </w:t>
                                  </w:r>
                                  <w:hyperlink r:id="rId4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диагностика и терапия. Общая лучевая диагностика [Электронный ресурс] : учебник : в 2 т. Т. 1 / Терновой С. К. и др. - М. : ГЭОТАР-Медиа, 2014. - 232 с. : ил. - Режим доступа: </w:t>
                                  </w:r>
                                  <w:hyperlink r:id="rId4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учевая диагностика и 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Частная лучевая диагностика [Электронный ресурс] : учебник : в 2 т. Т. 2 / Терновой С. К. и др. - М. : ГЭОТАР-Медиа, 2014. - Режим доступа: </w:t>
                                  </w:r>
                                  <w:hyperlink r:id="rId4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 А. Ю.   Лучевая диагностика [Текст] : учебник для студ. пед. фак. / А. Ю. Васильев, Е. Б. Ольхова. - М. : ГЭОТАР-Медиа, 2008. - 679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сильев А. Ю.Лучевая диагностика [Электронный ресурс] : учебник для студ. пед. ф-ов / Васильев А. Ю., Ольхова Е. Б. - М. : ГЭОТАР-Медиа, 2008. - 679 с. : цв. ил. - Режим доступа: </w:t>
                                  </w:r>
                                  <w:hyperlink r:id="rId4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учевая диагно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вузов : в 2 т. Т. 1 / под ред. Г. Е. Труфанова ; [авт. кол.: Р. М. Акиев, А. Г. Атаев, С. С. Багненко и др.]. - М. : ГЭОТАР-Медиа, 2009. - 412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учевая диагностика [Электронный ресурс] : учебник : в 2 т. Т.1 / Акиев Р.М., Атаев А.Г., Багненко С.С. и др. ; под ред. Г.Е. Труфанова. - М. : ГЭОТАР-Медиа, 2011. – Режим доступа: </w:t>
                                  </w:r>
                                  <w:hyperlink r:id="rId4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рновой С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Лучевая диагностика и терапия [Электронный ресурс] : учебник / Терновой С. К., Синицын В. Е. - М. : ГЭОТАР-Медиа, 2010. - 304 с.: ил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руфанов Г. 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Лучевая терапия  [Электронный ресурс] : учебник : в 2 т. Т. 2 / Труфанов Г.Е., Асатурян М.А., Жаринов Г.М. - М. : ГЭОТАР-Медиа, 2010. - 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4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руфанов Г. 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учевая терапия [Текст] : учебник : в 2 т. Т. 2 / Г. Е. Труфанов, М. А. Асатурян, Г. М. Жаринов. - М. : ГЭОТАР-Медиа, 2009. - 187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а, основанная на доказательствах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1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етров В. И. Клиническая фармакология и фармакотерапия в реальной врачебной практике [Электронный ресурс] : мастер-класс : учебник / Петров В. И. - М. : ГЭОТАР-Медиа, 2015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1"/>
                                      <w:szCs w:val="11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http://www.studentlibrary.ru/book/ISBN9785970435052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линическая фармакология и фармакотерапия [Электронный ресурс] : учебник / под ред. В. Г. Кукеса, А. К. Стародубцева. - 3-е изд., доп. и перераб. - М. : ГЭОТАР-Медиа, 2013.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http://www.studentlibrary.ru/book/ISBN978597042646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абалава Ж.Д. Основы внутренней медицины [Электронный ресурс] / Ж. Д. Кобалава, С. В. Моисеев, В. С. Моисеев ; под. ред. В. С. Моисеева. - М. : ГЭОТАР-Медиа, 2014.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http://www.studentlibrary.ru/book/ISBN978597042772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 В. И. Медицина, основанная на доказательствах [Текст] : учеб. пособие для студ. мед. вузов и последиплом. образования врачей / Петров В. И., Недогода С. В. - М. : ГЭОТАР-Медиа, 2012. - 141 с. : ил. - Библиогр. в конце глав.  40 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240" w:after="1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ров В. И.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- Режим доступа: </w:t>
                                  </w:r>
                                  <w:r>
                                    <w:rPr>
                                      <w:rFonts w:cs="LatoWeb;Times New Roman" w:ascii="LatoWeb;Times New Roman" w:hAnsi="LatoWeb;Times New Roman"/>
                                      <w:color w:val="333333"/>
                                      <w:sz w:val="11"/>
                                      <w:szCs w:val="11"/>
                                      <w:shd w:fill="F7F7F7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http://www.studentlibrary.ru/book/ISBN9785970423219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Гринхальх Т. Основы доказательной медицины [Текст] : пер. с англ. / Гринхальх Т. ; под ред. И. Н. Денисова, К. И. Сайткулова. - 3-е изд. - М. : ГЭОТАР-Медиа, 2009. - 282 с.: ил.   30 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 В. И. Клиническая фармакология и фармакотерапия в реальной врачебной практике [Текст] : мастер-класс : учебник / Петров В. И. - М. : ГЭОТАР-Медиа, 2011. - 871 с. : ил., цв. и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озлов С. Н. Современная антимикробная химиотерапия [Текст] : рук. для врачей / Козлов С. Н., Страчунский Л. С. - 2-е изд., перераб. и доп. - М. : МИА, 2009. - 446 с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120"/>
                                    <w:contextualSpacing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12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бщая эпидемиология с основами доказательной медицины [Текст] : учеб. пособие для вузов по спец. 060105.65 "Мед.-проф. дело" по дисц. "Общая эпидемиология" и по спец. 060101.65 "Леч. дело" по дисц. "Эпидемиология" / Бражников А. Ю., Брико Н. И., Кирьянова Е. В. и др. ; под ред. В. И. Покровского, Н. И. Брико; Минобрнауки РФ. - 2-е изд., испр. и доп. - М. : ГЭОТАР-Медиа, 2012. - 494, [1] с. : и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щая эпидемиология с основами доказательной медицины [Электронный ресурс] : рук-во к практич. занятиям / под ред. В. И. Покровского, Н. И. Брико ; [авт. кол. : А. Ю. Бражников, Н. И. Брико, Е. В. Кирьянова и др.]. - М. : ГЭОТАР-Медиа, 2017. - 400 с. : ил. - Режим доступа: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http://www.studentlibrary.ru/book/ISBN9785970442555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циональная антимикробная терапия [Электронный ресурс] : руководство для практикующих врачей / под ред. С. В. Яковлева. - 2-е изд., перераб. и доп. - М. : Литтерра, 2015. - (Рациональная фармакотерапия). – Режим доступа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</w:rPr>
                                    <w:t>http://www.studentlibrary.ru/book/ISBN978542350171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ндарты диагностики и лечен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арди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цион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/ под ред. Е. В. Шляхто. - 2-е изд., перераб. и доп. - М. : ГЭОТАР-Медиа, 2015. - 800 с. – Режим доступа: </w:t>
                                  </w:r>
                                  <w:hyperlink r:id="rId4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ллергология и имму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цион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ковод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под ред. Р. М. Хаитова, Н. И. Ильиной. - М. : ГЭОТАР-Медиа, 2014. - 640 с. – (Национальные руководства). - Режим доступа: </w:t>
                                  </w:r>
                                  <w:hyperlink r:id="rId4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тров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– Режим доступа: </w:t>
                                  </w:r>
                                  <w:hyperlink r:id="rId4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циональная фармакотерапия сердечно-сосудистых заболе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руководство для практикующих врачей / под общ. ред. Е. И. Чазова, Ю. А. Карпова. - М. : Литтерра, 2016. - 1056 с. - (Рациональная фармакотерапия). - Режим доступа: </w:t>
                                  </w:r>
                                  <w:hyperlink r:id="rId4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вакян Г.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циональная фармакотерапия в неврологии [Электронный ресурс] / Г.Н. Авакян, А.Б. Гехт, А.С. Никифоров. - М. : Литтерра, 2014. - Режим доступа: </w:t>
                                  </w:r>
                                  <w:hyperlink r:id="rId4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инхальх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ы доказательной медицины [Текст] : пер. с англ. : учеб. пособие для мед. вузов / Т. Гринхальх; под ред. И. Н. Денисова, К. И. Сайткулова. - 3-е изд. - М. : ГЭОТАР-Медиа, 2009.  – 282, [5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инические рекомендации. Стандарты ведения б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для врачей (фельдшеров), оказывающих доп. бесплатную мед. помощь отдельным категориям граждан, имеющих право на получение гос. соц. помощи. Вып. 2 / [ред. совет : А. А. Баранов и др.]. - М. : ГЭОТАР-Медиа, 2006. – 90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рип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сезонный, птичий, пандемический) и другие ОРВИ [Электронный ресурс] / под ред. В.П. Малого, М.А. Андрейчина. - М. : ГЭОТАР-Медиа, 2013. – Режим доступа: </w:t>
                                  </w:r>
                                  <w:hyperlink r:id="rId4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имина В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уберкулез и ВИЧ-инфекция у взрослых [Электронный ресурс] : руководство / В.Н. Зимина, В.А. Кошечкин, А.В. Кравченко - М. : ГЭОТАР-Медиа, 2014. – Режим доступа: </w:t>
                                  </w:r>
                                  <w:hyperlink r:id="rId4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ндартизация в здравоохранении. Преодоление противоречий законодательства, практики, идей [Электронный ресурс] / Н. Б. Найговзина, В. Б. Филатов, О. А. Бороздина, Н. А. Николаева - М. : ГЭОТАР-Медиа, 2015. - Режим доступа: </w:t>
                                  </w:r>
                                  <w:hyperlink r:id="rId4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мировой цивилизац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тунатов В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мировых цивилизаций / Фортунатов В. В. – СПб. : Питер, 2012. – 529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ренышева Е.П. История цивилизаций мира [Электронный ресурс] : методические рекомендации / Куренышева Е.П. - М. : Прометей, 2013. - 80 с. - Режим доступа: </w:t>
                                  </w:r>
                                  <w:hyperlink r:id="rId4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Особенности Российской цивилизации [Электронный ресурс] : учебно-методическое пособие / под общ. ред. И. А. Петровой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Особенности Российской цивилизации [Текст] : учеб.-метод. пособие / Петрова И. А., Кибасова Г. П., Белова Л. И. и др. ; ВолгГМУ Минздрава РФ; под общ. ред. И. А. Петровой. - Волгоград : Изд-во ВолГМУ, 2014. - 138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Лисицын Ю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ри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дицины [Электронный ресурс] : учебник / Лисицын Ю. П. – М. : ГЭОТАР-Медиа, 2011. - 400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Режим доступа: http://www.studentlibrary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 наук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494" w:leader="underscore"/>
                                    </w:tabs>
                                    <w:spacing w:lineRule="auto" w:line="240"/>
                                    <w:rPr>
                                      <w:rStyle w:val="Value8"/>
                                      <w:spacing w:val="-7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Ясницкий Л. Н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 xml:space="preserve">Современные проблемы науки [Электронный ресурс] :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чебное пособие / Л.Н. Ясницкий, Т.В. Данилевич.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 xml:space="preserve">- 2-е изд. - М. : БИНОМ, 2012. 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жим доступа: </w:t>
                                  </w:r>
                                  <w:hyperlink r:id="rId427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l-GR" w:eastAsia="en-US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7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494" w:leader="underscore"/>
                                    </w:tabs>
                                    <w:spacing w:lineRule="auto" w:line="240"/>
                                    <w:rPr>
                                      <w:spacing w:val="-7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Лисицын Ю.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П. История медицины [Электронный ресурс] : учебник / Лисицын Ю.П. - 2-е изд., перераб. и доп. - М. : ГЭОТАР-Медиа, 2015. -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Режим доступа: </w:t>
                                  </w:r>
                                  <w:hyperlink r:id="rId428">
                                    <w:r>
                                      <w:rPr>
                                        <w:rStyle w:val="InternetLink"/>
                                        <w:iCs/>
                                        <w:sz w:val="22"/>
                                        <w:szCs w:val="22"/>
                                        <w:lang w:val="el-GR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76"/>
                                    <w:ind w:left="357" w:hanging="357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Шишков И. З. История и философия наук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 учебное пособие / Шишков И.З. – М. : ГЭОТАР-Медиа, 2010. - 768 с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– Режим доступа: </w:t>
                                  </w:r>
                                  <w:hyperlink r:id="rId42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стория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и философия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ауки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[Электронный ресурс] : учеб. пособие для магистров, соискателей и аспирантов / Л.А. Зеленов, А.А. Владимиров, В.А. Щуров. - 2-е изд., стереотип. - М. : ФЛИНТА : Наука, 2011. - 472 с.– Режим доступа: </w:t>
                                  </w:r>
                                  <w:hyperlink r:id="rId4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ософия науки и медиц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учебник / Хрусталев Ю.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. : ГЭОТАР-Меди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2009. - 784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– Режим доступа: </w:t>
                                  </w:r>
                                  <w:hyperlink r:id="rId4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лософия науки. Философия биологии и медицин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чебное пособие для вузов / В. И. Моисеев. - М. : ГЭОТАР-Медиа, 2008. - 560 с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– Режим доступа: </w:t>
                                  </w:r>
                                  <w:hyperlink r:id="rId4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360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едова Н. 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   Философия [Текст] : учебник для студентов медвузов / Н. Н. Седова ; Минздрав РФ; ГБОУ ВПО ВолгГМУ. – Волгоград : Изд-во ВолгГМУ, 2013. - 173, [3]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ути формирования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онный ресурс] / Ю. И. Евсеев. - Изд. 9-е, стер. - Ростов н/Д : Феникс, 2014. - (Высшее образование)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4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4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4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4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4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4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4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44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      </w:r>
                                  <w:hyperlink r:id="rId4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 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: Приказ Минздрава России от 01.03.2016 N 134н " : (Зарегистрировано в Минюсте России 21.06.2016 N 42578) " [Электронный ресурс] // СПС "Консультант Плюс". - Режим доступа: </w:t>
                                  </w:r>
                                  <w:hyperlink r:id="rId4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4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4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заимодействие лекарственных средств и проблемы применения БАД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ркевич Д. А. Фармакология [Текст] : учебник / Харкевич Д. А. - 11-е изд., испр. и доп. - М. : ГЭОТАР-Медиа, 2015. - 755, [5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аркевич Д. А.Фармакология [Электронный ресурс] : учебник / Харкевич Д. А. - 11-е изд., испр. и доп. - М. : ГЭОТАР-МЕДИА, 2015. - 760 с. : ил., цв. ил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защите прав потребителей [Электронный ресурс] : закон РФ от 07.02.1992 N 2300-1 (ред. от 13.07.2015) // СПС "КонсультантПлюс". - Режим доступа: http://www.consultant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качестве и безопасности пищевых продуктов [Электронный ресурс] : федеральный закон от 02.01.2000 N 29-ФЗ (ред. от 13.07.2015) // СПС "Консультант Плюс". - Режим доступа: http://www.consultan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рекламе [Электронный ресурс] : Федеральный закон от 13.03.2006 N 38-ФЗ (ред. от 05.12.2016) // СПС "КонсультантПлюс". - Режим доступа: http://www.consultan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санитарно-эпидемиологическом благополучии населения [Электронный ресурс] : федеральный закон от 30.03.1999 N 52-ФЗ (ред. от 13.07.2015) (с изм. и доп., вступ. в силу с 24.07.2015) // СПС "Консультант Плюс". - Режим доступа: http://www.consultan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Клиническая фармакология [Электронный ресурс] : учебник / под ред. В. Г. Кукеса. - 4-е изд., перераб. и доп. - М. : ГЭОТАР-Медиа, 2013. - Режим доступа: </w:t>
                                  </w:r>
                                  <w:hyperlink r:id="rId4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линическая фармакология [Текст] : учебник для студентов мед. вузов / Кукес В. Г., Сычев Д. А., Максимов М. Л. и др. ; под ред. В. Г. Кукеса. - Изд. 4-е, перераб. и доп. - М. : ГЭОТАР-Медиа, 2009. - 1052, [4] с. : ил. + 1 CD-R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Нормы физиологических потребностей в энергии и пищевых веществах для различных групп населения Российской Федерации [Электронный ресурс] : методические рекомендации : МР 2.3.1.2432-08. (утв. Роспотребнадзором 18.12.2008) // СПС "Консультант Плюс". - Режим доступа: http://www.consultan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филактика неблагоприятных побочных реакций: врачебная тактика рационального выбора и применения лекарственных средств [Электронный ресурс] / Андреев Д.А., Архипов В.В., Бердникова Н.Г. и др. ; под ред. Н.В. Юргеля, В.Г. Кукеса. - М. : ГЭОТАР-Медиа, 2009. –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ссийская энциклопедия биологически активных добавок к пище [Текст] : учебное пособие / под общ. ред. В.И. Петрова, А.А. Спасова. – М. : ГЭОТАР-Медиа, 2007. – 105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ая иммун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440" w:right="5" w:hanging="44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 xml:space="preserve">Хаитов Р. 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Иммунология [Электронный ресурс] : учебник / Хаитов Р. М. - 2-е изд., перераб. и доп. - М. : ГЭОТАР-Медиа, 2015. - 528 с. : ил. - Режим доступа: </w:t>
                                  </w:r>
                                  <w:hyperlink r:id="rId4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440" w:right="5" w:hanging="4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: </w:t>
                                  </w:r>
                                  <w:hyperlink r:id="rId4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440" w:right="5" w:hanging="44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Москалёв А. В. Общая иммунология с основами клинической иммунологии [Электронный ресурс] : учеб. пособие / А. В. Москалёв, В. Б. Сбойчаков, А. С. Рудой. - М. : ГЭОТАР-Медиа, 2015. - Режим доступа: </w:t>
                                  </w:r>
                                  <w:hyperlink r:id="rId4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  <w:u w:val="singl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иническая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А. М. Земского. - М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ЭОТАР-Медиа, 2008. – 432 с. - Режим доступа: </w:t>
                                  </w:r>
                                  <w:hyperlink r:id="rId4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сновы клинической имму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сновы клинической иммун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: пер. с англ. / Э. Чепель [и др.] ; под ред. Р.М. Хаитова. - 5-е изд. - М. : ГЭОТАР-Медиа, 2008. - 416 с. : ил. - Предм. указ. : с. 413-4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- Режим доступа: </w:t>
                                  </w:r>
                                  <w:hyperlink r:id="rId4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мунология: практик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 под ред. Л.В. Ковальчука, Г.А. Игнатьевой., Л.В. Ганковской. - М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ЭОТАР-Медиа, 2015.-176с. : ил. - Режим доступа: </w:t>
                                  </w:r>
                                  <w:hyperlink r:id="rId4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Методы исследования в общей иммунологии [Текст] : учеб. пособие для студентов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ммунологические методы [Текст] : учеб.-метод. пособие, для спец. : 060101 - Лечебное дело, 060103 - Педиатрия, 060201 - Стоматология, 060601 - Мед. биохимия. Ч. 1 / Э. Б. Белан, А. А. Желтова, Т. Л. Садчикова ; ВолгГМУ Минздрава РФ. - Волгоград : Изд-во ВолгГМУ, 2014. - 67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67" w:leader="none"/>
                                      <w:tab w:val="left" w:pos="900" w:leader="none"/>
                                      <w:tab w:val="left" w:pos="796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ценка иммунного стату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-метод. пособие, для спец. : 060101 - леч. дело, 060103 - педиатрия, 060201 - стоматология, 060601 - мед. биохимия / ВолгГМУ Минздрава РФ ; [сост. : Э. Б. Белан, А. А. Желтова, Т. Л. Садчикова ]. - Волгоград : Изд-во ВолгГМУ, 2014. - 4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before="0" w:after="20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Механизмы аллергических реакций [Текст] : учебно-метод. пособие для спец.: 060101-Леч. дело, 060103-Педиатрия, 060201-Стоматология, 060601-Мед. биохимия / Э. Б. Белан, А. А. Желтова, Т. Л. Садчикова ; ВолгГМУ Минздрава РФ. - Волгоград : Изд-во ВолгГМУ, 2014. - 61, [3]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Принципы диагностики аллергических заболеваний [Текст] : учеб.-метод. пособие для спец. : 060101 - леч. дело, 060103 - педиатрия, 060201 - стоматология, 060601 - мед. биохимия / Э. Б. Белан, А. А. Желтова, Т. Л. Садчикова ; ВолгГМУ Минздрава РФ. - Волгоград : Изд-во ВолгГМУ, 2014. - 47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лергологи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вальчук Л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</w:t>
                                  </w:r>
                                  <w:hyperlink r:id="rId4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Хаитов Р. 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ммунология [Электронный ресурс] : учебник / Хаитов Р. М. - 2-е изд., перераб. и доп. - М. : ГЭОТАР-Медиа, 2013. - 528 с. : ил. - Режим доступа: </w:t>
                                  </w:r>
                                  <w:hyperlink r:id="rId4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ллерг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      </w:r>
                                  <w:hyperlink r:id="rId4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ммунолог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      </w:r>
                                  <w:hyperlink r:id="rId4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Белан Э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  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ллергология и иммунолог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      </w:r>
                                  <w:hyperlink r:id="rId4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Белан Э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ханизмы аллергических реак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Текст] : учебно-методическое пособие / Э.Б. Белан, А.А. Желтова, Т.Л. Садчикова. - Волгоград : Изд-во ВолгГМУ, 2014. - 61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Белан Э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нципы диагностики аллергических заболе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[Текст] : учебно-методическое пособие/ Э.Б. Белан, А.А. Желтова, Т.Л. Садчикова. - Волгоград : Изд-во ВолгГМУ, 2014. - 47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Медуницына Е.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ТОДЫ ДИАГНОСТИКИ В АЛЛЕРГОЛОГИИ И ИММУНОЛОГИИ [Электронный ресурс] / Медуницына Е. Н., Хаитов Р. М., Пинегин Б. В. - М. : ГЭОТАР-Медиа, 2011. - Режим доступа: </w:t>
                                  </w:r>
                                  <w:hyperlink r:id="rId4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iCs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ревматологии, гастроэнтерологии, нефрологии, гематолог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в 2 т. Т. 1. / под ред. Моисеева В.С., Мартынова А.И., Мухина Н.А. - 3-е изд., испр. и доп. - М. : ГЭОТАР-Медиа, 2015. – 960 с. – Режим доступа: </w:t>
                                  </w:r>
                                  <w:hyperlink r:id="rId4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before="0" w:after="200"/>
                                    <w:ind w:left="36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нутренние болезни [Электронный ресурс] : учебник в 2 т. Т. 2. / под ред. Моисеева В.С., Мартынова А.И., Мухина Н.А. - 3-е изд., испр. и доп. - М. : ГЭОТАР-Медиа, 2015. – 896 с. – Режим доступа: </w:t>
                                  </w:r>
                                  <w:hyperlink r:id="rId4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 </w:t>
                                  </w:r>
                                  <w:hyperlink r:id="rId4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/Маколкин В.И., Овчаренко С.И., Сулимов В.А. - 6-е изд., перераб. и доп. - М. : ГЭОТАР-Медиа, 2015. – 768 с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</w:rPr>
                                    <w:t>Режим дост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: </w:t>
                                  </w:r>
                                  <w:hyperlink r:id="rId4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внутренней медицины [Электронный ресурс] / Кобалава Ж.Д., Моисеев С.В., Моисеев В.С. ; под ред. В.С. Моисеева. – М. : ГЭОТАР-Медиа, 2014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4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studentlibrar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Ф., Верткина А.Л., Мирошниченко А.Г., Хубутии М.Ш. - М. : ГЭОТАР-Медиа, 2010. - 816 с. - Режим доступа: </w:t>
                                  </w:r>
                                  <w:hyperlink r:id="rId4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рология [Электронный ресурс] / под ред. Е.М. Шилова. - 2-е изд., испр. и доп. - М. : ГЭОТАР-Медиа, 2010. - 696 с. - Режим доступа: </w:t>
                                  </w:r>
                                  <w:hyperlink r:id="rId4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эмл Х. Атлас по гематологии [Текст] : практ. пособие по морфол. и клин. диагностике / Тэмл Х., Диам Х., Хаферлах Т. ; под общ. ред. В.С. Камышникова. - М. : МЕДпресс-информ, 2010. - 20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Фомин В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линические разборы. Внутренние болезни. Т. 1 [Электронный ресурс] / Фомин В.В., Бурневич Э.З. ; под ред. Н.А. Мухина. - 2-е изд. - М., 2010. - 576 с. – (Клинические разборы). - Режим доступа: </w:t>
                                  </w:r>
                                  <w:hyperlink r:id="rId4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ие разборы. Внутренние болезни. Т. 2 [Электронный ресурс] / под ред. Н.А. Мухина. - 2-е изд. - М., 2009. - 448 с. – (Клинические разборы). - Режим доступа: </w:t>
                                  </w:r>
                                  <w:hyperlink r:id="rId4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нутренние болезни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– 160 с. - Режим доступа: </w:t>
                                  </w:r>
                                  <w:hyperlink r:id="rId4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вашкин В. Т. Пропедевтика внутренних болезней. Гастроэнтерология [Электронный ресурс] : учебное пособие / Ивашкин В.Т., Драпкина О.М. - М. : ГЭОТАР-Медиа, 2012. – 160 с. - </w:t>
                                  </w:r>
                                  <w:r>
                                    <w:rPr>
                                      <w:rStyle w:val="Appleconvertedspace"/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 Режим доступа: </w:t>
                                  </w:r>
                                  <w:hyperlink r:id="rId4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лечение заболеваний внутренних органов с позиций медицины, основанной на доказательствах [Текст] : учеб. пособие для студентов IV-VI курсов леч. фак. / Давыдов С.И. и др. ; под ред. Бабаевой А.Р. ; ВолгГМУ. - Волгогра : Изд-во ВолгГМУ, 2012. - 420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кий Л.И. Междисциплинарные клинические задачи [Электронный ресурс] / Дворецкий Л.И. - М. : ГЭОТАР-Медиа, 2012. 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 Режим доступа: </w:t>
                                  </w:r>
                                  <w:hyperlink r:id="rId4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тервенционная медицина [Электронный ресурс] : руководство для врачей / Аблицов А.Ю. и др. ; под ред. Г.И. Назаренко. - М. : Медицина, 2012. – 808 с. -</w:t>
                                  </w:r>
                                  <w:r>
                                    <w:rPr>
                                      <w:rStyle w:val="Appleconvertedspace"/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hyperlink r:id="rId4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вашкин В.Т. Пропедевтика внутренних болезней. Нефрология [Электронный ресурс] : учебное пособие / Ивашкин В.Т., Драпкина О.М. - М. : ГЭОТАР-Медиа, 2013. - 184 с. : ил.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hyperlink r:id="rId4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емия при хронической болезни почек [Электронный ресурс] : руководство /Давыдкин И.Л., Шутов А.М., Ромашева Е.П. и др. - М. : ГЭОТАР-Медиа, 2013. - 64 с.  - Режим доступа: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hyperlink r:id="rId4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7CC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олезни крови в амбулаторной практике [Электронный ресурс] : руководство / И.Л. Давыдкин, И.В. Куртов, Р.К. Хайретдинов [и др.] - М. : ГЭОТАР-Медиа, 2014. – 184 с. – Режим доступа: </w:t>
                                  </w:r>
                                  <w:hyperlink r:id="rId4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ология крови [Текст] : учеб. пособие для студентов по спец.: "Леч. дело", "Мед.-профил. дело", "Педиатрия и стоматология мед. вузов" /сост.: Фастова И.А., Рогова Л.Н., Губанова Е.И. и др. ; ВолгГМУ Минздрава РФ. – Волгоград : Изд-во ВолгГМУ, 2014. - 92, [4] с.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Гематология [Электронный ресурс] : национальное руководство / под ред. О.А. Рукавицына. - М. : ГЭОТАР-Медиа, 2015. – 776 с. – Режим доступа: </w:t>
                                  </w:r>
                                  <w:hyperlink r:id="rId4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астроэнтерология [Электронный ресурс] : национальное руководство : краткое издание / под ред. В.Т. Ивашкина, Т.Л. Лапиной. - М. : ГЭОТАР-Медиа, 2015. – 480 с. – Режим доступа: </w:t>
                                  </w:r>
                                  <w:hyperlink r:id="rId4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аев И.В. Болезни желудка [Электронный ресурс] / И.В. Маев, А.А. Самсонов, Д.Н. Андреев. - М. : ГЭОТАР-Медиа, 2015. – 976 с. – Режим доступа: </w:t>
                                  </w:r>
                                  <w:hyperlink r:id="rId4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рология [Электронный ресурс] : национальное руководство : краткое издание / гл. ред. Н.А. Мухин. - М. : ГЭОТАР-Медиа, 2016. – 608 с. – Режим доступа: </w:t>
                                  </w:r>
                                  <w:hyperlink r:id="rId4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торакальной и сердечно-сосудистой хирург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рургические болезни [Текст] : учебник для студентов медвузов, обучающихся по направлению подготовки "Леч. дело", по дисциплине "Хирург. болезни" / М.И. Кузин [и др.] ; под ред. М.И. Кузина ; Минобрнауки РФ. - 4-е изд., перераб. и доп. - М.: ГЭОТАР-Медиа, 2015. - 991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Хирургические болезни [Электронный ресурс] : учебник по спец. 060101.65 "Леч. дело" дисциплины "Хирург. болезни" : в 2 т. Т. 1 / Мерзликин Н.В., Бражникова Н.А., Альперович Б.И. и др. - М. : ГЭОТАР-Медиа, 2012. - 400 с. : ил., цв. ил. - Режим доступа: </w:t>
                                  </w:r>
                                  <w:hyperlink r:id="rId4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Операции на сосудах [Электронный ресурс] : учебное пособие / под ред. Р. Е. Калинина - М. : ГЭОТАР-Медиа, 2015. - Режим доступа: </w:t>
                                  </w:r>
                                  <w:hyperlink r:id="rId4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Дземешкевич С. Л. Болезни митрального клапана. Функция, диагностика, лечение [Электронный ресурс] / С.Л. Дземешкевич, Л.У. Стивенсон. - 2-е изд., доп. - М. : ГЭОТАР-Медиа, 2015. – 352 с. - Режим доступа: </w:t>
                                  </w:r>
                                  <w:hyperlink r:id="rId4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auto" w:line="240"/>
                                    <w:ind w:left="785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для вузов : в 2 т. Т. 1 / Сергиенко В.И., Петросян Э. А., Фраучи И. В. ; под ред. Ю.М. Лопухина. - 3-е изд., испр. - М. : ГЭОТАР-Медиа, 2014. – Режим доступа: </w:t>
                                  </w:r>
                                  <w:hyperlink r:id="rId48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auto" w:line="240"/>
                                    <w:ind w:left="785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для вузов : в 2 т. Т. 2 / Сергиенко В.И., Петросян Э. А., Фраучи И. В. ; под ред. Ю.М. Лопухина. - 3-е изд., испр. - М. : ГЭОТАР-Медиа, 2010. – Режим доступа: </w:t>
                                  </w:r>
                                  <w:hyperlink r:id="rId48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Сергиенко В. И. Топографическая анатомия и оперативная хирургия [Электронный ресурс] : учебник / В.И. Сергиенко, Э.А. Петросян. - М. : ГЭОТАР-Медиа, 2013. - 648 с. : и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Топографическая анатомия и оперативная хирургия [Электронный ресурс] : учебник : в 2 т. Т. 1 / под ред. И.И. Кагана, И.Д. Кирпатовского. - М. : ГЭОТАР-Медиа, 2012. - 512 с. : ил. – Режим доступа: </w:t>
                                  </w:r>
                                  <w:hyperlink r:id="rId4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576 с. - Режим доступа: </w:t>
                                  </w:r>
                                  <w:hyperlink r:id="rId4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сков А.М. Клиническая иммунология [Электронный ресурс] : учебник / Земсков А.М., Земсков В.М., Караулов А.В. ; под ред. А.М. Земскова. - М. : ГЭОТАР-Медиа, 2008. - 432 с. – Режим доступа: </w:t>
                                  </w:r>
                                  <w:hyperlink r:id="rId48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гун М. А. Курс факультетской хирургии в рисунках, таблицах и схемах [Электронный ресурс] / М. А. Лагун, Б. С.Харитонов ; под общ. ред. С.В. Вертянкина. – М. : ГЭОТАР-Медиа, 2016. – 436 с. : ил. - Режим доступа </w:t>
                                  </w:r>
                                  <w:hyperlink r:id="rId48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дицинское право [Электронный ресурс] : учебный комплекс для вузов / Сергеев Ю.Д. - М. : ГЭОТАР-Медиа, 2008. - 784 с. – Режим доступа: </w:t>
                                  </w:r>
                                  <w:hyperlink r:id="rId48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тофизиология [Электронный ресурс] : учебник : в 2 т. Т. 2 / под ред. В.В. Новицкого, Е.Д. Гольдберга, О.И. Уразовой. - 4-е изд., перераб. и доп. – М. : ГЭОТАР-Медиа, 2015. - 640 с. : ил. – Режим доступа: </w:t>
                                  </w:r>
                                  <w:hyperlink r:id="rId48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тров С.В. Общая хирургия [Электронный ресурс] : учебник / Петров С.В. - 3-е изд., перераб. и доп. - М. : ГЭОТАР-Медиа, 2012. - 768 с. : ил. – Режим доступа: </w:t>
                                  </w:r>
                                  <w:hyperlink r:id="rId49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акушерстве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45" w:hanging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      </w:r>
                                  <w:hyperlink r:id="rId4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 - Режим доступа: </w:t>
                                  </w:r>
                                  <w:hyperlink r:id="rId49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right="-284" w:hanging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      </w:r>
                                  <w:hyperlink r:id="rId4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кушерство. Знания и умения, основанные на доказательст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bookmarkStart w:id="4" w:name="_Hlk50007403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Текст] </w:t>
                                  </w:r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инические лекции по акушерству и гинекологии [Электронный ресурс] : руководство / под ред. Ю. Э. Доброхотовой. -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ГЭОТАР-Мед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, 2009. - 312 с. - Режим доступа: </w:t>
                                  </w:r>
                                  <w:hyperlink r:id="rId49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      </w:r>
                                  <w:hyperlink r:id="rId4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ндреева М. В. Заболевания мочевыводящих путей, почек и беременность [Текст] : учеб. пособие / Андреева М. В., Шевцова Е. П., Бурова Н. А. ; ВолгГМУ Минздрава РФ ; [под ред. Н. А. Жаркина]. - Волгоград : Изд-во ВолгГМУ, 2015. - 66, [2]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ушкина О. И. Кровотечения первой половины беременности [Текст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рушкина О. И. Кровотечения первой половины беременности [Электронный ресурс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F0%F3%F8%EA%E8%ED%E0_%CA%F0%EE%E2%EE%F2%E5%F7_%EF%E5%F0%E2%EE%E9_%EF%EE%EB%EE%E2%E8%ED%FB_%E1%E5%F0%E5%EC%E5%ED_2016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ушерские кровотечения [Текст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ушерские кровотечения [Электронный ресурс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4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0%EA%F3%F8%E5%F0%F1%EA%E8%E5_%EA%F0%EE%E2%EE%F2%E5%F7%E5%ED%E8%FF_2015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анскраниальная электростимуляция в акушерстве : (новая медицинская технология) [Текст] : учеб. пособие / [сост. : Н. А. Жаркин, Н. А. Курабекова, О. А. Грамматикова, А. Е. Мирошников ; под ред. Н. А. Жаркина] ; Минздравсоцразвития РФ, ВолГМУ. - Волгоград : Изд-во ВолГМУ, 2010. - 8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еотложная помощь в акушерстве [Электронный ресурс] : руководство для врачей / Э. К. Айламазян и др. - 5-е изд., перераб. и доп. - М. : ГЭОТАР-Медиа, 2015. - Режим доступа: </w:t>
                                  </w:r>
                                  <w:hyperlink r:id="rId4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кардиологии, пульмонологии и эндокринолог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Моисеев В.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1 [Электронный ресурс] : учебник / Моисеев В.С., Мартынов А.И., Мухин Н.А. - 3-е изд., испр. и доп. - М. : ГЭОТАР-Медиа, 2013. – Режим доступа: </w:t>
                                  </w:r>
                                  <w:hyperlink r:id="rId4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      </w:r>
                                  <w:hyperlink r:id="rId5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атология органов дых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ган Е. А., Кругликов Г. Г., Пауков В.С, Соколина И. А. и др. ; под ред. В. С. Паукова. - М. : Литтерра, 2013. - 272 с. - Режим доступа: </w:t>
                                  </w:r>
                                  <w:hyperlink r:id="rId5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реваль А.В. Эндокринные синдромы. Диагностика и лечение [Электронный ресурс] / Древаль А.В. - М. : ГЭОТАР-Медиа, 2014. 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Режим доступа: </w:t>
                                  </w:r>
                                  <w:hyperlink r:id="rId50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рутюнов Г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агностика и лечение заболеваний сердца и сосудов [Электронный ресурс] / Г. П. Арутю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- М. : ГЭОТАР-Медиа, 201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504 с. - Режим доступа: </w:t>
                                  </w:r>
                                  <w:hyperlink r:id="rId5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юк Р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      </w:r>
                                  <w:hyperlink r:id="rId5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циональная фармакотерапия сердечно-сосудистых заболе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оводство для практикующих врачей / под общ. ред. Е. И. Чазова, Ю. А. Карпова. - М. : Литтерра, 2014. - 1056 с. - (Рациональная фармакотерапия). - Режим доступа: </w:t>
                                  </w:r>
                                  <w:hyperlink r:id="rId5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учалин А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      </w:r>
                                  <w:hyperlink r:id="rId5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милов А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      </w:r>
                                  <w:hyperlink r:id="rId5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паков Е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Г при аритмиях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паков Е.В., Люсов В.А., Волов Н.А. - М. : ГЭОТАР-Медиа, 2013. - 288 с. : ил. - Режим доступа: </w:t>
                                  </w:r>
                                  <w:hyperlink r:id="rId5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Щукин Ю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тлас Э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Ю.В. Щукин, Е.А. Суркова, В.А. Дьячков. - М. : ГЭОТАР-Медиа, 2012. – 260 с. - Режим доступа: </w:t>
                                  </w:r>
                                  <w:hyperlink r:id="rId5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 утверждении стандарта первичной медико-санитарной помощи при первичной артериальной гипертенз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приказ Минздрава России от 09.11.12 №708н : (зарегистрировано в Минюсте России 23 января 2013 г. N 26700). // СПС "КонсультантПлюс". – Режим доступа: </w:t>
                                  </w:r>
                                  <w:hyperlink r:id="rId5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абдоминальной хирург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ческие болезни [Электронный ресурс] : учебник по спец. 060101.65 "Леч. дело" дисциплины "Хирург. болезни" : в 2 т. Т. 1 / Мерзликин Н.В., Бражникова Н.А., Альперович Б.И. и др. - М. : ГЭОТАР-Медиа, 2012. - 400 с. : ил., цв. ил. - Режим доступа: </w:t>
                                  </w:r>
                                  <w:hyperlink r:id="rId5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рургия печени и поджелудочной железы [Электронный ресурс] : пер. с англ. / под ред. Джеймса О. Гардена. - М. : ГЭОТАР-Медиа, 2013. – Режим доступа: </w:t>
                                  </w:r>
                                  <w:hyperlink r:id="rId5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ммерман Я. С. Гастроэнтерология [Электронный ресурс] : руководство / Циммерман Я.С. – 2-е изд., перераб. и доп. -</w:t>
                                  </w:r>
                                  <w:r>
                                    <w:rPr>
                                      <w:rStyle w:val="Value8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. : ГЭОТАР, 2015. - 816 с. – (Библиотека врача-специалиста). - Режим доступа: </w:t>
                                  </w:r>
                                  <w:hyperlink r:id="rId51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для вузов : в 2 т. Т. 1 / Сергиенко В.И., Петросян Э. А., Фраучи И. В. ; под ред. Ю.М. Лопухина. - 3-е изд., испр. - М. : ГЭОТАР-Медиа, 2014. – Режим доступа: </w:t>
                                  </w:r>
                                  <w:hyperlink r:id="rId5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для вузов : в 2 т. Т. 2 / Сергиенко В.И., Петросян Э. А., Фраучи И. В. ; под ред. Ю.М. Лопухина. - 3-е изд., испр. - М. : ГЭОТАР-Медиа, 2010. – Режим доступа: </w:t>
                                  </w:r>
                                  <w:hyperlink r:id="rId5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гиенко В. И. Топографическая анатомия и оперативная хирургия [Электронный ресурс] : учебник / В.И. Сергиенко, Э.А. Петросян. - М. : ГЭОТАР-Медиа, 2013. - 648 с. : ил. – Режим доступа: </w:t>
                                  </w:r>
                                  <w:hyperlink r:id="rId5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Электронный ресурс] : учебник : в 2 т. Т. 1 / под ред. И.И. Кагана, И.Д. Кирпатовского. - М. : ГЭОТАР-Медиа, 2012. - 512 с. : ил. –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5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576 с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hyperlink r:id="rId5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сков А.М. Клиническая иммунология [Электронный ресурс] : учебник / Земсков А.М., Земсков В.М., Караулов А.В. ; под ред. А.М. Земскова. - М. : ГЭОТАР-Медиа, 2008. - 432 с. – Режим доступа: </w:t>
                                  </w:r>
                                  <w:hyperlink r:id="rId51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гун М. А. Курс факультетской хирургии в рисунках, таблицах и схемах [Электронный ресурс] / М. А. Лагун, Б. С.Харитонов ; под общ. ред. С.В. Вертянкина. – М. : ГЭОТАР-Медиа, 2016. – 436 с. : ил. - Режим доступа </w:t>
                                  </w:r>
                                  <w:hyperlink r:id="rId5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едицинское право [Электронный ресурс] : учебный комплекс для вузов / Сергеев Ю.Д. - М. : ГЭОТАР-Медиа, 2008. - 784 с. – Режим доступа: </w:t>
                                  </w:r>
                                  <w:hyperlink r:id="rId5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тофизиология [Электронный ресурс] : учебник : в 2 т. Т. 2 / под ред. В.В. Новицкого, Е.Д. Гольдберга, О.И. Уразовой. - 4-е изд., перераб. и доп. – М. : ГЭОТАР-Медиа, 2015. - 640 с. : ил. – Режим доступа: </w:t>
                                  </w:r>
                                  <w:hyperlink r:id="rId5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before="72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тров С.В. Общая хирургия [Электронный ресурс] : учебник / Петров С.В. - 3-е изд., перераб. и доп. - М. : ГЭОТАР-Медиа, 2012. - 768 с. : ил. – Режим доступа: </w:t>
                                  </w:r>
                                  <w:hyperlink r:id="rId52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новационные методы диагностики и лечения в гинекологии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c. - Режим доступа: </w:t>
                                  </w:r>
                                  <w:hyperlink r:id="rId5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некология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      </w:r>
                                  <w:hyperlink r:id="rId5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инические лекции по акушерству и гинекологии [Электронный ресурс] : руководство / под ред. Ю. Э. Доброхотовой. - М. : ГЭОТАР-Медиа, 2009. - 312 с. - Режим доступа: </w:t>
                                  </w:r>
                                  <w:hyperlink r:id="rId5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некология. 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 - Режим доступа: </w:t>
                                  </w:r>
                                  <w:hyperlink r:id="rId5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29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клад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. пособие / Ю. И. Евсеев. - Изд. 9-е, стер. - Ростов н/Д : Феникс, 2014. - (Высшее образовани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5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http://library.volgmed.ru/ebs/MObjectDown.asp?MacroName=%CC%E0%ED%E4%F0%E8%EA%EE%E2_%C2%EE%EB%E5%E9%E1%EE%EB_%ED%E0_%E7%E0%ED%FF%F2%E8%FF%F5_2007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0" w:right="-1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      </w:r>
                                  <w:hyperlink r:id="rId5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5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- 128 с.- Режим доступа: </w:t>
                                  </w:r>
                                  <w:hyperlink r:id="rId5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      </w:r>
                                  <w:hyperlink r:id="rId5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E%E7%E4%EE%F0%EE%E2%E8%F2%E5%EB%FC%ED%FB%E9_%F4%E8%F2%ED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      </w:r>
                                  <w:hyperlink r:id="rId5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5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bCs/>
                                      <w:i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53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bCs/>
                                      <w:i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53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– Режим оступа: </w:t>
                                  </w:r>
                                  <w:hyperlink r:id="rId5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93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</w:t>
                                  </w:r>
                                  <w:hyperlink r:id="rId5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Mandrikov_Kurs_metodiko_prakticeskih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29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всеев Ю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Физическая культура 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Электронный рес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] : учеб. пособие / Ю. И. Евсеев. - Изд. 9-е, стер. - Ростов н/Д : Феникс, 2014. - (Высшее образовани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5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5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5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5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5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5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5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Style w:val="Value8"/>
                                      <w:spacing w:val="-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54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едицинских и фармацевтических вузов [Электронный ресурс]  /В.Б. Мандриков, М.П. Мицулина, И.А.Ушакова, В.О. Аристакесян, Н.В. Замятина.-Волгоград : Изд-во ВолгГМУ, 2013.-334 с. Режим доступа: </w:t>
                                  </w:r>
                                  <w:hyperlink r:id="rId5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      </w:r>
                                  <w:hyperlink r:id="rId5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 физической культуре и спор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      </w:r>
                                  <w:hyperlink r:id="rId5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consultant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– Режим оступа: </w:t>
                                  </w:r>
                                  <w:hyperlink r:id="rId5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93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http://library.volgmed.ru/Marc/MObjectDown.asp?MacroName=Mandrikov_Kurs_metodiko_prakticeskih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информати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ская информатика [Электронный ресурс] : учебник / под общ. ред. Т.В. Зарубиной, Б.А. Кобринского. - М. : ГЭОТАР-Медиа, 2016. – 512 с. – Режим доступа: </w:t>
                                  </w:r>
                                  <w:hyperlink r:id="rId5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284" w:hanging="284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Бочков Н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 - М. : ГЭОТАР-МЕД, 2015. - 592 с. - Режим доступа: </w:t>
                                  </w:r>
                                  <w:hyperlink r:id="rId5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auto" w:line="360"/>
                                    <w:ind w:left="284" w:hanging="284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утовин Г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Клиническая генетика. Геномика и протеомика наследственной патологии [Электронный ресурс] : учеб. пособие / Мутовин Г. Р. - 3-е изд., перераб. и доп. - М. : ГЭОТАР-Медиа, 2010. - Режим доступа:  </w:t>
                                  </w:r>
                                  <w:hyperlink r:id="rId5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просы геронтологии в амбулаторной практике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рожаков Г. 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      </w:r>
                                  <w:hyperlink r:id="rId5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      </w:r>
                                  <w:hyperlink r:id="rId5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      </w:r>
                                  <w:hyperlink r:id="rId5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уководство по геронтологии и гериатрии [Электронный ресурс] : руководство : в 4 т. Т. 1. Основы геронтологии. Общая гериатрия / под ред. В.Н. Ярыгина, А.С. Мелентьева. - М.: ГЭОТАР-Медиа, 2010. - 720 с. : ил. – Режим доступа: </w:t>
                                  </w:r>
                                  <w:hyperlink r:id="rId5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ство по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нтологии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гериатрии [Электронный ресурс] : руководство : в 4 т. Т. 2. Введение в клиническую гериатрию / под ред. В.Н. Ярыгина, А.С. Мелентьева. - М.: ГЭОТАР-Медиа, 2010. - 784 с.: ил. – Режим доступа: </w:t>
                                  </w:r>
                                  <w:hyperlink r:id="rId5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ство по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нтологии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гериатрии [Электронный ресурс]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Режим доступа: </w:t>
                                  </w:r>
                                  <w:hyperlink r:id="rId5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ководство по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еронтологии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и гериатрии [Электронный ресурс] : руководство : в 4 т. Т. 4 / под ред. В. Н. Ярыгина, А.С. Мелентьева. - М.: ГЭОТАР-Медиа, 2008. - 528 с.: ил. – Режим доступа: </w:t>
                                  </w:r>
                                  <w:hyperlink r:id="rId5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шкамбаров Н. Н. Геронтология</w:t>
                                  </w:r>
                                  <w:r>
                                    <w:rPr>
                                      <w:rStyle w:val="Appleconvertedspace"/>
                                      <w:rFonts w:eastAsia="MS Mincho;ＭＳ 明朝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in polemico [Электронный ресурс] : монография / Н.Н. Мушкамбаров. - 2-е изд., стер. - М. : ФЛИНТА, 2015. - 467 с. – Режим доступа: </w:t>
                                  </w:r>
                                  <w:hyperlink r:id="rId5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Общая врачебная практика [Электронный ресурс] : национальное руководство : в 2 т. Т. 2 / под ред. И.Н. Денисова, О.М. Лесняк. - М. : ГЭОТАР-Медиа, 2013. - 888 с. - Режим доступа: </w:t>
                                  </w:r>
                                  <w:hyperlink r:id="rId5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жилой хирургический бо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руководство / под ред. А.С. Бронштейна, О.Э. Луцевича, В.Л. Ривкина, А.В. Зеленина. – М. : ГЭОТАР-Медиа, 2012. - 272 с. - (Библиотека врача-специалиста). – Режим доступа: </w:t>
                                  </w:r>
                                  <w:hyperlink r:id="rId5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нова О. В. Психология личности пожилых людей и лиц с ограничениями здоров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, Галасюк И. Н., Шинина Т. В. ; под ред. О. В. Красновой. – СПб. : КАРО, 2011. - 320 с. – Режим доступа: </w:t>
                                  </w:r>
                                  <w:hyperlink r:id="rId5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Холостова Е. И. Социальная работа с пожилыми людь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учебное пособие / Е. И. Холостова. - 6-е изд. - М. : Дашков и К°, 2012. - 340 с. – Режим доступа: </w:t>
                                  </w:r>
                                  <w:hyperlink r:id="rId5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0" w:hanging="36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СОБЕННОСТИ ПРИМЕНЕНИЯ ЛЕКАРСТВЕННЫХ СРЕДСТВ У ПОЖИЛЫХ [Электронный ресурс] / А.К. Стародубцев, М.Л. Максимов. - М. : ГЭОТАР-Медиа, 2011. – Режим доступа: </w:t>
                                  </w:r>
                                  <w:hyperlink r:id="rId5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жилой больной. Особенности ведения в амбулаторных условиях [Текст] : учебное пособие / Орлова Н. В., Чукаева И. И., Ларина В. Н. и др. ; под ред. Чукаевой И. И. - Москва : РУСАЙНС, 2019. - 181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ременные подходы в реабилитации спортсменов. Гендерные и возрастные аспекты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ник для студентов учреждений высшего профессионального образования / С.Н. Попов и др. ; под ред. С.Н. Попова. - 8-е изд., испр. - М. : Академия, 2012. - 41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становительная медицина [Электронный ресурс] : учебник / Епифанов В.А. - М. : ГЭОТАР-Медиа, 2013. - 304 с. : ил. - Режим доступа: </w:t>
                                  </w:r>
                                  <w:hyperlink r:id="rId5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пифанов В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ечебная физическая культура и спортивная медицина [Текст]: учебник для вузов / Епифанов В.А. – М. : ГЭОТАР-Медиа, 2007. - 566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восстановительной медицины и физиотерапии [Текст]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лександров В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осстановительной медицины и физиотерапии [Электронный ресурс] : учебное пособие / Александров В.В., Алгазин А.И. - М. : ГЭОТАР-Медиа, 2013. - 136 с. - (Библиотека врача-специалиста). - Режим доступа: </w:t>
                                  </w:r>
                                  <w:hyperlink r:id="rId5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Епифанов В.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чебная физическая культура и массаж [Электронный ресурс] : учебник для мед. училищ и колледжей / Епифанов В.А. - 2-е изд., перераб. и доп. - М. : ГЭОТАР-Медиа, 2013. - 528 с. : и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Режим доступа: </w:t>
                                  </w:r>
                                  <w:hyperlink r:id="rId5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>Ибатов А.Д.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 xml:space="preserve"> Основы реабилитологии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lang w:eastAsia="ja-JP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lang w:eastAsia="ja-JP"/>
                                    </w:rPr>
                                    <w:t>: учебное пособие / Ибатов А.Д., Пушкина С.В. - М. : ГЭОТАР-Медиа, 2007. -160 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- Режим доступа: </w:t>
                                  </w:r>
                                  <w:hyperlink r:id="rId5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чебная 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Епифанов В.А. и др. - 2-е изд., прераб. и доп. - М. : ГЭОТАР-Медиа, 2014 . - 568 с. : и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- Режим доступа: </w:t>
                                  </w:r>
                                  <w:hyperlink r:id="rId5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eastAsia="MS Mincho;ＭＳ 明朝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иотерап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Гафиятуллина Г.Ш., Омельченко В.П., Евтушенко Б.Е., Черникова И.В. - М. : ГЭОТАР-Медиа, 2010. - 272 с. : ил. – (Библиотека врача-специалиста. Физиотерап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убровский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когигиена физической культуры и спорта [Электронный ресурс] : рук. для спортивных врачей и тренеров / В.И. Дубровский, Ю.А. Рахманин, А.Н. Разумов. - М. : ВЛАДОС, 2008. – Режим доступа: </w:t>
                                  </w:r>
                                  <w:hyperlink r:id="rId5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портивная медиц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национальное руководство / под ред. С.П. Миронова, Б.А. Поляева, Г.А. Макаровой. - М. : ГЭОТАР-Медиа, 2013. - (Национальные руководства). – Режим доступа: </w:t>
                                  </w:r>
                                  <w:hyperlink r:id="rId5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 для лиц с ограничением жизнедеятельности и здоровья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пифанов В. А.</w:t>
                                    <w:br/>
                                    <w:t xml:space="preserve">Восстановительная медицина [Электронный ресурс] : учебник / Епифанов В. А. . - М. : ГЭОТАР-Медиа , 2013 . - 304 с. : ил. . - Режим доступа: </w:t>
                                  </w:r>
                                  <w:hyperlink r:id="rId5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ечебная физическая культура [Электронный ресурс] : учебное пособие / Епифанов В. А. и др. - 2-е изд., прераб. и доп. - М. : ГЭОТАР-Медиа, 2014. - 568 с. : ил. – Режим доступа: </w:t>
                                  </w:r>
                                  <w:hyperlink r:id="rId5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ачев, О. К.</w:t>
                                    <w:br/>
                                    <w:t>   Физическая культура [Текст] : учеб. пособие для студентов мед. и фармацевт. вузов / О. К. Грачев. - 2-е изд. - Ростов н/Д : МарТ, 2011. - 461, [3] с. : ил. - (Учебный курс). - ISBN 978-5-241-01059-9 : 245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ндриков В. Б.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                      </w:r>
                                  <w:hyperlink r:id="rId5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Мандриков В. Б.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 </w:t>
                                  </w:r>
                                  <w:hyperlink r:id="rId5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Технологии физкультурно-спортивной деятельности в адаптивной физической культуре [Электронный ресурс] : учебник / авт.-сост.: О.Э. Евсеева, С.П. Евсеев ; под ред. С.П. Евсеева. - М. : Спорт, 2016. – 384 с. - Режим доступа: </w:t>
                                  </w:r>
                                  <w:hyperlink r:id="rId57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портивная </w:t>
                                  </w:r>
                                  <w:r>
                                    <w:rPr>
                                      <w:rStyle w:val="Hilight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дици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– Режим доступа: http://www.studentlibrary.ru/book/ISBN9785970422328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портивная медицина [Текст] : учеб. пособие для студентов мед. вузов / под ред. В. А. Епифанова. - М. : ГЭОТАР-Медиа, 2006. - 336 с. :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олодов Ж. К.</w:t>
                                    <w:br/>
                                    <w:t>Теория и методика физического воспитания и спорта [Текст]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Артамонова Л. Л. Лечебная и адаптивно-оздоровительная физическая культура [Электронный ресурс] : учебное пособие / Л.Л. Артамонова, О.П. Панфилов, В.В. Борисова. - М. : Владос-Пресс, 2010. -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lang w:eastAsia="ru-RU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c. - Режим доступа: </w:t>
                                  </w:r>
                                  <w:hyperlink r:id="rId57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Элементы контроля за состоянием занимающихся адаптивной физической культурой [Электронный ресурс] : методические рекомендации для студентов / сост: Киреев Ю.В., Киреева А. Ю. - М. : МПГУ, 2011. – 66 с. - Режим доступа: </w:t>
                                  </w:r>
                                  <w:hyperlink r:id="rId58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lang w:eastAsia="ru-RU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ухов А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х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 хирургическими больными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. : ил. - Режим доступа: </w:t>
                                  </w:r>
                                  <w:hyperlink r:id="rId58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6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ексеев Ю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                      </w:r>
                                  <w:hyperlink r:id="rId58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ихин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орозова Г.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жим доступа: </w:t>
                                  </w:r>
                                  <w:hyperlink r:id="rId58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      </w:r>
                                  <w:hyperlink r:id="rId58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 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      </w:r>
                                  <w:hyperlink r:id="rId5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Стецюк В.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      </w:r>
                                  <w:hyperlink r:id="rId5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Туркина Н.В.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дицинская 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[Электронный ресурс] : учебник / под общ. ред. Т.В. Зарубиной, Б.А. Кобринского. - М. : ГЭОТАР-Медиа, 2016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5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новы высшей математики и математической статист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для вузов / [авт.: И.В. Павлушков, Л.В. Розовский, А.Е. Капульцевич и др.]. - 2-е изд., испр. - М. : ГЭОТАР-Медиа, 2012. - 432 с. : ил. -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ежим доступа: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7F7F7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hyperlink r:id="rId59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shd w:fill="F7F7F7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ожемпо В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збука научно-исследовательской работы студента [Электронный ресурс] : учебное пособие / Хожемпо В. В., Тарасов К. С., Пухлянко М. Е. – Изд. 2-е, испр. и доп. - М. : РУДН, 2010. – 107 с. - Режим доступа: </w:t>
                                  </w:r>
                                  <w:hyperlink r:id="rId5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апаров В. 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ипломный проект от А до Я [Электронный ресурс] : учеб. пособие / Сапаров В. Е. - М. : СОЛОН-Пресс, 2009. - 224 с. : ил. - (Библиотека студента). - Режим доступа: </w:t>
                                  </w:r>
                                  <w:hyperlink r:id="rId59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shd w:fill="F7F7F7" w:val="clear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ая клиническая практика (уход за больными терапевтич. и хирургич. профиля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59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59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59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ихин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орозова Г.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. Основы сестринского дела. Ситуационные задачи [Электронный ресурс] : учебное пособие. - М. : ГЭОТАР-Медиа, 2015. – 240 с. -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ежим доступа: </w:t>
                                  </w:r>
                                  <w:hyperlink r:id="rId59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      </w:r>
                                  <w:hyperlink r:id="rId59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5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я сестринск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под ред. С.И. Двойникова. - М. : ГЭОТАР-Медиа, 2014. – 528 с. - Режим доступа: </w:t>
                                  </w:r>
                                  <w:hyperlink r:id="rId6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я специализированного сестринского ух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      </w:r>
                                  <w:hyperlink r:id="rId6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      </w:r>
                                  <w:hyperlink r:id="rId60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тровская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      </w:r>
                                  <w:hyperlink r:id="rId60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уркина Н. В.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младшего мед. персонал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6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60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с. : ил. - Режим доступа: </w:t>
                                  </w:r>
                                  <w:hyperlink r:id="rId60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ихин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      </w:r>
                                  <w:hyperlink r:id="rId6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60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рганизация сестринской деятель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/под ред. С.И. Двойникова. - М. : ГЭОТАР-Медиа, 2014. – 528 с. - Режим доступа: </w:t>
                                  </w:r>
                                  <w:hyperlink r:id="rId60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рганизация специализированного сестринского ухо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      </w:r>
                                  <w:hyperlink r:id="rId6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      </w:r>
                                  <w:hyperlink r:id="rId6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тровская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      </w:r>
                                  <w:hyperlink r:id="rId6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уркина Н. В.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палатной мед. сестры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Глухов А. 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      </w:r>
                                  <w:hyperlink r:id="rId61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ход за хирургическими боль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      </w:r>
                                  <w:hyperlink r:id="rId61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слопов В. 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      </w:r>
                                  <w:hyperlink r:id="rId61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актические умения палатной медицинской сест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/ Булатов С.А., Горбунов В., Ахмадеев Н. – Казань : Казанский ГМУ, 2012. - Режим доступа: </w:t>
                                  </w:r>
                                  <w:hyperlink r:id="rId6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хин И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      </w:r>
                                  <w:hyperlink r:id="rId61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ухина С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      </w:r>
                                  <w:hyperlink r:id="rId6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рганизация сестринской деятель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[Электронный ресурс] : учебник / под ред. С.И. Двойникова. - М. : ГЭОТАР-Медиа, 2014. – 528 с. - Режим доступа: </w:t>
                                  </w:r>
                                  <w:hyperlink r:id="rId61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ганизация специализированного сестринского ух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      </w:r>
                                  <w:hyperlink r:id="rId6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новы сестринского де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      </w:r>
                                  <w:hyperlink r:id="rId62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стровская И. 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      </w:r>
                                  <w:hyperlink r:id="rId6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</w:rPr>
                                    <w:t>Туркина Н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по получению проф умений и опыта проф деятельности (Помощник фельдшера скорой медицинской помощи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актические умения для выпускника медицинского вуза [Электронный ресурс] / Булатов С. А. и др. ; под ред. С. А. Булатова. – Казань : Казанский ГМУ, 2012(?). – Режим доступа: </w:t>
                                  </w:r>
                                  <w:hyperlink r:id="rId6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 [Электронный ресурс] : национальное руководство / под ред. С.Ф. Багненко, М.Ш. Хубутия, А.Г. Мирошниченко, И.П. Миннуллина. - М. : ГЭОТАР-Медиа, 2015. – 888 с. - Режим доступа: </w:t>
                                  </w:r>
                                  <w:hyperlink r:id="rId6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 : руководство для фельдшеров [Электронный ресурс] : учеб. пособие / А. Л. Верткин. - М. : ГЭОТАР-Медиа, 2013. – 400 с. - Режим доступа: </w:t>
                                  </w:r>
                                  <w:hyperlink r:id="rId6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рая медицинская помощь. Клинические рекомендации [Электронный ресурс] / под ред. С.Ф. Багненко/ - М. : ГЭОТАР-Медиа, 2015. – 872 с. - Режим доступа: </w:t>
                                  </w:r>
                                  <w:hyperlink r:id="rId6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нестезиология и интенсивная терапия [Электронный ресурс] : практическое руководство / под ред. Б. Р. Гельфанда. - 2-е изд., испр. и доп. - М. : Литтерра, 2012. – 640 с. - Режим доступа: </w:t>
                                  </w:r>
                                  <w:hyperlink r:id="rId6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      </w:r>
                                  <w:hyperlink r:id="rId6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чайкин В. Ф. Неотложные состояния в педиатрии [Электронный ресурс]: практическое руководство / Учайкин В.Ф., Молочный В.П. - М. : ГЭОТАР-Медиа, 2013. – Режим доступа: </w:t>
                                  </w:r>
                                  <w:hyperlink r:id="rId6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и др. - М. : ГЭОТАР-Медиа, 2015. – 56 с. - Режим доступа: </w:t>
                                  </w:r>
                                  <w:hyperlink r:id="rId6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ёрткина А. Л., Мирошниченко А. Г. - М. : ГЭОТАР-Медиа, 2010. – 816 с. – (Национальный проект "Здоровье"). - Режим доступа: </w:t>
                                  </w:r>
                                  <w:hyperlink r:id="rId6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едицинские манипуляции [Электронный ресурс] / Марк Стоунхэм, Джон Вэстбрук ; под ред. С. В. Гуляева. - М. : ГЭОТАР-Медиа, 2011. – 152 с. - Режим доступа: </w:t>
                                  </w:r>
                                  <w:hyperlink r:id="rId6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клиническая практика (Помощник врача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куш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Э.К. Айламазян [и др.]. - 9-е изд., перераб. и доп. - М. : ГЭОТАР-Медиа, 2015. - 704 с. : ил. - Режим доступа: </w:t>
                                  </w:r>
                                  <w:hyperlink r:id="rId6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птильный В.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- Режим доступа: </w:t>
                                  </w:r>
                                  <w:hyperlink r:id="rId6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b/>
                                      <w:shd w:fill="F7F7F7" w:val="clear"/>
                                    </w:rPr>
                                    <w:t>Клин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7F7F7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b/>
                                      <w:shd w:fill="F7F7F7" w:val="clear"/>
                                    </w:rPr>
                                    <w:t>рекоменд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. </w:t>
                                  </w:r>
                                  <w:r>
                                    <w:rPr>
                                      <w:rStyle w:val="Hilight"/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>Акушер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 и гинекология [Электронный ресурс] / под ред. В.Н. Серова, Г.Т. Сухих. - 4 е изд., перераб. и доп. - М. : ГЭОТАР-Медиа, 2015. –Режим доступа:  </w:t>
                                  </w:r>
                                  <w:hyperlink r:id="rId6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hd w:fill="F7F7F7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балава Ж.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Основы внутренней медицины [Электронный ресурс] / Ж. Д. Кобалава, С.В. Моисеев, В.С. Моисеев ; под. ред. В.С. Моисеева. - М. : ГЭОТАР-Медиа, 2014. - Режим доступа: </w:t>
                                  </w:r>
                                  <w:hyperlink r:id="rId6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олкин В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      </w:r>
                                  <w:hyperlink r:id="rId6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нутренние болез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2 : учебник / Моисеев В.С., Мартынов А.И., Мухин Н.А. - 3-е изд., испр. и доп. - М. : ГЭОТАР-Медиа, 2015. - Режим доступа: </w:t>
                                  </w:r>
                                  <w:hyperlink r:id="rId6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исеев В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2 т. Т. 1 : учебник / Моисеев В.С., Мартынов А.И., Мухин Н.А. - 3-е изд., испр. и доп. - М. : ГЭОТАР-Медиа, 2015. – Режим доступа: </w:t>
                                  </w:r>
                                  <w:hyperlink r:id="rId6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валев А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рургия [Электронный ресурс] : учебник / Ковалев А.И. – М. : ГЭОТАР-Медиа, 2016. – Режим доступа: </w:t>
                                  </w:r>
                                  <w:hyperlink r:id="rId6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 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ирургическ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[Электронный ресурс] / под ред. В.С. Савельева, А.И. Кириенко. – М. : ГЭОТАР-Медиа, 2014. – Режим доступа: </w:t>
                                  </w:r>
                                  <w:hyperlink r:id="rId6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кушер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учебник / Г.М. Савельева, Р.И. Шалина, Л.Г. Сичинава, О.Б. Панина, М.А. Курцер. - М. : ГЭОТАР-Медиа, 2015. - 656 с. : ил. - Режим доступа: </w:t>
                                  </w:r>
                                  <w:hyperlink r:id="rId6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hyperlink r:id="rId6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>Акушерство. Курс лекций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 xml:space="preserve"> [Электронный ресурс] : учебное пособие / под ред. А.Н. Стрижакова, А.И. Давыдова. - М. : ГЭОТАР-Медиа, 2009. - 456 с. : ил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- Режим доступа </w:t>
                                  </w:r>
                                  <w:hyperlink r:id="rId6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1: Курс клиники внутренних болезней / С. П. Боткин. - М. : ГЭОТАР-Медиа, 2013. - Режим доступа: </w:t>
                                  </w:r>
                                  <w:hyperlink r:id="rId6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Боткин С.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в 2 т. Т. 2: Клинические лекции / С.П. Боткин. - М. : ГЭОТАР-Медиа, 2013. - Режим доступа: </w:t>
                                  </w:r>
                                  <w:hyperlink r:id="rId6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утренние болез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</w:t>
                                  </w:r>
                                  <w:hyperlink r:id="rId6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зигуа М.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Физиологическое акушерство [Электронный ресурс] : учебник / Дзигуа М.В. - М. : ГЭОТАР-Медиа, 2014. - 432 с. : ил. - Режим доступа: </w:t>
                                  </w:r>
                                  <w:hyperlink r:id="rId6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вашкин В. 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– 184 с. : ил. - Режим доступа: </w:t>
                                  </w:r>
                                  <w:hyperlink r:id="rId6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иякбаев Г. 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      </w:r>
                                  <w:hyperlink r:id="rId6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инические лекции по акушерству и гинек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руководство / под ред. Ю. Э. Доброхотовой. - М. : ГЭОТАР-Медиа, 2009. - 312 с. - Режим доступа: </w:t>
                                  </w:r>
                                  <w:hyperlink r:id="rId6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паков Е.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Г при аритмиях : атл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/ Колпаков Е.В., Люсов В.А., Волов Н.А. - М. : ГЭОТАР-Медиа, 2013. - Режим доступа: </w:t>
                                  </w:r>
                                  <w:hyperlink r:id="rId6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циональная фармакотерапия сердечно-сосудистых заболев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[Электронный ресурс] : руководство для практикующих врачей / под общ. ред. Е.И. Чазова, Ю.А. Карпова. - М. : Литтерра, 2016. - 1056 с. - (Рациональная фармакотерапия). - Режим доступа: </w:t>
                                  </w:r>
                                  <w:hyperlink r:id="rId6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трюк Р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нутренние болезни [Электронный ресурс] : учебник / Стрюк Р.И., Маев И.В. ; Минобрнауки РФ. - 2-е изд., испр. и доп. - М. : ГЭОТАР-Медиа, 2013. – 544 с. : ил. – Режим доступа: </w:t>
                                  </w:r>
                                  <w:hyperlink r:id="rId6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омилов А. 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      </w:r>
                                  <w:hyperlink r:id="rId6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Циммерман Я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астроэнтерология [Электронный ресурс] : руководство / Циммерман Я.С. - 2-е изд., перераб. и доп. - М. : ГЭОТАР-Медиа, 2015. - 816 с. : ил. - Режим доступа: http://</w:t>
                                  </w:r>
                                  <w:hyperlink r:id="rId6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учалин А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нциклопедия редких болезней [Электронный ресурс] / А.Г. Чучалин. - М. : Литтерра, 2014. - 672 с. - Режим доступа: </w:t>
                                  </w:r>
                                  <w:hyperlink r:id="rId6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Щукин Ю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тлас ЭК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      </w:r>
                                  <w:hyperlink r:id="rId6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клин практика (Помощник врача амбулаторно-поликлинического учреждения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      </w:r>
                                  <w:hyperlink r:id="rId6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Value8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      </w:r>
                                  <w:hyperlink r:id="rId6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      </w:r>
                                  <w:hyperlink r:id="rId6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color w:val="333333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200"/>
                                    <w:contextualSpacing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      </w:r>
                                  <w:hyperlink r:id="rId66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 w:eastAsia="en-US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200"/>
                                    <w:contextualSpacing/>
                                    <w:rPr>
                                      <w:rStyle w:val="Value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изводственная практика (научно-исследовательская работа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ая эпидемиология с основами доказательной медицины. Руководство к практическим занятиям [Электронный ресурс] : учебное пособие для студентов медицинских вузов / А. Ю. Бражников [и др.] ; под ред. В.И. Покровского, Н.И. Брико. – 2-е изд., испр. и доп. – М. : ГЭОТАР-Медиа, 2012. – 496 с. : ил. - Режим доступа: </w:t>
                                  </w:r>
                                  <w:hyperlink r:id="rId6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ы высшей математики и математической статистики [Электронный ресурс] : учебник для медицинских и фармацевтических вузов / И. В. Павлушков [и др.]. – 2-е изд., испр. – М. : ГЭОТАР-Медиа, 2012. - 432 с. : ил. - Режим доступа: </w:t>
                                  </w:r>
                                  <w:hyperlink r:id="rId6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етров В.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а основанная на доказательствах [Электронный ресурс] : учебное пособие для студентов медицинских вузов и последипломного образования врачей / В. И. Петров, С. В. Недогода. – М. : ГЭОТАР-Медиа, 2012. – 144 с. : ил. - Режим доступа: </w:t>
                                  </w:r>
                                  <w:hyperlink r:id="rId6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нение методов статистического анализа для изучения общественного здоровья и здравоохранения [Электронный ресурс] учебное пособие / В.З. Кучеренко [и др.] ; под ред. В.З. Кучеренко. - 4-е изд., перераб. и доп. – М. : ГЭОТАР-Медиа, 2011. – 256 с. : ил. - Режим доступа: </w:t>
                                  </w:r>
                                  <w:hyperlink r:id="rId6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 информатика [Электронный ресурс] : учебник / под общ. ред. Т.В. Зарубиной, Б.А. Кобринского. - М. : ГЭОТАР-Медиа, 2016. - Режим доступ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4F4F"/>
                                    </w:rPr>
                                    <w:t xml:space="preserve"> </w:t>
                                  </w:r>
                                  <w:hyperlink r:id="rId6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hd w:fill="F7F7F7" w:val="clear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олни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 диссертация: современные требования к содержанию и оформлению [Текст] / [авт.-сост. С. А. Трущелёв] ; под ред. И. Н. Денисова. - М. : ГЭОТАР-Медиа, 2008. - 364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цинская диссертация: современные требования к содержанию и оформлению [Электронный ресурс] : руководство / [авт.-сост. С.А. Трущелёв] ; под ред. И. Н. Денисова. – 4-е изд., перераб. и доп. – М. : ГЭОТАР-Медиа, 2013. – 496 с. - Режим доступа: </w:t>
                                  </w:r>
                                  <w:hyperlink r:id="rId6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595.3pt;mso-wrap-distance-left:9pt;mso-wrap-distance-right:9pt;mso-wrap-distance-top:0pt;mso-wrap-distance-bottom:10pt;margin-top:-5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7"/>
                        <w:gridCol w:w="1701"/>
                        <w:gridCol w:w="11482"/>
                      </w:tblGrid>
                      <w:tr>
                        <w:trPr>
                          <w:trHeight w:val="361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редметы, дисциплины (модули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Автор, название, место издания, издательство, год издания учебной и учебно-методической литературы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Хрусталев Ю.М. Философ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учебник / Хрусталев Ю.М. - М.: ГЭОТАР-Медиа, 2015. – 464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7F7F7" w:val="clear"/>
                              </w:rPr>
                              <w:t xml:space="preserve"> </w:t>
                            </w:r>
                            <w:hyperlink r:id="rId6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hd w:fill="FFFFFF" w:val="clear"/>
                                </w:rPr>
                                <w:t xml:space="preserve">http://www.studentlibrary.ru/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spacing w:lineRule="auto" w:line="276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для аспирантов мед. специальностей / Моисеев В.И. – М. : ГЭОТАР-Медиа, 2015. – 592 с. - Режим доступа: </w:t>
                            </w:r>
                            <w:hyperlink r:id="rId67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Философия [Электронный ресурс] : учебник / В.Д.Губин и др. ; под ред. В.Д.Губина, Т.Ю.Сидориной . – 5-е изд., перераб и доп. - М. : ГЭОТАР-Медиа, 2016. – 816 с. - Режим доступа: </w:t>
                            </w:r>
                            <w:hyperlink r:id="rId67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  <w:tab w:val="left" w:pos="9180" w:leader="none"/>
                              </w:tabs>
                              <w:spacing w:lineRule="auto" w:line="276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  <w:t>Хрусталев Ю.М. Философия  (Метафизические начала креативного мышления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 w:eastAsia="en-US"/>
                              </w:rPr>
                              <w:t>: учебни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/ Ю.М.Хрусталев. - М. : ГЭОТАР-Медиа, 2015. – 384 с. - Режим доступа: </w:t>
                            </w:r>
                            <w:hyperlink r:id="rId67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shd w:fill="FFFFFF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эт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 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1. 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http://www.studentlibrary.ru/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 Шамов И. А. Биомедицинская этика  [Электронный ресурс] : учебник для студентов мед. вузов / Шамов И.А. –М. : ГЭОТАР-Медиа, 2014. – 286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Балалыкин Д. А.</w:t>
                            </w:r>
                            <w:hyperlink r:id="rId6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История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144 с. - Режим доступа: </w:t>
                            </w:r>
                            <w:hyperlink r:id="rId6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ория России [Электронный ресурс] / Орлов А.С, Георгиев В.А., Георгиева Н.Г., Сивохина Т.А. - 2-е изд., перераб. и доп. - М. : Проспект, 2015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  <w:hyperlink r:id="rId6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book/ISBN9785392163083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России [Электронный ресурс] : учебник / Н.И. Павленко, И.Л. Андреев, Л.М. Ляшенко ; под ред. Н.И. Павленко. - М. : Абрис, 2012. – Режим доступа: </w:t>
                            </w:r>
                            <w:hyperlink r:id="rId6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 с древнейших времён до наших дней [Текст] : учебник : в 2 т. Т. 1 / Сахаров А. Н. ; [А. Н. Сахаров, А. Н. Боханов, В. А. Шестаков] ; под ред. А. Н. Сахарова. - М. : Проспект, 2010. - 5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567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История России с древнейших времён до наших дней [Текст] : в 2 т. Т. 2 / Сахаров А. Н. ; [А. Н. Сахаров, А. Н. Боханов, В. А. Шестаков] ; под ред. А. Н. Сахарова. - М. : Проспект, 2010. - 71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 Мунчаев Ш.М. История России [Текст] : учебник для вузов / Мунчаев Ш.М., Устинов В.М., 5-е изд-е перераб. и доп. – М. : Норма, 2009. – 752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contextualSpacing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 Зуев М.Н. История России [Текст] : учебное пособие / Зуев М.Н. – М. : Юрайт-Издат, 2009. – 634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Балалыкин Д. А.</w:t>
                            </w:r>
                            <w:hyperlink r:id="rId6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История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и современные вопросы развития биоэтики [Электронный ресурс] : учебное пособие / Балалыкин Д.А., Киселев А.С. - М. : ГЭОТАР-Медиа, 2012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144 с. - Режим доступа: </w:t>
                            </w:r>
                            <w:hyperlink r:id="rId6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</w:t>
                            </w:r>
                            <w:hyperlink r:id="rId6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5%EB%EE%E2%E0_%C8%F1%F2%EE%F0%E8%FF_%CD%E8%E6%ED_%CF%EE%E2%EE%EB%E6%FC%FF_2009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медицины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Лисицын Ю. П.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История медицины [Электронный ресурс] : учебник для мед. вузов / Лисицын Ю. П. - М. : ГЭОТАР-Медиа, 2015. - 400 с. : ил. - Режим доступа: </w:t>
                            </w:r>
                            <w:hyperlink r:id="rId6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История здравоохранения дореволюционной России (конец XVI - начало ХХ в.) [Электронный ресурс] / Поддубный М. В., Егорышева И. В., Шерстнева Е. В., и др. ; под ред. Р. У. Хабриева. - М. : ГЭОТАР-Медиа, 2014. - 248 с. : ил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6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ддубный М. В. История здравоохранения дореволюционной России (конец XVI - начало ХХ в.) [Электронный ресурс] / Поддубный М. В., Егорышева И. В., Шерстнева Е. В., и др. ; подред. Р. У. Хабриева . - М. : ГЭОТАР-Медиа , 2014 . - 248 с. : ил. . - Режим доступа: </w:t>
                            </w:r>
                            <w:hyperlink r:id="rId6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3. Лисицын Ю. П. История медицины [Электронный ресурс] : краткий курс / Лисицын Ю. П. - М. : ГЭОТАР-Медиа, 2010. - 296 с. : ил. - Режим доступа: </w:t>
                            </w:r>
                            <w:hyperlink r:id="rId6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4. 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                </w:r>
                            <w:hyperlink r:id="rId6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Хрестоматия по истори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дицины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ое пособие/ под ред. Д.А. Балалыкина - М. : Литтерра, 2012. – Режим доступа: </w:t>
                            </w:r>
                            <w:hyperlink r:id="rId6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7. Лисицын Ю П. Медицина и здравоохранение XX-XXI веков [Электронный ресурс] : учебное пособие / Лисицын Ю П. - М. : ГЭОТАР-Медиа, 2011. - 400 с. - Режим доступа: </w:t>
                            </w:r>
                            <w:hyperlink r:id="rId6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ченко М. Н. Правоведение [Электронный ресурс] : учебник / Марченко М.Н., Дерябина Е.М. – 3-е изд., перераб. и доп. - М. : Проспект, 2015. - 640 с. - 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ченко М. Н. Правоведение [Текст] : учебник / Марченко М.Н., Дерябина Е.М. ; Моск. гос. ун-т им. М.В. Ломоносова. – Изд. 3-е, перераб. и доп. – М. : Проспект, 2015. – 6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                </w:r>
                            <w:hyperlink r:id="rId6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Прав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                </w:r>
                            <w:hyperlink r:id="rId6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0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едение [Текст] : учебник по неюрид. спец. / Смоленский М. Б., Мархгейм М. В., Тонков Е. Е. и др. ; под общ. ред. М. Б. Смоленского. - 4-е изд. - М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кадемцентр, 2012. - 496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8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                </w:r>
                            <w:hyperlink r:id="rId6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ебнев Л.С. Экономика [Электронный ресурс] : учебник / Гребнев Л. С. - М. : Логос, 2011. – 408 с. – Режим доступа: </w:t>
                            </w:r>
                            <w:hyperlink r:id="rId6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                </w:r>
                            <w:hyperlink r:id="rId6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псиц И. В. Основы экономики [Электронный ресурс] : учебник / И. В. Липсиц. - М. : ГЭОТАР-Медиа, 2015. - 336 с. - Режим доступа: </w:t>
                            </w:r>
                            <w:hyperlink r:id="rId6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                </w:r>
                            <w:hyperlink r:id="rId6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анный язык Английский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рковина И. Ю. Английский язык [Электронный ресурс] : учебник / Марковина И. Ю., Максимова З. К., Вайнштейн М. Б. ; под общ. ред. И. Ю. Марковиной. - 4-е изд., перераб. и доп. - М. : ГЭОТАР-Медиа, 2016. - 368 с. : ил. - Режим доступа: </w:t>
                            </w:r>
                            <w:hyperlink r:id="rId69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слова А. М. Английский язык для медицинских вузов [Электронный ресурс] : учебник / Маслова А. М., Вайнштейн З. И., Плебейская Л. С. - 5-е изд., испр. - М. : ГЭОТАР-Медиа, 2015. - 336 с. – Режим доступа: </w:t>
                            </w:r>
                            <w:hyperlink r:id="rId69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рковина И. Ю. Английский язык. Грамматический практикум для медиков [Электронный ресурс] : учебное пособие. Ч. 1. Употребление личных форм глагола в научном тексте : рабочая тетрадь / Марковина И. Ю., Громова Г. Е. – М. : ГЭОТАР-Медиа, 2013. – 200 с. – Режим доступа: </w:t>
                            </w:r>
                            <w:hyperlink r:id="rId6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змайлова Н. С. Английский язык [Электронный ресурс] : сборник упражнений к учебнику : уровень В2 / Измайлова Н. С. - М. : МГИМО-Университет, 2011. - 42 с. - Режим доступа: </w:t>
                            </w:r>
                            <w:hyperlink r:id="rId69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гло-русский медицинский словарь [Электронный ресурс] / под ред. И.Ю. Марковиной, Э.Г. Улумбекова. - М. : ГЭОТАР-Медиа, 2013. – 496 с. – Режим доступа: </w:t>
                            </w:r>
                            <w:hyperlink r:id="rId6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остранный язык Немецкий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Режим доступа: </w:t>
                            </w:r>
                            <w:hyperlink r:id="rId7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мецкий язык [Электронный ресурс] : учебное пособие / С. Ю. Баракина. - СПб : Проспект Науки, 2013. – 352 с. - Режим доступа: </w:t>
                            </w:r>
                            <w:hyperlink r:id="rId70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ополнительная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 .Практикум по переводу с немецкого языка на русский [Электронный ресурс] / Гильченок Н.Л. - СПб.: КАРО, 2009. – 368 с. – Режим доступа:</w:t>
                            </w:r>
                            <w:hyperlink r:id="rId7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.Учимся устному переводу. Немецкий язык Ч. 1 [Электронный ресурс] : учебное пособие / Соколов С.В. - М. : Изд-во МПГУ, 2011. – Режим доступа: </w:t>
                            </w:r>
                            <w:hyperlink r:id="rId70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4.Немецкий язык: заново открываю Германию = Deutschland neu entdecken [Электронный ресурс] : рабочая тетрадь к учеб. пособию по речевой практике. Уровень В2 / В.Г. Долгих - М. : МГИМО, 2012. – Режим доступа: </w:t>
                            </w:r>
                            <w:hyperlink r:id="rId7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5. Аверина А. В. Немецкий язык [Электронный ресурс] : учебное пособие по практике устной речи / Аверина А.В., Шипова И.А. - М., 2011. - Режим доступа: </w:t>
                            </w:r>
                            <w:hyperlink r:id="rId7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8. Винтайкина Р. В. Немецкий язык: шаг за шагом [Электронный ресурс] : учеб. пособие : в 2 ч. Ч. 1. Уровень А1 / Р.В. Винтайкина, Н.Н. Новикова, Н.Н. Саклакова - М. : МГИМО, 2011. – Режим доступа: </w:t>
                            </w:r>
                            <w:hyperlink r:id="rId7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Шишкина Е. 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мецкий язык для студентов медицинских вузов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ное пособие для студентов мед. вузов по спец. 31.05.01 " Лечебное дело", 31.05.02 "Педиатрия" / Шишкина Е. В., Жура В. В. . - Волгоград : Изд-во ВолгГМУ , 2019 . - 284 с. : ил. - </w:t>
                            </w:r>
                            <w:r>
                              <w:rPr/>
                              <w:t xml:space="preserve"> </w:t>
                            </w:r>
                            <w:hyperlink r:id="rId70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Shishkina_Nemetskiy_yazyk_dlya_studentov_med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тинский язык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анасенко Ю. Ф. Латинский язык [Электронный ресурс] : учебник / Ю. Ф. Панасенко. – М. : ГЭОТАР-Медиа, 2016. – Режим доступа: </w:t>
                            </w:r>
                            <w:hyperlink r:id="rId70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6. Бухарина Т. Л. Латинский язык [Электронный ресурс] / Т. Л. Бухарина, В. Ф. Новодранова, Т. В. Михина. - М. : ГЭОТАР-Медиа, 2015. – 496 с. - Режим доступа: </w:t>
                            </w:r>
                            <w:hyperlink r:id="rId7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рнявский М. Н. Латинский язык и основы медицинской терминологии [Текст] : учебник для студентов высш. мед. и фармацевт. учеб. заведений / Чернявский М. Н. - Изд. 4-е, стер. - М. : Шико, 2008. - 448 с. : ил. – (Учебная литература для студентов медицинских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Зуева Н. И. Латинский язык и фармацевтическая терминология [Электронный ресурс] : учебное пособие / Зуева Н. И., Зуева И. В., Семенченко В. Ф. - М. : ГЭОТАР-Медиа, 2012. - 286 с. - Режим доступа: </w:t>
                            </w:r>
                            <w:hyperlink r:id="rId7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тлас лучевой анатомии человека [Электронный ресурс] / Филимонов В.И., Шилкин В.В., Степанков А.А., Чураков О.Ю. - М. : ГЭОТАР-Медиа, 2010. - Режим доступа: </w:t>
                            </w:r>
                            <w:hyperlink r:id="rId7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я и педагогика [Текст] : учеб. пособие / М.Е. Волчанский, В.В. Деларю, В.В. Болучевская и др. – 2-е изд., доп. и перераб. – Волгоград : Изд-во ВолгГМУ, 2011. – 20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ия и педагогика [Электронный ресурс] : учеб. пособие по спец. "060101-Лечебное дело", "060103-Педиатрия", "060105-Стоматология", 060108-Фармация" / Волчанский М. Е., Деларю В. В., Болучевская В. В., Золотарёва О. С. ; Минздравсоцразвития РФ, ВолгГМУ. - 2-е изд., доп. и перераб. - Волгоград : Изд-во ВолгГМУ, 2011. - 208 с. - Режим доступа: </w:t>
                            </w:r>
                            <w:hyperlink r:id="rId7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Exe/OPACServlet.exe?Mode=L&amp;T0=47&amp;D1=IDX245a1&amp;T1=%CF%F1%E8%F5%EE%EB%EE%E3%E8%FF%20%E8%20%EF%E5%E4%E0%E3%EE%E3%E8%EA%E0&amp;D8=0&amp;D9=0&amp;T5=5&amp;S0=IDX245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                </w:r>
                            <w:hyperlink r:id="rId7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                </w:r>
                            <w:hyperlink r:id="rId7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кацкий М.А. Педагогическая наука: история и современность [Электронный ресурс]: учебное пособие / М.А.Лукацкий. – М. : ГЭОТАР-Медиа, 2012. – 448 с. : ил. - Режим доступа: </w:t>
                            </w:r>
                            <w:hyperlink r:id="rId7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юхина А. И. Педагогика [Текст] : учеб.-метод. пособие для студентов по направлению подготовки 050100 "Педагогическое образование" / Артюхина А. И., Чумаков В. И., Сериков В. В., Волчанский М. Е. ; ВолгГМУ Минздрава РФ. - Волгоград : Изд-во ВолгГМУ, 2014. - 31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Артюхина А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                </w:r>
                            <w:hyperlink r:id="rId7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0%F0%F2%FE%F5%E8%ED%E0_%CF%E5%E4%E0%E3%EE%E3%E8%EA%E0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идоров П. И. Клиническ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                </w:r>
                            <w:hyperlink r:id="rId7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ка, математ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нтонов В. Ф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и биофизика [Электронный ресурс] : учебник / В. Ф. Антонов, Е. К. Козлова, А. М. Черныш. - 2-е изд., испр. и доп. - М. : ГЭОТАР-Медиа, 2015. – 472 с. - Режим доступа: </w:t>
                            </w:r>
                            <w:hyperlink r:id="rId7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Ремизов А. Н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Медицинская и биологическая физика. Сборник задач [Электронный ресурс] / Ремизов А. Н., Максина А. Г. - М. : ГЭОТАР-Медиа, 2014 . – 188 с. - Режим доступа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www.studentlibrary.ru/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мизов А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Медицинская и биологическая физика [Электронный ресурс] : учебник / А.Н. Ремизов. - 4-е изд., испр. и перераб. - М. : ГЭОТАР-Медиа, 2016. – Режим доступа: </w:t>
                            </w:r>
                            <w:hyperlink r:id="rId7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ilight"/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мельченко В. П. </w:t>
                            </w:r>
                            <w:r>
                              <w:rPr/>
                              <w:t>Физика. Математика [Текст] : учебник для студентов медицинских и фармацевтических вузов. - Санкт-Петербург : СпецЛит, 2019. - 351 с. : ил. - ISBN 978-5-299-00872-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Hilight"/>
                                <w:rFonts w:ascii="Times New Roman" w:hAnsi="Times New Roman" w:eastAsia="Times New Roman" w:cs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Физика и биофизик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практикум : учеб. пособие для вузов / Антонов В.Ф., Черныш А.М., Козлова Е.К. и др. – М. : ГЭОТАР-Медиа, 2012. – 336 с. : ил. – Режим доступа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Федорова В. Н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Медицинская и биологическая физика [Электронный ресурс] : курс лекций с задачами / В.Н. Федорова, Е.В. Фаустов. – М. : ГЭОТАР-Медиа, 2010. – 592 с. – Режим доступа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Коробкова С. 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Физика [Текст] : учеб. пособие для студ. леч. ф-та мед. вузов /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Дрокова О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Руководство к лабораторному практикуму по физике с использованием физиотерапевтической аппаратуры [Текст] : учеб.-метод. пособие / О. В. Дрокова, Н. В. Коняева ; ВолгГМУ ; Минздравсоцразвития РФ ; [под общ. ред. Е. С. Верстакова]. - Волгоград : Изд-во ВолгГМУ, 2012. - 1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ская информат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120" w:after="120"/>
                              <w:jc w:val="both"/>
                              <w:textAlignment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 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[Электронный ресурс] : учебник / под общ. ред. Т.В. Зарубиной, Б.А. Кобринского. - М. : ГЭОТАР-Медиа, 2016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7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center"/>
                              <w:outlineLvl w:val="1"/>
                              <w:rPr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 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В.П. Омельченко, А.А. Демидова. - М. : ГЭОТАР-Медиа, 2016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  <w:hyperlink r:id="rId7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center"/>
                              <w:outlineLvl w:val="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В.П. Омельченко, А.А. Демидова - М. : ГЭОТАР-Медиа, 2014. – 384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7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 и информатик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кум [Электронный ресурс] : учеб. пособие / Е.Н. Гусева, И.Ю. Ефимова, Т.В. Ильина, Р.И. Коробков, К.В. Коробкова, И.Н. Мовчан, Л.А. Савельева. -3-е изд., стереотип. - М. : ФЛИНТА, 2011. – 406 с. - Режим доступа: </w:t>
                            </w:r>
                            <w:hyperlink r:id="rId7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hd w:fill="F7F7F7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. Кн. 1. Основы общей информатики / Чернов В. И., Есауленко И. Э., Фролов М. В., Семёнов С. Н. - М. : Дрофа, 2008. - 25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7F7F7" w:val="clear"/>
                              <w:spacing w:lineRule="auto" w:line="240" w:before="120" w:after="0"/>
                              <w:jc w:val="both"/>
                              <w:textAlignment w:val="center"/>
                              <w:outlineLvl w:val="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мельченко В. П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кум [Электронный ресурс] / В. П. Омельченко, А. А. Демидова. - М. : ГЭОТАР-Медиа, 2015. - Режим доступа: </w:t>
                            </w:r>
                            <w:hyperlink r:id="rId7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олубев А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лубев А.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стовые задания по медицинской информатике и автоматизированным системам управления в здравоохранении [Текст] : учеб. пособие для специальности: 060101.65 - Лечеб. дело ; 060103.65 - Педиатрия ; 060104.65 - Медико-профилакт. дело ; 060105.65 - Стоматология ; 060108.65 - Фармация ; 060109.65 - Сестр. дело ; 060112.65 - Мед. биохимия ; 060113.65 - Мед. биофизика ; 060114.65 - Мед. кибернетика / Голубев А. Н., Комина Е. Р., Бирюкова Л. Ф. ; Минздравсоцразвития РФ, ВолгГМУ ; под ред. В. И. Сабанова. - Изд. 2-е, перераб. и доп. - Волгоград : Изд-во ВолгГМУ, 2011. - 1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4F4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высшей математики и математической статист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для вузов / [авт.: И. В. Павлушков, Л. В. Розовский, А. Е. Капульцевич и др.]. - 2-е изд., испр. - М. : ГЭОТАР-Медиа, 2012. - 432 с. : ил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7F7F7" w:val="clear"/>
                              </w:rPr>
                              <w:t xml:space="preserve"> </w:t>
                            </w:r>
                            <w:hyperlink r:id="rId7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F4F4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F4F4F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лубев А. Н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Жолнин А. В. Общая химия [Электронный ресурс] : учебник / А. В. Жолнин ; под ред. В. А. Попкова, А. В. Жолнина. - М. : ГЭОТАР-Медиа, 2014. - Режим доступа: </w:t>
                            </w:r>
                            <w:hyperlink r:id="rId7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highlight w:val="gree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5. - 416 с. : ил., цв. ил. - Режим доступа: </w:t>
                            </w:r>
                            <w:hyperlink r:id="rId7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6. - 168 с. - Режим доступа: </w:t>
                            </w:r>
                            <w:hyperlink r:id="rId7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</w:r>
                            <w:hyperlink r:id="rId729">
                              <w:r>
                                <w:rPr>
                                  <w:rStyle w:val="InternetLink"/>
                                  <w:bCs/>
                                  <w:spacing w:val="-7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хим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                </w:r>
                            <w:hyperlink r:id="rId7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. Ситуационные задачи и тесты [Электронный ресурс] : учеб. пособие / А. Е. Губарева [и др.] ; под ред. А. Е. Губаревой. - М. : ГЭОТАР-Медиа, 2016. – Режим доступа: </w:t>
                            </w:r>
                            <w:hyperlink r:id="rId7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                </w:r>
                            <w:hyperlink r:id="rId7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ндаренко Е. В. Формирование профессионально-субъектной позиции студентов в самостоятельной работе [Текст] : учеб. пособие для самостоят. работы студентов по биохимии / Бондаренко Е. В. ; Минздравсоцразвития РФ, ВолгГМУ; под ред. А. И. Артюхиной. - Волгоград : Изд-во ВолгГМУ, 2011. - 15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7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[Электронный ресурс] : учебник / Ярыгин В. Н., Глинкина В. В., Волков И. Н. и др. ; под ред. В. Н. Ярыгина. - М. : ГЭОТАР-Медиа, 2015. - Режим доступа: </w:t>
                            </w:r>
                            <w:hyperlink r:id="rId7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уководство к лабораторным занятиям [Электронный ресурс] : учебно-методическое пособие / под ред. Н.В. Чебышева. - 2-е изд., испр. и доп. - М. : ГЭОТАР-Медиа, 2015. - 384 с. : ил. - Режим доступа: </w:t>
                            </w:r>
                            <w:hyperlink r:id="rId7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и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 : рук. к практ. занятиям / Маркина В. В., Оборотистов Ю. Д., Татаренко-Козмина Т. Ю. и др. ; под ред. В. В. Маркиной. - М. : ГЭОТАР-Медиа, 2010. - 439 с. : ил. - Режим доступа:</w:t>
                            </w:r>
                            <w:hyperlink r:id="rId7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иология клетк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 Биология размножения и развития [Текст] : учеб. пособие / Снигур Г. Л., Щербакова Т. Н., Сахарова Э. Ю. и др. ; ВолгГМУ Минздрава РФ. - Волгоград : Изд-во ВолгГМУ, 2016. - 118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еаудиторная самостоятельная работа студентов на кафедре би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[Текст] : метод. пособие для студентов мед. вузов / Черников М. В., Щербакова Т. Н., Лысенко Т. М. и др. ; [под ред. Г. Л. Снигура]. - Волгоград : Изд-во ВолгГМУ, 2013. - 49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Методы диагностики паразитарны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 Ситуационные задачи по медицинской паразитологии [Текст] : учеб. пособие / Никитин С. А., Щербакова Т. Н., Мохаммад Амин Н. А. и др. ; [под ред. М. В. Черникова]. - Волгоград : Изд-во ВолГМУ, 2010. - 135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ехов А. П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Биология: медицинская биология, генетика и паразитология [Электронный ресурс] : учебник для вузов / Пехов А. П.  - 3-е изд., стереотип. - М. : ГЭОТАР-Медиа, 2014. - 656 с. - Режим доступа:</w:t>
                            </w:r>
                            <w:hyperlink r:id="rId7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уководство к лабораторным занятиям по би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вузов / Чебышев Н. В., Демченко А. Н., Гузикова Г. С. и др. ; под ред. Н. В. Чебышева. - 2-е изд., стер. - М. : ГЭОТАР-Медиа, 2008. - 208 с. : ил., 6 л.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Снигур Г. Л.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Снигур Г. Л., Сахарова Э. Ю., Щербакова Т. Н. ; ВолгГМУ Минздрава РФ. - Волгоград : Изд-во ВолгГМУ, 2015. - 10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Тестовые задания по би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[Текст] : учеб. пособие для студентов мед. вузов / Черников М. В., Никитин С. А., Щербакова Т. Н. и др. ; ГБОУ ВПО ВолгГМУ Минздрава РФ. - Волгоград : Изд-во ВолгГМУ, 2013. - 215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генез нервной системы. Аномалии развития [Текст] : учеб. пособие / Снигур Г. Л., Сахарова Э. Ю., Щербакова Т. Н. и др. ; ВолгГМУ Минздрава РФ . - Волгоград : Изд-во ВолгГМУ , 2019 . - 75, [1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генез нервной системы. Аномалии развития [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] : учеб. пособие / Снигур Г. Л., Сахарова Э. Ю., Щербакова Т. Н. и др. ; ВолгГМУ Минздрава РФ . - Волгоград : Изд-во ВолгГМУ , 2019 . - 75, [1] с. : ил. - http://library.volgmed.ru/Marc/MObjectDown.asp?MacroName=Snigur_Philogenez_nervnoy_sistemy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генез кровеносной системы. Аномалии развития [Текст] : учеб. пособие / Снигур Г. Л., Щербакова Т. Н., Сахарова Э. Ю. и др. ; ВолгГМУ Минздрава РФ . - Волгоград : Изд-во ВолгГМУ , 2019 . - 67, [1]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генез кровеносной системы. Аномалии развития [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/ Снигур Г. Л., Щербакова Т. Н., Сахарова Э. Ю. и др. ; ВолгГМУ Минздрава РФ . - Волгоград : Изд-во ВолгГМУ , 2019 . - 67, [1] с. : цв. ил.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library.volgmed.ru/Marc/MObjectDown.asp?MacroName=Snigur_Filogenez_krovenosnoy_sistemy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генез пищеварительной системы. Аномалии развития [Текст] : учеб. пособие / Снигур Г. Л., Щербакова Т. Н., Сахарова Э. Ю. и др. ; ВолгГМУ Минздрава РФ . - Волгоград : Изд-во ВолгГМУ , 2019 . - 67, [1]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огенез пищеварительной системы. Аномалии развития [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/ Снигур Г. Л., Щербакова Т. Н., Сахарова Э. Ю. и др. ; ВолгГМУ Минздрава РФ . - Волгоград : Изд-во ВолгГМУ , 2019 . - 67, [1] с. : цв. ил.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library.volgmed.ru/Marc/MObjectDown.asp?MacroName=Snigur_Filogenez_pishchevaritelnoy_sistemy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атом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Сапин М. Р. Анатомия человека [Электронный ресурс] : в 3 т. Т. 2 / Сапин М. Р., Билич Г. Л. - 3-е изд., испр. и доп. - М. : ГЭОТАР-МЕД, 2012. - 496 с. : ил. - Режим доступа: </w:t>
                            </w:r>
                            <w:hyperlink r:id="rId7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1 / М. Р. Сапин и др. ; под ред. М. Р. Сапина. - М. : ГЭОТАР-Медиа, 2015. – Режим доступа: </w:t>
                            </w:r>
                            <w:hyperlink r:id="rId7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II / Сапин М. Р. и др. ; под ред. М. Р. Сапина. - М. : ГЭОТАР-Медиа, 2015. – Режим доступа: </w:t>
                            </w:r>
                            <w:hyperlink r:id="rId7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пин М. Р. Анатомия человека [Электронный ресурс] : атлас : учебное пособие / Сапин М. Р., Брыксина З. Г., Чава С. В. - М. : ГЭОТАР-Медиа, 2015. – 376 с. : ил. - Режим доступа: </w:t>
                            </w:r>
                            <w:hyperlink r:id="rId7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                </w:r>
                            <w:hyperlink r:id="rId7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ик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7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                </w:r>
                            <w:hyperlink r:id="rId7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1 / под ред. М. Р. Сапина. - М. : ГЭОТАР-Медиа, 2013. – Режим доступа: </w:t>
                            </w:r>
                            <w:hyperlink r:id="rId7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 человека [Электронный ресурс] : учебник : в 2 т. Т. 2 / под ред. М. Р. Сапина. - М. : ГЭОТАР-Медиа, 2013. – Режим доступа: </w:t>
                            </w:r>
                            <w:hyperlink r:id="rId7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6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747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</w:r>
                            <w:hyperlink r:id="rId74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</w:r>
                            <w:hyperlink r:id="rId74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илкин  В. В. Анатомия по Пирогову [Электронный ресурс] : (Атлас анатомии человека) : в 3 т. Т. 2. Голова. Шея / В.В. Шилкин, В.И. Филимонов. - М. : ГЭОТАР-Медиа, 2013. - 736 с. : ил. - Режим доступа: </w:t>
                            </w:r>
                            <w:hyperlink r:id="rId7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Value2"/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 576 с. - Режим доступа: </w:t>
                            </w:r>
                            <w:hyperlink r:id="rId75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Value2"/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 : в 2 т. Т. 1 / под ред. И. И. Кагана, И. Д. Кирпатовского. - М. : ГЭОТАР-Медиа, 2013. - 512 с. - Режим доступа: </w:t>
                            </w:r>
                            <w:hyperlink r:id="rId75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иколаев А. В. </w:t>
                            </w:r>
                            <w:r>
                              <w:rPr/>
                              <w:t>Топографическая анатомия и оперативная хирургия [Текст] = Topographic anatomy and operative surgery : teхtbook / Николаев А. В. - 3-е изд., перераб. и доп. - Москва : Geotar-Media, 2019. - 672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0"/>
                              <w:jc w:val="both"/>
                              <w:rPr>
                                <w:rStyle w:val="Value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7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митриенко С. В. Морфологические особенности челюстно-лицевой области при аномалиях и деформациях и методы их диагностики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[Текст]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учеб. пособие для студ. I-V курсов стом. ф-та / Дмитриенко С. В., Воробьев А. А., Краюшкин А. И. - СПб. : Элби-СП., 2009. - 138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>Николаев А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- Режим доступа: http: //www.studentlibrary.ru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1 / Воробьёв А. А. и др. ; Минздравсоцразвития РФ, ВолгГМУ ; под ред. А. А. Воробьёва. - Волгоград : Изд-во ВолгГМУ, 2011. - 116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2 / Воробьёв А. А. и др. ; Минздравсоцразвития РФ, ВолгГМУ; под ред. А. А. Воробьёва. - Волгоград : Изд-во ВолгГМУ, 2011. - 134 с. : цв.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онный курс к практическим занятиям по оперативной хирургии и топографической анатомии [Текст] : учеб.-метод. пособие для обучения, контроля и самоконтроля студентов : в 6 ч. Ч. 3 / Воробьёв А. А. и др. ; Минздравсоцразвития РФ, ВолгГМУ ; под ред. А. А. Воробьёва. - Волгоград : Изд-во ВолгГМУ, 2011. - 137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 : в 2 т. Т. 1 / под общ. ред. Ю. М. Лопухина. - 3-е изд., испр. - М. : ГЭОТАР-Медиа, 2010. - -832 с. : ил. - Режим доступа: </w:t>
                            </w:r>
                            <w:hyperlink r:id="rId753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ган И. И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опографическая анатомия и оперативная хирургия [Электронный ресурс] : учебник. / И. И. Каган, С. В. Чемезов. - М. : ГЭОТАР-Медиа, 2016 - 672 с. : ил. - Режим доступа: </w:t>
                            </w:r>
                            <w:hyperlink r:id="rId75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стология, эмбриология, цит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Режим доступа: </w:t>
                            </w:r>
                            <w:hyperlink r:id="rId7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стология, эмбриология, цитология [Текст] : учебник для студентов высш. проф. образования, обучающихся по спец. 31.05.01 "Лечебное дело", 32.05.01 "Медико-профил. дело", 31.05.02 "Педиатрия" по дисциплине "Гистология, эмбриология, цитология" / Афанасьев Ю. И., Юрина Н. А., Алешин. Б. В. и др. ; под ред. Ю. И. Афанасьева, Н. А. Юриной; Минобрнауки РФ . - 6-е изд., перераб. и доп. . - М. : ГЭОТАР-Медиа , 2016 . - 798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                </w:r>
                            <w:hyperlink r:id="rId7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                </w:r>
                            <w:hyperlink r:id="rId7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                </w:r>
                            <w:hyperlink r:id="rId7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рмальная физи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Б. И. Ткаченко. – 3-е изд., испр. и доп. – М. : ГЭОТАР-Медиа, 2016. - 688 с. : ил. – Режим доступа: </w:t>
                            </w:r>
                            <w:hyperlink r:id="rId7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</w:r>
                            <w:hyperlink r:id="rId7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К.В. Судакова. – М. : ГЭОТАР-Медиа, 2015. – Режим доступа: </w:t>
                            </w:r>
                            <w:hyperlink r:id="rId7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логия челове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- Режим доступа: </w:t>
                            </w:r>
                            <w:hyperlink r:id="rId7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В. П. Дегтярёва. – М. : ГЭОТАР-Медиа, 2016.  – Режим доступа:  </w:t>
                            </w:r>
                            <w:hyperlink r:id="rId7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уководство к экспериментальным работам [Электронный ресурс] : учебное пособие / под ред. А.Г. Камкина, И.С. Киселевой - М. : ГЭОТАР-Медиа, 2011. – 384 с. – Режим доступа: </w:t>
                            </w:r>
                            <w:hyperlink r:id="rId7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изиология и основы анатомии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</w:r>
                            <w:hyperlink r:id="rId7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0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ган Б. М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</w:r>
                            <w:hyperlink r:id="rId7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кробиология, вирус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left="502" w:hanging="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едицинская микробиология, вирусология и иммунология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                </w:r>
                            <w:hyperlink r:id="rId76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или 3 курс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 микробиология, вирус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                </w:r>
                            <w:hyperlink r:id="rId7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деев О. 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                </w:r>
                            <w:hyperlink r:id="rId7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нецкая Э.Г.-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микробиология [Электронный ресурс] : руководство / Донецкая Э.Г.-А. - М., 2011. - 480 с. – (Библиотека врача-специалиста). - Режим доступа: </w:t>
                            </w:r>
                            <w:hyperlink r:id="rId7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хар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пулярно о микробиологии [Электронный ресурс] / Бухар М. - М. : Альпина нон-фикшн, 2012. - 218 с. - Режим доступа: </w:t>
                            </w:r>
                            <w:hyperlink r:id="rId7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ммун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</w:rPr>
                              <w:t xml:space="preserve">Хаитов Р. 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Иммунология [Электронный ресурс]: учебник / Хаитов Р. М. - 2-е изд., перераб. и доп. - М.: ГЭОТАР-Медиа, 2015. - 528 с. : ил. - Режим доступа: </w:t>
                            </w:r>
                            <w:hyperlink r:id="rId7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Ковальчук Л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Клиническая иммунология и аллергология с основами общей иммунологии [Электронный ресурс]: учебник / Ковальчук Л. В., Ганковская Л. В., Мешкова Р. Я. - М.: ГЭОТАР-Медиа, 2014. - 640 с. : ил. - Режим доступа: </w:t>
                            </w:r>
                            <w:hyperlink r:id="rId7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Москалёв А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Общая иммунология с основами клинической иммунологии [Электронный ресурс]: учебное пособие / Москалёв А. В., Сбойчиков В. Б., Рудой А. С. - М. : ГЭОТАР-Медиа, 2015. - 352 с. : ил. - Режим доступа: </w:t>
                            </w:r>
                            <w:hyperlink r:id="rId7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Аллерг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</w:r>
                            <w:hyperlink r:id="rId7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Иммунологические методы [Текст] : учебно-методическое пособие. Ч. 1 / Э.Б. Белан, А.А. Желтова, Т.Л. Садчикова. – Волгоград : Изд-во ВолгГМУ, 2014. – 6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Механизмы аллергических реакций [Текст] : учебно-методическое пособие / Э.Б. Белан, А.А. Желтова, Т.Л. Садчикова. - Волгоград : Изд-во ВолгГМУ, 2014.- 6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Принципы диагностики аллергических заболеваний [Текст] : учебно-методическое пособие/ Э.Б. Белан, А.А. Желтова, Т.Л. Садчикова. - Волгоград : Изд-во ВолгГМУ, 2014. - 4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Земсков А. М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Клиническая иммунология [Электронный ресурс] : учебник / Земсков А. М., Земсков В. М., Караулов А. В. ; под ред. А. М. Земского. - М. : ГЭОТАР-Медиа, 2008. - 432 с. - Режим доступа: </w:t>
                            </w:r>
                            <w:hyperlink r:id="rId7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 xml:space="preserve">Имму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[Электронный ресурс]: практикум / под ред. Л. В. Ковальчука, Г. А. Игнатьевой, Л. В. Ганковской. - М.: ГЭОТАР-Медиа, 2015. - 176 с. : ил. - Режим доступа: </w:t>
                            </w:r>
                            <w:hyperlink r:id="rId7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Основы клинической иммун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900" w:leader="none"/>
                                <w:tab w:val="left" w:pos="7965" w:leader="none"/>
                              </w:tabs>
                              <w:suppressAutoHyphens w:val="tru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hd w:fill="FFFFFF" w:val="clear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bidi="hi-IN"/>
                              </w:rPr>
                              <w:t>Оценка иммунного статуса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bidi="hi-IN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Текст] : учебно-методическое пособие/ [сост. : Э.Б. Белан, А.А. Желтова, Т.Л. Садчикова]. – Волгоград : Изд-во ВолгГМУ, 2014.- 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 w:bidi="hi-I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Хаитов Р. М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Иммунология: структура и функции иммунной системы [Электронный ресурс] : учебное пособие / Хаитов Р. М. - М. : ГЭОТАР-Медиа, 2013. - 280 с., 12 табл., 68 рис. - Режим доступа: </w:t>
                            </w:r>
                            <w:hyperlink r:id="rId7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рмак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кевич Д. А. Фармакология [Текст] : учебник / Харкевич Д. А. - 11-е изд., испр. и доп. - М. : ГЭОТАР-Медиа, 2015. - 755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рмакология [Электронный ресурс] : электронный учебник для медицинских вузов / Д.А. Харкевич и др. ; под ред. Д.А. Харкевича. - М. : ГЭОТАР-Медиа, 2016. – Режим доступа: </w:t>
                            </w:r>
                            <w:hyperlink r:id="rId7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рмакология : руководство к лабораторным занятия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Фармакология : руководство к лабораторным занятиям [Электронный ресурс] : учебное пособие / Д. А. Харкевич, Е. Ю. Лемина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                </w:r>
                            <w:hyperlink r:id="rId7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кевич Д. А. Фармакология с общей рецептурой [Электронный ресурс] : учебник / Д. А. Харкевич. - 3-е изд., испр. и доп. - М. : ГЭОТАР-Медиа, 2013. - 464 с. : ил. - Режим доступа: </w:t>
                            </w:r>
                            <w:hyperlink r:id="rId7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7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Фармакология [Электронный ресурс] / под ред. Р.Н. Аляутдина. - 4-е изд., перераб. и доп. - М. : ГЭОТАР-Медиа, 2013. - 832 с. 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7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7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Фармакология с общей рецептурой [Электронный ресурс]: учеб. пособие / В. В. Майский, Р. Н. Аляутдин. - 3-е изд., доп. и перераб. - М. : ГЭОТАР-Медиа, 2012. - 240 с. : 26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Режим доступа: http://www.studentlibrary.ru/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рмакология [Текст] : учебник по спец. 060101 "Леч. дело" / Аляутдин Р. Н., Бондарчук Н. Г., Давыдова О. Н. и др. ; под ред. Р. Н. Аляутдина; Минобрнауки РФ. - 5-е изд., перераб. и доп. - М. : ГЭОТАР-Медиа, 2016. - 1096, [8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Kharkevitch D. A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Pharmacology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] : textbook for medical students / D. A. Kharkevitch. - Moscow : GEOTAR-Media, 2008. - 672 p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тологическая анатомия, клиническая патологическая анатом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уков А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тологическая анатомия [Электронный ресурс] : учебник / А. И. Струков, В. В. Серов ; под ред. В. С. Паукова. - 6-е изд., перераб. и доп. - М. : ГЭОТАР-Медиа, 2015. – Режим доступа: </w:t>
                            </w:r>
                            <w:hyperlink r:id="rId7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1. Общая патология / под ред. В.С. Паукова. - М. : ГЭОТАР-Медиа, 2015. - 720 с. : ил. - Режим доступа: </w:t>
                            </w:r>
                            <w:hyperlink r:id="rId7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: в 2 т. Т. 2. Частная патология / под ред. В.С. Паукова. - М. : ГЭОТАР-Медиа, 2016. – 528 c. – Режим доступа: </w:t>
                            </w:r>
                            <w:hyperlink r:id="rId7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ческая анатом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нац. рук. / гл. ред. : М. А. Пальцев, Л. В. Кактурский, О. В. Зайратьянц. - М. : ГЭОТАР-Медиа, 2014. - 1264 с. : ил., цв. ил. – (Национальные руководства). - Режим доступа: </w:t>
                            </w:r>
                            <w:hyperlink r:id="rId7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[Текст] : учебник для медвузов : в 2 т. Т. 1 / под ред. М. А. Пальцева, В. С. Паукова. - М. : ГЭОТАР-Медиа, 2011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Текст] : учебник для медвузов : в 2 т. Т. 2 / под ред. М. А. Пальцева, В. С. Паукова. - М. : ГЭОТАР-Медиа, 2011. - 486, [2] с. : ил., цв. ил. + 1 СD-ROM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Патология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[Электронный ресурс] : учебник для медвузов : в 2 т. Т. 1 / под ред. М. А. Пальцева, В. С. Паукова. - М. : ГЭОТАР-Медиа, 2011. - 512 с. : ил., цв. ил. - Режим доступа: </w:t>
                            </w:r>
                            <w:hyperlink r:id="rId7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[Электронный ресурс] : учебник для медвузов : в 2 т. Т. 2 / под ред. М. А. Пальцева, В. С. Паукова. - М. : ГЭОТАР-Медиа, 2011. - 488 с. : ил. - Режим доступа: </w:t>
                            </w:r>
                            <w:hyperlink r:id="rId7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vanish w:val="false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ат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</w:r>
                            <w:hyperlink r:id="rId7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итвицкий П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тофизиология [Электронный ресурс] : учебник для мед. вузов / Литвицкий П. Ф. - 4-е изд., испр. и доп. - М. : ГЭОТАР-Медиа, 2010. - 496 с. : ил. - Режим доступа: </w:t>
                            </w:r>
                            <w:hyperlink r:id="rId7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2"/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атофизи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. к занятиям / под ред. П. Ф. Литвицкого. - М. : ГЭОТАР-Медиа, 2010. - 128 с. - Режим доступа: </w:t>
                            </w:r>
                            <w:hyperlink r:id="rId7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Смирнов А. В.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Патологическая анатомия болезней нервной системы [Текст] : учеб. пособие для спец. : 06010165 - Леч. дело, 06010365 - Педиатрия, 06010465 - Мед.-профилакт. дело / Смирнов А. В., Шмидт М. В. ; Минздравсоцразвития РФ. –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b/>
                              </w:rPr>
                              <w:t>Зайратьянц О. В.</w:t>
                            </w: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 Патологическая анатомия: руководство к практическим занятиям [Электронный ресурс] : учеб. пособие / Зайратьянц О. В. и др. ; под ред. О. В. Зайратьянца, Л. Б. Тарасовой. - 2-е изд., испр. и доп. - М. : ГЭОТАР-Медиа, 2015. - 696 с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</w:t>
                            </w:r>
                            <w:hyperlink r:id="rId7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тофизиология, клиническая патофизи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вицкий П.Ф. Патофиз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[Электронный ресурс] 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: в 2 т. Т. 1 / Литвицкий П.Ф. -5 –е изд., перераб. и доп. - М.: ГЭОТАР-Медиа, 2015.—624 с. : ил. – Режим доступа: </w:t>
                            </w:r>
                            <w:hyperlink r:id="rId7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вицкий П.Ф. Патофиз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[Электронный ресурс] 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: в 2 т. Т. 2 / Литвицкий П.Ф. -5 –е изд., перераб. и доп. - М.: ГЭОТАР-Медиа, 2015.—792 с. : ил. – Режим доступа: </w:t>
                            </w:r>
                            <w:hyperlink r:id="rId7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Литвицкий П.Ф. Патофизиология. [Электронный ресурс] : учебник для мед. вузов / Литвицкий П.Ф. - 4 –е изд., испр. и доп. - М. : ГЭОТАР-Медиа, 2010.—496 с. : ил. – Режим доступа: </w:t>
                            </w:r>
                            <w:hyperlink r:id="rId79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Мкртумян А. М. Инсулин в норме и при патологии [Электронный ресурс] : [учеб. пособие] / Мкртумян А.М., Курляндская Р.М., Морозова Т.П. - М. : ГЭОТАР-Медиа, 2008. - 62 с. : ил. – (Актуальные вопросы медицины). - Режим доступа: </w:t>
                            </w:r>
                            <w:hyperlink r:id="rId79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гова Л. Н. Наркомания и токсикомания (этиология, патогенез) [Текст] : учеб. пособие / Рогова Л. Н. ; Минздравсоцразвития РФ. - Волгоград : Изд-во ВолгГМУ, 2010. - 8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физиология 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: рук. к практ. занятиям / Новицкий В.В., Гольдберг Е.Д., Уразова О.В. и др. ; под ред. Новицкого В.В. и Уразовой О.В. - М. : ГЭОТАР-Медиа, 2011. - 333 с. : ил. - Режим доступа: </w:t>
                            </w:r>
                            <w:hyperlink r:id="rId79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логия [Электронный ресурс] : в 2 т. Т. 1 / под ред. М. А. Пальцева, В. С. Паукова. - М. : ГЭОТАР-Медиа, 2011. - 512 с. - Режим доступа: </w:t>
                            </w:r>
                            <w:hyperlink r:id="rId80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логия [Электронный ресурс] : в 2 т. Т. 2 / под ред. М. А. Пальцева, В. С. Паукова. - М. : ГЭОТАР-Медиа, 2011. - 488 с. - Режим доступа: </w:t>
                            </w:r>
                            <w:hyperlink r:id="rId80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атология [Электронный ресурс] : руководство / под ред. В. С. Паукова, М. А. Пальцева, Э. Г. Улумбекова. - 2-е изд., испр. и доп. - М. : ГЭОТАР-Медиа, 2015. – Режим доступа: </w:t>
                            </w:r>
                            <w:hyperlink r:id="rId80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атофизиологическая оценка результатов иммунограммы [Текст] : учеб.-метод. пособие для клин. ординаторов по спец. : леч. дело, педиатрия и стоматология / Губанова Е. И., Фастова И. А., Белан Э. Б., Яковлев А. Т. ; ВолГМУ Минздрава РФ, Каф. патол. физиологии. - Волгоград : Изд-во ВолГМУ, 2012. - 4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атофизиология [Электронный ресурс] : курс лекций : учебное пособие / под ред. Г. В. Порядина. - М. : ГЭОТАР-Медиа, 2014. - 592 с. : ил. - Режим доступа: 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Патофизиология. Основные понятия. [Электронный ресурс] : учебное пособие / под. ред. А.В. Ефремова. - М. : ГЭОТАР-Медиа, 2010. - 256 с. – Режим доступа: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hyperlink r:id="rId80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 w:eastAsia="en-US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ttp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рактикум по патологической физиологии [Текст] : учеб. пособие для спец. : 06010165 - Леч. дело; 06010365 - Педиатрия; 06010565 - Стоматология / сост. Л.Н.Рогова, Е.И.Губанова, И.А.Фастова и др. – Волгоград : Изд-во ВолгГМУ, 2011. - 1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Тезисы лекций по патофизиологии [Текст] : учеб. пособие по спец. : леч. дело, мед.-профилакт. дело, педиатрия, стоматология / Губанова Е. И., Фастова И. А., Клаучек С. В., Давыденко Л. А. ; ГОУ ВПО ВолгГМУ Минздравсоцразвития РФ. - Волгоград : Изд-во ВолгГМУ, 2012. - 73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Сборник ситуационных задач по курсу общей и частной патофизиологии [Текст] : учеб. пособие / Губанова Е. И., Рогова Л. Н., Фастова И. А., Клаучек С. В. ; ВолгГМУ Минздрава РФ, Каф. патолог. физиологии. - Волгоград : Изд-во ВолгГМУ, 2012. - 7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физиологическая оценка результатов лабораторных исследований при заболеваниях почек [Текст] : учеб. пособие, для спец. 060101 - Лечебное дело / Рогова Л. Н., Губанова Е. И., Фастова И. А. и др. ; ВолгГМУ Минздрава РФ. - Волгоград : Изд-во ВолгГМУ, 2015. - 55, [1] с. : 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кции по общей патофизиологии [Текст]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кции по общей патофизиологии [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для студентов / Губанова Е. И., Фастова И. А., Краюшкин С. И., Давыденко Л. А. ; ВолгГМУ Минздрава РФ . - Волгоград : Изд-во ВолгГМУ , 2019 . - 118, [2] с. : ил.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library.volgmed.ru/Marc/MObjectDown.asp?MacroName=Gubanova_Lekcii_po_obshscey_patophiziologii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игиен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Гигие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[Электронный ресурс] 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 учебник / Архангельский В.И., Козлова Т.А., Прохоров Н.И. и др. ; под. ред. Мельниченко П.И. – М. : ГЭОТАР-Медиа, 2014. – 656 с. : ил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8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                </w:r>
                            <w:hyperlink r:id="rId8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                </w:r>
                            <w:hyperlink r:id="rId8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Кучма В. Р. Гигиена детей и подростк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[Электронный ресурс] :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учебник / Кучма В. Р. – 2-е изд., испр. и доп. - М. : ГЭОТАР - Медиа, 2015. – 528 с. : ил.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8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.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азаев В. Т. Коммунальная гигие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/ Мазаев В. Т., Шлепнина Т. Г. – М. : ГЭОТАР-Медиа, 2014. – 704 с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8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гиена с основами экологии человека [Электронный ресурс] : учебник / Под ред. Мельниченко П.И. - М. : ГЭОТАР-Медиа, 2013. - Режим доступа: </w:t>
                            </w:r>
                            <w:hyperlink r:id="rId8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ственное здоровье и здравоохранение, экономика здравоохранен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1 / под ред. В.З. Кучеренко. – М. : ГЭОТАР-Медиа, 2013. — 688 с. - Режим доступа: </w:t>
                            </w:r>
                            <w:hyperlink r:id="rId8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2 / под ред. В.З. Кучеренко. - М. : ГЭОТАР-Медиа, 2013. – 160 с. – Режим доступа: </w:t>
                            </w:r>
                            <w:hyperlink r:id="rId8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ын Ю.П. Общественное здоровье и здравоохранение [Электронный ресурс] : учебник / Ю. П. Лисицын, Г. Э. Улумбекова. - 3-е изд., перераб. и доп. - М. : ГЭОТАР-Медиа, 2015. – Режим доступа: </w:t>
                            </w:r>
                            <w:hyperlink r:id="rId8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к В. А. Общественное здоровье и здравоохранение [Электронный ресурс] : учебник / В. А. Медик, В. К. Юрьев. - 3-е изд., перераб. и доп. - М. : ГЭОТАР-Медиа, 2015. – Режим доступа: </w:t>
                            </w:r>
                            <w:hyperlink r:id="rId8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</w:r>
                            <w:hyperlink r:id="rId8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тистические методы анализа в здравоохранении [Электронный ресурс] : краткий курс лекций / Леонов С. А., Вайсман Д. Ш., Моравская С. В, Мирсков Ю. А. - М. : Менеджер здравоохранения, 2011. – 172 с. – Режим доступа: </w:t>
                            </w:r>
                            <w:hyperlink r:id="rId8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ение методов статистического анализа для изучения общественного здоровья и здравоохранения  [Электронный ресурс] : учебное пособие / под ред. В.З. Кучеренко. - 4 изд., перераб. и доп. – М. : ГЭОТАР-Медиа, 2011. - 256 с. - Режим доступа: </w:t>
                            </w:r>
                            <w:hyperlink r:id="rId8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 И. 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6. - 1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 В. И. 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 : ил. - Библиогр. : с. 88. - Режим доступа: </w:t>
                            </w:r>
                            <w:hyperlink r:id="rId8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1%E0%E1%E0%ED%EE%E2_%CE%F0%E3.%EE%F1%ED%EE%E2%FB_%EF%E5%F0%E2%E8%F7._%EC%E5%E4%E8%EA%EE-%F1%E0%ED%E8%F2.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, В. И. Организация и управление деятельностью больницы [Электронный ресурс] : учеб. пособие / В.И. Сабанов, Т.С. Дьяченко, В.В. Иваненко; ВолгГМУ Минздрава РФ. – Волгоград : Изд-во ВолгГМУ, 2014. - 137, [3] с. -  Режим доступа: </w:t>
                            </w:r>
                            <w:hyperlink r:id="rId8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1%E0%E1%E0%ED%EE%E2_%CE%F0%E3%E0%ED%E8%E7%E0%F6%E8%FF_%E8_%F3%EF%F0%E0%E2%EB%E5%ED%E8%E5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и др. ; ВолгГМУ Минздрава РФ. - Волгоград : Изд-во ВолгГМУ, 2014. - 42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лубев А. 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>Сабанова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; ВолгГМУ Минздрава РФ. - Волгоград : Изд-во ВолгГМУ, 2016. - 320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пидеми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окровский В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: </w:t>
                            </w:r>
                            <w:hyperlink r:id="rId8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екционные болезни и эпидемиология [Текст] : учебник для студентов мед. вузов / Покровский В.И., Пак С.Г., Брико Н.И., Данилкин Б.К. - 3-е изд., испр. и доп. - М. : ГЭОТАР-Медиа, 2012. - 1008 с. : 8 л.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7. – Режим доступа: </w:t>
                            </w:r>
                            <w:hyperlink r:id="rId8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эпидемиология с основами доказательной медицины [Текст] : учеб. пособие для вузов / Бражников А.Ю., Брико Н.И., Кирьянова Е.В. и др. ; под ред. В.И. Покровского, Н.И. Брико. - 2-е изд., испр. и доп. - М. : ГЭОТАР-Медиа, 2012. - 494, [1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рико Н.И. Эпидемиология [Электронный ресурс] / Н.И. Брико, В.И. Покровский. - М. : ГЭОТАР-Медиа, 2015. – Режим доступа: </w:t>
                            </w:r>
                            <w:hyperlink r:id="rId8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пидемиология инфекционных болезней [Электронный ресурс] : учебное пособие / Н.Д. Ющук и др. - 3-е изд., перераб. и доп. - М. : ГЭОТАР-Медиа, 2014. - 496 с. : ил. - Режим доступа: </w:t>
                            </w:r>
                            <w:hyperlink r:id="rId8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шев Н. А. Организация службы инфекционной помощи в России [Электронный ресурс]  / Малышев Н. А. - М. : ГЭОТАР-Медиа, 2011. -  Режим доступа: </w:t>
                            </w:r>
                            <w:hyperlink r:id="rId8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ская реабилитац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студентов учреждений высшего профессионального образования / С.Н. Попов и др. ; под ред. С.Н. Попова. -8-е изд., испр. - М. : Академия, 2012.-41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: учебник / Епифанов В. А. - М. : ГЭОТАР-Медиа, 2013. - 304 с. : ил. - Режим доступа: </w:t>
                            </w:r>
                            <w:hyperlink r:id="rId8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пифанов В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ечебная физическая культура и спортивная медицина [Текст] : учебник для вузов / Епифанов В.А. – М. : ГЭОТАР-Медиа, 2007. - 5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восстановительной медицины и физиотерапии [Текст] : [учебное пособие для системы послевуз. проф. образования врачей] / Александров В. В., Алгазин А. И. - М. : ГЭОТАР-Медиа, 2010. - 132, [12] с. – (Библиотека врача-специалиста. Физиотерапия. Реабилитац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 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 В., Алгазин А. И. - М. : ГЭОТАР-Медиа, 2013. - 136 с. - (Библиотека врача-специалиста). - Режим доступа: </w:t>
                            </w:r>
                            <w:hyperlink r:id="rId8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Режим доступа: </w:t>
                            </w:r>
                            <w:hyperlink r:id="rId8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 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[Электронный ресурс] 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8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етрухин А. 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ая неврология [Электронный ресурс] : учебник: в 2 т. Т. 2 / Петрухин А.С. - М. : ГЭОТАР-Медиа, 2012. - 560 с. : ил. - Режим доступа: </w:t>
                            </w:r>
                            <w:hyperlink r:id="rId8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 А. и др. - 2-е изд., прераб. и доп. - М. : ГЭОТАР-Медиа, 2014. - 568 с.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8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изиотерап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Гафиятуллина Г. Ш., Омельченко В. П., Евтушенко Б. Е., Черникова И. В. - М. : ГЭОТАР-Медиа, 2010. - 272 с. : ил. – (Библиотека врача-специалиста. Физиотерап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армак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: </w:t>
                            </w:r>
                            <w:hyperlink r:id="rId8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[Электронный ресурс] : учебник / под ред. В.Г. Кукеса, Д.А. Сычева. – 5-е изд., испр. и доп. – М. : ГЭОТАР-Медиа, 2015. – 1024 с. – Режим доступа: </w:t>
                            </w:r>
                            <w:hyperlink r:id="rId8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рмак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В.Г. Кукеса, А.К. Стародубцева. – 3-е изд., доп. и перераб. – М. : ГЭОТАР-Медиа, 2013. – 832 с. – Режим доступа: </w:t>
                            </w:r>
                            <w:hyperlink r:id="rId8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 </w:t>
                            </w:r>
                            <w:hyperlink r:id="rId8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генетика [Электронный ресурс] : учебное пособие / Д.А. Сычев, Г.В. Раменская, И.В. Игнатьев, В.Г. Кукес. – М. : ГЭОТАР-Медиа, 2007. – 248 с. – Режим доступа: </w:t>
                            </w:r>
                            <w:hyperlink r:id="rId8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кинетика: теоретические, прикладные и аналитические аспекты [Электронный ресурс] : руководство / под ред. В. Г. Кукеса; В.Г. Кукес, Д.А. Андреев, В.В. Архипов и др. – М. : ГЭОТАР-Медиа, 2009. – 432 с. - Режим доступа: </w:t>
                            </w:r>
                            <w:hyperlink r:id="rId8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бер В. Р. Клиническая фармакология [Электронный ресурс] : учебное пособие / В.Р. Вебер. – М. : Медицина, 2011. – 448 с. – Режим доступа: </w:t>
                            </w:r>
                            <w:hyperlink r:id="rId8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фармакология в практике врача-терапевта [Текст] : учеб. пособие для самостоят. внеаудит. работы по курсу «Клин. фармакология» для студентов V и VI курсов леч. фак-та / под ред.   В.И. Петрова ; В.И. Петров, Н.В. Рогова, Ю.В. Пономарева и др. – Волгоград : Изд-во ВолГМУ, 2007. – 47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. Избранные лекции [Электронный ресурс] : учебное пособие / С.В. Оковитый, В.В. Гайворонский, А.Н. Куликов, С.Н. Шуленин. – М. : ГЭОТАР-Медиа, 2009. – 608 с. – Режим доступа: </w:t>
                            </w:r>
                            <w:hyperlink r:id="rId8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фармакология. Общие вопросы клинической фармакологии: практикум [Электронный ресурс] : учебное пособие / под ред. В.Г. Кукеса ; авт. кол.: Д.А. Сычев, Л.С. Долженкова, В.К. Прозорова и др. – М. : ГЭОТАР-Медиа, 2013. – 224 с. – Режим доступа: </w:t>
                            </w:r>
                            <w:hyperlink r:id="rId8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И. Клинико-фармакологические подходы в терапии воспалительных заболеваний поджелудочной железы [Текст]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ое пособие / В.И. Петров, Н.В. Рогова, О.И. Бутранова. – Волгоград : Изд-во ВолгГМУ, 2016. – 1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Петров В.И.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снован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доказательств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В.И. Петров, С.В. Недогода. – М. : ГЭОТАР-Медиа, 2012. – 144 с. – Режим доступа: </w:t>
                            </w:r>
                            <w:hyperlink r:id="rId8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ладна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фармакоэконом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под ред. В.И. Петрова. - М. : ГЭОТАР-Медиа, 2007. – 336 с. – Режим доступа: </w:t>
                            </w:r>
                            <w:hyperlink r:id="rId8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циональная антимикробная терапия [Электронный ресурс] : руководство для практикующих врачей / под ред. С.В. Яковлева. – 2-е изд., перераб. и доп. – М. : Литтерра, 2015. – 1040 с. – Режим доступа: </w:t>
                            </w:r>
                            <w:hyperlink r:id="rId8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талова О.В. Клиническая фармакология лекарственных средств, влияющих на систему гемостаза [Текст] : учеб. пособие / О.В. Шаталова ; Федер. агентство по здравсоцразвитию, ВолГМУ, каф. клин. фармакологии и интенсив. терапии с курсом клин. фармакологии, клин. аллергологии, восстанов. терапии и курортологии ФУВ. – Волгоград : Изд-во ВолГМУ, 2007. – 8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рматовенер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Скрипкин Ю.К.Кожные и венерические болезни [Электронный ресурс] : учебник / Скрипкин Ю.К., Кубанова А.А., Акимов В.Г. - М. : ГЭОТАР-Медиа, 2012. – 544с. : ил.- Режим доступа: </w:t>
                            </w:r>
                            <w:hyperlink r:id="rId8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Дерматовенерология [Электронный ресурс] : учебник / Чеботарев В.В., Тамразова О.Б., Чеботарева Н.В., Одинец А. В. - М. : ГЭОТАР-Медиа, 2013. - 584 с. : ил. - Режим доступа: </w:t>
                            </w:r>
                            <w:hyperlink r:id="rId8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Чеботарев В. В. Дерматовенерология [Электронный ресурс] : учебник / В.В. Чеботарёв, М.С. Асхаков. - М. : ГЭОТАР-Медиа, 2016. – 680 с. : ил. - Режим доступа: </w:t>
                            </w:r>
                            <w:hyperlink r:id="rId84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Зудин Б. И. Кожные и венерические болезни [Электронный ресурс] : учеб. для мед. училищ и колледжей / Зудин Б.И., Кочергин Н.Г., Зудин А.Б. - 2-е изд., перераб. и доп. - М. : ГЭОТАР-Медиа, 2014. - 288 с. : ил. - Режим доступа: </w:t>
                            </w:r>
                            <w:hyperlink r:id="rId84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Дерматовенерология [Электронный ресурс] : учебник / Чеботарев В.В., Караков К.Г., Чеботарева Н.В. и др. - М. : ГЭОТАР-Медиа, 2012. - 272 с.: ил. - Режим доступа: </w:t>
                            </w:r>
                            <w:hyperlink r:id="rId8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льбанова В. И. Атопический дерматит [Электронный ресурс] / Альбанова В.И., Пампура А.Н. - М. : ГЭОТАР-Медиа, 2014. - 128 с. : цв. вкл. - Режим доступа: </w:t>
                            </w:r>
                            <w:hyperlink r:id="rId84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один А. Ю. 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Родин А. Ю., Щава С. Н., Сердюкова Е. А. ; Минздрав РФ ВолгГМУ. - Волгоград : Изд-во ВолгГМУ, 2012. - 6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врология, медицинская генетика, нейрохирур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усев Е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врология и нейрохирургия [Электронный ресурс] : учебник : в 2 т. Т 1. Неврология  / Гусев Е. И., Коновалов А. Н., Скворцова В. И. - 4-е изд., доп. - М. : ГЭОТАР-Медиа, 2015. - 640 с. : ил.  - Режим доступа: </w:t>
                            </w:r>
                            <w:hyperlink r:id="rId8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усев Е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врология и нейрохирургия [Электронный ресурс] : учебник : в 2 т. Т 2. Нейрохирургия  / Гусев Е. И., Коновалов А. Н., Скворцова В. И. - 4-е изд., доп. - М. : ГЭОТАР-Медиа, 2015. – 408 с. : ил. - Режим доступа: </w:t>
                            </w:r>
                            <w:hyperlink r:id="rId8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чков Н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- М. : ГЭОТАР-МЕД, 2015. - 592 с. : ил. -Режим доступа: </w:t>
                            </w:r>
                            <w:hyperlink r:id="rId8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ромец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. : Политехника, 2011. – Гл. IV. – С. 88-111. – Режим доступа: </w:t>
                            </w:r>
                            <w:hyperlink r:id="rId8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ухин А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врология [Электронный ресурс] : видеопрактикум / А. С. Петрухин, К. В. Воронкова, И. Д. Лемешко. - М. : ГЭОТАР-Медиа, 2013. - Режим доступа: </w:t>
                            </w:r>
                            <w:hyperlink r:id="rId8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вакян Г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циональная фармакотерапия в неврологии [Электронный ресурс] : руководство для практикующих врачей / Авакян Г. Н., Гехт А. Б., Никифоров А. С. ; под общ. ред. Е. И. Гусева. - М. : Литтерра, 2014. - 744 с. - Режим доступа: </w:t>
                            </w:r>
                            <w:hyperlink r:id="rId8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кифоров А. С. Частн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врология [Электронный ресурс] / А. С. Никифоров, Е. И. Гусев. - 2-е изд., испр. и доп. - М. : ГЭОТАР-Медиа, 2013. - 768 с. : ил. - Режим доступа: </w:t>
                            </w:r>
                            <w:hyperlink r:id="rId85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ческая неврология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ый ресурс] : руководство для врачей / под ред. А.С. Кадыкова, Л.С. Манвелова, В.В. Шведкова. - М. : ГЭОТАР-Медиа, 2011. - 448 с. - (Библиотека врача-специалиста). - Режим доступа: </w:t>
                            </w:r>
                            <w:hyperlink r:id="rId85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тов С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 : руководство / Котов С. В. - М. : ГЭОТАР-Медиа, 2011. - 672 с. : ил. - Режим доступа: </w:t>
                            </w:r>
                            <w:hyperlink r:id="rId85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билитация в неврологии [Электронный ресурс] : руководство / В. А. Епифанов, А. В. Епифанов. - М. : ГЭОТАР-Медиа, 2014. - 416 с. - (Библиотека врача-специалиста). - Режим доступа: </w:t>
                            </w:r>
                            <w:hyperlink r:id="rId8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иатрия, медицинская псих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bookmarkStart w:id="5" w:name="bookmark1"/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Иванец Н. Н. Психиатрия и медицинская психология </w:t>
                            </w:r>
                            <w:r>
                              <w:rPr>
                                <w:rStyle w:val="11"/>
                                <w:b/>
                                <w:sz w:val="22"/>
                                <w:szCs w:val="22"/>
                              </w:rPr>
                              <w:t>[Электронный</w:t>
                            </w:r>
                            <w:bookmarkEnd w:id="5"/>
                            <w:r>
                              <w:rPr>
                                <w:rStyle w:val="11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сурс] : учебник / Иванец Н. Н., Тюльпин Ю. Г., Кинкулькина М. А. ; Минобрнауки РФ. - М. : ГЭОТАР-Медиа, 2016. - 895 с. - Режим доступа: </w:t>
                            </w:r>
                            <w:hyperlink r:id="rId85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 курс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Оруджев Н. Я. Клиническое применение психотроп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Н.Я. Оруджев, Е.А. Тараканова. – Волгоград : Изд-во ВолгГМУ, 2013. - 10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Оруджев Н.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сихопатологические синдромы детского возраста. Олигофрении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Н.Я. Оруджев, Е.А. Тараканова. – Волгоград : Изд-во ВолгГМУ, 2013. - 11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Поплавская О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ая психопатология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: 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ебное пособ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О. В. Поплавская, Ю. Ю. Осадший. – Волгоград : Изд-во ВолгГМУ, 2013. - 9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9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Тараканова Е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ка интеллектуальных нарушений</w:t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ое пособие / Е.А.Тараканова. – Волгоград : Изд-во ВолгГМУ, 2013. - 100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bookmarkStart w:id="6" w:name="bookmark2"/>
                            <w:r>
                              <w:rPr>
                                <w:rFonts w:cs="Times New Roman" w:ascii="Times New Roman" w:hAnsi="Times New Roman"/>
                              </w:rPr>
                              <w:t>Тараканова Е. А. Органические заболевания головного мозга: систематика,</w:t>
                            </w:r>
                            <w:bookmarkEnd w:id="6"/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, клиника, лечение [Текст] : учебное пособ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. А. Тараканова. – Волгоград : Изд-во ВолгГМУ, 2013. - 6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ыганков Б. Д. Психиатрия [Электронный ресурс] / Цыганков Б.Д., Овсянников С.А. - М. : ГЭОТАР-Медиа, 2012. - 384 с. - ISBN 978-5-9704-2198-7 - Режим доступа: </w:t>
                            </w:r>
                            <w:hyperlink r:id="rId8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2198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7" w:name="bookmark8"/>
                            <w:r>
                              <w:rPr>
                                <w:rFonts w:cs="Times New Roman" w:ascii="Times New Roman" w:hAnsi="Times New Roman"/>
                              </w:rPr>
                              <w:t>Иванчук Э.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. </w:t>
                            </w:r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 ; Минздравсоцразвития РФ ; ВолгГМУ. - Волгоград : Изд-во ВолгГМУ, 2009. - 1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 xml:space="preserve">Незнанов Н. Г. Психиатр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Незнанов Н. Г. - М. : ГЭОТАР-Медиа, 2016. - 496 с. - Режим доступа: </w:t>
                            </w:r>
                            <w:hyperlink r:id="rId8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8" w:name="bookmark6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уджев Н. Я. 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ГМУ, 2009. - 72 с. : ил. </w:t>
                            </w:r>
                            <w:bookmarkEnd w:id="8"/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уджев Н. Я. Основные направления психотерапии [Текст] : учеб.-метод. пособие / Оруджев Н. Я., Тараканова Е. А. ; Минздравсоцразвития, ВолгГМУ. - Волгоград : Изд-во ВолгГМУ, 2009. - 73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руджев Н. Я. Основные направления психотерапии [Электронный ресурс] : учеб.-метод. пособие / Оруджев Н. Я., Тараканова Е. А. ; Минздравсоцразвития, ВолГМУ. - Волгоград : Изд-во ВолГМУ, 2009. - 73 с. – Режим доступа: </w:t>
                            </w:r>
                            <w:hyperlink r:id="rId8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F0%F3%E4%E6%E5%E2_%CE%F1%ED%EE%E2%ED%FB%E5_%ED%E0%EF%F0%E0%E2%EB%E5%ED%E8%FF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остовщиков 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bidi="ru-RU"/>
                              </w:rPr>
                              <w:t>Наркология : (в таблицах и схемах) [Текст] : учеб.-метод. пособие / Ростовщиков В. В., Усачёв А. А. ; Минздравсоцразвития, ВолГМУ ; под ред. Я. С. Оруджева. - Волгоград : ВолГМУ, 2009. - 116 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Цыганков Б. Д. Психиатрия [Электронный ресурс] : учебник / Цыганков Б. Д., Овсянников С. А. - 2-е изд., перераб. и доп. - М. : ГЭОТАР-Медиа, 2009. - 384 с. - Режим доступа: </w:t>
                            </w:r>
                            <w:hyperlink r:id="rId8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ориноларинг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ьчун В. Т. Оториноларингология [Текст] : учебник по спец. 060101 "Леч. дело", по дисциплине "Оториноларингология" / В.Т. Пальчун, М.М. Магомедов, Л.А. Лучихин; Минобрнауки РФ. - 3-е изд., перераб. и доп. - М. : ГЭОТАР-Медиа, 2013. - 581, [2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льчун В. Т. Оториноларингология [Электронный ресурс] : учебник / В.Т. Пальчун, В.В. Магомедов, Л.А. Лучихин. - 3-е изд., перераб. и доп. - М. : ГЭОТАР-Медиа, 2016. – 584 с. : ил. - Режим доступа: </w:t>
                            </w:r>
                            <w:hyperlink r:id="rId8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огомильский М. 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тская оториноларингология [Электронный ресурс] : учебник для вузов / Богомильский М.Р., Чистякова В.Р. - 3-е изд., перераб. и доп. - М. : ГЭОТАР-Медиа, 2014. - 624 с.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8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ориноларинг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под ред. В.Т. Пальчуна, А.И. Крюкова. - М. : ГЭОТАР-Медиа, 2013.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Клинические рекомендации). - Режим доступа: </w:t>
                            </w:r>
                            <w:hyperlink r:id="rId8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Горохов А. А. Оториноларингология [Текст] : учебник для студентов и курсантов по спец. 06010165 - Леч. дело / Горохов А. А., Янов Ю. К., Дворянчиков В. В., Миронов В. Г. - СПб. : СпецЛит, 2017. - 206, [1] с. : ил., цв. ил. – (Учебник для медицинских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ориноларингология [Электронный ресурс] : нац. рук. / под ред. В.Т. Пальчуна. - М. : ГЭОТАР-Медиа, 2016. – 1024 с. - (Национальные руководства). - Режим доступа: </w:t>
                            </w:r>
                            <w:hyperlink r:id="rId8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Богомильский М. Р. Детская оториноларингология [Электронный ресурс] : учебник для вузов / Богомильский М.Р., Чистякова В.Р. - 2-е изд., перераб. и доп. - М. : ГЭОТАР-Медиа, 2014. - 624 с. : ил.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жим доступа: </w:t>
                            </w:r>
                            <w:hyperlink r:id="rId8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шняков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ориноларингология [Электронный ресурс] : учебник / Вишняков В.В. - М. : ГЭОТАР-Медиа, 2014. - 328 с.: ил. - Режим доступа: </w:t>
                            </w:r>
                            <w:hyperlink r:id="rId8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альчу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Режим доступа: </w:t>
                            </w:r>
                            <w:hyperlink r:id="rId8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хова Е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иферические вестибулярные расстройства [Электронный ресурс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 </w:t>
                            </w:r>
                            <w:hyperlink r:id="rId8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D8%E0%F5%EE%E2%E0_%CF%E5%F0%E8%F4%E5%F0%E8%F7._%E2%E5%F1%F2%E8%E1%F3%EB%FF%F0._%F0%E0%F1%F1%F2%F0._2015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тлас тимпанограмм [Текст] : учеб.-метод. пособие для студентов / Шахова Е. Г., Пелих Е. В., Козловская С. Е. и др. ; ВолгГМУ Минздрава РФ . - Волгоград : Изд-во ВолгГМУ , 2019 . - 1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тлас тимпанограмм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-метод. пособие для студентов / Шахова Е. Г., Пелих Е. В., Козловская С. Е. и др. ; ВолгГМУ Минздрава РФ . - Волгоград : Изд-во ВолгГМУ , 2019 . - 18, [2] с. : ил. - </w:t>
                            </w:r>
                            <w:r>
                              <w:rPr/>
                              <w:t xml:space="preserve"> </w:t>
                            </w:r>
                            <w:hyperlink r:id="rId87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Atlas_timpanogramm_Shakhova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фтальмология </w:t>
                            </w:r>
                            <w:hyperlink r:id="rId87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[Электронный ресурс] : учебник для вузов / под ред. Е.А. Егорова. – М. : ГЭОТАР-Медиа, 2016. – 240 с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7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горов Е. А. Глазные болезни [Электронный ресурс] : учебн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/ Егоров Е. А., Епифанова Л. М. - М. : ГЭОТАР-Медиа, 201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– 160 с. – Режим доступа: </w:t>
                            </w:r>
                            <w:hyperlink r:id="rId87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Петраевский А. 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фтальмологическая термин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учеб.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мов Е.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Офтальм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учебник для студентов медвузов / Е.Е. Сомов. - М. : МИА, 2008. - 374, [2] с.: ил.,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равмы глаза [Электронный ресурс] / под общ. ред. Р. А. Гундоровой, В. В. Нероева, В. В. Кашникова - М. : ГЭОТАР-Медиа, 2014. – Режим доступа: </w:t>
                            </w:r>
                            <w:hyperlink r:id="rId87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фтальмология </w:t>
                            </w:r>
                            <w:hyperlink r:id="rId87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 xml:space="preserve"> в вопросах и ответах [Э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лектронный ресурс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] : учеб. пособие / под ред. Х.П. Тахчиди. – М. : ГЭОТАР-Медиа, 2009. – 336 с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7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hyperlink r:id="rId8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Неотложная офтальмология [Электронный ресурс] : учеб. пособие / под ред. Е.А. Егорова. – М. : ГЭОТАР-Медиа, 2006. – 184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Егоров Е. А. Клинические лекции по офтальмологии [Электронный ресурс] : учебное пособие / Егоров Е.А., Басинский С.Н. - М. : ГЭОТАР-Медиа, 2007. – Режим доступа: </w:t>
                            </w:r>
                            <w:hyperlink r:id="rId8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цнельсон Л. А. </w:t>
                            </w:r>
                            <w:hyperlink r:id="rId8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Клинический атлас патологии глазного дна [Электронный ресурс] / Кацнельсон Л.А., Лысенко В.С., Балишанская Т.И. – 4-е изд., стер. – М. : ГЭОТАР-Медиа, 2013. - 120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8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Егоров Е. А. </w:t>
                            </w:r>
                            <w:hyperlink r:id="rId8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Клиническая фармакология инфекционных заболеваний глаз [Электронный ресурс] / Е.А. Егоров. - M. : ГЭОТАР-Медиа, 2011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усева С. В. </w:t>
                            </w:r>
                            <w:hyperlink r:id="rId8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Физиотерапия заболеваний глаз [Электронный ресурс] / С.В. Русева, М.Ю. Герасименко, Е.В. Филатова. – M. : ГЭОТАР-Медиа, 2011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 xml:space="preserve">Режим доступа: </w:t>
                            </w:r>
                            <w:hyperlink r:id="rId8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дебная медицин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[Электронный ресурс] : учебник / под ред. Ю. И. Пиголкина. - 3-е изд., перераб. и доп. - М. : ГЭОТАР-Медиа, 2015 . - 496 с. : ил. -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омодановский П. О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                </w:r>
                            <w:hyperlink r:id="rId8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C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CC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дебная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Лекции [Электронный ресурс] : учебное пособие / Ю.И. Пиголкин, И.А. Дубровин, И.А. Дубровина, Е.Н. Леонова - М. : ГЭОТАР-Медиа, 2015. – Режим доступа: </w:t>
                            </w:r>
                            <w:hyperlink r:id="rId8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76"/>
                              <w:ind w:left="792" w:hanging="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и судебно-медицинская экспертиза [Электронный ресурс] : нац. рук. / под ред. Ю. И. Пиголкина. - М. : ГЭОТАР-Медиа, 2014. – Режим доступа: </w:t>
                            </w:r>
                            <w:hyperlink r:id="rId88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Судебная 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                </w:r>
                            <w:hyperlink r:id="rId8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голкин Ю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удебная медицина. Compendium [Электронный ресурс]: учеб. пособие / Пиголкин Ю. И., Дубровин И. А., Пиголкин Ю. И. ; под ред. Ю. И. Пиголкина. - М. : ГЭОТАР-Медиа, 2011. – 288 с. - Режим доступа: </w:t>
                            </w:r>
                            <w:hyperlink r:id="rId8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тлас по судебной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/ Пиголкин Ю.И., Дубровин И.А., Горностаев Д,В. и др. ; под ред. Ю.И. Пиголкина. - М. : ГЭОТАР-Медиа, 2010. - Режим доступа: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hyperlink r:id="rId892">
                              <w:r>
                                <w:rPr>
                                  <w:rStyle w:val="InternetLink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ашинян Г. 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Судебная медицина в схемах и рисунках [Электронный ресурс] : учеб. пособие / Пашинян Г.А., Ромодановский П.О. - М. : ГЭОТАР-Медиа, 2010. - 336 с. - Режим доступа: </w:t>
                            </w:r>
                            <w:hyperlink r:id="rId8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Клинико-морфолог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и судебно-медицинские аспекты миоренального синдрома [Текст] : учеб. пособие / Барканов В. Б., Ермилов В. В., Смирнов А. В. и др. ; Минздрав РФ, ВолгГМУ . - Волгоград : Изд-во ВолгГМУ, 2013. - 81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лкогольная кардиомиопа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(клинико-морфологические и судебно-медицинские аспекты) [Текст] : учеб. пособие / Барканов В. Б., Ермилов В. В., Смирнов А. В. и др. ; ВолгГМУ Минздрава РФ. - Волгоград : Изд-во ВолгГМУ, 2015. - 66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езопасность жизне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, медицина катастроф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алыгин В. Г. Безопасность жизнедеятельности. Промышленная и экологическая безопасность, безопасность в техногенных чрезвычайных ситуациях : курс лекций [Электронный ресурс] / В.Г. Калыгин, В.А. Бондарь, Р.Я. Дедеян - М. : КолосС, 2013. - (Учебники и учеб. пособия для студентов высш. учеб. заведений). – Режим доступа: </w:t>
                            </w:r>
                            <w:hyperlink r:id="rId8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ычев Ю.Н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                </w:r>
                            <w:hyperlink r:id="rId8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Левчук И. П. Безопасность жизнедеятельности [Электронный ресурс] : учебное пособие / И.П. Левчук, А.А. Бурлаков. - М. : ГЭОТАР-Медиа, 2014. – Режим доступа: </w:t>
                            </w:r>
                            <w:hyperlink r:id="rId8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ван Т. А. Безопасность жизнедеятельности [Текст] : учеб. пособие для студентов вузов / Хван Т. А., Хван П. А. - Изд. 9-е, испр. и доп. - Ростов н/Д : Феникс, 2012. - 444, [4] с. : ил. – (Высшее образование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жизнедеятельности [Электронный ресурс] : учебник для бакалавров / под ред. Е. И. Холостовой, О. Г. Прохоровой. - М. : Дашков и К, 2013. - 456 с. – Режим доступа: </w:t>
                            </w:r>
                            <w:hyperlink r:id="rId8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етров Г. В. Безопасность жизнедеятельности [Электронный ресурс] : учебное пособие / Осетров Г. В. - М. : Книжный мир, 2011 - 232 с. – Режим доступа: </w:t>
                            </w:r>
                            <w:hyperlink r:id="rId8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гаутдинов А.М. Безопасность жизнедеятельности [Электронный ресурс] / Багаутдинов А.М. - М. : ГЭОТАР-Медиа, 2012. – Режим доступа: </w:t>
                            </w:r>
                            <w:hyperlink r:id="rId8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указания для подготовки к практическим занятиям по теме «Средства химической разведки и контроля» по дисциплине «Безопасность жизнедеятельности. Медицина катастроф»: учебно-методическое пособие [Текст] / сост.: С. В. Поройский, А. Д. Доника, Л. П. Кнышова. – Волгоград : Изд-во ВолгГМУ, 2016. –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зопасность жизне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/ Михайлов Л. А., Соломин В. П., Беспамятных Т. А. и др. ; под ред. Л. А. Михайлова. - 2-е изд. - СПб. : Питер, 2010. - 460 с. : ил. – (Учебник для вузов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нько Н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зопасность жизнедеятельности [Текст] : учебник / Занько Н. Г., Малаян К. Р., Русак О. Н. ; под ред. О. Н. Русака. - 13-е изд., испр. - СПб. : Лань, 2010. - 671 с. : ил. – (Учебники для вузов. Специальная литератур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Текст] : рабочая тетрадь / Поройский С. В., Доника А. Д., Еремина М. В. и др. ; ВолгГМУ Минздрава РФ . - Волгоград : Изд-во ВолгГМУ , 2019 . - 46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е разработки для студентов, обучающихся по направлению Лечебное дело (уровень специалитета) при изучении дисциплины "Безопасность жизнедеятельности". Рабочая тетрадь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рабочая тетрадь / Поройский С. В., Доника А. Д., Еремина М. В. и др. ; ВолгГМУ Минздрава РФ . - Волгоград : Изд-во ВолгГМУ , 2019 . - 46, [2] с. - </w:t>
                            </w:r>
                            <w:r>
                              <w:rPr/>
                              <w:t xml:space="preserve"> </w:t>
                            </w:r>
                            <w:hyperlink r:id="rId9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Metod_razrabotki_Lescebnoe_delo_Bezopasnost_Rab_tetrad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Безопасность жизнедеятельно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дицина катастроф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Левчук И. П. Медицина катастроф: курс лекций [Электронный ресурс] : учебное пособие / Левчук И.П., Третьяков Н.В. - М. : ГЭОТАР-Медиа, 2015. – Режим доступа: </w:t>
                            </w:r>
                            <w:hyperlink r:id="rId9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Доника А. Д. Основы радиобиологии [Текст] : учеб. пособие для специальностей высшего профессионального образования группы «Здравоохранение» / А. Д. Доника, С. В. Поройский. – Волгоград: Изд-во ВолГМУ, 2012. – 1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Сидоров П. И.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Рогозина И. В. Медицина катастроф [Электронный ресурс] / И.В. Рогозина. - М. : ГЭОТАР-Медиа, 2015. – Режим доступа: </w:t>
                            </w:r>
                            <w:hyperlink r:id="rId9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</w:r>
                            <w:hyperlink r:id="rId9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Клинико-морфологические и судебно-медицинские аспекты миоренального синдрома [Текст] : учебное пособие / В. Б. Барканов и др. – Волгоград : Изд-во ВолгГМУ, 2013. – 8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[и др.]. - М. : ГЭОТАР-Медиа, 2015. - 56 с. : ил. - Режим доступа: </w:t>
                            </w:r>
                            <w:hyperlink r:id="rId9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Оказание первичной доврачебной медико-санитарной помощи при неотложных и экстремальных состояниях [Электронный ресурс] : учеб. для мед. колледжей и училищ / И.П. Левчук, С.Л. Соков, А.В. Курочка, А.П. Назаров. - М. : ГЭОТАР-Медиа, 2016. – Режим доступа: </w:t>
                            </w:r>
                            <w:hyperlink r:id="rId9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ушерство и гинек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right="-28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</w:r>
                            <w:hyperlink r:id="rId9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- Режим доступа: </w:t>
                            </w:r>
                            <w:hyperlink r:id="rId90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</w:r>
                            <w:hyperlink r:id="rId9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</w:r>
                            <w:hyperlink r:id="rId9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36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hyperlink r:id="rId9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 </w:t>
                            </w:r>
                            <w:hyperlink r:id="rId9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45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ие лекции по акушерству и гинекологии [Электронный ресурс] : руководство / под ред. Ю. Э. Доброхотовой. -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ГЭОТАР-Мед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, 2009. - 312 с. - Режим доступа: </w:t>
                            </w:r>
                            <w:hyperlink r:id="rId9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45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</w:r>
                            <w:hyperlink r:id="rId9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некология. </w:t>
                            </w:r>
                            <w:hyperlink r:id="rId9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lang w:eastAsia="ru-RU"/>
                                </w:rPr>
                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: </w:t>
                            </w:r>
                            <w:hyperlink r:id="rId9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иатр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и [Электронный ресурс] : учебник : в 2 т. Т. 1 / Запруднов А.М., Григорьев К.И., Харитонова Л.А. - 2-е изд., перераб. и доп. - М. : ГЭОТАР-Медиа, 2013. – Режим доступа: </w:t>
                            </w:r>
                            <w:hyperlink r:id="rId9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етские болезни [Электронный ресурс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: учебник : в 2 т. Т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/ Запруднов А.М., Григорьев К.И., Харитонова Л.А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е изд., перераб. и доп.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. : ГЭОТАР-Медиа, 2013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екционные болезни у детей [Электронный ресурс] : учебник / Учайкин В.Ф., Шамшева О.В. - М. : ГЭОТАР-Медиа, 2015. – Режим доступа: </w:t>
                            </w:r>
                            <w:hyperlink r:id="rId9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под ред. Н.А. Геппе, Н.С. Подчерняевой. - М. : ГЭОТАР-Медиа, 2012. – Режим доступа: </w:t>
                            </w:r>
                            <w:hyperlink r:id="rId9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ронцов И.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детских болезней [Текст] : учебник / И. М. Воронцов, А. В. Мазурин. - 3-е изд., доп. и перераб. - СПб. : Фолиант, 2010. - 100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А.А. Баранова. - 2-е изд., испр. и доп. - М. : ГЭОТАР-Медиа, 2012. – Режим доступа: </w:t>
                            </w:r>
                            <w:hyperlink r:id="rId9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1. [Электронный ресурс] / под ред. И.Ю. Мельниковой - М. : ГЭОТАР-Медиа, 2009. – Режим доступа: </w:t>
                            </w:r>
                            <w:hyperlink r:id="rId9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етские болезни. Т. 2. [Электронный ресурс] / под ред. И.Ю. Мельниковой - М. : ГЭОТАР-Медиа, 2009. – Режим доступа: </w:t>
                            </w:r>
                            <w:hyperlink r:id="rId9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Емельянова Г. А. Детские инфекции. Пути распространения, клинические проявления, меры профилактики [Электронный ресурс] / Емельянова Г. А., Мякенькая Т. С. - М. : ГЭОТАР-Медиа, 2009. – Режим доступа: </w:t>
                            </w:r>
                            <w:hyperlink r:id="rId9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816 с. : ил. - Режим доступа: </w:t>
                            </w:r>
                            <w:hyperlink r:id="rId9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екционные и паразитарные болезни развивающихся стран [Электронный ресурс] : учебник для вузов / под ред. Н. В. Чебышева, С.Г. Пака. - М. : ГЭОТАР-Медиа, 2008. – 816 с. - Режим доступа: </w:t>
                            </w:r>
                            <w:hyperlink r:id="rId9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рамарь Л. В. Вакцинация и вакцинопрофилакти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: учеб. пособие для системы послевуз. и доп. образования врачей / Крамарь Л. В. ; Минздравсоцразвития РФ, ГБОУ ВПО ВолгГМУ. - Волгоград : Изд-во ВолгГМУ, 2011. – 105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тиотропная терапия острых вирусных инфекций у дете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: учеб. пособие для спец. 06010365 "Педиатрия" / Крамарь Л. В., Арова А. А., Желудков Ю. А. и др. - Волгоград : Изд-во ВолгГМУ, 2012. - 15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етрова И. В. Внутриутробные инфекции перинатального период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: учеб.-метод. пособие для спец. 060103.65 "Педиатрия" / Петрова И. В., Никифорова Е. М., Арова А. А. и др. ; Минздравсоцразвития РФ. - Волгоград : Изд-во ВолгГМУ, 2012. - 108 с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педевтика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тск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олезней [Электронный ресурс] : учебник / Калмыкова А.С., Ткачева Н.В., Климов Л.Я. и др. ; под ред. А.С. Калмыковой. - М. : ГЭОТАР-Медиа, 2010. – Режим доступа: </w:t>
                            </w:r>
                            <w:hyperlink r:id="rId9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педевтика внутренних болезней, лучевая диагност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хин Н. А. Пропедевтика внутренних болезней [Текст] : учебник для студентов мед. вузов / Мухин Н. А., Моисеев В. С. - 2-е изд., доп. и перераб. - М. : ГЭОТАР-Медиа, 2012. - 847, [1] с.: ил., [6] л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ухин Н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Электронный ресурс] : учебник / Мухин Н.А., Моисеев В.С. - 2-е изд., доп. и перераб. - М. : ГЭОТАР-Медиа, 2015. - Режим доступа: </w:t>
                            </w:r>
                            <w:hyperlink r:id="rId9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ачебные методы диагност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Кукес В.Г., Маринина В.Ф. и др. - М. : ГЕОТАР-МЕД. 2006. – 72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- Режим доступа: </w:t>
                            </w:r>
                            <w:hyperlink r:id="rId9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Кардиология [Электронный ресурс] : учеб. пособие / Ивашкин В.Т., Драпкина О.М. - М.: ГЭОТАР-Медиа, 2011. – Режим доступа: </w:t>
                            </w:r>
                            <w:hyperlink r:id="rId9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Пульмонология [Электронный ресурс] : учеб. пособие / Ивашкин В. Т., Драпкина О. М. - М. : ГЭОТАР-Медиа, 2011. – Режим доступа: </w:t>
                            </w:r>
                            <w:hyperlink r:id="rId9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Люс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Г при инфаркте миокарда [Электронный ресурс] : практ. рук. / Люсов В. А., Волов Н. А., Гордеев И. Г. - М. : ГЭОТАР-Медиа, 2009. - 76 с. : ил. – Режим доступа: </w:t>
                            </w:r>
                            <w:hyperlink r:id="rId9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мельянов Д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 исследования гепатобилиарной системы [Текст] : учеб. пособие для студентов по спец. 060101 (040100) - Леч. дело / Емельянов Д.Н., Свириденко О.Ю., Годовалова Л.А.; Федерал. агентство по здравсоцразвитию РФ; ВолГМУ. - Волгоград: Изд-во ВолГМУ, 2007. - 138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мельянов Д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уальные вопросы диагностики и лечения заболеваний почек [Текст] : учеб.-метод. пособие для студентов, обучающихся по спец. 060101(040100) - Леч. дело / Емельянов Д. Н., Скворцов В. В., Тумаренко А. В. и др. ; Федер. агенство по здравсоцразвитию, ВолГМУ. - Волгоград: Изд-во ВолГМУ, 2007. - 13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едевтика внутренни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для студентов 4 курса мед.-биол. и 3 курса стомат. фак-ов: в 2 ч. Ч. 1. Пульмонология / Стаценко М.Е., Туркина С.В., Инина Л.И., Романюк С.С.; Минздравсоцразвития РФ, ВолГМУ. – Волгоград : Изд-во ВолГМУ, 2009. - 132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таценко М. Е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педевтика внутренних болезней [Текст] : в 2 ч. Ч. 2. Кардиология / Стаценко М. Е., Туркина С. В. ; Минздравсоцразвития РФ, ВолГМУ. - Волгоград : Изд-во ВолГМУ, 2009. - 184 с.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педевтика внутренних болезн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для спец. 060112 "Мед. биохимия" ; 060105.65 "Стоматология". Ч. 3.  Почки и мочевыводящие пути / Стаценко М. Е., Туркина С. В., Инина Л. И., Полетаева Л. В. ; Минздравсоцразвития РФ, ВолгГМУ. – Волгоград : Изд-во ВолгГМУ, 2012. - 160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культетская терапия, профессиональные болезн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3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балава Ж. 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Основы внутренней медицины [Электронный ресурс] / Ж. Д. Кобалава, С. В. Моисеев, В. С. Моисеев ; под. ред. В. С. Моисеева. - М. : ГЭОТАР-Медиа, 2014. - Режим доступа: </w:t>
                            </w:r>
                            <w:hyperlink r:id="rId9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номаренко Г. Н. Общая физи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Г. Н. Пономаренко. - 5-е изд., перераб. и доп. - М. : ГЭОТАР-Медиа, 2014. - Режим доступа: </w:t>
                            </w:r>
                            <w:hyperlink r:id="rId9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орожаков Г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иклиническая терапия [Электронный ресурс] : учебник / Сторожаков Г.И., Чукаева И.И., Александров А.А. - 2-е изд., перераб. и доп. - М. : ГЭОТАР-Медиа, 2013. - Режим доступа: </w:t>
                            </w:r>
                            <w:hyperlink r:id="rId9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юк Р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</w:r>
                            <w:hyperlink r:id="rId9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- 184с. : ил. - Режим доступа: </w:t>
                            </w:r>
                            <w:hyperlink r:id="rId9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циональная фармакотерапия сердечно-сосудистых заболева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Электронный ресурс] : руководство для практикующих врачей / под общ. ред. Е. И. Чазова, Ю. А. Карпова. - М. : Литтерра, 2014. - 1056 с. - (Рациональная фармакотерапия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33 тестовые задачи и комментарии к ним.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учалин А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</w:r>
                            <w:hyperlink r:id="rId9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иякбаев Г. 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</w:r>
                            <w:hyperlink r:id="rId9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1 : Курс клиники внутренних болезней / С. П. Боткин. - М. : ГЭОТАР-Медиа, 2013. - Режим доступа: </w:t>
                            </w:r>
                            <w:hyperlink r:id="rId9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2 : Клинические лекции / С. П. Боткин. - М. : ГЭОТАР-Медиа, 2013. - Режим доступа: </w:t>
                            </w:r>
                            <w:hyperlink r:id="rId9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милов А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</w:r>
                            <w:hyperlink r:id="rId9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Циммерман Я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астроэнтерология [Электронный ресурс]: руководство / Циммерман Я.С. - 2-е изд., перераб. и доп. - М. : ГЭОТАР-Медиа, 2015. - 816 с. : ил. - Режим доступа: http: // </w:t>
                            </w:r>
                            <w:hyperlink r:id="rId9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паков Е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Г при аритмиях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паков Е.В., Люсов В.А., Волов Н.А. - М. : ГЭОТАР-Медиа, 2013. - Режим доступа: http://www.studentlibrary.ru 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Щукин Ю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тлас ЭК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</w:r>
                            <w:hyperlink r:id="rId9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питальная терапия, эндокрин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: учебник : в 2 т. Т. 1. / под ред. Моисеева В.С., Мартынова А.И., Мухина Н.А. - 3-е изд., испр. и доп. - М. : ГЭОТАР-Медиа, 2015. – 960 с.– Режим доступа: </w:t>
                            </w:r>
                            <w:hyperlink r:id="rId9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: учебник : в 2 т. Т. 2. / под ред. Моисеева В.С., Мартынова А.И., Мухина Н.А. - 3-е изд., испр. и доп. - М. : ГЭОТАР-Медиа, 2015. – 896 с. – Режим доступа: </w:t>
                            </w:r>
                            <w:hyperlink r:id="rId9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Маколкин В. И. Внутренние болезни [Электронный ресурс] : учебник / Маколкин В.И., Овчаренко С.И., Сулимов В.А. - 6-е изд., перераб. и доп. - М. : ГЭОТАР-Медиа, 2015. – 768 с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Режим доступа: </w:t>
                            </w:r>
                            <w:hyperlink r:id="rId9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сновы внутренней медицины [Электронный ресурс]/Ж.Д. Кобалава, С.В. Моисеев, В.С. Моисеев; под ред. В.С. Моисеева. – М.:ГЭОТАР-Медиа, 2014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studentlibrary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ерткина А. Л., Мирошниченко А. Г., Хубутии М. Ш. - М. : ГЭОТАР-Медиа, 2010. - 816 с. - Режим доступа: </w:t>
                            </w:r>
                            <w:hyperlink r:id="rId9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докринология [Электронный ресурс] : учебник / И.И. Дедов, Г.А. Мельниченко, В.Ф. Фадеев - 2-е изд., перераб. и доп. - М. : ГЭОТАР-Медиа, 2013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докринология [Электронный ресурс] : национальное руководство / под ред. И. И. Дедова, Г. А. Мельниченко. - 2-е изд., перераб. и доп. - М. : ГЭОТАР-Медиа, 2016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балава Ж. 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ртериальная гипертония. Ключи к диагностике и лечению [Электронный ресурс] / Кобалава Ж. Д., Котовская Ю. В., Моисеев В. С. - М. : ГЭОТАР-Медиа, 2009. - 864 с. – (Библиотека врача-специалиста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еркасова Н. 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фференциальная диагностика при болях в грудной клетке [Электронный ресурс] / Черкасова Н. А., Сергеева Е. В. ; под ред. Л. И. Дворецкого. - М., 2009. - 48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ие болезни: руководство к практическим занятиям по госпитальной терапии [Электронный ресурс] : учебное пособие / [Ананченко В.Г. и др.] ; под ред. Л.И. Дворецкого, 2010. - 456 с. : ил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ефрология [Электронный ресурс] / под ред. Е. М. Шилова. - 2-е изд., испр. и доп. - М. : ГЭОТАР-Медиа, 2010. - 696 с.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доступа: </w:t>
                            </w:r>
                            <w:hyperlink r:id="rId94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омин В. 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ие разборы. Внутренние болезни. Т. 1 [Электронный ресурс] / Фомин В. В., Бурневич Э.З. ; под ред. Н.А. Мухина. - 2-е изд. - М., 2010. - 576 с. – (Клинические разборы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ие разборы. Внутренние болезн. Т. 2 [Электронный ресурс] / под ред. Н.А. Мухина. - 2-е изд. - М., 2009. - 448 с. – (Клинические разборы)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спитальная терапия [Электронный ресурс] / Люсов В.А., Байкова О.А., Евсиков Е.М. и др. / под ред. В.А. Люсова - М. : ГЭОТАР-Медиа, 2010.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нутренние болезни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60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диология [Электронный ресурс] : национальное руководство / под ред. Е. В. Шляхто. - 2-е изд., перераб. и доп. - М. : ГЭОТАР-Медиа, 2015. – 800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шкин В. Т. Пропедевтика внутренних болезней. Кардиология [Электронный ресурс] : учебное пособие / Ивашкин В.Т., Драпкина О.М. - М. : ГЭОТАР-Медиа, 2011. -272 с. –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вашкин В. Т. Пропедевтика внутренних болезней. Гастроэнтерология [Электронный ресурс] : учебное пособие / Ивашкин В.Т., Драпкина О.М. - М. : ГЭОТАР-Медиа, 2012. – 160 с. -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 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лечение заболеваний внутренних органов с позиций медицины, основанной на доказательствах [Текст] : учеб. пособие для студентов IV-VI курсов леч. фак. / Давыдов С. И. и др. ; под ред. Бабаевой А. Р. ; ВолгГМУ. - Волгоград : Изд-во ВолгГМУ, 2012. - 42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ворецкий Л. И. Междисциплинарные клинические задачи [Электронный ресурс] / Дворецкий Л. И. - М. : ГЭОТАР-Медиа, 2012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 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тервенционная медицина [Электронный ресурс] : руководство для врачей / [Аблицов А. Ю. и др.] ; под ред. Г. И. Назаренко. - М. : Медицина, 2012. – 808 с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шкин В. Т. Пропедевтика внутренних болезней. Нефрология [Электронный ресурс] : учебное пособие / Ивашкин В. Т., Драпкина О. М. - М. : ГЭОТАР-Медиа, 2013. - 184 с. : ил.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Абрамова Н. А. Эндокри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Электронный ресурс]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 xml:space="preserve"> национальное руководство / Абрамова Н.А., Александров А.А., Андреева Е.Н. ; под ред. И. И. Дедова, Г.А. Мельниченко. – М. : ГЭОТАР-Медиа, 2013. – 752 с. – (Национальные руководства).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немия при хронической болезни почек [Электронный ресурс] : руководство / Давыдкин И. Л., Шутов А. М., Ромашева Е. П. и др. - М. : ГЭОТАР-Медиа, 2013. - 64 с. 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юк Р. И. Внутренние болезни [Электронный ресурс]: учебник / Стрюк Р.И., Маев И.В. - 2-е изд., испр. и доп. - М. : ГЭОТАР-Медиа, 2013.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9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лезни крови в амбулаторной практике [Электронный ресурс] : руководство / И. Л. Давыдкин, И. В. Куртов, Р. К. Хайретдинов [и др.] - М. : ГЭОТАР-Медиа, 2014. – 184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логия крови [Текст]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матология [Электронный ресурс] : национальное руководство / под ред. О.А. Рукавицына - М. : ГЭОТАР-Медиа, 2015. – 776 с.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астроэнтерология [Электронный ресурс] : национальное руководство : краткое издание / под ред. В.Т. Ивашкина, Т.Л. Лапиной. - М. : ГЭОТАР-Медиа, 2015. – 480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ев И. В. Болезни желудка [Электронный ресурс] / И.В. Маев, А.А. Самсонов, Д.Н. Андреев. - М.: ГЭОТАР-Медиа, 2015. – 976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ульмонология [Электронный ресурс] : национальное руководство: краткое издание / под ред. А. Г. Чучалина. - М. : ГЭОТАР-Медиа, 2016. – 800 с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фрология [Электронный ресурс] : национальное руководство: краткое издание / гл. ред. Н.А. Мухин. - М.: ГЭОТАР-Медиа, 2016. – 608 с. – Режим доступа: 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ровский В. И. Инфекционные болезни и эпидемиология [Электронный ресурс] : учебник / Покровский В.И., Пак С.Г., Брико Н.И. - 3-е изд., испр. и доп. - М. : ГЭОТАР-Медиа, 2016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hyperlink r:id="rId9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Инфекционные болезни и эпидемиология [Текст] : учебник для студентов мед. вузов / Покровский В. И., Пак С. Г., Брико Н. И. и др. - 3-е изд., испр. и доп. - М. : ГЭОТАР-Медиа, 2012. - 1008 с. : 8 л.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ептококковая инфекция. Скарлатина у детей [Текст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ептококковая инфекция. Скарлатина у детей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] : учеб.-метод. пособие для спец. 31.05.02 - Педиатрия, 31.05.01 - Лечебное дело, 32.05.01 - Медико-профилактическое дело / Арова А. А., Крамарь Л. В., Невинский А. Б. и др. ; ВолгГМУ Минздрава РФ . - Волгоград : Изд-во ВолгГМУ , 2019 . - 62, [2] с. : ил. -  Режим доступ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library.volgmed.ru/Marc/MObjectDown.asp?MacroName=Streptokokkovaya_infekciya_Skarlatina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моррагические лихорадки [Электронный ресурс] /Венгеров Ю.Я., Валишин Д.А., Ющук Н.Д. и др. - М.: ГЭОТАР-Медиа, 2011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9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болезни [Электронный ресурс] : учебник / Аликеева Г.К., Венгеров Ю.Я., Гагарина И.В. и др. ; под ред. Н.Д. Ющука, Ю.Я. Венгерова. - 2-е изд., перераб. и доп.  – 2-е изд., перераб. и доп. - М. : ГЭОТАР-Медиа, 2013. - 704 с. : ил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hyperlink r:id="rId9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екционные и паразитарные болезни развивающихся стран [Электронный ресурс] : учебник / под ред. Н.В. Чебышева, С.Г. Пак. - М. : ГЭОТАР-МЕдиа, 2008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</w:t>
                            </w:r>
                            <w:hyperlink r:id="rId9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геров Ю. Я. Болезни, вызываемые членистоногими [Электронный ресурс]  / Ю.Я. Венгеров. – М. : ГЭОТАР-Медиа, 2011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hyperlink r:id="rId9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</w:rPr>
                              <w:t xml:space="preserve">Иерсиниозы [Электронный ресурс] / Ющук Н.Д., Шестакова И.В., Нагибина М.В., Венгеров Ю.Я. - М. : ГЭОТАР-Медиа, 2011. - Режим доступа: </w:t>
                            </w:r>
                            <w:hyperlink r:id="rId9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14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оанниди Е. А. Биологическая опасность в практической деятельности врача [Текст] : учеб. пособие, для обучающихся по основным программам высш. образования - подготовки кадров высш. квалификации по программам ординатуры по спец. "Инфекционные болезни" / Иоанниди Е. А., Попов С. Ф., Александров О. В. ; ВолгГМУ Минздрава РФ. - Волгоград : Изд-во ВолгГМУ, 2015. - 100, [4] с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рамарь О. Г. Брюшной тиф [Текст] : учеб.-метод. пособие для студентов высш. учеб. учреждений. Спец. подготовки : 060101- "Леч. дело" Дисциплина : "Инфекц. болезни" / Крамарь О. Г., Попов С. Ф., Гавриков Л. К., Осадшая Л. Б. ; ВолгГМУ Минздрава РФ. - Волгоград : Изд-во ВолгГМУ, 2016. - 41, [7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оанниди Е. А. Хронические вирусные гепатиты B, D и C : этиопатогенез, эпидемиология, клиника, лечение и профилактика [Текст] : учеб. пособие / Иоанниди Е. А., Божко В. Г., Беликова Е. А., Александров О. В. ; ВолгГМУ Минздрава РФ.  - Волгоград : Изд-во ВолгГМУ, 2016. - 71, [1] с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тизиатр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льман М. И. Фтизиатрия [Электронный ресурс] : учебник / Перельман М.И., Богадельникова И.В. - 4-е изд., перераб. и доп. – М. : ГЭОТАР-Медиа, 2015. – 446 с. – Режим доступа: </w:t>
                            </w:r>
                            <w:hyperlink r:id="rId9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шечкин В. А. Фтизиатрия [Электронный ресурс] : учебник / В.А. Кошечкин - М. : ГЭОТАР-Медиа, 2016. – 304 с. -  Режим доступа: </w:t>
                            </w:r>
                            <w:hyperlink r:id="rId9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тизиатрия [Электронный ресурс] : учебник / В. Ю. Мишин и др. - 2-е изд., перераб. и доп. - М. : ГЭОТАР-Медиа, 2015. – 520 с. - Режим доступа: </w:t>
                            </w:r>
                            <w:hyperlink r:id="rId9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ология органов дыхания [Электронный ресурс] / под ред. Паукова В.С. – М. : Литтерра, 2013 – 272 с. - Режим доступа: </w:t>
                            </w:r>
                            <w:hyperlink r:id="rId9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ивотуберкулезные препараты [Электронный ресурс] : учебное пособие / Барканова О.Н., Калуженина А.А., Попкова Н.Л., Гагарина С.Г. ; под ред. Борзенко А. С. – Волгоград : Изд-во ВолгГМУ, 2015. – 99 с. – Режим доступа: </w:t>
                            </w:r>
                            <w:hyperlink r:id="rId9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F%F0%EE%F2%E8%E2%EE%F2%F3%E1%E5%F0%EA%F3%EB%E5%E7%ED%FB%E5_%EF%F0%E5%EF%E0%F0%E0%F2%FB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ивотуберкулезные препараты [Текст] : учеб. пособие [для студентов 5, 6 курсов, обучающихся по спец. "Леч. дело", "Педиатрия"] / Барканова О. Н., Калуженина А. А., Попкова Н. Л. и др. ; ВолгГМУ Минздрава РФ ; [под ред. А. С. Борзенко]. - Волгоград : Изд-во ВолгГМУ, 2015. - 99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канова О. Н. Рентгенологическая диагностика туберкулеза легких [Текст] : учеб. пособие / Барканова О. Н., Гагарина С. Г., Попкова Н. Л. и др. ; ВолгГМУ Минздрава РФ. - Волгоград : Изд-во ВолгГМУ, 2016. - 96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льмонология [Электронный ресурс] : национальное руководство / под ред. Чучалина А.Г. - М. : ГЭОТАР-Медиа, 2016. – 800 с. – Режим доступа: </w:t>
                            </w:r>
                            <w:hyperlink r:id="rId9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www.stud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пкова Н. Л. Современные методы иммунодиагностики туберкулеза [Электронный ресурс] : учебно-методическое пособие / Попкова Н.Л., Калуженина А.А. ; под ред. Борзенко А. С. – Волгоград : Изд-во ВолгГМУ, 2014. – 44 с. – Режим доступа: </w:t>
                            </w:r>
                            <w:hyperlink r:id="rId9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E%E2%F0%E5%EC%E5%ED%ED%FB%E5_%EC%E5%F2%EE%E4%FB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рзенко А. С. Современный лекарственно-устойчивый туберкулез легких [Электронный ресурс] : учебное пособие / Борзенко А.С., Шмелев Э.Н., Гагарина С. Г. – Волгоград : Изд-во ВолгГМУ, 2014. – 64 с. – Режим доступа: </w:t>
                            </w:r>
                            <w:hyperlink r:id="rId9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E%E2%F0%E5%EC%E5%ED%ED%FB%E9_%F2%F3%E1%E5%F0%EA%F3%EB%E5%E7_2014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ина В. Н. Туберкулез и ВИЧ-инфекция у взрослых [Электронный ресурс] : руководство / Зимина В.Н., Кошечкин В.А., Кравченко А.В. - М. : ГЭОТАР-Медиа, 2014. – 224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беркулез легких с лекарственной устойчивостью возбудителя: учебное пособие [Электронный ресурс] / Мишин В.Ю., Чуканов В.И., Григорьев Ю.Г. и др. - М. : ГЭОТАР-Медиа, 2009. – 208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ru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беркулез у детей и подростков [Электронный ресурс] : учебное пособие / под ред. В. А. Аксеновой. - М., 2007. – 272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 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шин В. Ю. Туберкулинодиагностика [Электронный ресурс] : учебное пособие / Мишин В. Ю. - М. : ГЭОТАР-Медиа, 2013. – 136 с. – Режим доступа: htt://www.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тизиатрия [Электронный ресурс] : национальное руководство / Аксенова В.А., Апт А. С., Баринов В. С. и др. ; под ред. М И. Перельмана. - М. : ГЭОТАР-Медиа, 2011. – Режим доступа: http://www.studentlibrary.ru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тизиопульмонология [Электронный ресурс] / Мишин В.Ю., Григорьев Ю.Г., Митронин А.В. и др. - М. : ГЭОТАР-Медиа, 2010. – 504 с. – Режим доступа: ht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www.stud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генитальный туберкулёз [Текст]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рогенитальный туберкулёз [Текст] : учебное пособие для студентов медицинских вузов по спец. "Лечебное дело", "Педиатрия" / Барканова О. Н., Гагарина С. Г., Калуженина А. А., Попкова Н. Л. ; ВолгГМУ Минздрава РФ; [сост. : О. Н. Барканова, С. Г. Гагарина, Н. Л. Попкова] . - Волгоград : Издательство ВолгГМУ , 2019 . - 172 с. : ил. - </w:t>
                            </w:r>
                            <w:r>
                              <w:rPr/>
                              <w:t xml:space="preserve"> </w:t>
                            </w:r>
                            <w:hyperlink r:id="rId96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Urogenitalnyi_tuberkulez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ликлиническая терап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</w:r>
                            <w:hyperlink r:id="rId9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</w:r>
                            <w:hyperlink r:id="rId9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 2 / Моисеев В.С., Мартынов А.И., Мухин Н.А. - 3-е изд., испр. и доп. - М. : ГЭОТАР-Медиа, 2015. – 896 с. – Режим доступа: </w:t>
                            </w:r>
                            <w:hyperlink r:id="rId9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иклиническая терапия [Текст] / Чукаева И. И., Барт Б. Я. - Москва : КНОРУС, 2019. - 695, [1] c. : ил. – (Специалитет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орецкий Л.И. Внутренние болезни: 333 тестовые задачи и комментарии к ним [Электронный ресурс] : учеб. пособие / Дворецкий Л.И., Михайлов А.А., Стрижова Н.В. и др. - 2-е изд., перераб. и доп. - М. : ГЭОТАР-Медиа, 2010. - 160 с. : ил. - Режим доступа: </w:t>
                            </w:r>
                            <w:hyperlink r:id="rId9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банов В.И. Организационные основы первичной медико-санитарной помощи взрослому и детскому населению [Текст]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кторова . И. А. Экспертиза временной нетрудоспособности и медико-социальная экспертиза в амбулаторной практике [Электронный ресурс] : учеб. пособие / И.А. Викторова, И.А. Гришечкина. - М. : ГЭОТАР-Медиа, 2015. – 144 с. – Режим доступа: </w:t>
                            </w:r>
                            <w:hyperlink r:id="rId9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учков П. В. Спирометрия [Электронный ресурс] : рук. для врачей / П.В. Стручков, Д.В. Дроздов, О.Ф. Лукина. - М. : ГЭОТАР-Медиа, 2015. – 96 с. – Режим доступа: </w:t>
                            </w:r>
                            <w:hyperlink r:id="rId9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рощенко А. В. Выдающиеся врачи [Текст] : учеб. пособие для студентов ст. курсов леч. фак. ВолгГМУ / Запорощенко А. В., Бабаева А. Р., Шилова Л. Н. ; Минздравсоцразвития РФ, ВолгГМУ. - Волгоград : Изд-во ВолгГМУ, 2014. - 112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лировка диагнозов в амбулаторной практике врача терапевта [Текст]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; [сост. : C. И. Краюшкин, И. В. Ивахненко, И. Ю. Колесникова, Е. А. Сущук] . - Волгоград : Изд-во ВолгГМУ , 2019 . - 16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улировка диагнозов в амбулаторной практике врача терапевта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ное пособие для студ. мед. вузов по спец. 31.05.01 "Лечебное дело при изучении дисциплины" Поликлиническая терапия" / Краюшкин С. И., Ивахненко И. В., Колесникова Е. А., Сущук Е. А. ; ВолгГМУ Минздрава РФ; [сост. : C. И. Краюшкин, И. В. Ивахненко, И. Ю. Колесникова, Е. А. Сущук] . - Волгоград : Изд-во ВолгГМУ, 2019. - 164 с. : ил. - </w:t>
                            </w:r>
                            <w:r>
                              <w:rPr/>
                              <w:t xml:space="preserve"> </w:t>
                            </w:r>
                            <w:hyperlink r:id="rId97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Formulirovka_diagnozov_v_ambulatornoy_P1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ая хирургия, лучевая диагност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Петров С. В. Общая хирургия [Электронный ресурс] : учебник / Петров С. В. - 4-е изд., перераб. и доп. - М. : ГЭОТАР-Медиа, 2012. - 832 с. : ил. - Режим доступа: </w:t>
                            </w:r>
                            <w:hyperlink r:id="rId975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Гостищев В. К. Общая хирургия [Электронный ресурс] : учебник / Гостищев В. К. - 5-е изд., перераб. и доп. - М. : ГЭОТАР-Медиа, 2015. - 728 с. : ил. - Режим доступа: </w:t>
                            </w:r>
                            <w:hyperlink r:id="rId9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бщая хирургия: основные клинические синдромы [Электронный ресурс] / Г.Е. Родоман, Т.И. Шалаева, И.Р. Сумеди, Т.Е. Семенова, Е.К. Наумов. - М. : ГЭОТАР-Медиа, 2016. – Режим доступа: </w:t>
                            </w:r>
                            <w:hyperlink r:id="rId9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жин А. В. </w:t>
                            </w:r>
                            <w:r>
                              <w:rPr/>
                              <w:t>Общая хирургия [Текст] : учебник. - Москва : Медицинское информационное агенство, 2019. - 417, [6] с. : ил. - ISBN 978-5-9986-0331-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Мирский М. Б. История медицины и хирургии [Электронный ресурс]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. - М. : ГЭОТАР-Медиа, 2010. - Режим доступа: </w:t>
                            </w:r>
                            <w:hyperlink r:id="rId9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жоги и отморожения [Текст] : учеб. пособие для спец. : 060101 "Леч. дело", 060103 "Педиатрия", 060105 "Стоматология", 060104 "Мед.-профилакт. дело" / Михин И. В., Кухтенко Ю. В. ; Минздравсоцразвития РФ, ВолгГМУ. - Волгоград : Изд-во ВолгГМУ, 2012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перативная хирургия [Электронный ресурс] : учеб. пособие по мануальным навыкам / Большаков О. П., Воробьёв А. А., Дыдыкин С. С. и др. ; под ред. А. А. Воробьёва, И. И. Когана ; Минобрнауки РФ. - М. : ГЭОТАР-Медиа, 2015. - 687, [1] с. : ил. - Режим доступа: </w:t>
                            </w:r>
                            <w:hyperlink r:id="rId9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ажин А. В. </w:t>
                            </w:r>
                            <w:r>
                              <w:rPr/>
                              <w:t>Обучающие и контролирующие тесты в системе преподавания общей хирургии [Текст] : учебное пособие. - Москва : Медицинское информационное агенство, 2019. - 274, [6] c. : ил. - ISBN 978-5-9986-0353-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естезиология, реанимация, интенсивная терап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нестезиология и интенсивная терапия [Электронный ресурс] : практическое руководство / под ред. Б.Р. Гельфанда. - 2-е изд., испр. и доп. - М. : Литтерра, 2012. - 640 с. - Режим доступа: </w:t>
                            </w:r>
                            <w:hyperlink r:id="rId9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Сумин С. А. Основы реаниматологии [Электронный ресурс] : учебник / Сумин С.А., Окунская Т.В. - М. : ГЭОТАР-Медиа, 2015. – 688 с. – Режим доступа: </w:t>
                            </w:r>
                            <w:hyperlink r:id="rId9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ar-SA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Анестезиология и реаниматология [Электронный ресурс] : учебник / под ред. О.А. Долиной. - 4-е изд., перераб. и доп. – М. : ГЭОТАР-Медиа, 2009. - 576 с. : ил. - Режим доступа: </w:t>
                            </w:r>
                            <w:hyperlink r:id="rId9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Левитэ Е.М. Введение в анестезиологию-реаниматологию [Электронный ресурс]: учебное пособие / Левитэ Е.М. ; под ред. И.Г.Бобринской. – М. : ГЭОТАР-Медиа, 2007. - 256 с. - Режим доступа: </w:t>
                            </w:r>
                            <w:hyperlink r:id="rId9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Неотложная помощь в терапии и кардиологии [Электронный ресурс] / под ред. Ю.И. Гринштейна. - М. : ГЭОТАР-Медиа, 2009. - 224 с. : ил. - Режим доступа: </w:t>
                            </w:r>
                            <w:hyperlink r:id="rId9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Клинические рекомендации. Анестезиология-реаниматология [Электронный ресурс] / под ред. И.Б. Заболотских, Е.М. Шифмана - М. : ГЭОТАР-Медиа, 2016. - Режим доступа: </w:t>
                            </w:r>
                            <w:hyperlink r:id="rId9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акультетская хирургия, ур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Хирургически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Текст] : учебник для студентов медвузов, обучающихся по направлению подготовки "Леч. дело", по дисциплине "Хирург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 / М.И. Кузин [и др.] ; под ред. М.И. Кузина ; Минобрнауки РФ. - 4-е изд., перераб. и доп. - М. : ГЭОТАР-Медиа, 2015. - 99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</w:r>
                            <w:hyperlink r:id="rId9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: в 2 т. Т. 1 / Мерзликин Н.В., Бражникова Н.А., Альперович Б.И. и др. - М. : ГЭОТАР-Медиа, 2012. - 400 с. : ил. - Режим доступа: </w:t>
                            </w:r>
                            <w:hyperlink r:id="rId9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: в 2 т. Т. 2 / Мерзликин Н.В., Бражникова Н.А., Альперович Б.И., Цхай В.Ф. - М. : ГЭОТАР-Медиа, 2015. – 600 с. - Режим доступа: </w:t>
                            </w:r>
                            <w:hyperlink r:id="rId9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оханенко Н. Ю. Неотложная хирургия органов брюшной полости [Текст] : учеб. пособие / Коханенко Н.Ю., Ананьев Н.В., Латария Э.Л. и др. ; под ред. В.В. Левановича. - М. : ГЭОТАР-Медиа, 2007. - 285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9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Каган И. И. Топографическая анатомия и оперативная хирургия [Электронный ресурс] : учебник / Каган И.И., Чемезов С.В. - М. : ГЭОТАР-Медиа, 2011. - Режим доступа: </w:t>
                            </w:r>
                            <w:hyperlink r:id="rId9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клинической хирург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практ. руководство / Н.А. Кузнецов [и др.] ; под ред. Н.А. Кузнецова. - 2-е изд., перераб. и доп. - М. : ГЭОТАР-Медиа, 2009. - 672 с. : ил. - (Библиотека врача-специалиста).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Режим доступа: </w:t>
                            </w:r>
                            <w:hyperlink r:id="rId9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Текст] : учебник для вузов по спец. 060101.65 "Леч. дело" по дисциплине "Хирург. болезни" / А.Ф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Черноусо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и др.] ; под ред. А.Ф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Черноус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; Минобрнауки РФ. - М. : ГЭОТАР-Медиа, 2012. - 664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В.С. Савельева, А.И. Кириенко. – 2-е изд., перераб. и доп. - М. : ГЭОТАР-Медиа, 2014. – 608 с. - Режим доступа: </w:t>
                            </w:r>
                            <w:hyperlink r:id="rId9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 болезни [Электронный ресурс] : учебник / под ред. А.Ф. Черноусова. - М. : ГЭОТАР-Медиа, 2010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hyperlink r:id="rId9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Запорощенко А. В. Выдающиеся хирурги [Текст] : учеб. пособие для студентов леч. фак. ВолгГМУ / Запорощенко А. В., Полянцев А. А., Михин И. В. ; Минздравсоцразвития РФ, ВолгГМУ. - Волгоград : Изд-во ВолгГМУ, 2012. - 13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Желчнокаменная болезнь. Острый холецистит [Текст] : учеб. пособие для спец. : 060101 "Леч. дело" ; 060103 "Педиатрия" ; 060105 "Стоматология" ; 060104 "Мед.-профилакт. дело" / Михин И. В., Голуб В. А. ; Минздравсоцразвития РФ, ВолгГМУ. - Волгоград : Изд-во ВолгГМУ, 2011. - 8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стрый аппендицит [Текст] : учеб. пособие для спец. : 060101 - Лечебное дело, 060103 - Педиатрия, 060201 - Стоматология, 060105 - Медико-профилактическое дело / Михин И. В., Бубликов А. Е. ; Минздрав РФ, ВолгГМУ. - Волгоград : Изд-во ВолгГМУ, 2013. - 68, [4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Послеоперационные вентральные грыжи [Текст] : учеб. пособие для спец. : 060101 - Леч. дело, 060103 - Педиатрия, 060201 - Стоматология, 060105 - Мед.-профил. дело / Михин И. В., Кухтенко Ю. В. ; ВолгГМУ Минздрава РФ. - Волгоград : Изд-во ВолГМУ, 2014. - 75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Организация работы помощника врача-хирурга [Текст] : учеб. пособие для внутривуз. применения для спец. : 060101 - Леч. дело, 060103 - Педиатрия, 060105 - Мед.-профил. дело, 060201 - Стоматология / Михин И. В., Косивцов О. А. ; ВолгГМУ Минздрава РФ. - Волгоград : Изд-во ВолГМУ, 2014. - 67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Михин И. В., Кухтенко Ю. В. ; ВолгГМУ Минздрава РФ. - Волгоград : Изд-во Вол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Михин И. В., Косивцов О. А. ; ВолгГМУ Минздрава РФ. - Волгоград : Изд-во ВолГМУ, 2014. - 78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Ф. - Волгоград : Изд-во ВолгГМУ, 2014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Михин И. В.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ухтенко Ю. В. 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питальная хирургия, детская хирур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/ под ред. М. И. Кузина. - 4-е изд., перераб. и доп. - М. : ГЭОТАР-Медиа, 2014. - Режим доступа: </w:t>
                            </w:r>
                            <w:hyperlink r:id="rId9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Госпитальная хирургия. Синдромология [Электронный ресурс] : учебное пособие / Абдулаев А.Г. и др. ; под ред. Н.О. Миланова, Ю.В. Бирюкова, Г.В. Синявина. - М. : ГЭОТАР-Медиа, 2013. - Режим доступа: </w:t>
                            </w:r>
                            <w:hyperlink r:id="rId9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хирургия [Электронный ресурс] : учебник / под ред. Ю.Ф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iCs/>
                              </w:rPr>
                              <w:t>Иса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А.Ю. Разумовского. - М. : ГЭОТАР-Медиа, 2015. – 1040 с. : ил. - Режим доступа: </w:t>
                            </w:r>
                            <w:hyperlink r:id="rId9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спитальная хирургия [Текст]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спитальная хирургия [Текст] : учебник для медицинских вузов : в 2 т. Т.1 / под ред. Б. Н. Котива и Л. Н. Бисенкова. - 2-е издание, переработанное и дополненное. -  Санкт-Петербург : СпецЛит, 2019. - 751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ические состояния в медицине, общие мероприятия неотложной помощи [Текст] : метод. указания к практ. занятиям для врачей послевуз. проф. подготовки по спец. № 040119 "Скорая мед. помощь" / Запорощенко А. В., Краюшкин С. И., Краюшкин С. С. и др. ; Минздравсоцразвития РФ, ВолгГМУ. - Волгоград : Изд-во ВолгГМУ, 2011. -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ая профилактика и лечение ишемических поражений головного мозга [Текст] : монография / Петров В. И., Пономарев Э. А., Маскин С. С., Мозговой П. В. ; Минздрав РФ ; ВолгГМУ. - Волгоград : Изд-во ВолгГМУ, 2013. - 178, [2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Грыжи пищеводного отверстия диафрагмы [Текст] : учеб. пособие для спец. : 060101 - Леч. дело, 060103 - Педиатрия, 060105 - Медико-профилакт. дело, 060201 - Стоматология / Михин И. В., Кухтенко Ю. В. ; ВолгГМУ Минздрава Р . - Волгоград : Изд-во ВолгГМУ, 2014. - 68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Михин И. В., Голуб В. А. ; ВолгГМУ Минздрава РФ. - Волгоград : Изд-во ВолгГМУ, 2014. - 8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ьбрайх В. А. Синдром после холецистэктомии [Текст] : учеб.-метод. пособие для студентов / Гольбрайх В. А., Маскин С. С., Матюхин В. В. и др. ; ВолгГМУ Минздрава РФ. - Волгоград : Изд-во ВолгГМУ, 2014. - 57, [3]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рый панкреатит (морфогенез, клиника, лечение) [Текст] : учеб. пособие для спец. 060101 - Лечебное дело / Маскин С. С., Гольбрайх В. А., Матюхин В. В. и др. ; ВолгГМУ Минздрава РФ. - Волгоград : Изд-во ВолгГМУ, 2014. - 117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ин И. В. Остеомиелит [Текст] : учеб. пособие, для спец. 060101 - Лечебное дело, 060103 - Педиатрия, 060201 - Стоматология, 060105 - Медико-профилактическое дело / Михин И. В., Бубликов А. Е. ; ВолгГМУ Минздрава РФ. - Волгоград : Изд-во ВолгГМУ, 2014. - 8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бранные вопросы клинической хирургии [Текст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бранные вопросы клинической хирургии [Текст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ные вопросы клинической хирургии [Электронный ресурс]. Ч. 1 : учеб. пособие в 2 ч. / Гольбрайх В. А., Ермолаева Н. К., Маскин С. С. и др. ; ВолгГМУ Минздрава РФ ; под ред. С. С. Маскина, В. А. Гольбрайха. - Волгоград : Изд-во ВолгГМУ, 2016. - 102, [2] с. : ил. – Режим доступа: </w:t>
                            </w:r>
                            <w:hyperlink r:id="rId9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8%E7%E1%F0_%E2%EE%EF%F0%EE%F1%FB_%EA%EB%E8%ED%E8%F7_%F5%E8%F0%F3%F0%E3%E8%E8_%D71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бранные вопросы клинической хирургии [Электронный ресурс]. Ч. 2 / Гольбрайх В. А., Климович И. Н., Маскин С. С. и др. ; ВолгГМУ Минздрава РФ ; под ред. С. С. Маскина, В. А. Гольбрайха. - Волгоград : Изд-во ВолгГМУ, 2016. - 114, [2] с. : ил. – Режим доступа: </w:t>
                            </w:r>
                            <w:hyperlink r:id="rId9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8%E7%E1%F0_%E2%EE%EF%F0%EE%F1%FB_%EA%EB%E8%ED%E8%F7_%F5%E8%F0%F3%F0%E3%E8%E8_%D72_2016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ндром кишечной недостаточности у больных острой абдоминальной хирургической патологией [Текст] : учеб. пособие / Климович И. Н., Маскин С. С., Матюхин В. В. и др. ; ВолгГМУ Минздрава РФ . - Волгоград : Изд-во ВолгГМУ , 2018 . - 83, [1] с. : и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ндром кишечной недостаточности у больных острой абдоминальной хирургической патологией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] : учеб. пособие / Климович И. Н., Маскин С. С., Матюхин В. В. и др. ; ВолгГМУ Минздрава РФ . - Волгоград : Изд-во ВолгГМУ , 2018 . - 83, [1] с. : ил. – Режим доступа: http://library.volgmed.ru/Marc/MObjectDown.asp?MacroName=Sindrom_kishechnoy_nedostatochnosti_2018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операционные осложнения, опасности и ошибки в абдоминальной хирургии [Текст] : учеб. пособие / Гольбрайх В. А., Маскин С. С., Матюхин В. В. и др. ; ВолгГМУ Минздрава РФ . - Волгоград : Изд-во ВолгГМУ , 2019 . - 12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операционные осложнения, опасности и ошибки в абдоминальной хирургии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] : учеб. пособие / Гольбрайх В. А., Маскин С. С., Матюхин В. В. и др. ; ВолгГМУ Минздрава РФ . - Волгоград : Изд-во ВолгГМУ, 2019. - 122, [2] с. : ил. - http://library.volgmed.ru/Marc/MObjectDown.asp?MacroName=Golbraykh_Posleoperatcionnye_oslogneniya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ческая стоматология [Электронный ресурс] : учебник / под общ. ред. В.В. Афанасьева. – 2-е изд., испр. и доп. – М. : ГЭОТАР-Медиа, 2015. – 792 с. : цв. ил. – Режим доступа: </w:t>
                            </w:r>
                            <w:hyperlink r:id="rId9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перативная челюстно-лицевая хирургия и стоматология [Электронный ресурс] : учебное пособие / под ред. В.А. Козлова, И.И. Кагана. – М. : ГЭОТАР-Медиа, 2014. – 544 с. : ил. – Режим доступа: </w:t>
                            </w:r>
                            <w:hyperlink r:id="rId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надский Ю.И. Основы челюстно-лицевой хирургии и хирургической стоматологии [Текст] : учеб. пособие / Ю.И. Бернадский. - 3-е изд., перераб. и доп. - М. : Мед. лит., 2007. - 404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ое обезболивание в стоматологии [Электронный ресурс] : учеб. пособие / [Базикян Э.А. и др.] ; под ред. Э.А. Базикяна. - М. : ГЭОТАР-Медиа, 2014. - Режим доступа: </w:t>
                            </w:r>
                            <w:hyperlink r:id="rId10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 [Электронный ресурс] : учебник для вузов / Александров М.Т., Бажанов Н.Н., Платонова В.В. и др. ; под ред. Н.Н. Бажанова. - 7-е изд., перераб. и доп. - М. : ГЭОТАР-Медиа, 2008. – (XXI век). - Режим доступа: </w:t>
                            </w:r>
                            <w:hyperlink r:id="rId10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 [Электронный ресурс] : учебник / под ред. Т.Г. Робустовой. - М. : Медицина, 2008. - (Учеб. лит. для студентов лечебного, педиатрического и медико-профилактического факультетов мед. вузов). - Режим доступа: </w:t>
                            </w:r>
                            <w:hyperlink r:id="rId10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. Запись и ведение истории болезни [Текст] : [учебное пособие] / под ред. В.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фанас ьева, О.О. Янушевича. – 2-е изд., испр. и доп. – М. : ГЭОТАР-Медиа, 2012. – 16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матология. Запись и ведение истории болезни [Электронный ресурс] : руководство / под ред. В.В. Афанасьева, О.О. Янушевича. - 2-е изд., испр. и доп. - М. : ГЭОТАР-Медиа, 2013. - 160 с. - Режим доступа: </w:t>
                            </w:r>
                            <w:hyperlink r:id="rId10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ческая стоматология и челюстно-лицевая хирургия: тематические тесты [Электронный ресурс] : учебное пособие : в 2 ч. Ч. 2 / Панин А.М., Биберман А.М., Бизяев А.Ф. и др. ; под ред. А.М. Панина, В.В. Афанасьева. - М. : ГЭОТАР-Медиа, 2009. - 768 с. - Режим доступа: </w:t>
                            </w:r>
                            <w:hyperlink r:id="rId10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зикян Э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оматологический инструментарий [Электронный ресурс] : атлас / Базикян Э. А. - М. : ГЭОТАР-Медиа, 2017. - 168 с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10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нкология, лучевая терап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</w:rPr>
                              <w:t>Давыдов М. И. 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: учебник / Давыдов М.И., Ганцев Ш.Х. - М. : ГЭОТАР-Медиа, 2013. – 920 с. – Режим доступа: </w:t>
                            </w:r>
                            <w:hyperlink r:id="rId10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Онкология [Электронный ресурс] / под общ. ред. С. Б. Петерсона. - М. : ГЭОТАР-Медиа, 2014. – Режим доступа: </w:t>
                            </w:r>
                            <w:hyperlink r:id="rId10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Общая лучевая диагностика [Электронный ресурс] Т. 1 / Терновой С. К. и др. - М. : ГЭОТАР-Медиа, 2014. – Режим доступа: </w:t>
                            </w:r>
                            <w:hyperlink r:id="rId10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. Частная лучевая диагностика [Электронный ресурс] Т. 2 / Терновой С. К. и др. - М. : ГЭОТАР-Медиа, 2014. – Режим доступа: </w:t>
                            </w:r>
                            <w:hyperlink r:id="rId10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Амбулаторно-поликлиническ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 [Электронный ресурс] / Ш.Х. Ганцев, В.В. Старинский, И.Р. Рахматуллина, Л.Н. Кудряшова, Р.З. Султанов, Д.Д. Сакаева. - М. : ГЭОТАР-Медиа, 2014. – Режим доступа: </w:t>
                            </w:r>
                            <w:hyperlink r:id="rId10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Клиническая 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. Избранные лекции [Электронный ресурс] / Л.З. Вельшер, Б.И. Поляков, С.Б. Петерсон - М. : ГЭОТАР-Медиа, 2014. – Режим доступа: </w:t>
                            </w:r>
                            <w:hyperlink r:id="rId10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Лучевая диагностика и терапия в урологии [Электронный ресурс] : национальное руководство / гл. ред. тома А. И. Громов, В. М. Буйлов. - М. : ГЭОТАР-Медиа, 2011. - (Национальные руководства по лучевой диагностике и терапии / гл. ред. серии С. К. Терновой). – Режим доступа: </w:t>
                            </w:r>
                            <w:hyperlink r:id="rId10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</w:rPr>
                              <w:t xml:space="preserve"> [Электронный ресурс] : национальное руководство / под ред. В.И. Чиссова, М.И. Давыдова. - Краткое издание. - М. : ГЭОТАР-Медиа, 2014. – Режим доступа: </w:t>
                            </w:r>
                            <w:hyperlink r:id="rId10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33333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вастунов Р. А. План-конспект и тестовый контроль по курсу онкологии для студентов медицинских вузов [Текст] : учеб. пособие для спец. 060101 "Леч. дело" / Хвастунов Р. А., Ненарокомов А. Ю., Коновалов Э. Г. ; Минздравсоцразвития РФ, ВолгГМУ. - Волгоград : Изд-во ВолгГМУ, 2012. - 10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уфанов Г.Е. Лучевая терапия [Электронный ресурс] : учебник / Труфанов Г.Е., Асатурян М.А., Жаринов Г.М. - М. : ГЭОТАР-Медиа, 2013. – Режим доступа: </w:t>
                            </w:r>
                            <w:hyperlink r:id="rId10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иков Е. П. Непальпируемые опухоли молочных желез [Электронный ресурс] / Е. П. Куликов, А. П. Загадаев. - М. : ГЭОТАР-Медиа, 2015. – Режим доступа: </w:t>
                            </w:r>
                            <w:hyperlink r:id="rId10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Hilight4"/>
                                <w:rFonts w:cs="Times New Roman" w:ascii="Times New Roman" w:hAnsi="Times New Roman"/>
                                <w:color w:val="333333"/>
                              </w:rPr>
                              <w:t>Онкология</w:t>
                            </w:r>
                            <w:r>
                              <w:rPr>
                                <w:rStyle w:val="Value8"/>
                                <w:rFonts w:cs="Times New Roman" w:ascii="Times New Roman" w:hAnsi="Times New Roman"/>
                                <w:color w:val="333333"/>
                              </w:rPr>
                              <w:t xml:space="preserve">: модульный практикум [Электронный ресурс] / Давыдов М.И., Вельшер Л.З., Поляков Б.И., Ганцев Ж.Х., Петерсон С.Б. и др. - М. : ГЭОТАР-Медиа, 2008. – Режим доступа: </w:t>
                            </w:r>
                            <w:hyperlink r:id="rId10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авматология, ортопед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равматология и ортопед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учебник / [Н. В. Корнилов др.] ; под ред. Н. В. Корнилова. - 3-е изд., доп. и перераб. - М. : ГЭОТАР-Медиа, 2014. - 592 с. : ил.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оенно-полевая хирургия [Электронный ресурс] : учебник. / под ред. Е.К. Гуманенко. - 2-е изд., испр. и доп. – М. : ГЭОТАР-Медиа, 2015. - 768 с. : ил. - Режим доступа: </w:t>
                            </w:r>
                            <w:hyperlink r:id="rId10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еабилитация в травматологии  [Электронный ресурс] : руководство / Епифанов В.А., Епифанов А.В. – М. : ГЭОТАР-Медиа, 2010. - 336 с. - (Библиотека врача-специалиста). - Режим доступа: </w:t>
                            </w:r>
                            <w:hyperlink r:id="rId10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люквин И. Ю. Травмы кисти  [Электронный ресурс] / И. Ю. Клюквин, И. Ю. Мигулева, В. П. Охотский. - М. : ГЭОТАР-Медиа, 2014. - 192 с. : ил. - (Библиотека врача-специалиста). - Режим доступа: </w:t>
                            </w:r>
                            <w:hyperlink r:id="rId10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тельников Г. П. Закрытые травмы конечностей [Электронный ресурс] / Г.П. Котельников, В.Ф. Мирошниченко. - М. : ГЭОТАР-Медиа, 2009. - 496 с. : ил. - (Библиотека врача-специалиста). - Режим доступа: </w:t>
                            </w:r>
                            <w:hyperlink r:id="rId10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мичев С. В. Первая помощь при травмах и заболеваниях  [Электронный ресурс] : учебное пособие / Демичев С.В. – М. : ГЭОТАР-Медиа, 2011. - 160 с.: ил. - Режим доступа: </w:t>
                            </w:r>
                            <w:hyperlink r:id="rId10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колов В. А. Дорожно-транспортные травмы  [Электронный ресурс] : руководство для врачей / Соколов В.А. – М. : ГЭОТАР-Медиа, 2009. - 176 с. : ил. - Режим доступа: </w:t>
                            </w:r>
                            <w:hyperlink r:id="rId10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дчуфарова Е. В. Боль в спине [Электронный ресурс] : руководство / Подчуфарова Е.В., Яхно Н.Н. – М. : ГЭОТАР-Медиа, 2013. - 368 с. : ил. - (Библиотека врача-специалиста). - Режим доступа: </w:t>
                            </w:r>
                            <w:hyperlink r:id="rId10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енно-полевая хирургия. Практику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Е. К. Гуманенко [и др.] ; [авт. кол.: Е. К. Гуманенко, И. М. Самохвалов, А. А. Трусов и др.] ; под ред. Е. К. Гуманенко. - 2-е изд., изм. и доп. - М. : ГЭОТАР-Медиа, 2008. - 391 с. : ил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енно-полевая хирур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локальных войн и вооруженных конфликтов [Электронный ресурс] : руководство / под ред. Е.К. Гуманенко, И.М. Самохина. – М.: ГЭОТАР-Медиа, 2011. - 672 с. : ил. - Режим доступа: </w:t>
                            </w:r>
                            <w:hyperlink r:id="rId10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оенно-полевая хирургия. Руководство к практическим занятиям [Электронный ресурс] : учебное пособие / Лысенко М.В., Николенко В.К., Шаплыгин Л.В. и др. ; под ред. М.В. Лысенко. - М. : ГЭОТАР-Медиа, 2010. - 576 с.: ил. - Режим доступа: </w:t>
                            </w:r>
                            <w:hyperlink r:id="rId10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left" w:pos="708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равматология и ортопедия [Электронный ресурс] : учебник / Котельников Г.П., Миронов С.П., Мирошниченко В.Ф. – М. : ГЭОТАР-Медиа, 2009. - 400 с. : ил. - Режим доступа: </w:t>
                            </w:r>
                            <w:hyperlink r:id="rId10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анин Д. А. Практические навыки для студентов по травматологии, ортопедии [Текст] : учеб. пособие для спец. 06010165 - Леч. дело / Маланин Д. А., Черезов Л. Л. ; Минздравсоцразвития РФ, ВолгГМУ. - Волгоград : Изд-во ВолгГМУ, 2011. - 137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Жуликов А. 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тестовые задания по дисциплине "Травматологии и ортопедия" [Текст] : практикум / Жуликов А. Л., Бебуришвили А. Г. ; ВолгГМУ Минздрава РФ. - Волгоград : Изд-во ВолгГМУ, 2019. - 87, [1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Жуликов А. 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тестовые задания по дисциплине "Травматологии и ортопедия"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практикум / Жуликов А. Л., Бебуришвили А. Г. ; ВолгГМУ Минздрава РФ . - Волгоград : Изд-во ВолгГМУ, 2019. - 87, [1] с. - </w:t>
                            </w:r>
                            <w:r>
                              <w:rPr/>
                              <w:t xml:space="preserve"> </w:t>
                            </w:r>
                            <w:hyperlink r:id="rId10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Gulikov_Kontrolnye_testovye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онный ресурс] / Ю. И. Евсеев. - Изд. 9-е, стер. - Ростов н/Д : Феникс, 2014. - (Высшее образование) – Режим доступа: http://www.studentlibrary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0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10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10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0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10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10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10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03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рганизационно-методическое обеспечение учебного процесса в специальном учебн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hyperlink r:id="rId10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0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10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лекций по дисциплине "Физическая культура и спорт" для студентов медицинских и фармацевтических вузов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лекций по дисциплине "Физическая культура и спорт" для студентов медицинских и фармацевтических вузов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– Режим оступа: </w:t>
                            </w:r>
                            <w:hyperlink r:id="rId104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93, [3] с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http://library.volgmed.ru/Marc/MObjectDown.asp?MacroName=Mandrikov_Kurs_metodiko_prakticeskih_2019&amp;MacroAcc=A&amp;DbVal=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ультур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учебно-метод. комплекс / И. А. Петрова [и др.] ; ВолгГМУ Минздрава РФ, Каф. истории и культурологии ; [под общ. ред. И. А. Петровой]. - Волгоград : Изд-во ВолгГМУ, 2015. - 398, [2] с. : цв. ил. – Режим доступа: </w:t>
                            </w:r>
                            <w:hyperlink r:id="rId10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library.volgmed.ru/ebs/MObjectDown.asp?MacroName=%CA%F3%EB%FC%F2%F3%F0%EE%EB%EE%E3%E8%FF_%CF%E5%F2%F0%EE%E2%E0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 Черёмушникова И.К. Имидж как смысловая реальность культуры [Электронный ресурс] : монография. – Волгоград : Изд-во ВолгГМУ, 2010. – 253 с. - Режим доступа: http://library.volgmed.ru/ebs/MObjectDown.asp?MacroName=%D7%E5%F0%B8%EC%F3%F8%ED%E8%EA%EE%E2%E0_%C8%EC%E8%E4%E6_%EA%E0%EA_2010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4.Черемушникова И. К. Имидж как смысловая реальность культуры [Текст] : монография / Черемушникова И. К. - Волгоград : Изд-во ВолгГМУ, 2010. - 2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 Культурология [Текст] : учебно-метод. пособие / Петрова И. А. и др. ; Минздравсоцразвития РФ, ВолГМУ, Каф. истории и культурологи ; [под общ. ред. И. А. Петровой]. - Волгоград : Изд-во ВолГМУ, Принт, 2007. - 288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8. Медведева Л. М. Медицина и культура [Электронный ресурс] : учебное пособие / Медведева Л. М. - Волгорад : Изд-во ВолгГМУ, 2014. - 126 с. - Режим доступа: </w:t>
                            </w:r>
                            <w:hyperlink r:id="rId10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library.volgmed.ru/ebs/MObjectDown.asp?MacroName=Medicina_i_kultura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 Лисицын Ю. П. История медицины [Электронный ресурс] : краткий курс /Лисицын Ю.П.-М. : ГЭОТАР-Медиа, 2010. - 304 с.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0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ивоев В.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ультурология. Введение в историю и теорию культуры [Текст] : учебное пособие для студентов вузов / Пивоев В.М. - Изд. 3-е прераб. и доп. – М. : Кнорус, 2011. - 52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 в медицине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 в медицине [Текст] : 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22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ладная химия в медицине [Текст] : учеб.-метод. пособие для студентов I курса леч. и педиатр. фак. / Брель А. К., Складановская Н. Н., Лисина С. В. и др. ; ВолгГМУ Минздрава РФ ; [сост. : А. К Брель, Н. Н. Складановская, С. В. Лисина и др.]. - Волгоград : Изд-во ВолгГМУ, 2015. - 330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юкавкина Н. А. Биоорганическая химия [Электронный ресурс] : учебник / Тюкавкина Н. А., Бауков Ю. И., Зурабян С. Э. - М. : ГЭОТАР-Медиа, 2015. - 416 с.: ил., цв. ил. - Режим доступа: </w:t>
                            </w:r>
                            <w:hyperlink r:id="rId10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Биоорганическая химия [Электронный ресурс] : рук. к практ. занятиям : учеб. пособие для студентов мед. вузов / под ред. Н. А. Тюкавкиной. - М. : ГЭОТАР-Медиа, 2016. - 168 с. - Режим доступа: </w:t>
                            </w:r>
                            <w:hyperlink r:id="rId10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Пузаков С. А. Химия [Электронный ресурс] : учебник / Пузаков С. А. - 2-е изд., испр. и доп. - М. : ГЭОТАР-Медиа, 2006. - 640 с. – (Учебная литература для студентов медицинских институтов). - Режим доступа: </w:t>
                            </w:r>
                            <w:hyperlink r:id="rId10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pacing w:val="-7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эмбри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истология, эмбриология, цит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– 800 с. - Режим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ступа: </w:t>
                            </w:r>
                            <w:hyperlink r:id="rId10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истология, эмбриология, цит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Бойчук Н. В., Исламов Р. Р., Кузнецов С. Л. и др. ; под ред. Э. Г. Улумбекова, Ю. А. Челышева. - 4-е изд., перераб. и доп. - М. : ГЭОТАР-Медиа, 2016. - 944 с. - Режим доступа: </w:t>
                            </w:r>
                            <w:hyperlink r:id="rId10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товин Г. 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иническая генетика. Геномика и протеомика наследственной патологии [Электронный ресурс] : учеб. пособие / Мутовин Г. Р. - 3-е изд., перераб. и доп. - М. : ГЭОТАР-Медиа, 2010. - 832 с. : ил. - Режим доступа: </w:t>
                            </w:r>
                            <w:hyperlink r:id="rId10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ждународные термины по эмбриологии человека с официальным списком русских эквивалент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есников Л.Л., Шевлюк Н.Н., Ерофеева Л.М. - М. : ГЭОТАР-Медиа, 2014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биохим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химия [Электронный ресурс] : учебник / под ред. Е. С. Северина. - 5-е изд., испр. и доп. - М. : ГЭОТАР-Медиа, 2015. - 768 с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шкун А. 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ство по лабораторным методам диагностики [Электронный ресурс] / Кишкун А. А. - 2-е изд., перераб. и доп. - М. : ГЭОТАР-Медиа, 2013. - 756 с. : ил. -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биохимия [Текст] : учеб. пособие / Гумилевская О. П., Загороднева Е. А., Вахания К. П. и др. ; Минздрав РФ, ВолгГМУ. - Волгоград : Изд-во ВолгГМУ, 2013. - 202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Кишкун А. А. Клиническая лабораторная диагностика [ Электронный ресурс ] : учеб. пособие / Кишкун А. А. - М. : ГЭОТАР-Медиа, 2015. - 976 с. : ил. - Режим доступа: </w:t>
                            </w:r>
                            <w:hyperlink r:id="rId10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ая лабораторная диагностика [Текст]. Ч. 1 / Загороднева Е. А., Вахания К. П., Матохина У. Б. и др. ; ВолгГМУ Минздрава РФ. - Волгоград : Изд-во ВолгГМУ, 2015. - 183, [1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диагностика: все лабораторные исследования для диагностики и лечения [Текст] : [пер. с англ.] / Уоллах Ж. ; отв. ред. О. Шестова. - 8-е изд. - М. : Эксмо, 2013. - 1358, [1] с. : ил. - (Медицинская энциклопед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Никулин Б. А. Пособие по клинической биохимии [Текст] : для системы послевуз. проф. образования / Никулин Б. А. ; [под ред. Л. В. Акуленко]. - М. : ГЭОТАР-Медиа, 2007. - 250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Никулин Б. А. Пособие по клинической биохимии [Электронный ресурс] : учебное пособие / Никулин Б. А. ; под ред. Л. В. Акуленко. - М. : ГЭОТАР-Медиа, 2007. - 256 с. - Режим доступа: </w:t>
                            </w:r>
                            <w:hyperlink r:id="rId10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Клиническая биохимия [Электронный ресурс] : учеб. пособие / под ред. В. А. Ткачука ; [авт.: В. Н.Бочков, А. Б. Добровольский, Н. Е. Кушлинский и др.]. - 3-е изд., испр. и доп. - М. : ГЭОТАР-Медиа, 2008. - 454 с.: ил. - Режим доступа: </w:t>
                            </w:r>
                            <w:hyperlink r:id="rId10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физи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под ред. Б. И. Ткаченко. - 3-е изд., испр. и доп. - М. : ГЭОТАР-Медиа, 2016. – Режим доступа: </w:t>
                            </w:r>
                            <w:hyperlink r:id="rId10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36646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ая физиология [Электронный ресурс] : учебник / под ред. Л. З. Теля, Н. А. Агаджаняна – М. : Литтерра, 2015. – Режим доступа: </w:t>
                            </w:r>
                            <w:hyperlink r:id="rId10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423501679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105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К.В. Судакова. - М. : ГЭОТАР-Медиа, 2015. – Режим доступа: </w:t>
                            </w:r>
                            <w:hyperlink r:id="rId10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35281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5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логия челове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– 416 с. – Режим доступа: </w:t>
                            </w:r>
                            <w:hyperlink r:id="rId10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32341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ормаль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учебник / под ред. В. П. Дегтярёва. - М. : ГЭОТАР-Медиа, 2016. – Режим доступа: </w:t>
                            </w:r>
                            <w:hyperlink r:id="rId10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KP-2016-01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уководство к экспериментальным работам [Электронный ресурс] / под ред. А.Г. Камкина, И.С. Киселевой. - М. : ГЭОТАР-Медиа, 2011. – 384 с. – Режим доступа: </w:t>
                            </w:r>
                            <w:hyperlink r:id="rId10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970417775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05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изиология и основы анатом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учебник / под ред. А.В. Котова, Т.Н. Лосевой - М. : Медицина, 2011. – 1056 с. - (Учебная литература для студентов медицинских вузов). – Режим доступа: </w:t>
                            </w:r>
                            <w:hyperlink r:id="rId10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5225034683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ган Б.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томия, физиология и патология сенсорных систем [Электронный ресурс] : учеб. пособие / Б. М. Коган, К. В. Машилов. - М. : Аспект Пресс, 2011. – 384 с. – Режим доступа: </w:t>
                            </w:r>
                            <w:hyperlink r:id="rId10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9785756705607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нуальные навыки с основами клинической анатом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2 / Байтингер В. Ф., Большаков О. П., Владимиров В. Г. и др. ; под ред. И. И. Кагана, И. Д. Кирпатовского. - М. : ГЭОТАР - Медиа, 2012. - 576 с. : ил.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. Т. 1 / Байтингер В. Ф., Большаков О. П., Владимиров В. Г. и др. ; под ред. И. И. Кагана, И. Д. Кирпатовского. - М. : ГЭОТАР-Медиа, 2012. - 5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Топографическая анатомия и оперативная хирургия  [Электронный ресурс] : учебник : в 2 т. Т. 2 / под ред. И. И. Кагана, И. Д. Кирпатовского. - М. : ГЭОТАР-Медиа, 2013. -  576 с. - Режим доступа: </w:t>
                            </w:r>
                            <w:hyperlink r:id="rId10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72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Топографическая анатомия и оперативная хирургия  [Электронный ресурс] : учебник : в 2 т. Т. 1 / под ред. И. И. Кагана, И. Д. Кирпатовского. - М. : ГЭОТАР-Медиа, 2013. - 512 с. - Режим доступа: </w:t>
                            </w:r>
                            <w:hyperlink r:id="rId10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ергиенко В. И. Топографическая анатомия и оперативная хирургия [Электронный ресурс] : учебник / Сергиенко В. И., Петросян Э. А. - М. : ГЭОТАР-Медиа, 2013. - 648 с. : ил. - Режим доступа: </w:t>
                            </w:r>
                            <w:hyperlink r:id="rId10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Оперативная хирургия [Электронный ресурс] : учебное пособие по мануальным навыкам / под ред. А. А. Воробьёва, И. И. Кагана. - М. : ГЭОТАР-Медиа, 2015. – 688 с. – Режим доступа: </w:t>
                            </w:r>
                            <w:hyperlink r:id="rId10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>Большаков О. П. Оперативная хирургия [Текст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 ; Минобрнауки РФ. - М. : ГЭОТАР-Медиа, 2015. - 687, [1] с. : ил., цв. ил. + 1 СD-ROM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Лопухин Ю. М. Практикум по оперативной хирургии [Электронный ресурс] : учеб. пособие / Лопухин Ю. М., Владимиров В. Г., Журавлев А. Г. - М. : ГЭОТАР-Медиа, 2013. – 400 с. – Режим доступа: </w:t>
                            </w:r>
                            <w:hyperlink r:id="rId10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1 / А. В. Николаев. - 2-е изд., испр. и доп. - 2013. – 384 с. - Режим доступа: </w:t>
                            </w:r>
                            <w:hyperlink r:id="rId10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 xml:space="preserve">Николаев А. В. Топографическая анатомия и оперативная хирургия [Электронный ресурс] : учебник : в 2 т. Т. 2 / А. В. Николаев. - 2-е изд., испр. и доп. - 2013. – 480 с. - Режим доступа: </w:t>
                            </w:r>
                            <w:hyperlink r:id="rId10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</w:rPr>
                              <w:t>Николаев А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опографическая анатомия и оперативная хирургия [Электронный ресурс] : учебник / А. В. Николаев. ― 3-е изд., испр. и доп. ― М. : ГЭОТАР-Медиа, 2015. ― 736 с. : цв. ил. - Режим доступа: http: 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ган И. И. Топографическая анатомия и оперативная хирургия [Электронный ресурс] : учебник / И. И. Каган, С. В. Чемезов. - М. : ГЭОТАР-Медиа, 2016. - 672 с. : ил. - Режим доступа: </w:t>
                            </w:r>
                            <w:hyperlink r:id="rId10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ническая анатомия и оперативная хирургия головы и шеи [Текст] : учеб. пособие для студ. I-II курсов стом. ф-та / Воробьёв А. А., Коневский А. Г., Дмитриенко С. В. и др. ; ВолГМУ. - СПб. : ЭЛБИ-СПб, 2008. - 250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езентационный курс к практическим занятиям по оперативной хирургии и топографической анатомии [Электронный ресурс] : учеб.-метод. пособие для обучения, контроля и самоконтроля студентов : учеб. пособие : в 6 ч. Ч. 1 / Минздравсоцразвития РФ ; ВолгГМУ ; под ред. А. А. Воробьёва. - Волгоград : Изд-во ВолгГМУ, 2011. - 116 с. : цв. ил.  Режим доступа </w:t>
                            </w:r>
                            <w:hyperlink r:id="rId10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</w:rPr>
                                <w:t>http://library.volgmed.ru/Marc/MObjectDown.asp?MacroName=%EF%F0%E5%E7%E5%ED%F2%E0%F6%E8%EE%ED%ED%FB%E9_%EA%F3%F0%F1_1_2011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Дмитриенко С. В. Морфологические особенности челюстно-лицевой области при аномалиях и деформациях и методы их диагности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[Текст]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учеб. пособие для студ. I-V курсов стом. ф-та / Дмитриенко С. В., Воробьев А. А., Краюшкин А. И. - СПб. : Элби-СП., 2009. - 138 с. : ил.,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Егоров И. В. Клиническая анатомия человека [Электронный ресурс] : учебное пособие / И.В. Егоров. - Издание третье, перераб. и доп. - М. : ПЕР СЭ, 2016. - 688 с. - (Современное образование). - ISBN 978-5-9292-0171-4 - Режим доступа: </w:t>
                            </w:r>
                            <w:hyperlink r:id="rId10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book/ISBN5929200599.html</w:t>
                              </w:r>
                            </w:hyperlink>
                            <w:r>
                              <w:rPr>
                                <w:rStyle w:val="Value2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2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вая медицинская помощь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агненко C. Ф. Организация оказания скорой медицинской помощи вне медицинской организации [Электронный ресурс] : метод. рек. / - М. : ГЭОТАР-Медиа, 2015. - 56 с. : ил. - Режим доступа: </w:t>
                            </w:r>
                            <w:hyperlink r:id="rId10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</w:r>
                            <w:hyperlink r:id="rId10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. Клинические рекомендации [Электронный ресурс] / под ред. С.Ф. Багненко - М. : ГЭОТАР-Медиа, 2015. – Режим доступа: </w:t>
                            </w:r>
                            <w:hyperlink r:id="rId10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– 544 с. -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мичев С.В. Первая помощь при травмах и заболеваниях [Электронный ресурс] : учебное пособие / С. В. Демичев. - М. : ГЭОТАР-Медиа, 2011. - 160 с. : ил. - Режим доступа: </w:t>
                            </w:r>
                            <w:hyperlink r:id="rId10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</w:r>
                            <w:hyperlink r:id="rId10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учевые методы визуализации клинических данных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8DB3E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лясова Е. Б. Лучевая диагностика  [Электронный ресурс] : учебное пособие / Илясова Е. Б., Чехонацкая М. Л., Приезжева В. Н. - М. : ГЭОТАР-Медиа, 2013. - 280 с. : ил. - Режим доступа: </w:t>
                            </w:r>
                            <w:hyperlink r:id="rId10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8DB3E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DB3E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диагностика [Электронный ресурс] : учебник / под ред. проф. Г.Е. Труфанова. - М. : ГЭОТАР-Медиа, 2015. - 496 с. : ил. - Режим доступа: </w:t>
                            </w:r>
                            <w:hyperlink r:id="rId10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терапия [Электронный ресурс] : учебник / Труфанов Г. Е., Асатурян М. А., Жаринов Г. М. и др. ; под ред. Г. Е. Труфанова. - М. : ГЭОТАР-Медиа, 2013. - Режим доступа: </w:t>
                            </w:r>
                            <w:hyperlink r:id="rId10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диагностика и терапия. Общая лучевая диагностика [Электронный ресурс] : учебник : в 2 т. Т. 1 / Терновой С. К. и др. - М. : ГЭОТАР-Медиа, 2014. - 232 с. : ил. - Режим доступа: </w:t>
                            </w:r>
                            <w:hyperlink r:id="rId10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учевая диагностика и 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Частная лучевая диагностика [Электронный ресурс] : учебник : в 2 т. Т. 2 / Терновой С. К. и др. - М. : ГЭОТАР-Медиа, 2014. - Режим доступа: </w:t>
                            </w:r>
                            <w:hyperlink r:id="rId10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 А. Ю.   Лучевая диагностика [Текст] : учебник для студ. пед. фак. / А. Ю. Васильев, Е. Б. Ольхова. - М. : ГЭОТАР-Медиа, 2008. - 679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сильев А. Ю.Лучевая диагностика [Электронный ресурс] : учебник для студ. пед. ф-ов / Васильев А. Ю., Ольхова Е. Б. - М. : ГЭОТАР-Медиа, 2008. - 679 с. : цв. ил. - Режим доступа: </w:t>
                            </w:r>
                            <w:hyperlink r:id="rId10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учев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вузов : в 2 т. Т. 1 / под ред. Г. Е. Труфанова ; [авт. кол.: Р. М. Акиев, А. Г. Атаев, С. С. Багненко и др.]. - М. : ГЭОТАР-Медиа, 2009. - 412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чевая диагностика [Электронный ресурс] : учебник : в 2 т. Т.1 / Акиев Р.М., Атаев А.Г., Багненко С.С. и др. ; под ред. Г.Е. Труфанова. - М. : ГЭОТАР-Медиа, 2011. – Режим доступа: </w:t>
                            </w:r>
                            <w:hyperlink r:id="rId10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ерновой С. К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Лучевая диагностика и терапия [Электронный ресурс] : учебник / Терновой С. К., Синицын В. Е. - М. : ГЭОТАР-Медиа, 2010. - 304 с.: ил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0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фанов Г. Е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Лучевая терапия  [Электронный ресурс] : учебник : в 2 т. Т. 2 / Труфанов Г.Е., Асатурян М.А., Жаринов Г.М. - М. : ГЭОТАР-Медиа, 2010. - 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10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фанов Г. 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учевая терапия [Текст] : учебник : в 2 т. Т. 2 / Г. Е. Труфанов, М. А. Асатурян, Г. М. Жаринов. - М. : ГЭОТАР-Медиа, 2009. - 187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а, основанная на доказательствах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етров В. И. Клиническая фармакология и фармакотерапия в реальной врачебной практике [Электронный ресурс] : мастер-класс : учебник / Петров В. И. - М. : ГЭОТАР-Медиа, 2015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1"/>
                                <w:szCs w:val="11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http://www.studentlibrary.ru/book/ISBN9785970435052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линическая фармакология и фармакотерапия [Электронный ресурс] : учебник / под ред. В. Г. Кукеса, А. К. Стародубцева. - 3-е изд., доп. и перераб. - М. : ГЭОТАР-Медиа, 2013.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http://www.studentlibrary.ru/book/ISBN9785970426463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абалава Ж.Д. Основы внутренней медицины [Электронный ресурс] / Ж. Д. Кобалава, С. В. Моисеев, В. С. Моисеев ; под. ред. В. С. Моисеева. - М. : ГЭОТАР-Медиа, 2014.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http://www.studentlibrary.ru/book/ISBN978597042772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 В. И. Медицина, основанная на доказательствах [Текст] : учеб. пособие для студ. мед. вузов и последиплом. образования врачей / Петров В. И., Недогода С. В. - М. : ГЭОТАР-Медиа, 2012. - 141 с. : ил. - Библиогр. в конце глав.  40 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24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ров В. И.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- Режим доступа: </w:t>
                            </w:r>
                            <w:r>
                              <w:rPr>
                                <w:rFonts w:cs="LatoWeb;Times New Roman" w:ascii="LatoWeb;Times New Roman" w:hAnsi="LatoWeb;Times New Roman"/>
                                <w:color w:val="333333"/>
                                <w:sz w:val="11"/>
                                <w:szCs w:val="11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http://www.studentlibrary.ru/book/ISBN9785970423219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Гринхальх Т. Основы доказательной медицины [Текст] : пер. с англ. / Гринхальх Т. ; под ред. И. Н. Денисова, К. И. Сайткулова. - 3-е изд. - М. : ГЭОТАР-Медиа, 2009. - 282 с.: ил.   30 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 В. И. Клиническая фармакология и фармакотерапия в реальной врачебной практике [Текст] : мастер-класс : учебник / Петров В. И. - М. : ГЭОТАР-Медиа, 2011. - 871 с. : ил., цв. ил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озлов С. Н. Современная антимикробная химиотерапия [Текст] : рук. для врачей / Козлов С. Н., Страчунский Л. С. - 2-е изд., перераб. и доп. - М. : МИА, 2009. - 446 с.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бщая эпидемиология с основами доказательной медицины [Текст] : учеб. пособие для вузов по спец. 060105.65 "Мед.-проф. дело" по дисц. "Общая эпидемиология" и по спец. 060101.65 "Леч. дело" по дисц. "Эпидемиология" / Бражников А. Ю., Брико Н. И., Кирьянова Е. В. и др. ; под ред. В. И. Покровского, Н. И. Брико; Минобрнауки РФ. - 2-е изд., испр. и доп. - М. : ГЭОТАР-Медиа, 2012. - 494, [1] с. : и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щая эпидемиология с основами доказательной медицины [Электронный ресурс] : рук-во к практич. занятиям / под ред. В. И. Покровского, Н. И. Брико ; [авт. кол. : А. Ю. Бражников, Н. И. Брико, Е. В. Кирьянова и др.]. - М. : ГЭОТАР-Медиа, 2017. - 400 с. : ил. - Режим доступа: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http://www.studentlibrary.ru/book/ISBN9785970442555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Рациональная антимикробная терапия [Электронный ресурс] : руководство для практикующих врачей / под ред. С. В. Яковлева. - 2-е изд., перераб. и доп. - М. : Литтерра, 2015. - (Рациональная фармакотерапия). – Режим доступа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</w:rPr>
                              <w:t>http://www.studentlibrary.ru/book/ISBN9785423501716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ндарты диагностики и лечен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арди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циона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ко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/ под ред. Е. В. Шляхто. - 2-е изд., перераб. и доп. - М. : ГЭОТАР-Медиа, 2015. - 800 с. – Режим доступа: </w:t>
                            </w:r>
                            <w:hyperlink r:id="rId10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ллергология и иммунолог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циона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ковод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под ред. Р. М. Хаитова, Н. И. Ильиной. - М. : ГЭОТАР-Медиа, 2014. - 640 с. – (Национальные руководства). - Режим доступа: </w:t>
                            </w:r>
                            <w:hyperlink r:id="rId10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тров В. 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а, основанная на доказательствах [Электронный ресурс] : учеб. пособие для вузов и последиплом. образования врачей / Петров В. И., Недогода С. В. - М. : ГЭОТАР-Медиа, 2012. - 141 с. : ил. – Режим доступа: </w:t>
                            </w:r>
                            <w:hyperlink r:id="rId10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циональная фармакотерапия сердечно-сосудистых заболева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руководство для практикующих врачей / под общ. ред. Е. И. Чазова, Ю. А. Карпова. - М. : Литтерра, 2016. - 1056 с. - (Рациональная фармакотерапия). - Режим доступа: </w:t>
                            </w:r>
                            <w:hyperlink r:id="rId10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акян Г.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циональная фармакотерапия в неврологии [Электронный ресурс] / Г.Н. Авакян, А.Б. Гехт, А.С. Никифоров. - М. : Литтерра, 2014. - Режим доступа: </w:t>
                            </w:r>
                            <w:hyperlink r:id="rId10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инхальх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ы доказательной медицины [Текст] : пер. с англ. : учеб. пособие для мед. вузов / Т. Гринхальх; под ред. И. Н. Денисова, К. И. Сайткулова. - 3-е изд. - М. : ГЭОТАР-Медиа, 2009.  – 282, [5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нические рекомендации. Стандарты ведения больны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для врачей (фельдшеров), оказывающих доп. бесплатную мед. помощь отдельным категориям граждан, имеющих право на получение гос. соц. помощи. Вып. 2 / [ред. совет : А. А. Баранов и др.]. - М. : ГЭОТАР-Медиа, 2006. – 900 с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ипп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езонный, птичий, пандемический) и другие ОРВИ [Электронный ресурс] / под ред. В.П. Малого, М.А. Андрейчина. - М. : ГЭОТАР-Медиа, 2013. – Режим доступа: </w:t>
                            </w:r>
                            <w:hyperlink r:id="rId10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имина В.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уберкулез и ВИЧ-инфекция у взрослых [Электронный ресурс] : руководство / В.Н. Зимина, В.А. Кошечкин, А.В. Кравченко - М. : ГЭОТАР-Медиа, 2014. – Режим доступа: </w:t>
                            </w:r>
                            <w:hyperlink r:id="rId10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ндартизация в здравоохранении. Преодоление противоречий законодательства, практики, идей [Электронный ресурс] / Н. Б. Найговзина, В. Б. Филатов, О. А. Бороздина, Н. А. Николаева - М. : ГЭОТАР-Медиа, 2015. - Режим доступа: </w:t>
                            </w:r>
                            <w:hyperlink r:id="rId10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мировой цивилизац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тунатов В.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мировых цивилизаций / Фортунатов В. В. – СПб. : Питер, 2012. – 529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ренышева Е.П. История цивилизаций мира [Электронный ресурс] : методические рекомендации / Куренышева Е.П. - М. : Прометей, 2013. - 80 с. - Режим доступа: </w:t>
                            </w:r>
                            <w:hyperlink r:id="rId10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Особенности Российской цивилизации [Электронный ресурс] : учебно-методическое пособие / под общ. ред. И. А. Петровой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Особенности Российской цивилизации [Текст] : учеб.-метод. пособие / Петрова И. А., Кибасова Г. П., Белова Л. И. и др. ; ВолгГМУ Минздрава РФ; под общ. ред. И. А. Петровой. - Волгоград : Изд-во ВолГМУ, 2014. - 138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Лисицын Ю.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р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дицины [Электронный ресурс] : учебник / Лисицын Ю. П. – М. : ГЭОТАР-Медиа, 2011. - 400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Режим доступа: http://www.studentlibrary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рия наук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494" w:leader="underscore"/>
                              </w:tabs>
                              <w:spacing w:lineRule="auto" w:line="240"/>
                              <w:rPr>
                                <w:rStyle w:val="Value8"/>
                                <w:spacing w:val="-7"/>
                                <w:lang w:val="ru-RU" w:eastAsia="en-US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  <w:t xml:space="preserve">Ясницкий Л. Н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el-GR" w:eastAsia="en-US"/>
                              </w:rPr>
                              <w:t xml:space="preserve">Современные проблемы науки [Электронный ресурс] :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el-GR" w:eastAsia="en-US"/>
                              </w:rPr>
                              <w:t>чебное пособие / Л.Н. Ясницкий, Т.В. Данилевич.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el-GR" w:eastAsia="en-US"/>
                              </w:rPr>
                              <w:t xml:space="preserve">- 2-е изд. - М. : БИНОМ, 2012. 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жим доступа: </w:t>
                            </w:r>
                            <w:hyperlink r:id="rId1094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l-GR" w:eastAsia="en-US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7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494" w:leader="underscore"/>
                              </w:tabs>
                              <w:spacing w:lineRule="auto" w:line="240"/>
                              <w:rPr>
                                <w:spacing w:val="-7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el-GR" w:eastAsia="en-US"/>
                              </w:rPr>
                              <w:t>Лисицын Ю.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el-GR" w:eastAsia="en-US"/>
                              </w:rPr>
                              <w:t>П. История медицины [Электронный ресурс] : учебник / Лисицын Ю.П. - 2-е изд., перераб. и доп. - М. : ГЭОТАР-Медиа, 2015. -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 Режим доступа: </w:t>
                            </w:r>
                            <w:hyperlink r:id="rId1095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  <w:lang w:val="el-GR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spacing w:lineRule="auto" w:line="276"/>
                              <w:ind w:left="357" w:hanging="357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Шишков И. З. История и философия наук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: учебное пособие / Шишков И.З. – М. : ГЭОТАР-Медиа, 2010. - 768 с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– Режим доступа: </w:t>
                            </w:r>
                            <w:hyperlink r:id="rId109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История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lang w:val="ru-RU" w:eastAsia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и философия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lang w:val="ru-RU" w:eastAsia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науки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lang w:val="ru-RU" w:eastAsia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: [Электронный ресурс] : учеб. пособие для магистров, соискателей и аспирантов / Л.А. Зеленов, А.А. Владимиров, В.А. Щуров. - 2-е изд., стереотип. - М. : ФЛИНТА : Наука, 2011. - 472 с.– Режим доступа: </w:t>
                            </w:r>
                            <w:hyperlink r:id="rId109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ософия науки и медицин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учебник / Хрусталев Ю.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. : ГЭОТАР-Меди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2009. - 784 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– Режим доступа: </w:t>
                            </w:r>
                            <w:hyperlink r:id="rId10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Философия науки. Философия биологии и медицин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: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чебное пособие для вузов / В. И. Моисеев. - М. : ГЭОТАР-Медиа, 2008. - 560 с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– Режим доступа: </w:t>
                            </w:r>
                            <w:hyperlink r:id="rId109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360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Седова Н. Н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   Философия [Текст] : учебник для студентов медвузов / Н. Н. Седова ; Минздрав РФ; ГБОУ ВПО ВолгГМУ. – Волгоград : Изд-во ВолгГМУ, 2013. - 173, [3]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ути формирования здорового образа жизн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онный ресурс] / Ю. И. Евсеев. - Изд. 9-е, стер. - Ростов н/Д : Феникс, 2014. - (Высшее образование) – Режим доступа: http://www.studentlibrary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1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1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1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1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1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10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</w:r>
                            <w:hyperlink r:id="rId1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 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: Приказ Минздрава России от 01.03.2016 N 134н " : (Зарегистрировано в Минюсте России 21.06.2016 N 42578) " [Электронный ресурс] // СПС "Консультант Плюс". - Режим доступа: </w:t>
                            </w:r>
                            <w:hyperlink r:id="rId1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1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заимодействие лекарственных средств и проблемы применения БАД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ркевич Д. А. Фармакология [Текст] : учебник / Харкевич Д. А. - 11-е изд., испр. и доп. - М. : ГЭОТАР-Медиа, 2015. - 755, [5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аркевич Д. А.Фармакология [Электронный ресурс] : учебник / Харкевич Д. А. - 11-е изд., испр. и доп. - М. : ГЭОТАР-МЕДИА, 2015. - 760 с. : ил., цв. ил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защите прав потребителей [Электронный ресурс] : закон РФ от 07.02.1992 N 2300-1 (ред. от 13.07.2015) // СПС "КонсультантПлюс". - Режим доступа: http://www.consultant.ru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качестве и безопасности пищевых продуктов [Электронный ресурс] : федеральный закон от 02.01.2000 N 29-ФЗ (ред. от 13.07.2015) // СПС "Консультант Плюс". - Режим доступа: http://www.consultant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рекламе [Электронный ресурс] : Федеральный закон от 13.03.2006 N 38-ФЗ (ред. от 05.12.2016) // СПС "КонсультантПлюс". - Режим доступа: http://www.consultant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санитарно-эпидемиологическом благополучии населения [Электронный ресурс] : федеральный закон от 30.03.1999 N 52-ФЗ (ред. от 13.07.2015) (с изм. и доп., вступ. в силу с 24.07.2015) // СПС "Консультант Плюс". - Режим доступа: http://www.consultant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линическая фармакология [Электронный ресурс] : учебник / под ред. В. Г. Кукеса. - 4-е изд., перераб. и доп. - М. : ГЭОТАР-Медиа, 2013. - Режим доступа: </w:t>
                            </w:r>
                            <w:hyperlink r:id="rId1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линическая фармакология [Текст] : учебник для студентов мед. вузов / Кукес В. Г., Сычев Д. А., Максимов М. Л. и др. ; под ред. В. Г. Кукеса. - Изд. 4-е, перераб. и доп. - М. : ГЭОТАР-Медиа, 2009. - 1052, [4] с. : ил. + 1 CD-ROM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Нормы физиологических потребностей в энергии и пищевых веществах для различных групп населения Российской Федерации [Электронный ресурс] : методические рекомендации : МР 2.3.1.2432-08. (утв. Роспотребнадзором 18.12.2008) // СПС "Консультант Плюс". - Режим доступа: http://www.consultant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филактика неблагоприятных побочных реакций: врачебная тактика рационального выбора и применения лекарственных средств [Электронный ресурс] / Андреев Д.А., Архипов В.В., Бердникова Н.Г. и др. ; под ред. Н.В. Юргеля, В.Г. Кукеса. - М. : ГЭОТАР-Медиа, 2009. –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ссийская энциклопедия биологически активных добавок к пище [Текст] : учебное пособие / под общ. ред. В.И. Петрова, А.А. Спасова. – М. : ГЭОТАР-Медиа, 2007. – 105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ая иммун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0"/>
                              <w:ind w:left="440" w:right="5" w:hanging="44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hd w:fill="FFFFFF" w:val="clear"/>
                              </w:rPr>
                              <w:t xml:space="preserve">Хаитов Р. 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Иммунология [Электронный ресурс] : учебник / Хаитов Р. М. - 2-е изд., перераб. и доп. - М. : ГЭОТАР-Медиа, 2015. - 528 с. : ил. - Режим доступа: </w:t>
                            </w:r>
                            <w:hyperlink r:id="rId1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0"/>
                              <w:ind w:left="440" w:right="5" w:hanging="4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Ковальчук Л. В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: </w:t>
                            </w:r>
                            <w:hyperlink r:id="rId1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0"/>
                              <w:ind w:left="440" w:right="5" w:hanging="44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Москалёв А. В. Общая иммунология с основами клинической иммунологии [Электронный ресурс] : учеб. пособие / А. В. Москалёв, В. Б. Сбойчаков, А. С. Рудой. - М. : ГЭОТАР-Медиа, 2015. - Режим доступа: </w:t>
                            </w:r>
                            <w:hyperlink r:id="rId11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  <w:u w:val="singl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ническая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А. М. Земского. - М.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ЭОТАР-Медиа, 2008. – 432 с. - Режим доступа: </w:t>
                            </w:r>
                            <w:hyperlink r:id="rId11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сновы клинической иммунолог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= Essentials of clinical immunology : учеб. пособие : пер. с англ. / Э. Чепель [и др.]. - 5-е изд. - М. : ГЭОТАР-Медиа, 2008. - 41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сновы клинической иммунолог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: пер. с англ. / Э. Чепель [и др.] ; под ред. Р.М. Хаитова. - 5-е изд. - М. : ГЭОТАР-Медиа, 2008. - 416 с. : ил. - Предм. указ. : с. 413-41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- Режим доступа: </w:t>
                            </w:r>
                            <w:hyperlink r:id="rId11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мунология: практику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 под ред. Л.В. Ковальчука, Г.А. Игнатьевой., Л.В. Ганковской. - М.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ЭОТАР-Медиа, 2015.-176с. : ил. - Режим доступа: </w:t>
                            </w:r>
                            <w:hyperlink r:id="rId11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Методы исследования в общей иммунологии [Текст] : учеб. пособие для студентов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ммунологические методы [Текст] : учеб.-метод. пособие, для спец. : 060101 - Лечебное дело, 060103 - Педиатрия, 060201 - Стоматология, 060601 - Мед. биохимия. Ч. 1 / Э. Б. Белан, А. А. Желтова, Т. Л. Садчикова ; ВолгГМУ Минздрава РФ. - Волгоград : Изд-во ВолгГМУ, 2014. - 67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  <w:tab w:val="left" w:pos="796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ценка иммунного стату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-метод. пособие, для спец. : 060101 - леч. дело, 060103 - педиатрия, 060201 - стоматология, 060601 - мед. биохимия / ВолгГМУ Минздрава РФ ; [сост. : Э. Б. Белан, А. А. Желтова, Т. Л. Садчикова ]. - Волгоград : Изд-во ВолгГМУ, 2014. - 4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Механизмы аллергических реакций [Текст] : учебно-метод. пособие для спец.: 060101-Леч. дело, 060103-Педиатрия, 060201-Стоматология, 060601-Мед. биохимия / Э. Б. Белан, А. А. Желтова, Т. Л. Садчикова ; ВолгГМУ Минздрава РФ. - Волгоград : Изд-во ВолгГМУ, 2014. - 61, [3]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Принципы диагностики аллергических заболеваний [Текст] : учеб.-метод. пособие для спец. : 060101 - леч. дело, 060103 - педиатрия, 060201 - стоматология, 060601 - мед. биохимия / Э. Б. Белан, А. А. Желтова, Т. Л. Садчикова ; ВолгГМУ Минздрава РФ. - Волгоград : Изд-во ВолгГМУ, 2014. - 47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ллергологи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вальчук Л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2. - 640 с. : ил. - Режим доступа : </w:t>
                            </w:r>
                            <w:hyperlink r:id="rId11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Хаитов Р. М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ммунология [Электронный ресурс] : учебник / Хаитов Р. М. - 2-е изд., перераб. и доп. - М. : ГЭОТАР-Медиа, 2013. - 528 с. : ил. - Режим доступа: </w:t>
                            </w:r>
                            <w:hyperlink r:id="rId11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ллерг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</w:r>
                            <w:hyperlink r:id="rId11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ммунолог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[Электронный ресурс] : практикум / под ред. Л. В. Ковальчука, Г. А. Игнатьевой, Л. В. Ганковской. - М. : ГЭОТАР-Медиа, 2015. - 176 с. : ил. - Режим доступа: </w:t>
                            </w:r>
                            <w:hyperlink r:id="rId11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елан Э. Б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 Методы исследования в общей иммунологии [Текст] : учеб. пособие для студ. по спец. 060112 (040800) - "Мед. биохимия" / Э. Б. Белан, Б. Ю. Гумилевский ; под общ. ред. В. И. Петрова ; Федерал. агентство по здравсоцразвитию РФ ; ВолГМУ. - Волгоград : Изд-во ВолГМУ, 2006. - 110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ллергология и иммун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[Электронный ресурс] : национальное руководство / под ред. Р. М. Хаитова, Н. И. Ильиной. - Краткое издание. - М. : ГЭОТАР-Медиа, 2013. - 640 с. - Режим доступа: </w:t>
                            </w:r>
                            <w:hyperlink r:id="rId11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Белан Э. 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ханизмы аллергических реак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Текст] : учебно-методическое пособие / Э.Б. Белан, А.А. Желтова, Т.Л. Садчикова. - Волгоград : Изд-во ВолгГМУ, 2014. - 61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Белан Э. Б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ципы диагностики аллергических заболев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[Текст] : учебно-методическое пособие/ Э.Б. Белан, А.А. Желтова, Т.Л. Садчикова. - Волгоград : Изд-во ВолгГМУ, 2014. - 47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Медуницына Е. Н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ТОДЫ ДИАГНОСТИКИ В АЛЛЕРГОЛОГИИ И ИММУНОЛОГИИ [Электронный ресурс] / Медуницына Е. Н., Хаитов Р. М., Пинегин Б. В. - М. : ГЭОТАР-Медиа, 2011. - Режим доступа: </w:t>
                            </w:r>
                            <w:hyperlink r:id="rId11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Cs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ревматологии, гастроэнтерологии, нефрологии, гематолог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в 2 т. Т. 1. / под ред. Моисеева В.С., Мартынова А.И., Мухина Н.А. - 3-е изд., испр. и доп. - М. : ГЭОТАР-Медиа, 2015. – 960 с. – Режим доступа: </w:t>
                            </w:r>
                            <w:hyperlink r:id="rId11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before="0" w:after="200"/>
                              <w:ind w:left="36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нутренние болезни [Электронный ресурс] : учебник в 2 т. Т. 2. / под ред. Моисеева В.С., Мартынова А.И., Мухина Н.А. - 3-е изд., испр. и доп. - М. : ГЭОТАР-Медиа, 2015. – 896 с. – Режим доступа: </w:t>
                            </w:r>
                            <w:hyperlink r:id="rId11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. Тесты и ситуационные задачи [Электронный ресурс] : учебное пособие / Маколкин В.И., Сулимов В.А., Овчаренко С.И. и др. - М. : ГЭОТАР-Медиа, 2012. – Режим доступа: </w:t>
                            </w:r>
                            <w:hyperlink r:id="rId1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/Маколкин В.И., Овчаренко С.И., Сулимов В.А. - 6-е изд., перераб. и доп. - М. : ГЭОТАР-Медиа, 2015. – 768 с.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</w:rPr>
                              <w:t>Режим досту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: </w:t>
                            </w:r>
                            <w:hyperlink r:id="rId11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внутренней медицины [Электронный ресурс] / Кобалава Ж.Д., Моисеев С.В., Моисеев В.С. ; под ред. В.С. Моисеева. – М. : ГЭОТАР-Медиа, 2014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1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tudentlibrar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Ф., Верткина А.Л., Мирошниченко А.Г., Хубутии М.Ш. - М. : ГЭОТАР-Медиа, 2010. - 816 с. - Режим доступа: </w:t>
                            </w:r>
                            <w:hyperlink r:id="rId11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фрология [Электронный ресурс] / под ред. Е.М. Шилова. - 2-е изд., испр. и доп. - М. : ГЭОТАР-Медиа, 2010. - 696 с. - Режим доступа: </w:t>
                            </w:r>
                            <w:hyperlink r:id="rId11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эмл Х. Атлас по гематологии [Текст] : практ. пособие по морфол. и клин. диагностике / Тэмл Х., Диам Х., Хаферлах Т. ; под общ. ред. В.С. Камышникова. - М. : МЕДпресс-информ, 2010. - 20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Фомин В.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линические разборы. Внутренние болезни. Т. 1 [Электронный ресурс] / Фомин В.В., Бурневич Э.З. ; под ред. Н.А. Мухина. - 2-е изд. - М., 2010. - 576 с. – (Клинические разборы). - Режим доступа: </w:t>
                            </w:r>
                            <w:hyperlink r:id="rId11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ие разборы. Внутренние болезни. Т. 2 [Электронный ресурс] / под ред. Н.А. Мухина. - 2-е изд. - М., 2009. - 448 с. – (Клинические разборы). - Режим доступа: </w:t>
                            </w:r>
                            <w:hyperlink r:id="rId11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нутренние болезни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– 160 с. - Режим доступа: </w:t>
                            </w:r>
                            <w:hyperlink r:id="rId11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вашкин В. Т. Пропедевтика внутренних болезней. Гастроэнтерология [Электронный ресурс] : учебное пособие / Ивашкин В.Т., Драпкина О.М. - М. : ГЭОТАР-Медиа, 2012. – 160 с. - </w:t>
                            </w:r>
                            <w:r>
                              <w:rPr>
                                <w:rStyle w:val="Appleconvertedspace"/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 Режим доступа: </w:t>
                            </w:r>
                            <w:hyperlink r:id="rId11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лечение заболеваний внутренних органов с позиций медицины, основанной на доказательствах [Текст] : учеб. пособие для студентов IV-VI курсов леч. фак. / Давыдов С.И. и др. ; под ред. Бабаевой А.Р. ; ВолгГМУ. - Волгогра : Изд-во ВолгГМУ, 2012. - 420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кий Л.И. Междисциплинарные клинические задачи [Электронный ресурс] / Дворецкий Л.И. - М. : ГЭОТАР-Медиа, 2012. 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 xml:space="preserve"> Режим доступа: </w:t>
                            </w:r>
                            <w:hyperlink r:id="rId11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тервенционная медицина [Электронный ресурс] : руководство для врачей / Аблицов А.Ю. и др. ; под ред. Г.И. Назаренко. - М. : Медицина, 2012. – 808 с. -</w:t>
                            </w:r>
                            <w:r>
                              <w:rPr>
                                <w:rStyle w:val="Appleconvertedspace"/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hyperlink r:id="rId11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вашкин В.Т. Пропедевтика внутренних болезней. Нефрология [Электронный ресурс] : учебное пособие / Ивашкин В.Т., Драпкина О.М. - М. : ГЭОТАР-Медиа, 2013. - 184 с. : ил. - Режим доступа:</w:t>
                            </w:r>
                            <w:r>
                              <w:rPr>
                                <w:rStyle w:val="Appleconvertedspace"/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hyperlink r:id="rId11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емия при хронической болезни почек [Электронный ресурс] : руководство /Давыдкин И.Л., Шутов А.М., Ромашева Е.П. и др. - М. : ГЭОТАР-Медиа, 2013. - 64 с.  - Режим доступа: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hyperlink r:id="rId11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7CC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олезни крови в амбулаторной практике [Электронный ресурс] : руководство / И.Л. Давыдкин, И.В. Куртов, Р.К. Хайретдинов [и др.] - М. : ГЭОТАР-Медиа, 2014. – 184 с. – Режим доступа: </w:t>
                            </w:r>
                            <w:hyperlink r:id="rId11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ология крови [Текст] : учеб. пособие для студентов по спец.: "Леч. дело", "Мед.-профил. дело", "Педиатрия и стоматология мед. вузов" /сост.: Фастова И.А., Рогова Л.Н., Губанова Е.И. и др. ; ВолгГМУ Минздрава РФ. – Волгоград : Изд-во ВолгГМУ, 2014. - 92, [4] с.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hd w:fill="FFFFFF" w:val="clear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Гематология [Электронный ресурс] : национальное руководство / под ред. О.А. Рукавицына. - М. : ГЭОТАР-Медиа, 2015. – 776 с. – Режим доступа: </w:t>
                            </w:r>
                            <w:hyperlink r:id="rId11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астроэнтерология [Электронный ресурс] : национальное руководство : краткое издание / под ред. В.Т. Ивашкина, Т.Л. Лапиной. - М. : ГЭОТАР-Медиа, 2015. – 480 с. – Режим доступа: </w:t>
                            </w:r>
                            <w:hyperlink r:id="rId11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аев И.В. Болезни желудка [Электронный ресурс] / И.В. Маев, А.А. Самсонов, Д.Н. Андреев. - М. : ГЭОТАР-Медиа, 2015. – 976 с. – Режим доступа: </w:t>
                            </w:r>
                            <w:hyperlink r:id="rId11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фрология [Электронный ресурс] : национальное руководство : краткое издание / гл. ред. Н.А. Мухин. - М. : ГЭОТАР-Медиа, 2016. – 608 с. – Режим доступа: </w:t>
                            </w:r>
                            <w:hyperlink r:id="rId11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торакальной и сердечно-сосудистой хирург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рургические болезни [Текст] : учебник для студентов медвузов, обучающихся по направлению подготовки "Леч. дело", по дисциплине "Хирург. болезни" / М.И. Кузин [и др.] ; под ред. М.И. Кузина ; Минобрнауки РФ. - 4-е изд., перераб. и доп. - М.: ГЭОТАР-Медиа, 2015. - 991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Хирургические болезни [Электронный ресурс] : учебник по спец. 060101.65 "Леч. дело" дисциплины "Хирург. болезни" : в 2 т. Т. 1 / Мерзликин Н.В., Бражникова Н.А., Альперович Б.И. и др. - М. : ГЭОТАР-Медиа, 2012. - 400 с. : ил., цв. ил. - Режим доступа: </w:t>
                            </w:r>
                            <w:hyperlink r:id="rId11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Операции на сосудах [Электронный ресурс] : учебное пособие / под ред. Р. Е. Калинина - М. : ГЭОТАР-Медиа, 2015. - Режим доступа: </w:t>
                            </w:r>
                            <w:hyperlink r:id="rId11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Дземешкевич С. Л. Болезни митрального клапана. Функция, диагностика, лечение [Электронный ресурс] / С.Л. Дземешкевич, Л.У. Стивенсон. - 2-е изд., доп. - М. : ГЭОТАР-Медиа, 2015. – 352 с. - Режим доступа: </w:t>
                            </w:r>
                            <w:hyperlink r:id="rId11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spacing w:lineRule="auto" w:line="240"/>
                              <w:ind w:left="785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Сергиенко В. И. Топографическая анатомия и оперативная хирургия [Электронный ресурс] : учебник для вузов : в 2 т. Т. 1 / Сергиенко В.И., Петросян Э. А., Фраучи И. В. ; под ред. Ю.М. Лопухина. - 3-е изд., испр. - М. : ГЭОТАР-Медиа, 2014. – Режим доступа: </w:t>
                            </w:r>
                            <w:hyperlink r:id="rId114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spacing w:lineRule="auto" w:line="240"/>
                              <w:ind w:left="785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 xml:space="preserve">Сергиенко В. И. Топографическая анатомия и оперативная хирургия [Электронный ресурс] : учебник для вузов : в 2 т. Т. 2 / Сергиенко В.И., Петросян Э. А., Фраучи И. В. ; под ред. Ю.М. Лопухина. - 3-е изд., испр. - М. : ГЭОТАР-Медиа, 2010. – Режим доступа: </w:t>
                            </w:r>
                            <w:hyperlink r:id="rId114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Сергиенко В. И. Топографическая анатомия и оперативная хирургия [Электронный ресурс] : учебник / В.И. Сергиенко, Э.А. Петросян. - М. : ГЭОТАР-Медиа, 2013. - 648 с. : и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1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Топографическая анатомия и оперативная хирургия [Электронный ресурс] : учебник : в 2 т. Т. 1 / под ред. И.И. Кагана, И.Д. Кирпатовского. - М. : ГЭОТАР-Медиа, 2012. - 512 с. : ил. – Режим доступа: </w:t>
                            </w:r>
                            <w:hyperlink r:id="rId11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576 с. - Режим доступа: </w:t>
                            </w:r>
                            <w:hyperlink r:id="rId11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сков А.М. Клиническая иммунология [Электронный ресурс] : учебник / Земсков А.М., Земсков В.М., Караулов А.В. ; под ред. А.М. Земскова. - М. : ГЭОТАР-Медиа, 2008. - 432 с. – Режим доступа: </w:t>
                            </w:r>
                            <w:hyperlink r:id="rId115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гун М. А. Курс факультетской хирургии в рисунках, таблицах и схемах [Электронный ресурс] / М. А. Лагун, Б. С.Харитонов ; под общ. ред. С.В. Вертянкина. – М. : ГЭОТАР-Медиа, 2016. – 436 с. : ил. - Режим доступа </w:t>
                            </w:r>
                            <w:hyperlink r:id="rId115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ицинское право [Электронный ресурс] : учебный комплекс для вузов / Сергеев Ю.Д. - М. : ГЭОТАР-Медиа, 2008. - 784 с. – Режим доступа: </w:t>
                            </w:r>
                            <w:hyperlink r:id="rId115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тофизиология [Электронный ресурс] : учебник : в 2 т. Т. 2 / под ред. В.В. Новицкого, Е.Д. Гольдберга, О.И. Уразовой. - 4-е изд., перераб. и доп. – М. : ГЭОТАР-Медиа, 2015. - 640 с. : ил. – Режим доступа: </w:t>
                            </w:r>
                            <w:hyperlink r:id="rId115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тров С.В. Общая хирургия [Электронный ресурс] : учебник / Петров С.В. - 3-е изд., перераб. и доп. - М. : ГЭОТАР-Медиа, 2012. - 768 с. : ил. – Режим доступа: </w:t>
                            </w:r>
                            <w:hyperlink r:id="rId115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акушерстве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45" w:hanging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Э. К. Айламазян [и др.]. - 9-е изд., перераб. и доп. - М. : ГЭОТАР-Медиа, 2015. - 704 с. : ил. - Режим доступа: </w:t>
                            </w:r>
                            <w:hyperlink r:id="rId11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 - Режим доступа: </w:t>
                            </w:r>
                            <w:hyperlink r:id="rId11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right="-284" w:hanging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зигуа М. В. Физиологическое акушерство [Электронный ресурс] : учебник / Дзигуа М. В. - М. : ГЭОТАР-Медиа, 2014. - 432 с. : ил. - Режим доступа: </w:t>
                            </w:r>
                            <w:hyperlink r:id="rId11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ушерство. Знания и умения, основанные на доказательств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bookmarkStart w:id="9" w:name="_Hlk500074032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Текст] </w:t>
                            </w:r>
                            <w:bookmarkEnd w:id="9"/>
                            <w:r>
                              <w:rPr>
                                <w:rFonts w:cs="Times New Roman" w:ascii="Times New Roman" w:hAnsi="Times New Roman"/>
                              </w:rPr>
                              <w:t>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инические лекции по акушерству и гинекологии [Электронный ресурс] : руководство / под ред. Ю. Э. Доброхотовой. -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ГЭОТАР-Мед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, 2009. - 312 с. - Режим доступа: </w:t>
                            </w:r>
                            <w:hyperlink r:id="rId11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                </w:r>
                            <w:hyperlink r:id="rId11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ндреева М. В. Заболевания мочевыводящих путей, почек и беременность [Текст] : учеб. пособие / Андреева М. В., Шевцова Е. П., Бурова Н. А. ; ВолгГМУ Минздрава РФ ; [под ред. Н. А. Жаркина]. - Волгоград : Изд-во ВолгГМУ, 2015. - 66, [2]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ушкина О. И. Кровотечения первой половины беременности [Текст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рушкина О. И. Кровотечения первой половины беременности [Электронный ресурс] : учеб. пособие, для спец. : 061101 - Лечебное дело, 060105 - Медико-профилактическое дело, 060103 -Педиатрия, 060201 - Стоматология / Марушкина О. И., Бурова Н. А., Лемякина Е. В. ; ВолгГМУ Минздрва РФ ; [под ред. Н. А. Жаркина]. - Волгоград : Изд-во ВолгГМУ, 2016. - 45, [3] с. : и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1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F0%F3%F8%EA%E8%ED%E0_%CA%F0%EE%E2%EE%F2%E5%F7_%EF%E5%F0%E2%EE%E9_%EF%EE%EB%EE%E2%E8%ED%FB_%E1%E5%F0%E5%EC%E5%ED_2016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ушерские кровотечения [Текст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ушерские кровотечения [Электронный ресурс] : учеб. пособие, для спец. 060101 - Лечебное дело / ВолгГМУ Минздрава РФ ; [под ред. Н. А. Жаркина ; сост. : Е. П. Шевцова, М. В. Андреева, Н. А. Бурова, Н. А. Линченко]. - Волгоград : Изд-во ВолгГМУ, 2015. - 65, [3] c. : таб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1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0%EA%F3%F8%E5%F0%F1%EA%E8%E5_%EA%F0%EE%E2%EE%F2%E5%F7%E5%ED%E8%FF_2015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анскраниальная электростимуляция в акушерстве : (новая медицинская технология) [Текст] : учеб. пособие / [сост. : Н. А. Жаркин, Н. А. Курабекова, О. А. Грамматикова, А. Е. Мирошников ; под ред. Н. А. Жаркина] ; Минздравсоцразвития РФ, ВолГМУ. - Волгоград : Изд-во ВолГМУ, 2010. - 8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еотложная помощь в акушерстве [Электронный ресурс] : руководство для врачей / Э. К. Айламазян и др. - 5-е изд., перераб. и доп. - М. : ГЭОТАР-Медиа, 2015. - Режим доступа: </w:t>
                            </w:r>
                            <w:hyperlink r:id="rId11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кардиологии, пульмонологии и эндокринолог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Моисеев В.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1 [Электронный ресурс] : учебник / Моисеев В.С., Мартынов А.И., Мухин Н.А. - 3-е изд., испр. и доп. - М. : ГЭОТАР-Медиа, 2013. – Режим доступа: </w:t>
                            </w:r>
                            <w:hyperlink r:id="rId11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[Электронный ресурс] : учебник / Моисеев В.С., Мартынов А.И., Мухин Н.А. - 3-е изд., испр. и доп. - М. : ГЭОТАР-Медиа, 2013. - Режим доступа: http://www.studentlibrary.r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</w:r>
                            <w:hyperlink r:id="rId11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тология органов дых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ган Е. А., Кругликов Г. Г., Пауков В.С, Соколина И. А. и др. ; под ред. В. С. Паукова. - М. : Литтерра, 2013. - 272 с. - Режим доступа: </w:t>
                            </w:r>
                            <w:hyperlink r:id="rId11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  <w:highlight w:val="green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Древаль А.В. Эндокринные синдромы. Диагностика и лечение [Электронный ресурс] / Древаль А.В. - М. : ГЭОТАР-Медиа, 2014. -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Режим доступа: </w:t>
                            </w:r>
                            <w:hyperlink r:id="rId116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утюнов Г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агностика и лечение заболеваний сердца и сосудов [Электронный ресурс] / Г. П. Арутюн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- М. : ГЭОТАР-Медиа, 2013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– 504 с. - Режим доступа: </w:t>
                            </w:r>
                            <w:hyperlink r:id="rId11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юк Р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учебник / Стрюк Р.И., Маев И.В.; Минобрнауки РФ. - 2-е изд., испр. и доп. - М.: ГЭОТАР-Медиа, 2013. – 544 с. : ил. – Режим доступа: </w:t>
                            </w:r>
                            <w:hyperlink r:id="rId11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циональная фармакотерапия сердечно-сосудистых заболева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оводство для практикующих врачей / под общ. ред. Е. И. Чазова, Ю. А. Карпова. - М. : Литтерра, 2014. - 1056 с. - (Рациональная фармакотерапия). - Режим доступа: </w:t>
                            </w:r>
                            <w:hyperlink r:id="rId11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учалин А.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нциклопедия редких болезней [Электронный ресурс] / А. Г. Чучалин. - М. : Литтерра, 2014. - 672 с. - Режим доступа: </w:t>
                            </w:r>
                            <w:hyperlink r:id="rId11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милов А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</w:r>
                            <w:hyperlink r:id="rId11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паков Е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Г при аритмиях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паков Е.В., Люсов В.А., Волов Н.А. - М. : ГЭОТАР-Медиа, 2013. - 288 с. : ил. - Режим доступа: </w:t>
                            </w:r>
                            <w:hyperlink r:id="rId11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Щукин Ю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тлас ЭК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Ю.В. Щукин, Е.А. Суркова, В.А. Дьячков. - М. : ГЭОТАР-Медиа, 2012. – 260 с. - Режим доступа: </w:t>
                            </w:r>
                            <w:hyperlink r:id="rId11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 стандарта первичной медико-санитарной помощи при первичной артериальной гипертенз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приказ Минздрава России от 09.11.12 №708н : (зарегистрировано в Минюсте России 23 января 2013 г. N 26700). // СПС "КонсультантПлюс". – Режим доступа: </w:t>
                            </w:r>
                            <w:hyperlink r:id="rId11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абдоминальной хирург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ческие болезни [Электронный ресурс] : учебник по спец. 060101.65 "Леч. дело" дисциплины "Хирург. болезни" : в 2 т. Т. 1 / Мерзликин Н.В., Бражникова Н.А., Альперович Б.И. и др. - М. : ГЭОТАР-Медиа, 2012. - 400 с. : ил., цв. ил. - Режим доступа: </w:t>
                            </w:r>
                            <w:hyperlink r:id="rId11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рургия печени и поджелудочной железы [Электронный ресурс] : пер. с англ. / под ред. Джеймса О. Гардена. - М. : ГЭОТАР-Медиа, 2013. – Режим доступа: </w:t>
                            </w:r>
                            <w:hyperlink r:id="rId117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ммерман Я. С. Гастроэнтерология [Электронный ресурс] : руководство / Циммерман Я.С. – 2-е изд., перераб. и доп. -</w:t>
                            </w:r>
                            <w:r>
                              <w:rPr>
                                <w:rStyle w:val="Value8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. : ГЭОТАР, 2015. - 816 с. – (Библиотека врача-специалиста). - Режим доступа: </w:t>
                            </w:r>
                            <w:hyperlink r:id="rId118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ергиенко В. И. Топографическая анатомия и оперативная хирургия [Электронный ресурс] : учебник для вузов : в 2 т. Т. 1 / Сергиенко В.И., Петросян Э. А., Фраучи И. В. ; под ред. Ю.М. Лопухина. - 3-е изд., испр. - М. : ГЭОТАР-Медиа, 2014. – Режим доступа: </w:t>
                            </w:r>
                            <w:hyperlink r:id="rId11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ергиенко В. И. Топографическая анатомия и оперативная хирургия [Электронный ресурс] : учебник для вузов : в 2 т. Т. 2 / Сергиенко В.И., Петросян Э. А., Фраучи И. В. ; под ред. Ю.М. Лопухина. - 3-е изд., испр. - М. : ГЭОТАР-Медиа, 2010. – Режим доступа: </w:t>
                            </w:r>
                            <w:hyperlink r:id="rId11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гиенко В. И. Топографическая анатомия и оперативная хирургия [Электронный ресурс] : учебник / В.И. Сергиенко, Э.А. Петросян. - М. : ГЭОТАР-Медиа, 2013. - 648 с. : ил. – Режим доступа: </w:t>
                            </w:r>
                            <w:hyperlink r:id="rId118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Электронный ресурс] : учебник : в 2 т. Т. 1 / под ред. И.И. Кагана, И.Д. Кирпатовского. - М. : ГЭОТАР-Медиа, 2012. - 512 с. : ил. –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11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опографическая анатомия и оперативная хирургия [Электронный ресурс] : учебник : в 2 т. Т. 2 / под ред. И. И. Кагана, И. Д. Кирпатовского. - М. : ГЭОТАР-Медиа, 2013. - 576 с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hyperlink r:id="rId11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сков А.М. Клиническая иммунология [Электронный ресурс] : учебник / Земсков А.М., Земсков В.М., Караулов А.В. ; под ред. А.М. Земскова. - М. : ГЭОТАР-Медиа, 2008. - 432 с. – Режим доступа: </w:t>
                            </w:r>
                            <w:hyperlink r:id="rId118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гун М. А. Курс факультетской хирургии в рисунках, таблицах и схемах [Электронный ресурс] / М. А. Лагун, Б. С.Харитонов ; под общ. ред. С.В. Вертянкина. – М. : ГЭОТАР-Медиа, 2016. – 436 с. : ил. - Режим доступа </w:t>
                            </w:r>
                            <w:hyperlink r:id="rId118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едицинское право [Электронный ресурс] : учебный комплекс для вузов / Сергеев Ю.Д. - М. : ГЭОТАР-Медиа, 2008. - 784 с. – Режим доступа: </w:t>
                            </w:r>
                            <w:hyperlink r:id="rId11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тофизиология [Электронный ресурс] : учебник : в 2 т. Т. 2 / под ред. В.В. Новицкого, Е.Д. Гольдберга, О.И. Уразовой. - 4-е изд., перераб. и доп. – М. : ГЭОТАР-Медиа, 2015. - 640 с. : ил. – Режим доступа: </w:t>
                            </w:r>
                            <w:hyperlink r:id="rId118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hd w:fill="FFFFFF" w:val="clear"/>
                              <w:spacing w:before="72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тров С.В. Общая хирургия [Электронный ресурс] : учебник / Петров С.В. - 3-е изд., перераб. и доп. - М. : ГЭОТАР-Медиа, 2012. - 768 с. : ил. – Режим доступа: </w:t>
                            </w:r>
                            <w:hyperlink r:id="rId119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новационные методы диагностики и лечения в гинекологии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птильный В. А.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c. - Режим доступа: </w:t>
                            </w:r>
                            <w:hyperlink r:id="rId11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некология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                </w:r>
                            <w:hyperlink r:id="rId11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инические лекции по акушерству и гинекологии [Электронный ресурс] : руководство / под ред. Ю. Э. Доброхотовой. - М. : ГЭОТАР-Медиа, 2009. - 312 с. - Режим доступа: </w:t>
                            </w:r>
                            <w:hyperlink r:id="rId11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некология. 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 - Режим доступа: </w:t>
                            </w:r>
                            <w:hyperlink r:id="rId11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294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кладная физическая куль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. пособие / Ю. И. Евсеев. - Изд. 9-е, стер. - Ростов н/Д : Феникс, 2014. - (Высшее образовани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1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Физическая культур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Мандриков В. Б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олейбол на занятиях по физической культуре в медицинских и фармацевтических вузах [Электронный ресурс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–Режим доступа: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 w:eastAsia="en-US"/>
                              </w:rPr>
                              <w:t>http://library.volgmed.ru/ebs/MObjectDown.asp?MacroName=%CC%E0%ED%E4%F0%E8%EA%EE%E2_%C2%EE%EB%E5%E9%E1%EE%EB_%ED%E0_%E7%E0%ED%FF%F2%E8%FF%F5_2007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0" w:right="-1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Мандриков В. Б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Режим доступа: </w:t>
                            </w:r>
                            <w:hyperlink r:id="rId11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19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Мандриков В. Б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201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- 128 с.- Режим доступа: </w:t>
                            </w:r>
                            <w:hyperlink r:id="rId119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. пособие / В. Б. Мандриков [и др.] ; Минздравсоцразвития, ВолГМУ ; рец. Л. К. Квартовкина. - Волгоград : Изд-во ВолГМУ, 2009. - 167 с.: ил. - Режим доступа: </w:t>
                            </w:r>
                            <w:hyperlink r:id="rId119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E%E7%E4%EE%F0%EE%E2%E8%F2%E5%EB%FC%ED%FB%E9_%F4%E8%F2%ED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: учебное пособие / В. Б. Мандриков [и др.]. - Волгоград, 2013. – Режим доступа: </w:t>
                            </w:r>
                            <w:hyperlink r:id="rId12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20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bCs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Об утвержден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20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bCs/>
                                <w:i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120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bCs/>
                                <w:iCs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лекций по дисциплине "Физическая культура и спорт" для студентов медицинских и фармацевтических вузов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лекций по дисциплине "Физическая культура и спорт" для студентов медицинских и фармацевтических вузов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– Режим оступа: </w:t>
                            </w:r>
                            <w:hyperlink r:id="rId12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93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</w:t>
                            </w:r>
                            <w:hyperlink r:id="rId12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Mandrikov_Kurs_metodiko_prakticeskih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294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всеев Ю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Физическая культура 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Электронный ресур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] : учеб. пособие / Ю. И. Евсеев. - Изд. 9-е, стер. - Ростов н/Д : Феникс, 2014. - (Высшее образовани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12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12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12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12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12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12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12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Style w:val="Value8"/>
                                <w:spacing w:val="-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Мандриков В. Б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12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едицинских и фармацевтических вузов [Электронный ресурс]  /В.Б. Мандриков, М.П. Мицулина, И.А.Ушакова, В.О. Аристакесян, Н.В. Замятина.-Волгоград : Изд-во ВолгГМУ, 2013.-334 с. Режим доступа: </w:t>
                            </w:r>
                            <w:hyperlink r:id="rId12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тратегии развития физической культуры и спорта в Российской Федерации на период до 2020 года [Электронный ресурс] : распоряжение Правительства РФ от 07.08.2009 № 1101-р - СПС "Консультант Плюс". - Режим доступа: </w:t>
                            </w:r>
                            <w:hyperlink r:id="rId12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 физической культуре и спорт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Российской Федерации [Электронный ресурс] : федеральный закон от 04.12.2007 № 329-ФЗ (ред. 23.06.2014). - СПС "Консультант Плюс". - Режим доступа: </w:t>
                            </w:r>
                            <w:hyperlink r:id="rId12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consultan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лекций по дисциплине "Физическая культура и спорт" для студентов медицинских и фармацевтических вузов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лекций по дисциплине "Физическая культура и спорт" для студентов медицинских и фармацевтических вузов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286, [2] с. – Режим оступа: </w:t>
                            </w:r>
                            <w:hyperlink r:id="rId12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93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http://library.volgmed.ru/Marc/MObjectDown.asp?MacroName=Mandrikov_Kurs_metodiko_prakticeskih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информатик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ая информатика [Электронный ресурс] : учебник / под общ. ред. Т.В. Зарубиной, Б.А. Кобринского. - М. : ГЭОТАР-Медиа, 2016. – 512 с. – Режим доступа: </w:t>
                            </w:r>
                            <w:hyperlink r:id="rId1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284" w:hanging="284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Бочков Н. 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линическая генетика [Электронный ресурс] : учебник / Бочков Н. П., Пузырев В. П., Смирнихина С. А. ; под ред. Бочкова Н. П. - 4-е изд., доп. и перераб. - М. : ГЭОТАР-МЕД, 2015. - 592 с. - Режим доступа: </w:t>
                            </w:r>
                            <w:hyperlink r:id="rId1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auto" w:line="360"/>
                              <w:ind w:left="284" w:hanging="284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товин Г. 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линическая генетика. Геномика и протеомика наследственной патологии [Электронный ресурс] : учеб. пособие / Мутовин Г. Р. - 3-е изд., перераб. и доп. - М. : ГЭОТАР-Медиа, 2010. - Режим доступа:  </w:t>
                            </w:r>
                            <w:hyperlink r:id="rId12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просы геронтологии в амбулаторной практике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рожаков Г. 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</w:r>
                            <w:hyperlink r:id="rId12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</w:r>
                            <w:hyperlink r:id="rId12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</w:r>
                            <w:hyperlink r:id="rId12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уководство по геронтологии и гериатрии [Электронный ресурс] : руководство : в 4 т. Т. 1. Основы геронтологии. Общая гериатрия / под ред. В.Н. Ярыгина, А.С. Мелентьева. - М.: ГЭОТАР-Медиа, 2010. - 720 с. : ил. – Режим доступа: </w:t>
                            </w:r>
                            <w:hyperlink r:id="rId12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по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нтологии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гериатрии [Электронный ресурс] : руководство : в 4 т. Т. 2. Введение в клиническую гериатрию / под ред. В.Н. Ярыгина, А.С. Мелентьева. - М.: ГЭОТАР-Медиа, 2010. - 784 с.: ил. – Режим доступа: </w:t>
                            </w:r>
                            <w:hyperlink r:id="rId12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по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нтологии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гериатрии [Электронный ресурс] : руководство : в 4 т. Т. 3. Клиническая гериатрия /Авдеев С.Н., Аникин В.В., Анохин В.Н. и др. ; под ред. В.Н. Ярыгина, А.С. Мелентьева. - М. : ГЭОТАР-Медиа, 2010. - 896 с. : ил. – Режим доступа: </w:t>
                            </w:r>
                            <w:hyperlink r:id="rId12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ководство по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еронтологии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и гериатрии [Электронный ресурс] : руководство : в 4 т. Т. 4 / под ред. В. Н. Ярыгина, А.С. Мелентьева. - М.: ГЭОТАР-Медиа, 2008. - 528 с.: ил. – Режим доступа: </w:t>
                            </w:r>
                            <w:hyperlink r:id="rId12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шкамбаров Н. Н. Геронтология</w:t>
                            </w:r>
                            <w:r>
                              <w:rPr>
                                <w:rStyle w:val="Appleconvertedspace"/>
                                <w:rFonts w:eastAsia="MS Mincho;ＭＳ 明朝"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in polemico [Электронный ресурс] : монография / Н.Н. Мушкамбаров. - 2-е изд., стер. - М. : ФЛИНТА, 2015. - 467 с. – Режим доступа: </w:t>
                            </w:r>
                            <w:hyperlink r:id="rId12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Общая врачебная практика [Электронный ресурс] : национальное руководство : в 2 т. Т. 2 / под ред. И.Н. Денисова, О.М. Лесняк. - М. : ГЭОТАР-Медиа, 2013. - 888 с. - Режим доступа: </w:t>
                            </w:r>
                            <w:hyperlink r:id="rId12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жилой хирургический больно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руководство / под ред. А.С. Бронштейна, О.Э. Луцевича, В.Л. Ривкина, А.В. Зеленина. – М. : ГЭОТАР-Медиа, 2012. - 272 с. - (Библиотека врача-специалиста). – Режим доступа: </w:t>
                            </w:r>
                            <w:hyperlink r:id="rId12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нова О. В. Психология личности пожилых людей и лиц с ограничениями здоровь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учебное пособие для слушателей профессиональной переподготовки по специальности "Психологическая деятельность в учреждениях социальной сферы" / Краснова О. В., Галасюк И. Н., Шинина Т. В. ; под ред. О. В. Красновой. – СПб. : КАРО, 2011. - 320 с. – Режим доступа: </w:t>
                            </w:r>
                            <w:hyperlink r:id="rId12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Холостова Е. И. Социальная работа с пожилыми людьм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учебное пособие / Е. И. Холостова. - 6-е изд. - М. : Дашков и К°, 2012. - 340 с. – Режим доступа: </w:t>
                            </w:r>
                            <w:hyperlink r:id="rId12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СОБЕННОСТИ ПРИМЕНЕНИЯ ЛЕКАРСТВЕННЫХ СРЕДСТВ У ПОЖИЛЫХ [Электронный ресурс] / А.К. Стародубцев, М.Л. Максимов. - М. : ГЭОТАР-Медиа, 2011. – Режим доступа: </w:t>
                            </w:r>
                            <w:hyperlink r:id="rId12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жилой больной. Особенности ведения в амбулаторных условиях [Текст] : учебное пособие / Орлова Н. В., Чукаева И. И., Ларина В. Н. и др. ; под ред. Чукаевой И. И. - Москва : РУСАЙНС, 2019. - 181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ременные подходы в реабилитации спортсменов. Гендерные и возрастные аспекты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ник для студентов учреждений высшего профессионального образования / С.Н. Попов и др. ; под ред. С.Н. Попова. - 8-е изд., испр. - М. : Академия, 2012. - 41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0" w:after="0"/>
                              <w:ind w:left="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становительная медицина [Электронный ресурс] : учебник / Епифанов В.А. - М. : ГЭОТАР-Медиа, 2013. - 304 с. : ил. - Режим доступа: </w:t>
                            </w:r>
                            <w:hyperlink r:id="rId12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пифанов В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ечебная физическая культура и спортивная медицина [Текст]: учебник для вузов / Епифанов В.А. – М. : ГЭОТАР-Медиа, 2007. - 566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восстановительной медицины и физиотерапии [Текст] : [учеб. пособие для системы послевуз. проф. образования врачей] / Александров В.В., Алгазин А.И. - М. : ГЭОТАР-Медиа, 2010. - 132, [12] с. – (Библиотека врача-специалиста. Физиотерапия. Реабилитац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лександров В.В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осстановительной медицины и физиотерапии [Электронный ресурс] : учебное пособие / Александров В.В., Алгазин А.И. - М. : ГЭОТАР-Медиа, 2013. - 136 с. - (Библиотека врача-специалиста). - Режим доступа: </w:t>
                            </w:r>
                            <w:hyperlink r:id="rId12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Епифанов В.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чебная физическая культура и массаж [Электронный ресурс] : учебник для мед. училищ и колледжей / Епифанов В.А. - 2-е изд., перераб. и доп. - М. : ГЭОТАР-Медиа, 2013. - 528 с. : и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- Режим доступа: </w:t>
                            </w:r>
                            <w:hyperlink r:id="rId12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>Ибатов А.Д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 xml:space="preserve"> Основы реабилитологии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lang w:eastAsia="ja-JP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lang w:eastAsia="ja-JP"/>
                              </w:rPr>
                              <w:t>: учебное пособие / Ибатов А.Д., Пушкина С.В. - М. : ГЭОТАР-Медиа, 2007. -160 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- Режим доступа: </w:t>
                            </w:r>
                            <w:hyperlink r:id="rId12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чебная 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Епифанов В.А. и др. - 2-е изд., прераб. и доп. - М. : ГЭОТАР-Медиа, 2014 . - 568 с. : и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- Режим доступа: </w:t>
                            </w:r>
                            <w:hyperlink r:id="rId12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Value8"/>
                                <w:rFonts w:ascii="Times New Roman" w:hAnsi="Times New Roman" w:eastAsia="MS Mincho;ＭＳ 明朝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иотерап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Гафиятуллина Г.Ш., Омельченко В.П., Евтушенко Б.Е., Черникова И.В. - М. : ГЭОТАР-Медиа, 2010. - 272 с. : ил. – (Библиотека врача-специалиста. Физиотерапия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убровский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когигиена физической культуры и спорта [Электронный ресурс] : рук. для спортивных врачей и тренеров / В.И. Дубровский, Ю.А. Рахманин, А.Н. Разумов. - М. : ВЛАДОС, 2008. – Режим доступа: </w:t>
                            </w:r>
                            <w:hyperlink r:id="rId12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ая медиц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национальное руководство / под ред. С.П. Миронова, Б.А. Поляева, Г.А. Макаровой. - М. : ГЭОТАР-Медиа, 2013. - (Национальные руководства). – Режим доступа: </w:t>
                            </w:r>
                            <w:hyperlink r:id="rId12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 для лиц с ограничением жизнедеятельности и здоровья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пифанов В. А.</w:t>
                              <w:br/>
                              <w:t xml:space="preserve">Восстановительная медицина [Электронный ресурс] : учебник / Епифанов В. А. . - М. : ГЭОТАР-Медиа , 2013 . - 304 с. : ил. . - Режим доступа: </w:t>
                            </w:r>
                            <w:hyperlink r:id="rId124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ечебная физическая культура [Электронный ресурс] : учебное пособие / Епифанов В. А. и др. - 2-е изд., прераб. и доп. - М. : ГЭОТАР-Медиа, 2014. - 568 с. : ил. – Режим доступа: </w:t>
                            </w:r>
                            <w:hyperlink r:id="rId12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ачев, О. К.</w:t>
                              <w:br/>
                              <w:t>   Физическая культура [Текст] : учеб. пособие для студентов мед. и фармацевт. вузов / О. К. Грачев. - 2-е изд. - Ростов н/Д : МарТ, 2011. - 461, [3] с. : ил. - (Учебный курс). - ISBN 978-5-241-01059-9 : 245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ндриков В. Б.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ндриков В. Б.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 - Режим доступа: </w:t>
                            </w:r>
                            <w:hyperlink r:id="rId12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Мандриков В. Б.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 </w:t>
                            </w:r>
                            <w:hyperlink r:id="rId124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Технологии физкультурно-спортивной деятельности в адаптивной физической культуре [Электронный ресурс] : учебник / авт.-сост.: О.Э. Евсеева, С.П. Евсеев ; под ред. С.П. Евсеева. - М. : Спорт, 2016. – 384 с. - Режим доступа: </w:t>
                            </w:r>
                            <w:hyperlink r:id="rId124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портивная </w:t>
                            </w:r>
                            <w:r>
                              <w:rPr>
                                <w:rStyle w:val="Hilight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дици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– Режим доступа: http://www.studentlibrary.ru/book/ISBN9785970422328.html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портивная медицина [Текст] : учеб. пособие для студентов мед. вузов / под ред. В. А. Епифанова. - М. : ГЭОТАР-Медиа, 2006. - 336 с. :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олодов Ж. К.</w:t>
                              <w:br/>
                              <w:t>Теория и методика физического воспитания и спорта [Текст]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Артамонова Л. Л. Лечебная и адаптивно-оздоровительная физическая культура [Электронный ресурс] : учебное пособие / Л.Л. Артамонова, О.П. Панфилов, В.В. Борисова. - М. : Владос-Пресс, 2010. -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lang w:eastAsia="ru-RU"/>
                              </w:rPr>
                              <w:t>38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c. - Режим доступа: </w:t>
                            </w:r>
                            <w:hyperlink r:id="rId12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Элементы контроля за состоянием занимающихся адаптивной физической культурой [Электронный ресурс] : методические рекомендации для студентов / сост: Киреев Ю.В., Киреева А. Ю. - М. : МПГУ, 2011. – 66 с. - Режим доступа: </w:t>
                            </w:r>
                            <w:hyperlink r:id="rId124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lang w:eastAsia="ru-RU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ебная 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ухов А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2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ход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хирургическими больными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2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. : ил. - Режим доступа: </w:t>
                            </w:r>
                            <w:hyperlink r:id="rId125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еев Ю. 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                </w:r>
                            <w:hyperlink r:id="rId125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ихин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ход за хирургическими больными [Текст]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орозова Г. 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. Основы сестринского дела. Ситуационные задачи : практикум для мед. уч-щ и колледжей [Электронный ресурс] : учеб. пособие. - М. : ГЭОТАР-Медиа, 2015. –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жим доступа: </w:t>
                            </w:r>
                            <w:hyperlink r:id="rId125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 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Теоретические основы сестринского дела [Электронный ресурс] : учебник / Мухина С.А., Тарновская И.И. - 2-е изд., испр. и доп. -  М. : ГЭОТАР-Медиа, 2016. – 368 с. - Режим доступа: </w:t>
                            </w:r>
                            <w:hyperlink r:id="rId125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 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2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6. - 160 с. - Режим доступа: </w:t>
                            </w:r>
                            <w:hyperlink r:id="rId12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Стецюк В.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Сестринское дело в хирургии [Электронный ресурс] : учеб. пособие  / Стецюк В.Г. – М. : ГЭОТАР-Медиа, 2015. - Режим доступа: </w:t>
                            </w:r>
                            <w:hyperlink r:id="rId12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Туркина Н.В.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дицинская 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[Электронный ресурс] : учебник / под общ. ред. Т.В. Зарубиной, Б.А. Кобринского. - М. : ГЭОТАР-Медиа, 2016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12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новы высшей математики и математической статистик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для вузов / [авт.: И.В. Павлушков, Л.В. Розовский, А.Е. Капульцевич и др.]. - 2-е изд., испр. - М. : ГЭОТАР-Медиа, 2012. - 432 с. : ил. -</w:t>
                            </w:r>
                            <w:r>
                              <w:rPr>
                                <w:rStyle w:val="Appleconvertedspac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Режим доступа: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shd w:fill="F7F7F7" w:val="clear"/>
                                <w:lang w:val="ru-RU" w:eastAsia="en-US"/>
                              </w:rPr>
                              <w:t xml:space="preserve"> </w:t>
                            </w:r>
                            <w:hyperlink r:id="rId125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F7F7F7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ожемпо В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збука научно-исследовательской работы студента [Электронный ресурс] : учебное пособие / Хожемпо В. В., Тарасов К. С., Пухлянко М. Е. – Изд. 2-е, испр. и доп. - М. : РУДН, 2010. – 107 с. - Режим доступа: </w:t>
                            </w:r>
                            <w:hyperlink r:id="rId12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Сапаров В. Е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Дипломный проект от А до Я [Электронный ресурс] : учеб. пособие / Сапаров В. Е. - М. : СОЛОН-Пресс, 2009. - 224 с. : ил. - (Библиотека студента). - Режим доступа: </w:t>
                            </w:r>
                            <w:hyperlink r:id="rId126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F7F7F7" w:val="clear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ая клиническая практика (уход за больными терапевтич. и хирургич. профиля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лухов А. А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26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26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2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ихин И.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орозова Г.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. Основы сестринского дела. Ситуационные задачи [Электронный ресурс] : учебное пособие. - М. : ГЭОТАР-Медиа, 2015. – 240 с. -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Режим доступа: </w:t>
                            </w:r>
                            <w:hyperlink r:id="rId126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</w:r>
                            <w:hyperlink r:id="rId126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2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сестрин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под ред. С.И. Двойникова. - М. : ГЭОТАР-Медиа, 2014. – 528 с. - Режим доступа: </w:t>
                            </w:r>
                            <w:hyperlink r:id="rId12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специализированного сестринского ух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</w:r>
                            <w:hyperlink r:id="rId12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новы сестринского дел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</w:r>
                            <w:hyperlink r:id="rId126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тровская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</w:r>
                            <w:hyperlink r:id="rId127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>Туркина Н. В.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младшего мед. персонал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ухов А. А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2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27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 с. : ил. - Режим доступа: </w:t>
                            </w:r>
                            <w:hyperlink r:id="rId127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ихин И.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хина С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</w:r>
                            <w:hyperlink r:id="rId12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27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рганизация сестрин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/под ред. С.И. Двойникова. - М. : ГЭОТАР-Медиа, 2014. – 528 с. - Режим доступа: </w:t>
                            </w:r>
                            <w:hyperlink r:id="rId127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рганизация специализированного сестринского уход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</w:r>
                            <w:hyperlink r:id="rId127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новы сестринского де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</w:r>
                            <w:hyperlink r:id="rId12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тровская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</w:r>
                            <w:hyperlink r:id="rId127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>Туркина Н. В.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палатной мед. сестры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лухов А. А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новы ухода за хирургическими больными [Электронный ресурс] / Глухов А.А., Андреев А.А., Болотских В.И. - М. : ГЭОТАР-Медиа, 2015. – 288 с. -  Режим доступа: </w:t>
                            </w:r>
                            <w:hyperlink r:id="rId128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Уход за хирургическими больным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: ил. - Режим доступа: </w:t>
                            </w:r>
                            <w:hyperlink r:id="rId128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Ослопов В. 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5. – 464. : ил. - Режим доступа: </w:t>
                            </w:r>
                            <w:hyperlink r:id="rId128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Практические умения палатной медицинской сестры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/ Булатов С.А., Горбунов В., Ахмадеев Н. – Казань : Казанский ГМУ, 2012. - Режим доступа: </w:t>
                            </w:r>
                            <w:hyperlink r:id="rId128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хин И.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ход за хирургическими больными [Текст]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Теоретические основы сестринского дела [Электронный ресурс] / Мухина С.А., Тарновская И.И. - 2-е изд., испр. и доп. -  М. : ГЭОТАР-Медиа, 2016. – 368 с. - Режим доступа: </w:t>
                            </w:r>
                            <w:hyperlink r:id="rId128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Мухина С.А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6. – 512 с. - Режим доступа: </w:t>
                            </w:r>
                            <w:hyperlink r:id="rId128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рганизация сестрин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[Электронный ресурс] : учебник / под ред. С.И. Двойникова. - М. : ГЭОТАР-Медиа, 2014. – 528 с. - Режим доступа: </w:t>
                            </w:r>
                            <w:hyperlink r:id="rId128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ганизация специализированного сестринского ух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Корягина Н.Ю. и др. ; под ред. З.Е. Сопиной. - М. : ГЭОТАР-Медиа, 2015. - 464 с. - Режим доступа: </w:t>
                            </w:r>
                            <w:hyperlink r:id="rId12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новы сестринского дел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: алгоритмы манипуляций [Электронный ресурс] : учеб. пособие / Широкова Н.В. [и др.]. - М. : ГЭОТАР-Медиа, 2015. - 160 с. - Режим доступа: </w:t>
                            </w:r>
                            <w:hyperlink r:id="rId128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Островская И. В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Основы сестринского дела [Электронный ресурс]: учебник / Островская И.В., Широкова Н.В. - М. : ГЭОТАР-Медиа, 2015. - 320 с. - Режим доступа: </w:t>
                            </w:r>
                            <w:hyperlink r:id="rId128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</w:rPr>
                              <w:t>Туркина Н. 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по получению проф умений и опыта проф деятельности (Помощник фельдшера скорой медицинской помощи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актические умения для выпускника медицинского вуза [Электронный ресурс] / Булатов С. А. и др. ; под ред. С. А. Булатова. – Казань : Казанский ГМУ, 2012(?). – Режим доступа: </w:t>
                            </w:r>
                            <w:hyperlink r:id="rId12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 [Электронный ресурс] : национальное руководство / под ред. С.Ф. Багненко, М.Ш. Хубутия, А.Г. Мирошниченко, И.П. Миннуллина. - М. : ГЭОТАР-Медиа, 2015. – 888 с. - Режим доступа: </w:t>
                            </w:r>
                            <w:hyperlink r:id="rId12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 : руководство для фельдшеров [Электронный ресурс] : учеб. пособие / А. Л. Верткин. - М. : ГЭОТАР-Медиа, 2013. – 400 с. - Режим доступа: </w:t>
                            </w:r>
                            <w:hyperlink r:id="rId12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рая медицинская помощь. Клинические рекомендации [Электронный ресурс] / под ред. С.Ф. Багненко/ - М. : ГЭОТАР-Медиа, 2015. – 872 с. - Режим доступа: </w:t>
                            </w:r>
                            <w:hyperlink r:id="rId12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нестезиология и интенсивная терапия [Электронный ресурс] : практическое руководство / под ред. Б. Р. Гельфанда. - 2-е изд., испр. и доп. - М. : Литтерра, 2012. – 640 с. - Режим доступа: </w:t>
                            </w:r>
                            <w:hyperlink r:id="rId12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расильникова И. М. Неотложная доврачебная медицинская помощь [Электронный ресурс] : учеб. пособие / Красильникова И.М., Моисеева Е.Г. - М. : ГЭОТАР-Медиа, 2015. - 187, [5] с. - Режим доступа: </w:t>
                            </w:r>
                            <w:hyperlink r:id="rId12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чайкин В. Ф. Неотложные состояния в педиатрии [Электронный ресурс]: практическое руководство / Учайкин В.Ф., Молочный В.П. - М. : ГЭОТАР-Медиа, 2013. – Режим доступа: </w:t>
                            </w:r>
                            <w:hyperlink r:id="rId12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рганизация оказания скорой медицинской помощи вне медицинской организации [Электронный ресурс] : метод. рек. / C. Ф. Багненко и др. - М. : ГЭОТАР-Медиа, 2015. – 56 с. - Режим доступа: </w:t>
                            </w:r>
                            <w:hyperlink r:id="rId12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уководство по скорой медицинской помощи [Электронный ресурс] : для врачей и фельдшеров, оказывающих первич. мед.-сан. помощь / под ред. Багненко С. Ф., Вёрткина А. Л., Мирошниченко А. Г. - М. : ГЭОТАР-Медиа, 2010. – 816 с. – (Национальный проект "Здоровье"). - Режим доступа: </w:t>
                            </w:r>
                            <w:hyperlink r:id="rId12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едицинские манипуляции [Электронный ресурс] / Марк Стоунхэм, Джон Вэстбрук ; под ред. С. В. Гуляева. - М. : ГЭОТАР-Медиа, 2011. – 152 с. - Режим доступа: </w:t>
                            </w:r>
                            <w:hyperlink r:id="rId12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клиническая практика (Помощник врача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кушерст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Э.К. Айламазян [и др.]. - 9-е изд., перераб. и доп. - М. : ГЭОТАР-Медиа, 2015. - 704 с. : ил. - Режим доступа: </w:t>
                            </w:r>
                            <w:hyperlink r:id="rId13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птильный В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 ; под ред. А.И. Ищенко. - М. : ГЭОТАР-Медиа, 2016. – 39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- Режим доступа: </w:t>
                            </w:r>
                            <w:hyperlink r:id="rId13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b/>
                                <w:shd w:fill="F7F7F7" w:val="clear"/>
                              </w:rPr>
                              <w:t>Клин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7F7F7" w:val="clear"/>
                              </w:rPr>
                              <w:t>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b/>
                                <w:shd w:fill="F7F7F7" w:val="clear"/>
                              </w:rPr>
                              <w:t>рекомендации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>. </w:t>
                            </w:r>
                            <w:r>
                              <w:rPr>
                                <w:rStyle w:val="Hilight"/>
                                <w:rFonts w:cs="Times New Roman" w:ascii="Times New Roman" w:hAnsi="Times New Roman"/>
                                <w:shd w:fill="F7F7F7" w:val="clear"/>
                              </w:rPr>
                              <w:t>Акушерство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 и гинекология [Электронный ресурс] / под ред. В.Н. Серова, Г.Т. Сухих. - 4 е изд., перераб. и доп. - М. : ГЭОТАР-Медиа, 2015. –Режим доступа:  </w:t>
                            </w:r>
                            <w:hyperlink r:id="rId13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hd w:fill="F7F7F7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балава Ж.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Основы внутренней медицины [Электронный ресурс] / Ж. Д. Кобалава, С.В. Моисеев, В.С. Моисеев ; под. ред. В.С. Моисеева. - М. : ГЭОТАР-Медиа, 2014. - Режим доступа: </w:t>
                            </w:r>
                            <w:hyperlink r:id="rId13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олкин В.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ик / Маколкин В.И., Овчаренко С.И., Сулимов В.А. - 6-е изд., перераб. и доп. - М. : ГЭОТАР-Медиа, 2015. – Режим доступа: </w:t>
                            </w:r>
                            <w:hyperlink r:id="rId13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нутренние болезн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2 : учебник / Моисеев В.С., Мартынов А.И., Мухин Н.А. - 3-е изд., испр. и доп. - М. : ГЭОТАР-Медиа, 2015. - Режим доступа: </w:t>
                            </w:r>
                            <w:hyperlink r:id="rId13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исеев В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2 т. Т. 1 : учебник / Моисеев В.С., Мартынов А.И., Мухин Н.А. - 3-е изд., испр. и доп. - М. : ГЭОТАР-Медиа, 2015. – Режим доступа: </w:t>
                            </w:r>
                            <w:hyperlink r:id="rId13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валев А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рургия [Электронный ресурс] : учебник / Ковалев А.И. – М. : ГЭОТАР-Медиа, 2016. – Режим доступа: </w:t>
                            </w:r>
                            <w:hyperlink r:id="rId13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 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ирургическ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[Электронный ресурс] / под ред. В.С. Савельева, А.И. Кириенко. – М. : ГЭОТАР-Медиа, 2014. – Режим доступа: </w:t>
                            </w:r>
                            <w:hyperlink r:id="rId13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кушерств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учебник / Г.М. Савельева, Р.И. Шалина, Л.Г. Сичинава, О.Б. Панина, М.А. Курцер. - М. : ГЭОТАР-Медиа, 2015. - 656 с. : ил. - Режим доступа: </w:t>
                            </w:r>
                            <w:hyperlink r:id="rId13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13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Акушерство. Курс лекций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 xml:space="preserve"> [Электронный ресурс] : учебное пособие / под ред. А.Н. Стрижакова, А.И. Давыдова. - М. : ГЭОТАР-Медиа, 2009. - 456 с. : ил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- Режим доступа </w:t>
                            </w:r>
                            <w:hyperlink r:id="rId13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1: Курс клиники внутренних болезней / С. П. Боткин. - М. : ГЭОТАР-Медиа, 2013. - Режим доступа: </w:t>
                            </w:r>
                            <w:hyperlink r:id="rId13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откин С.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в 2 т. Т. 2: Клинические лекции / С.П. Боткин. - М. : ГЭОТАР-Медиа, 2013. - Режим доступа: </w:t>
                            </w:r>
                            <w:hyperlink r:id="rId13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утренние болезн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333 тестовые задачи и комментарии к ним [Электронный ресурс] : учебное пособие / Дворецкий Л.И., Михайлов А.А., Стрижова Н.В., Чистова В.С - 2-е изд., перераб. и доп. - М. : ГЭОТАР-Медиа, 2010. - Режим доступа: </w:t>
                            </w:r>
                            <w:hyperlink r:id="rId13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зигуа М. 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Физиологическое акушерство [Электронный ресурс] : учебник / Дзигуа М.В. - М. : ГЭОТАР-Медиа, 2014. - 432 с. : ил. - Режим доступа: </w:t>
                            </w:r>
                            <w:hyperlink r:id="rId13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вашкин В. 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едевтика внутренних болезней. Нефрология [Электронный ресурс] : учебное пособие / Ивашкин В.Т., Драпкина О.М. - М. : ГЭОТАР-Медиа, 2013. – 184 с. : ил. - Режим доступа: </w:t>
                            </w:r>
                            <w:hyperlink r:id="rId13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иякбаев Г. 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ритмии сердца. Основы электрофизиологии, диагностика, лечение и современные рекомендации [Электронный ресурс] / Г.К. Киякбаев. - М. : ГЭОТАР-Медиа, 2014. - Режим доступа: </w:t>
                            </w:r>
                            <w:hyperlink r:id="rId13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нические лекции по акушерству и гинеколог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руководство / под ред. Ю. Э. Доброхотовой. - М. : ГЭОТАР-Медиа, 2009. - 312 с. - Режим доступа: </w:t>
                            </w:r>
                            <w:hyperlink r:id="rId13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паков Е.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Г при аритмиях : атла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/ Колпаков Е.В., Люсов В.А., Волов Н.А. - М. : ГЭОТАР-Медиа, 2013. - Режим доступа: </w:t>
                            </w:r>
                            <w:hyperlink r:id="rId13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циональная фармакотерапия сердечно-сосудистых заболева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[Электронный ресурс] : руководство для практикующих врачей / под общ. ред. Е.И. Чазова, Ю.А. Карпова. - М. : Литтерра, 2016. - 1056 с. - (Рациональная фармакотерапия). - Режим доступа: </w:t>
                            </w:r>
                            <w:hyperlink r:id="rId13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трюк Р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нутренние болезни [Электронный ресурс] : учебник / Стрюк Р.И., Маев И.В. ; Минобрнауки РФ. - 2-е изд., испр. и доп. - М. : ГЭОТАР-Медиа, 2013. – 544 с. : ил. – Режим доступа: </w:t>
                            </w:r>
                            <w:hyperlink r:id="rId13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милов А. Ф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тлас клинической медицины: внешние признаки болезней [Электронный ресурс] : руководство / А. Ф. Томилов. - М. : ГЭОТАР-Медиа, 2013. - 176 с. : ил. - Режим доступа: </w:t>
                            </w:r>
                            <w:hyperlink r:id="rId13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Циммерман Я.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астроэнтерология [Электронный ресурс] : руководство / Циммерман Я.С. - 2-е изд., перераб. и доп. - М. : ГЭОТАР-Медиа, 2015. - 816 с. : ил. - Режим доступа: http://</w:t>
                            </w:r>
                            <w:hyperlink r:id="rId13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учалин А.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нциклопедия редких болезней [Электронный ресурс] / А.Г. Чучалин. - М. : Литтерра, 2014. - 672 с. - Режим доступа: </w:t>
                            </w:r>
                            <w:hyperlink r:id="rId13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Щукин Ю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тлас ЭК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ное пособие / Ю.В. Щукин, Е.А. Суркова, В.А. Дьячков - М. : ГЭОТАР-Медиа, 2012. - Режим доступа: </w:t>
                            </w:r>
                            <w:hyperlink r:id="rId13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клин практика (Помощник врача амбулаторно-поликлинического учреждения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орожаков Г.И. Поликлиническая терапия [Электронный ресурс] : учебник для вузов / Сторожаков Г.И., Чукаева И.И., Александров А.А. - 2-е изд., перераб. и доп. - М. : ГЭОТАР-Медиа, 2013. – 640 с. - Режим доступа: </w:t>
                            </w:r>
                            <w:hyperlink r:id="rId13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Value8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1 / Моисеев В.С., Мартынов А.И., Мухин Н.А. - 3-е изд., испр. и доп. - М. : ГЭОТАР-Медиа, 2015. – 960 с. – Режим доступа: </w:t>
                            </w:r>
                            <w:hyperlink r:id="rId13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е болезни [Электронный ресурс] : учебник : в 2 т. Т. 2. / Моисеев В.С., Мартынов А.И., Мухин Н.А. - 3-е изд., испр. и доп. - М. : ГЭОТАР-Медиа, 2015. – 896 с. – Режим доступа: </w:t>
                            </w:r>
                            <w:hyperlink r:id="rId13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color w:val="333333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200"/>
                              <w:contextualSpacing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Руководство по скорой медицинской помощи [Электронный ресурс] / под ред. С.Ф. Багненко, А.Л. Вёрткина, А.Г. Мирошниченко. - М. : ГЭОТАР-Медиа, 2010. – 816 с. – Режим доступа: </w:t>
                            </w:r>
                            <w:hyperlink r:id="rId132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en-US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 w:before="0" w:after="200"/>
                              <w:contextualSpacing/>
                              <w:rPr>
                                <w:rStyle w:val="Value8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Сабанов В.И. Организационные основы первичной медико-санитарной помощи взрослому и детскому населению [Текст] : учебное пособие для специальностей «Лечебное дело», «Педиатрия», «Медико-профилактическое дело» / В.И. Сабанов, Т.С. Дьяченко, Е.Г. Попова. – Волгоград : Изд-во ВолгГМУ, 2014. – 168 с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сникова И. Ю. Организация оказания медицинской помощи в амбулаторных условиях [Текст] : учебно-методическое пособие / Колесникова И.Ю., Ивахненко И.В., Сущук Е.А. ; под ред. С. И. Краюшкина. – Волгоград : Изд-во ВолгГМУ, 2015. - 212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рощенко А.В. Тестовые задания и ситуационные клинические задачи по неотложной и скорой медицинской помощи [Текст] : учеб. пособие для студ. 5 курса. Ч. 2 / Запорощенко А. В., Краюшкин С. И. – Волгоград : Изд-во ВолгГМУ, 2011. – 82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ические состояния в медицине, общие мероприятия неотложной помощи [Текст] : методические указания к практическим занятиям для врачей послевузовской профессиональной подготовки по специальности «Скорая медицинская помощь» / Запорощенко А.В., Краюшкин С.И., Краюшкин С.С., Кузнецова Т.Ю. – Волгоград : Изд-во ВолгГМУ, 2011. – 4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изводственная практика (научно-исследовательская работа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ая эпидемиология с основами доказательной медицины. Руководство к практическим занятиям [Электронный ресурс] : учебное пособие для студентов медицинских вузов / А. Ю. Бражников [и др.] ; под ред. В.И. Покровского, Н.И. Брико. – 2-е изд., испр. и доп. – М. : ГЭОТАР-Медиа, 2012. – 496 с. : ил. - Режим доступа: </w:t>
                            </w:r>
                            <w:hyperlink r:id="rId13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ы высшей математики и математической статистики [Электронный ресурс] : учебник для медицинских и фармацевтических вузов / И. В. Павлушков [и др.]. – 2-е изд., испр. – М. : ГЭОТАР-Медиа, 2012. - 432 с. : ил. - Режим доступа: </w:t>
                            </w:r>
                            <w:hyperlink r:id="rId13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етров В.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а основанная на доказательствах [Электронный ресурс] : учебное пособие для студентов медицинских вузов и последипломного образования врачей / В. И. Петров, С. В. Недогода. – М. : ГЭОТАР-Медиа, 2012. – 144 с. : ил. - Режим доступа: </w:t>
                            </w:r>
                            <w:hyperlink r:id="rId13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нение методов статистического анализа для изучения общественного здоровья и здравоохранения [Электронный ресурс] учебное пособие / В.З. Кучеренко [и др.] ; под ред. В.З. Кучеренко. - 4-е изд., перераб. и доп. – М. : ГЭОТАР-Медиа, 2011. – 256 с. : ил. - Режим доступа: </w:t>
                            </w:r>
                            <w:hyperlink r:id="rId13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 информатика [Электронный ресурс] : учебник / под общ. ред. Т.В. Зарубиной, Б.А. Кобринского. - М. : ГЭОТАР-Медиа, 2016. - Режим доступ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4F4F"/>
                              </w:rPr>
                              <w:t xml:space="preserve"> </w:t>
                            </w:r>
                            <w:hyperlink r:id="rId13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7F7F7" w:val="clear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олнительная литература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диссертация: современные требования к содержанию и оформлению [Текст] / [авт.-сост. С. А. Трущелёв] ; под ред. И. Н. Денисова. - М. : ГЭОТАР-Медиа, 2008. - 364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цинская диссертация: современные требования к содержанию и оформлению [Электронный ресурс] : руководство / [авт.-сост. С.А. Трущелёв] ; под ред. И. Н. Денисова. – 4-е изд., перераб. и доп. – М. : ГЭОТАР-Медиа, 2013. – 496 с. - Режим доступа: </w:t>
                            </w:r>
                            <w:hyperlink r:id="rId13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36"/>
      <w:type w:val="nextPage"/>
      <w:pgSz w:orient="landscape" w:w="16838" w:h="11906"/>
      <w:pgMar w:left="1134" w:right="820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0"/>
      <w:numFmt w:val="decimal"/>
      <w:lvlText w:val="%1.%2"/>
      <w:lvlJc w:val="left"/>
      <w:pPr>
        <w:tabs>
          <w:tab w:val="num" w:pos="0"/>
        </w:tabs>
        <w:ind w:left="106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NewRomanPSMT;Times New Roman" w:cs="TimesNewRomanPSMT;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eastAsia="TimesNewRomanPSMT;Times New Roman" w:cs="TimesNewRomanPSMT;Times New Roman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8">
    <w:name w:val="value8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Value2">
    <w:name w:val="value2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  <w:color w:val="FF000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ilight4">
    <w:name w:val="hilight4"/>
    <w:basedOn w:val="Style13"/>
    <w:qFormat/>
    <w:rPr/>
  </w:style>
  <w:style w:type="character" w:styleId="Hilight">
    <w:name w:val="hilight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right="567" w:hanging="0"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  <w:textAlignment w:val="center"/>
    </w:pPr>
    <w:rPr>
      <w:rFonts w:ascii="OctavaC;Courier New" w:hAnsi="OctavaC;Courier New" w:eastAsia="Times New Roman" w:cs="OctavaC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 book/ISBN9785970431849.html" TargetMode="External"/><Relationship Id="rId3" Type="http://schemas.openxmlformats.org/officeDocument/2006/relationships/hyperlink" Target="http://www.studentlibrary.ru/book/ISBN9785970433591.html" TargetMode="External"/><Relationship Id="rId4" Type="http://schemas.openxmlformats.org/officeDocument/2006/relationships/hyperlink" Target="http://www.studentlibrary.ru/book/ISBN9785970436851.html" TargetMode="External"/><Relationship Id="rId5" Type="http://schemas.openxmlformats.org/officeDocument/2006/relationships/hyperlink" Target="http://www.studentlibrary.ru/book/ISBN9785970434772.html" TargetMode="External"/><Relationship Id="rId6" Type="http://schemas.openxmlformats.org/officeDocument/2006/relationships/hyperlink" Target="http://www.studmedlib.ru/ru/book/ISBN9785970420577.html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book/ISBN9785392163083.html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medlib.ru/ru/book/ISBN9785970420577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library.volgmed.ru/Marc/MObjectDown.asp?MacroName=Shishkina_Nemetskiy_yazyk_dlya_studentov_med_2019&amp;MacroAcc=A&amp;DbVal=47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studentlibrary.ru/" TargetMode="External"/><Relationship Id="rId45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www.studentlibrary.ru/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www.studentlibrary.ru/" TargetMode="External"/><Relationship Id="rId55" Type="http://schemas.openxmlformats.org/officeDocument/2006/relationships/hyperlink" Target="http://www.studentlibrary.ru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l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www.studentlibrary.ru/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www.studentlibrary.ru/" TargetMode="External"/><Relationship Id="rId85" Type="http://schemas.openxmlformats.org/officeDocument/2006/relationships/hyperlink" Target="http://www.studentlibrary.ru/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book/ISBN9785970435281.html" TargetMode="External"/><Relationship Id="rId95" Type="http://schemas.openxmlformats.org/officeDocument/2006/relationships/hyperlink" Target="http://www.studentlibrary.ru/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entlibrary.ru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../in/&#1060;&#1072;&#1088;&#1084;&#1072;&#1082;&#1086;&#1083;&#1086;&#1075;&#1080;&#1103;%20%5B&#1069;&#1083;&#1077;&#1082;&#1090;&#1088;&#1086;&#1085;&#1085;&#1085;&#1099;&#1081;%20&#1088;&#1077;&#1089;&#1091;&#1088;&#1089;%5D%20/%20&#1087;&#1086;&#1076;%20&#1088;&#1077;&#1076;.%20&#1056;.&#1053;.%20&#1040;&#1083;&#1103;&#1091;&#1090;&#1076;&#1080;&#1085;&#1072;.%20-%204-&#1077;%20&#1080;&#1079;&#1076;.,%20&#1087;&#1077;&#1088;&#1077;&#1088;&#1072;&#1073;.%20&#1080;%20&#1076;&#1086;&#1087;.%20-%20&#1052;.%20:%20&#1043;&#1069;&#1054;&#1058;&#1040;&#1056;-&#1052;&#1077;&#1076;&#1080;&#1072;,%202013.%20-%20832%20&#1089;.%20:%20&#1080;&#1083;.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medlib.ru/book/ISBN9785970414378.html?SSr=36013306181669fb44ff579pavlova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www.studentlibrary.ru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entlibrary.ru/" TargetMode="External"/><Relationship Id="rId136" Type="http://schemas.openxmlformats.org/officeDocument/2006/relationships/hyperlink" Target="http://www.studentlibrary.ru/" TargetMode="External"/><Relationship Id="rId137" Type="http://schemas.openxmlformats.org/officeDocument/2006/relationships/hyperlink" Target="http://www.studentlibrary.ru/" TargetMode="External"/><Relationship Id="rId138" Type="http://schemas.openxmlformats.org/officeDocument/2006/relationships/hyperlink" Target="http://www.studentlibrary.ru/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151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152" Type="http://schemas.openxmlformats.org/officeDocument/2006/relationships/hyperlink" Target="http://www.studentlibrary.ru/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www.studentlibrary.ru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entlibrary.ru/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" TargetMode="External"/><Relationship Id="rId164" Type="http://schemas.openxmlformats.org/officeDocument/2006/relationships/hyperlink" Target="http://www.studentlibrary.ru/" TargetMode="External"/><Relationship Id="rId165" Type="http://schemas.openxmlformats.org/officeDocument/2006/relationships/hyperlink" Target="http://www.studentlibrary.ru/" TargetMode="External"/><Relationship Id="rId166" Type="http://schemas.openxmlformats.org/officeDocument/2006/relationships/hyperlink" Target="http://www.studentlibrary.ru/" TargetMode="External"/><Relationship Id="rId167" Type="http://schemas.openxmlformats.org/officeDocument/2006/relationships/hyperlink" Target="http://www.studentlibrary.ru/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http://www.studentlibrary.ru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book/ISBN9785970421987.html" TargetMode="External"/><Relationship Id="rId193" Type="http://schemas.openxmlformats.org/officeDocument/2006/relationships/hyperlink" Target="http://www.studentlibrari.ru/" TargetMode="External"/><Relationship Id="rId194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195" Type="http://schemas.openxmlformats.org/officeDocument/2006/relationships/hyperlink" Target="http://www.studentlibrary.ru/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www.studentlibrary.ru/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http://www.studentlibrary.ru/" TargetMode="External"/><Relationship Id="rId203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204" Type="http://schemas.openxmlformats.org/officeDocument/2006/relationships/hyperlink" Target="http://library.volgmed.ru/Marc/MObjectDown.asp?MacroName=Atlas_timpanogramm_Shakhova_2019&amp;MacroAcc=A&amp;DbVal=47" TargetMode="External"/><Relationship Id="rId205" Type="http://schemas.openxmlformats.org/officeDocument/2006/relationships/hyperlink" Target="../in/%5B&#1069;&#1083;&#1077;&#1082;&#1090;&#1088;&#1086;&#1085;&#1085;&#1099;&#1081;%20&#1088;&#1077;&#1089;&#1091;&#1088;&#1089;%5D%20:%20&#1091;&#1095;&#1077;&#1073;&#1085;&#1080;&#1082;%20&#1076;&#1083;&#1103;%20&#1074;&#1091;&#1079;&#1086;&#1074;%20/%20&#1087;&#1086;&#1076;%20&#1088;&#1077;&#1076;.%20&#1045;.&#1040;.%20&#1045;&#1075;&#1086;&#1088;&#1086;&#1074;&#1072;.%20&#8211;%20&#1052;.%20:%20&#1043;&#1069;&#1054;&#1058;&#1040;&#1056;-&#1052;&#1077;&#1076;&#1080;&#1072;,%202016.%20&#8211;%20240%20&#1089;.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entlibrary.ru/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../../F:%5C&#1074;%20&#1074;&#1086;&#1087;&#1088;&#1086;&#1089;&#1072;&#1093;%20&#1080;%20&#1086;&#1090;&#1074;&#1077;&#1090;&#1072;&#1093;%20%5B&#1069;&#1083;&#1077;&#1082;&#1090;&#1088;&#1086;&#1085;&#1085;&#1099;&#1081;%20&#1088;&#1077;&#1089;&#1091;&#1088;&#1089;%5D%20:%20&#1091;&#1095;&#1077;&#1073;.%20&#1087;&#1086;&#1089;&#1086;&#1073;&#1080;&#1077;%20%5C%20&#1087;&#1086;&#1076;%20&#1088;&#1077;&#1076;.%20&#1061;.&#1055;.%20&#1058;&#1072;&#1093;&#1095;&#1080;&#1076;&#1080;.%20-%20&#1052;.%20:%20&#1043;&#1069;&#1054;&#1058;&#1040;&#1056;-&#1052;&#1077;&#1076;&#1080;&#1072;,%202009.%20-%20336%20&#1089;" TargetMode="External"/><Relationship Id="rId210" Type="http://schemas.openxmlformats.org/officeDocument/2006/relationships/hyperlink" Target="http://www.studentlibrary.ru/" TargetMode="External"/><Relationship Id="rId211" Type="http://schemas.openxmlformats.org/officeDocument/2006/relationships/hyperlink" Target="http://www.studmedlib.ru/book/ISBN5970402613.html?SSr=330133294c08759a9cb1579pavlova" TargetMode="External"/><Relationship Id="rId212" Type="http://schemas.openxmlformats.org/officeDocument/2006/relationships/hyperlink" Target="http://www.studentlibrary.ru/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medlib.ru/book/ISBN9785970423400.html?SSr=330133294c08759a9cb1579pavlova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medlib.ru/book/970409169V0119.html?SSr=330133294c08759a9cb1579pavlova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medlib.ru/book/970411841V0029.html?SSr=330133294c08759a9cb1579pavlova" TargetMode="External"/><Relationship Id="rId219" Type="http://schemas.openxmlformats.org/officeDocument/2006/relationships/hyperlink" Target="http://www.studentlibrary.ru/" TargetMode="External"/><Relationship Id="rId220" Type="http://schemas.openxmlformats.org/officeDocument/2006/relationships/hyperlink" Target="http://www.studentlibrary.ru/" TargetMode="External"/><Relationship Id="rId221" Type="http://schemas.openxmlformats.org/officeDocument/2006/relationships/hyperlink" Target="http://www.studentlibrary.ru/" TargetMode="External"/><Relationship Id="rId222" Type="http://schemas.openxmlformats.org/officeDocument/2006/relationships/hyperlink" Target="http://www.studentlibrary.ru/" TargetMode="External"/><Relationship Id="rId223" Type="http://schemas.openxmlformats.org/officeDocument/2006/relationships/hyperlink" Target="http://www.studentlibrary.ru/" TargetMode="External"/><Relationship Id="rId224" Type="http://schemas.openxmlformats.org/officeDocument/2006/relationships/hyperlink" Target="http://www.studentlibrary.ru/" TargetMode="External"/><Relationship Id="rId225" Type="http://schemas.openxmlformats.org/officeDocument/2006/relationships/hyperlink" Target="http://www.studentlibrary.ru/" TargetMode="External"/><Relationship Id="rId226" Type="http://schemas.openxmlformats.org/officeDocument/2006/relationships/hyperlink" Target="http://www.studentlibrary.ru/" TargetMode="External"/><Relationship Id="rId227" Type="http://schemas.openxmlformats.org/officeDocument/2006/relationships/hyperlink" Target="http://www.studentlibrary.ru/" TargetMode="External"/><Relationship Id="rId228" Type="http://schemas.openxmlformats.org/officeDocument/2006/relationships/hyperlink" Target="http://www.studentlibrary.ru/" TargetMode="External"/><Relationship Id="rId229" Type="http://schemas.openxmlformats.org/officeDocument/2006/relationships/hyperlink" Target="http://www.studentlibrary.ru/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studentlibrary.ru/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entlibrary.ru/" TargetMode="External"/><Relationship Id="rId242" Type="http://schemas.openxmlformats.org/officeDocument/2006/relationships/hyperlink" Target="http://www.studentlibrary.ru/" TargetMode="External"/><Relationship Id="rId243" Type="http://schemas.openxmlformats.org/officeDocument/2006/relationships/hyperlink" Target="http://www.studmedlib.ru/book/ISBN9785970408551.html?SSr=510133061219629c361150bnatalia-burova" TargetMode="External"/><Relationship Id="rId244" Type="http://schemas.openxmlformats.org/officeDocument/2006/relationships/hyperlink" Target="http://www.studentlibrary.ru/" TargetMode="External"/><Relationship Id="rId245" Type="http://schemas.openxmlformats.org/officeDocument/2006/relationships/hyperlink" Target="http://www.studentlibrary.ru/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../..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yperlink" Target="http://www.studentlibrary.ru/" TargetMode="External"/><Relationship Id="rId252" Type="http://schemas.openxmlformats.org/officeDocument/2006/relationships/hyperlink" Target="http://www.studentlibrary.ru/" TargetMode="External"/><Relationship Id="rId253" Type="http://schemas.openxmlformats.org/officeDocument/2006/relationships/hyperlink" Target="http://www.studentlibrary.ru/" TargetMode="External"/><Relationship Id="rId254" Type="http://schemas.openxmlformats.org/officeDocument/2006/relationships/hyperlink" Target="http://www.studentlibrary.ru/" TargetMode="External"/><Relationship Id="rId255" Type="http://schemas.openxmlformats.org/officeDocument/2006/relationships/hyperlink" Target="http://www.studentlibrary.ru/" TargetMode="External"/><Relationship Id="rId256" Type="http://schemas.openxmlformats.org/officeDocument/2006/relationships/hyperlink" Target="http://www.studentlibrary.ru/" TargetMode="External"/><Relationship Id="rId257" Type="http://schemas.openxmlformats.org/officeDocument/2006/relationships/hyperlink" Target="http://www.studentlibrary.ru/" TargetMode="External"/><Relationship Id="rId258" Type="http://schemas.openxmlformats.org/officeDocument/2006/relationships/hyperlink" Target="http://www.studentlibrary.ru/&#1090;" TargetMode="External"/><Relationship Id="rId259" Type="http://schemas.openxmlformats.org/officeDocument/2006/relationships/hyperlink" Target="http://www.studentlibrary.ru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entlibrary.ru/" TargetMode="External"/><Relationship Id="rId262" Type="http://schemas.openxmlformats.org/officeDocument/2006/relationships/hyperlink" Target="http://www.studentlibrary.ru/" TargetMode="External"/><Relationship Id="rId263" Type="http://schemas.openxmlformats.org/officeDocument/2006/relationships/hyperlink" Target="http://www.studentlibrary.ru/" TargetMode="External"/><Relationship Id="rId264" Type="http://schemas.openxmlformats.org/officeDocument/2006/relationships/hyperlink" Target="http://www.studentlibrary.ru/" TargetMode="External"/><Relationship Id="rId265" Type="http://schemas.openxmlformats.org/officeDocument/2006/relationships/hyperlink" Target="http://www.studentlibrary.ru/" TargetMode="External"/><Relationship Id="rId266" Type="http://schemas.openxmlformats.org/officeDocument/2006/relationships/hyperlink" Target="http://www.studentlibrary.ru/" TargetMode="External"/><Relationship Id="rId267" Type="http://schemas.openxmlformats.org/officeDocument/2006/relationships/hyperlink" Target="http://www.studentlibrary.ru/" TargetMode="External"/><Relationship Id="rId268" Type="http://schemas.openxmlformats.org/officeDocument/2006/relationships/hyperlink" Target="http://www.studentlibrary.ru/" TargetMode="External"/><Relationship Id="rId269" Type="http://schemas.openxmlformats.org/officeDocument/2006/relationships/hyperlink" Target="http://www.studentlibrary.ru/" TargetMode="External"/><Relationship Id="rId270" Type="http://schemas.openxmlformats.org/officeDocument/2006/relationships/hyperlink" Target="http://www.studentlibrary.ru/" TargetMode="External"/><Relationship Id="rId271" Type="http://schemas.openxmlformats.org/officeDocument/2006/relationships/hyperlink" Target="http://www.studentlibrary.ru/" TargetMode="External"/><Relationship Id="rId272" Type="http://schemas.openxmlformats.org/officeDocument/2006/relationships/hyperlink" Target="http://www.studentlibrary.ru/" TargetMode="External"/><Relationship Id="rId273" Type="http://schemas.openxmlformats.org/officeDocument/2006/relationships/hyperlink" Target="http://www.studentlibrary.ru/" TargetMode="External"/><Relationship Id="rId274" Type="http://schemas.openxmlformats.org/officeDocument/2006/relationships/hyperlink" Target="http://www.studentlibrary.ru/" TargetMode="External"/><Relationship Id="rId275" Type="http://schemas.openxmlformats.org/officeDocument/2006/relationships/hyperlink" Target="http://www.studentlibrary.ru/" TargetMode="External"/><Relationship Id="rId276" Type="http://schemas.openxmlformats.org/officeDocument/2006/relationships/hyperlink" Target="http://www.studentlibrary.ru/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www.studentlibrary.ru/book/ISBN9785970425763.html" TargetMode="External"/><Relationship Id="rId279" Type="http://schemas.openxmlformats.org/officeDocument/2006/relationships/hyperlink" Target="http://www.studentlibrary.ru/" TargetMode="External"/><Relationship Id="rId280" Type="http://schemas.openxmlformats.org/officeDocument/2006/relationships/hyperlink" Target="http://www.studentlibrary.ru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entlibrary.ru/" TargetMode="External"/><Relationship Id="rId283" Type="http://schemas.openxmlformats.org/officeDocument/2006/relationships/hyperlink" Target="http://www.studentlibrary.ru/" TargetMode="External"/><Relationship Id="rId284" Type="http://schemas.openxmlformats.org/officeDocument/2006/relationships/hyperlink" Target="http://www.studentlibrary.ru/" TargetMode="External"/><Relationship Id="rId285" Type="http://schemas.openxmlformats.org/officeDocument/2006/relationships/hyperlink" Target="http://www.studentlibrary.ru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entlibrary.ru/" TargetMode="External"/><Relationship Id="rId288" Type="http://schemas.openxmlformats.org/officeDocument/2006/relationships/hyperlink" Target="http://www.studentlibrary.ru/" TargetMode="External"/><Relationship Id="rId289" Type="http://schemas.openxmlformats.org/officeDocument/2006/relationships/hyperlink" Target="http://www.studentlibrary.ru/" TargetMode="External"/><Relationship Id="rId290" Type="http://schemas.openxmlformats.org/officeDocument/2006/relationships/hyperlink" Target="http://www.studentlibrary.ru/" TargetMode="External"/><Relationship Id="rId291" Type="http://schemas.openxmlformats.org/officeDocument/2006/relationships/hyperlink" Target="http://www.studentlibrary.ru/" TargetMode="External"/><Relationship Id="rId292" Type="http://schemas.openxmlformats.org/officeDocument/2006/relationships/hyperlink" Target="http://www.studentlibrary.ru/" TargetMode="External"/><Relationship Id="rId293" Type="http://schemas.openxmlformats.org/officeDocument/2006/relationships/hyperlink" Target="http://www.studentlibrary.ru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297" Type="http://schemas.openxmlformats.org/officeDocument/2006/relationships/hyperlink" Target="http://www.studentlibrary.ru/" TargetMode="External"/><Relationship Id="rId298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299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300" Type="http://schemas.openxmlformats.org/officeDocument/2006/relationships/hyperlink" Target="http://library.volgmed.ru/Marc/MObjectDown.asp?MacroName=Urogenitalnyi_tuberkulez_2019&amp;MacroAcc=A&amp;DbVal=47" TargetMode="External"/><Relationship Id="rId301" Type="http://schemas.openxmlformats.org/officeDocument/2006/relationships/hyperlink" Target="http://www.studentlibrary.ru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entlibrary.ru/" TargetMode="External"/><Relationship Id="rId304" Type="http://schemas.openxmlformats.org/officeDocument/2006/relationships/hyperlink" Target="http://www.studentlibrary.ru/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www.studentlibrary.ru/" TargetMode="External"/><Relationship Id="rId307" Type="http://schemas.openxmlformats.org/officeDocument/2006/relationships/hyperlink" Target="http://library.volgmed.ru/Marc/MObjectDown.asp?MacroName=Formulirovka_diagnozov_v_ambulatornoy_P1_2019&amp;MacroAcc=A&amp;DbVal=47" TargetMode="External"/><Relationship Id="rId308" Type="http://schemas.openxmlformats.org/officeDocument/2006/relationships/hyperlink" Target="http://www.studentlibrary.ru/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www.studentlibrary.ru/" TargetMode="External"/><Relationship Id="rId311" Type="http://schemas.openxmlformats.org/officeDocument/2006/relationships/hyperlink" Target="http://www.studentlibrary.ru/" TargetMode="External"/><Relationship Id="rId312" Type="http://schemas.openxmlformats.org/officeDocument/2006/relationships/hyperlink" Target="http://www.studentlibrary.ru/" TargetMode="External"/><Relationship Id="rId313" Type="http://schemas.openxmlformats.org/officeDocument/2006/relationships/hyperlink" Target="http://www.studentlibrary.ru/" TargetMode="External"/><Relationship Id="rId314" Type="http://schemas.openxmlformats.org/officeDocument/2006/relationships/hyperlink" Target="http://www.studentlibrary.ru/" TargetMode="External"/><Relationship Id="rId315" Type="http://schemas.openxmlformats.org/officeDocument/2006/relationships/hyperlink" Target="http://www.studentlibrary.ru/" TargetMode="External"/><Relationship Id="rId316" Type="http://schemas.openxmlformats.org/officeDocument/2006/relationships/hyperlink" Target="http://www.studentlibrary.ru/" TargetMode="External"/><Relationship Id="rId317" Type="http://schemas.openxmlformats.org/officeDocument/2006/relationships/hyperlink" Target="http://www.studentlibrary.ru/" TargetMode="External"/><Relationship Id="rId318" Type="http://schemas.openxmlformats.org/officeDocument/2006/relationships/hyperlink" Target="http://www.studentlibrary.ru/" TargetMode="External"/><Relationship Id="rId319" Type="http://schemas.openxmlformats.org/officeDocument/2006/relationships/hyperlink" Target="http://www.studentlibrary.ru/" TargetMode="External"/><Relationship Id="rId320" Type="http://schemas.openxmlformats.org/officeDocument/2006/relationships/hyperlink" Target="http://www.studentlibrary.ru/" TargetMode="External"/><Relationship Id="rId321" Type="http://schemas.openxmlformats.org/officeDocument/2006/relationships/hyperlink" Target="http://www.studentlibrary.ru/" TargetMode="External"/><Relationship Id="rId322" Type="http://schemas.openxmlformats.org/officeDocument/2006/relationships/hyperlink" Target="http://www.studentlibrary.ru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entlibrary.ru/" TargetMode="External"/><Relationship Id="rId325" Type="http://schemas.openxmlformats.org/officeDocument/2006/relationships/hyperlink" Target="http://www.studentlibrary.ru/" TargetMode="External"/><Relationship Id="rId326" Type="http://schemas.openxmlformats.org/officeDocument/2006/relationships/hyperlink" Target="http://www.studentlibrary.ru/" TargetMode="External"/><Relationship Id="rId327" Type="http://schemas.openxmlformats.org/officeDocument/2006/relationships/hyperlink" Target="http://www.studentlibrary.ru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entlibrary.ru/" TargetMode="External"/><Relationship Id="rId330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331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332" Type="http://schemas.openxmlformats.org/officeDocument/2006/relationships/hyperlink" Target="http://www.studentlibrary.ru/" TargetMode="External"/><Relationship Id="rId333" Type="http://schemas.openxmlformats.org/officeDocument/2006/relationships/hyperlink" Target="http://www.studentlibrary.ru/" TargetMode="External"/><Relationship Id="rId334" Type="http://schemas.openxmlformats.org/officeDocument/2006/relationships/hyperlink" Target="http://www.studentlibrary.ru/" TargetMode="External"/><Relationship Id="rId335" Type="http://schemas.openxmlformats.org/officeDocument/2006/relationships/hyperlink" Target="http://www.studentlibrary.ru/" TargetMode="External"/><Relationship Id="rId336" Type="http://schemas.openxmlformats.org/officeDocument/2006/relationships/hyperlink" Target="http://www.studentlibrary.ru/" TargetMode="External"/><Relationship Id="rId337" Type="http://schemas.openxmlformats.org/officeDocument/2006/relationships/hyperlink" Target="http://www.studentlibrary.ru/" TargetMode="External"/><Relationship Id="rId338" Type="http://schemas.openxmlformats.org/officeDocument/2006/relationships/hyperlink" Target="http://www.studentlibrary.ru/" TargetMode="External"/><Relationship Id="rId339" Type="http://schemas.openxmlformats.org/officeDocument/2006/relationships/hyperlink" Target="http://www.studentlibrary.ru/" TargetMode="External"/><Relationship Id="rId340" Type="http://schemas.openxmlformats.org/officeDocument/2006/relationships/hyperlink" Target="http://www.studentlibrary.ru/" TargetMode="External"/><Relationship Id="rId341" Type="http://schemas.openxmlformats.org/officeDocument/2006/relationships/hyperlink" Target="http://www.studentlibrary.ru/" TargetMode="External"/><Relationship Id="rId342" Type="http://schemas.openxmlformats.org/officeDocument/2006/relationships/hyperlink" Target="http://www.studentlibrary.ru/" TargetMode="External"/><Relationship Id="rId343" Type="http://schemas.openxmlformats.org/officeDocument/2006/relationships/hyperlink" Target="http://www.studentlibrary.ru/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www.studentlibrary.ru/" TargetMode="External"/><Relationship Id="rId346" Type="http://schemas.openxmlformats.org/officeDocument/2006/relationships/hyperlink" Target="http://www.studentlibrary.ru/" TargetMode="External"/><Relationship Id="rId347" Type="http://schemas.openxmlformats.org/officeDocument/2006/relationships/hyperlink" Target="http://www.studentlibrary.ru/book" TargetMode="External"/><Relationship Id="rId348" Type="http://schemas.openxmlformats.org/officeDocument/2006/relationships/hyperlink" Target="http://www.studentlibrary.ru/" TargetMode="External"/><Relationship Id="rId349" Type="http://schemas.openxmlformats.org/officeDocument/2006/relationships/hyperlink" Target="http://www.studentlibrary.ru/" TargetMode="External"/><Relationship Id="rId350" Type="http://schemas.openxmlformats.org/officeDocument/2006/relationships/hyperlink" Target="http://www.studentlibrary.ru/" TargetMode="External"/><Relationship Id="rId351" Type="http://schemas.openxmlformats.org/officeDocument/2006/relationships/hyperlink" Target="http://www.studentlibrary.ru/" TargetMode="External"/><Relationship Id="rId352" Type="http://schemas.openxmlformats.org/officeDocument/2006/relationships/hyperlink" Target="http://www.studentlibrary.ru/" TargetMode="External"/><Relationship Id="rId353" Type="http://schemas.openxmlformats.org/officeDocument/2006/relationships/hyperlink" Target="http://www.studentlibrary.ru/" TargetMode="External"/><Relationship Id="rId354" Type="http://schemas.openxmlformats.org/officeDocument/2006/relationships/hyperlink" Target="http://www.studentlibrary.ru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entlibrary.ru/" TargetMode="External"/><Relationship Id="rId357" Type="http://schemas.openxmlformats.org/officeDocument/2006/relationships/hyperlink" Target="http://www.studentlibrary.ru/" TargetMode="External"/><Relationship Id="rId358" Type="http://schemas.openxmlformats.org/officeDocument/2006/relationships/hyperlink" Target="http://www.studentlibrary.ru/" TargetMode="External"/><Relationship Id="rId359" Type="http://schemas.openxmlformats.org/officeDocument/2006/relationships/hyperlink" Target="http://www.studentlibrary.ru/" TargetMode="External"/><Relationship Id="rId360" Type="http://schemas.openxmlformats.org/officeDocument/2006/relationships/hyperlink" Target="http://www.studentlibrary.ru/" TargetMode="External"/><Relationship Id="rId361" Type="http://schemas.openxmlformats.org/officeDocument/2006/relationships/hyperlink" Target="http://library.volgmed.ru/Marc/MObjectDown.asp?MacroName=Gulikov_Kontrolnye_testovye_2019&amp;MacroAcc=A&amp;DbVal=47" TargetMode="External"/><Relationship Id="rId362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363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364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365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366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36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6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369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37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371" Type="http://schemas.openxmlformats.org/officeDocument/2006/relationships/hyperlink" Target="http://www.consultant.ru/" TargetMode="External"/><Relationship Id="rId372" Type="http://schemas.openxmlformats.org/officeDocument/2006/relationships/hyperlink" Target="http://www.consultant.ru/" TargetMode="External"/><Relationship Id="rId373" Type="http://schemas.openxmlformats.org/officeDocument/2006/relationships/hyperlink" Target="http://library.volgmed.ru/Marc/MObjectDown.asp?MacroName=Mandrikov_Kurs_lekciy_po_discipline_2019&amp;MacroAcc=A&amp;DbVal=47" TargetMode="External"/><Relationship Id="rId374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375" Type="http://schemas.openxmlformats.org/officeDocument/2006/relationships/hyperlink" Target="http://library.volgmed.ru/ebs/MObjectDown.asp?MacroName=Medicina_i_kultura&amp;MacroAcc=&amp;DbVal=47" TargetMode="External"/><Relationship Id="rId376" Type="http://schemas.openxmlformats.org/officeDocument/2006/relationships/hyperlink" Target="http://www.studentlibrary.ru/" TargetMode="External"/><Relationship Id="rId377" Type="http://schemas.openxmlformats.org/officeDocument/2006/relationships/hyperlink" Target="http://www.studentlibrary.ru/" TargetMode="External"/><Relationship Id="rId378" Type="http://schemas.openxmlformats.org/officeDocument/2006/relationships/hyperlink" Target="http://www.studentlibrary.ru/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entlibrary.ru/" TargetMode="External"/><Relationship Id="rId381" Type="http://schemas.openxmlformats.org/officeDocument/2006/relationships/hyperlink" Target="http://www.studentlibrary.ru/" TargetMode="External"/><Relationship Id="rId382" Type="http://schemas.openxmlformats.org/officeDocument/2006/relationships/hyperlink" Target="http://www.studentlibrary.ru/" TargetMode="External"/><Relationship Id="rId383" Type="http://schemas.openxmlformats.org/officeDocument/2006/relationships/hyperlink" Target="http://www.studentlibrary.ru/" TargetMode="External"/><Relationship Id="rId384" Type="http://schemas.openxmlformats.org/officeDocument/2006/relationships/hyperlink" Target="http://www.studentlibrary.ru/" TargetMode="External"/><Relationship Id="rId385" Type="http://schemas.openxmlformats.org/officeDocument/2006/relationships/hyperlink" Target="http://www.studentlibrary.ru/" TargetMode="External"/><Relationship Id="rId386" Type="http://schemas.openxmlformats.org/officeDocument/2006/relationships/hyperlink" Target="http://www.studentlibrary.ru/book/ISBN9785970436646.html" TargetMode="External"/><Relationship Id="rId387" Type="http://schemas.openxmlformats.org/officeDocument/2006/relationships/hyperlink" Target="http://www.studentlibrary.ru/book/ISBN9785423501679.html" TargetMode="External"/><Relationship Id="rId388" Type="http://schemas.openxmlformats.org/officeDocument/2006/relationships/hyperlink" Target="http://www.studentlibrary.ru/book/ISBN9785970435281.html" TargetMode="External"/><Relationship Id="rId389" Type="http://schemas.openxmlformats.org/officeDocument/2006/relationships/hyperlink" Target="http://www.studentlibrary.ru/book/ISBN9785970432341.html" TargetMode="External"/><Relationship Id="rId390" Type="http://schemas.openxmlformats.org/officeDocument/2006/relationships/hyperlink" Target="http://www.studentlibrary.ru/book/KP-2016-01.html" TargetMode="External"/><Relationship Id="rId391" Type="http://schemas.openxmlformats.org/officeDocument/2006/relationships/hyperlink" Target="http://www.studentlibrary.ru/book/ISBN9785970417775.html" TargetMode="External"/><Relationship Id="rId392" Type="http://schemas.openxmlformats.org/officeDocument/2006/relationships/hyperlink" Target="http://www.studentlibrary.ru/book/ISBN5225034683.html" TargetMode="External"/><Relationship Id="rId393" Type="http://schemas.openxmlformats.org/officeDocument/2006/relationships/hyperlink" Target="http://www.studentlibrary.ru/book/ISBN9785756705607.html" TargetMode="External"/><Relationship Id="rId394" Type="http://schemas.openxmlformats.org/officeDocument/2006/relationships/hyperlink" Target="http://www.studentlibrary.ru/" TargetMode="External"/><Relationship Id="rId395" Type="http://schemas.openxmlformats.org/officeDocument/2006/relationships/hyperlink" Target="http://www.studentlibrary.ru/" TargetMode="External"/><Relationship Id="rId396" Type="http://schemas.openxmlformats.org/officeDocument/2006/relationships/hyperlink" Target="http://www.studentlibrary.ru/" TargetMode="External"/><Relationship Id="rId397" Type="http://schemas.openxmlformats.org/officeDocument/2006/relationships/hyperlink" Target="http://www.studentlibrary.ru/" TargetMode="External"/><Relationship Id="rId398" Type="http://schemas.openxmlformats.org/officeDocument/2006/relationships/hyperlink" Target="http://www.studentlibrary.ru/" TargetMode="External"/><Relationship Id="rId399" Type="http://schemas.openxmlformats.org/officeDocument/2006/relationships/hyperlink" Target="http://www.studentlibrary.ru/" TargetMode="External"/><Relationship Id="rId400" Type="http://schemas.openxmlformats.org/officeDocument/2006/relationships/hyperlink" Target="http://www.studentlibrary.ru/" TargetMode="External"/><Relationship Id="rId401" Type="http://schemas.openxmlformats.org/officeDocument/2006/relationships/hyperlink" Target="http://www.studentlibrary.ru/" TargetMode="External"/><Relationship Id="rId402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403" Type="http://schemas.openxmlformats.org/officeDocument/2006/relationships/hyperlink" Target="http://www.studentlibrary.ru/book/ISBN5929200599.html" TargetMode="External"/><Relationship Id="rId404" Type="http://schemas.openxmlformats.org/officeDocument/2006/relationships/hyperlink" Target="http://www.studentlibrary.ru/" TargetMode="External"/><Relationship Id="rId405" Type="http://schemas.openxmlformats.org/officeDocument/2006/relationships/hyperlink" Target="http://www.studentlibrary.ru/" TargetMode="External"/><Relationship Id="rId406" Type="http://schemas.openxmlformats.org/officeDocument/2006/relationships/hyperlink" Target="http://www.studentlibrary.ru/" TargetMode="External"/><Relationship Id="rId407" Type="http://schemas.openxmlformats.org/officeDocument/2006/relationships/hyperlink" Target="http://www.studentlibrary.ru/" TargetMode="External"/><Relationship Id="rId408" Type="http://schemas.openxmlformats.org/officeDocument/2006/relationships/hyperlink" Target="http://www.studentlibrary.ru/" TargetMode="External"/><Relationship Id="rId409" Type="http://schemas.openxmlformats.org/officeDocument/2006/relationships/hyperlink" Target="http://www.studentlibrary.ru/" TargetMode="External"/><Relationship Id="rId410" Type="http://schemas.openxmlformats.org/officeDocument/2006/relationships/hyperlink" Target="http://www.studentlibrary.ru/" TargetMode="External"/><Relationship Id="rId411" Type="http://schemas.openxmlformats.org/officeDocument/2006/relationships/hyperlink" Target="http://www.studentlibrary.ru/" TargetMode="External"/><Relationship Id="rId412" Type="http://schemas.openxmlformats.org/officeDocument/2006/relationships/hyperlink" Target="http://www.studentlibrary.ru/" TargetMode="External"/><Relationship Id="rId413" Type="http://schemas.openxmlformats.org/officeDocument/2006/relationships/hyperlink" Target="http://www.studentlibrary.ru/" TargetMode="External"/><Relationship Id="rId414" Type="http://schemas.openxmlformats.org/officeDocument/2006/relationships/hyperlink" Target="http://www.studentlibrary.ru/" TargetMode="External"/><Relationship Id="rId415" Type="http://schemas.openxmlformats.org/officeDocument/2006/relationships/hyperlink" Target="http://www.studentlibrary.ru/" TargetMode="External"/><Relationship Id="rId416" Type="http://schemas.openxmlformats.org/officeDocument/2006/relationships/hyperlink" Target="http://www.studentlibrary.ru/" TargetMode="External"/><Relationship Id="rId417" Type="http://schemas.openxmlformats.org/officeDocument/2006/relationships/hyperlink" Target="http://www.studentlibrary.ru/" TargetMode="External"/><Relationship Id="rId418" Type="http://schemas.openxmlformats.org/officeDocument/2006/relationships/hyperlink" Target="http://www.studentlibrary.ru/" TargetMode="External"/><Relationship Id="rId419" Type="http://schemas.openxmlformats.org/officeDocument/2006/relationships/hyperlink" Target="http://www.studentlibrary.ru/" TargetMode="External"/><Relationship Id="rId420" Type="http://schemas.openxmlformats.org/officeDocument/2006/relationships/hyperlink" Target="http://www.studentlibrary.ru/" TargetMode="External"/><Relationship Id="rId421" Type="http://schemas.openxmlformats.org/officeDocument/2006/relationships/hyperlink" Target="http://www.studentlibrary.ru/" TargetMode="External"/><Relationship Id="rId422" Type="http://schemas.openxmlformats.org/officeDocument/2006/relationships/hyperlink" Target="http://www.studentlibrary.ru/" TargetMode="External"/><Relationship Id="rId423" Type="http://schemas.openxmlformats.org/officeDocument/2006/relationships/hyperlink" Target="http://www.studentlibrary.ru/" TargetMode="External"/><Relationship Id="rId424" Type="http://schemas.openxmlformats.org/officeDocument/2006/relationships/hyperlink" Target="http://www.studentlibrary.ru/" TargetMode="External"/><Relationship Id="rId425" Type="http://schemas.openxmlformats.org/officeDocument/2006/relationships/hyperlink" Target="http://www.studentlibrary.ru/" TargetMode="External"/><Relationship Id="rId426" Type="http://schemas.openxmlformats.org/officeDocument/2006/relationships/hyperlink" Target="http://www.studentlibrary.ru/" TargetMode="External"/><Relationship Id="rId427" Type="http://schemas.openxmlformats.org/officeDocument/2006/relationships/hyperlink" Target="http://www.studentlibrary.ru/" TargetMode="External"/><Relationship Id="rId428" Type="http://schemas.openxmlformats.org/officeDocument/2006/relationships/hyperlink" Target="http://www.studentlibrary.ru/" TargetMode="External"/><Relationship Id="rId429" Type="http://schemas.openxmlformats.org/officeDocument/2006/relationships/hyperlink" Target="http://www.studentlibrary.ru/" TargetMode="External"/><Relationship Id="rId430" Type="http://schemas.openxmlformats.org/officeDocument/2006/relationships/hyperlink" Target="http://www.studentlibrary.ru/" TargetMode="External"/><Relationship Id="rId431" Type="http://schemas.openxmlformats.org/officeDocument/2006/relationships/hyperlink" Target="http://www.studentlibrary.ru/" TargetMode="External"/><Relationship Id="rId432" Type="http://schemas.openxmlformats.org/officeDocument/2006/relationships/hyperlink" Target="http://www.studentlibrary.ru/" TargetMode="External"/><Relationship Id="rId433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434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435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436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437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438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3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440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441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442" Type="http://schemas.openxmlformats.org/officeDocument/2006/relationships/hyperlink" Target="http://www.consultant.ru/" TargetMode="External"/><Relationship Id="rId443" Type="http://schemas.openxmlformats.org/officeDocument/2006/relationships/hyperlink" Target="http://www.consultant.ru/" TargetMode="External"/><Relationship Id="rId444" Type="http://schemas.openxmlformats.org/officeDocument/2006/relationships/hyperlink" Target="http://www.consultant.ru/" TargetMode="External"/><Relationship Id="rId445" Type="http://schemas.openxmlformats.org/officeDocument/2006/relationships/hyperlink" Target="http://www.studentlibrary.ru/" TargetMode="External"/><Relationship Id="rId446" Type="http://schemas.openxmlformats.org/officeDocument/2006/relationships/hyperlink" Target="http://www.studentlibrary.ru/" TargetMode="External"/><Relationship Id="rId447" Type="http://schemas.openxmlformats.org/officeDocument/2006/relationships/hyperlink" Target="http://www.studentlibrary.ru/" TargetMode="External"/><Relationship Id="rId448" Type="http://schemas.openxmlformats.org/officeDocument/2006/relationships/hyperlink" Target="http://www.studentlibrary.ru/" TargetMode="External"/><Relationship Id="rId449" Type="http://schemas.openxmlformats.org/officeDocument/2006/relationships/hyperlink" Target="http://www.studentlibrary.ru/" TargetMode="External"/><Relationship Id="rId450" Type="http://schemas.openxmlformats.org/officeDocument/2006/relationships/hyperlink" Target="http://www.studentlibrary.ru/" TargetMode="External"/><Relationship Id="rId451" Type="http://schemas.openxmlformats.org/officeDocument/2006/relationships/hyperlink" Target="http://www.studentlibrary.ru/" TargetMode="External"/><Relationship Id="rId452" Type="http://schemas.openxmlformats.org/officeDocument/2006/relationships/hyperlink" Target="http://www.studentlibrary.ru/" TargetMode="External"/><Relationship Id="rId453" Type="http://schemas.openxmlformats.org/officeDocument/2006/relationships/hyperlink" Target="http://www.studentlibrary.ru/" TargetMode="External"/><Relationship Id="rId454" Type="http://schemas.openxmlformats.org/officeDocument/2006/relationships/hyperlink" Target="http://www.studentlibrary.ru/" TargetMode="External"/><Relationship Id="rId455" Type="http://schemas.openxmlformats.org/officeDocument/2006/relationships/hyperlink" Target="http://www.studentlibrary.ru/" TargetMode="External"/><Relationship Id="rId456" Type="http://schemas.openxmlformats.org/officeDocument/2006/relationships/hyperlink" Target="http://www.studentlibrary.ru/" TargetMode="External"/><Relationship Id="rId457" Type="http://schemas.openxmlformats.org/officeDocument/2006/relationships/hyperlink" Target="http://www.studentlibrary.ru/" TargetMode="External"/><Relationship Id="rId458" Type="http://schemas.openxmlformats.org/officeDocument/2006/relationships/hyperlink" Target="http://www.studentlibrary.ru/" TargetMode="External"/><Relationship Id="rId459" Type="http://schemas.openxmlformats.org/officeDocument/2006/relationships/hyperlink" Target="http://www.studentlibrary.ru/" TargetMode="External"/><Relationship Id="rId460" Type="http://schemas.openxmlformats.org/officeDocument/2006/relationships/hyperlink" Target="http://www.studentlibrary.ru/" TargetMode="External"/><Relationship Id="rId461" Type="http://schemas.openxmlformats.org/officeDocument/2006/relationships/hyperlink" Target="http://www.studentlibrary.ru/" TargetMode="External"/><Relationship Id="rId462" Type="http://schemas.openxmlformats.org/officeDocument/2006/relationships/hyperlink" Target="http://www.studentlibrary.ru/" TargetMode="External"/><Relationship Id="rId463" Type="http://schemas.openxmlformats.org/officeDocument/2006/relationships/hyperlink" Target="http://www.studentlibrary.ru/" TargetMode="External"/><Relationship Id="rId464" Type="http://schemas.openxmlformats.org/officeDocument/2006/relationships/hyperlink" Target="http://www.studentlibrary.ru/" TargetMode="External"/><Relationship Id="rId465" Type="http://schemas.openxmlformats.org/officeDocument/2006/relationships/hyperlink" Target="http://www.studentlibrary.ru/" TargetMode="External"/><Relationship Id="rId466" Type="http://schemas.openxmlformats.org/officeDocument/2006/relationships/hyperlink" Target="http://www.studentlibrary.ru/" TargetMode="External"/><Relationship Id="rId467" Type="http://schemas.openxmlformats.org/officeDocument/2006/relationships/hyperlink" Target="http://www.studentlibrary.ru/" TargetMode="External"/><Relationship Id="rId468" Type="http://schemas.openxmlformats.org/officeDocument/2006/relationships/hyperlink" Target="http://www.studentlibrary.ru/" TargetMode="External"/><Relationship Id="rId469" Type="http://schemas.openxmlformats.org/officeDocument/2006/relationships/hyperlink" Target="http://www.studentlibrary.ru/" TargetMode="External"/><Relationship Id="rId470" Type="http://schemas.openxmlformats.org/officeDocument/2006/relationships/hyperlink" Target="http://www.studentlibrary.ru/" TargetMode="External"/><Relationship Id="rId471" Type="http://schemas.openxmlformats.org/officeDocument/2006/relationships/hyperlink" Target="http://www.studentlibrary.ru/" TargetMode="External"/><Relationship Id="rId472" Type="http://schemas.openxmlformats.org/officeDocument/2006/relationships/hyperlink" Target="http://www.studentlibrary.ru/" TargetMode="External"/><Relationship Id="rId473" Type="http://schemas.openxmlformats.org/officeDocument/2006/relationships/hyperlink" Target="http://www.studentlibrary.ru/" TargetMode="External"/><Relationship Id="rId474" Type="http://schemas.openxmlformats.org/officeDocument/2006/relationships/hyperlink" Target="http://www.studentlibrary.ru/" TargetMode="External"/><Relationship Id="rId475" Type="http://schemas.openxmlformats.org/officeDocument/2006/relationships/hyperlink" Target="http://www.studentlibrary.ru/" TargetMode="External"/><Relationship Id="rId476" Type="http://schemas.openxmlformats.org/officeDocument/2006/relationships/hyperlink" Target="http://www.studentlibrary.ru/" TargetMode="External"/><Relationship Id="rId477" Type="http://schemas.openxmlformats.org/officeDocument/2006/relationships/hyperlink" Target="http://www.studentlibrary.ru/" TargetMode="External"/><Relationship Id="rId478" Type="http://schemas.openxmlformats.org/officeDocument/2006/relationships/hyperlink" Target="http://www.studentlibrary.ru/" TargetMode="External"/><Relationship Id="rId479" Type="http://schemas.openxmlformats.org/officeDocument/2006/relationships/hyperlink" Target="http://www.studentlibrary.ru/" TargetMode="External"/><Relationship Id="rId480" Type="http://schemas.openxmlformats.org/officeDocument/2006/relationships/hyperlink" Target="http://www.studentlibrary.ru/" TargetMode="External"/><Relationship Id="rId481" Type="http://schemas.openxmlformats.org/officeDocument/2006/relationships/hyperlink" Target="http://www.studentlibrary.ru/" TargetMode="External"/><Relationship Id="rId482" Type="http://schemas.openxmlformats.org/officeDocument/2006/relationships/hyperlink" Target="http://www.studentlibrary.ru/" TargetMode="External"/><Relationship Id="rId483" Type="http://schemas.openxmlformats.org/officeDocument/2006/relationships/hyperlink" Target="http://www.studentlibrary.ru/" TargetMode="External"/><Relationship Id="rId484" Type="http://schemas.openxmlformats.org/officeDocument/2006/relationships/hyperlink" Target="http://www.studentlibrary.ru/" TargetMode="External"/><Relationship Id="rId485" Type="http://schemas.openxmlformats.org/officeDocument/2006/relationships/hyperlink" Target="http://www.studentlibrary.ru/" TargetMode="External"/><Relationship Id="rId486" Type="http://schemas.openxmlformats.org/officeDocument/2006/relationships/hyperlink" Target="http://www.studentlibrary.ru/" TargetMode="External"/><Relationship Id="rId487" Type="http://schemas.openxmlformats.org/officeDocument/2006/relationships/hyperlink" Target="http://www.studentlibrary.ru/" TargetMode="External"/><Relationship Id="rId488" Type="http://schemas.openxmlformats.org/officeDocument/2006/relationships/hyperlink" Target="http://www.studentlibrary.ru/" TargetMode="External"/><Relationship Id="rId489" Type="http://schemas.openxmlformats.org/officeDocument/2006/relationships/hyperlink" Target="http://www.studentlibrary.ru/" TargetMode="External"/><Relationship Id="rId490" Type="http://schemas.openxmlformats.org/officeDocument/2006/relationships/hyperlink" Target="http://www.studentlibrary.ru/" TargetMode="External"/><Relationship Id="rId491" Type="http://schemas.openxmlformats.org/officeDocument/2006/relationships/hyperlink" Target="http://www.studentlibrary.ru/" TargetMode="External"/><Relationship Id="rId492" Type="http://schemas.openxmlformats.org/officeDocument/2006/relationships/hyperlink" Target="http://www.studentlibrary.ru/" TargetMode="External"/><Relationship Id="rId493" Type="http://schemas.openxmlformats.org/officeDocument/2006/relationships/hyperlink" Target="http://www.studentlibrary.ru/" TargetMode="External"/><Relationship Id="rId494" Type="http://schemas.openxmlformats.org/officeDocument/2006/relationships/hyperlink" Target="http://www.studentlibrary.ru/" TargetMode="External"/><Relationship Id="rId495" Type="http://schemas.openxmlformats.org/officeDocument/2006/relationships/hyperlink" Target="http://www.studentlibrary.ru/" TargetMode="External"/><Relationship Id="rId496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497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498" Type="http://schemas.openxmlformats.org/officeDocument/2006/relationships/hyperlink" Target="http://www.studentlibrary.ru/" TargetMode="External"/><Relationship Id="rId499" Type="http://schemas.openxmlformats.org/officeDocument/2006/relationships/hyperlink" Target="http://www.studentlibrary.ru/" TargetMode="External"/><Relationship Id="rId500" Type="http://schemas.openxmlformats.org/officeDocument/2006/relationships/hyperlink" Target="http://www.studentlibrary.ru/" TargetMode="External"/><Relationship Id="rId501" Type="http://schemas.openxmlformats.org/officeDocument/2006/relationships/hyperlink" Target="http://www.studentlibrary.ru/" TargetMode="External"/><Relationship Id="rId502" Type="http://schemas.openxmlformats.org/officeDocument/2006/relationships/hyperlink" Target="http://www.studentlibrary.ru/" TargetMode="External"/><Relationship Id="rId503" Type="http://schemas.openxmlformats.org/officeDocument/2006/relationships/hyperlink" Target="http://www.studentlibrary.ru/" TargetMode="External"/><Relationship Id="rId504" Type="http://schemas.openxmlformats.org/officeDocument/2006/relationships/hyperlink" Target="http://www.studentlibrary.ru/" TargetMode="External"/><Relationship Id="rId505" Type="http://schemas.openxmlformats.org/officeDocument/2006/relationships/hyperlink" Target="http://www.studentlibrary.ru/" TargetMode="External"/><Relationship Id="rId506" Type="http://schemas.openxmlformats.org/officeDocument/2006/relationships/hyperlink" Target="http://www.studentlibrary.ru/" TargetMode="External"/><Relationship Id="rId507" Type="http://schemas.openxmlformats.org/officeDocument/2006/relationships/hyperlink" Target="http://www.studentlibrary.ru/" TargetMode="External"/><Relationship Id="rId508" Type="http://schemas.openxmlformats.org/officeDocument/2006/relationships/hyperlink" Target="http://www.studentlibrary.ru/" TargetMode="External"/><Relationship Id="rId509" Type="http://schemas.openxmlformats.org/officeDocument/2006/relationships/hyperlink" Target="http://www.studentlibrary.ru/" TargetMode="External"/><Relationship Id="rId510" Type="http://schemas.openxmlformats.org/officeDocument/2006/relationships/hyperlink" Target="http://www.consultant.ru/" TargetMode="External"/><Relationship Id="rId511" Type="http://schemas.openxmlformats.org/officeDocument/2006/relationships/hyperlink" Target="http://www.studentlibrary.ru/" TargetMode="External"/><Relationship Id="rId512" Type="http://schemas.openxmlformats.org/officeDocument/2006/relationships/hyperlink" Target="http://www.studentlibrary.ru/" TargetMode="External"/><Relationship Id="rId513" Type="http://schemas.openxmlformats.org/officeDocument/2006/relationships/hyperlink" Target="http://www.studentlibrary.ru/" TargetMode="External"/><Relationship Id="rId514" Type="http://schemas.openxmlformats.org/officeDocument/2006/relationships/hyperlink" Target="http://www.studentlibrary.ru/" TargetMode="External"/><Relationship Id="rId515" Type="http://schemas.openxmlformats.org/officeDocument/2006/relationships/hyperlink" Target="http://www.studentlibrary.ru/" TargetMode="External"/><Relationship Id="rId516" Type="http://schemas.openxmlformats.org/officeDocument/2006/relationships/hyperlink" Target="http://www.studentlibrary.ru/" TargetMode="External"/><Relationship Id="rId517" Type="http://schemas.openxmlformats.org/officeDocument/2006/relationships/hyperlink" Target="http://www.studentlibrary.ru/" TargetMode="External"/><Relationship Id="rId518" Type="http://schemas.openxmlformats.org/officeDocument/2006/relationships/hyperlink" Target="http://www.studentlibrary.ru/" TargetMode="External"/><Relationship Id="rId519" Type="http://schemas.openxmlformats.org/officeDocument/2006/relationships/hyperlink" Target="http://www.studentlibrary.ru/" TargetMode="External"/><Relationship Id="rId520" Type="http://schemas.openxmlformats.org/officeDocument/2006/relationships/hyperlink" Target="http://www.studentlibrary.ru/" TargetMode="External"/><Relationship Id="rId521" Type="http://schemas.openxmlformats.org/officeDocument/2006/relationships/hyperlink" Target="http://www.studentlibrary.ru/" TargetMode="External"/><Relationship Id="rId522" Type="http://schemas.openxmlformats.org/officeDocument/2006/relationships/hyperlink" Target="http://www.studentlibrary.ru/" TargetMode="External"/><Relationship Id="rId523" Type="http://schemas.openxmlformats.org/officeDocument/2006/relationships/hyperlink" Target="http://www.studentlibrary.ru/" TargetMode="External"/><Relationship Id="rId524" Type="http://schemas.openxmlformats.org/officeDocument/2006/relationships/hyperlink" Target="http://www.studentlibrary.ru/" TargetMode="External"/><Relationship Id="rId525" Type="http://schemas.openxmlformats.org/officeDocument/2006/relationships/hyperlink" Target="http://www.studentlibrary.ru/" TargetMode="External"/><Relationship Id="rId526" Type="http://schemas.openxmlformats.org/officeDocument/2006/relationships/hyperlink" Target="http://www.studentlibrary.ru/" TargetMode="External"/><Relationship Id="rId527" Type="http://schemas.openxmlformats.org/officeDocument/2006/relationships/hyperlink" Target="http://www.studentlibrary.ru/" TargetMode="External"/><Relationship Id="rId528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2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3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3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3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33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3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35" Type="http://schemas.openxmlformats.org/officeDocument/2006/relationships/hyperlink" Target="http://www.consultant.ru/" TargetMode="External"/><Relationship Id="rId536" Type="http://schemas.openxmlformats.org/officeDocument/2006/relationships/hyperlink" Target="http://www.consultant.ru/" TargetMode="External"/><Relationship Id="rId537" Type="http://schemas.openxmlformats.org/officeDocument/2006/relationships/hyperlink" Target="http://library.volgmed.ru/Marc/MObjectDown.asp?MacroName=Mandrikov_Kurs_lekciy_po_discipline_2019&amp;MacroAcc=A&amp;DbVal=47" TargetMode="External"/><Relationship Id="rId538" Type="http://schemas.openxmlformats.org/officeDocument/2006/relationships/hyperlink" Target="http://library.volgmed.ru/Marc/MObjectDown.asp?MacroName=Mandrikov_Kurs_metodiko_prakticeskih_2019&amp;MacroAcc=A&amp;DbVal=47" TargetMode="External"/><Relationship Id="rId53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40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54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4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4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4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4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54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47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548" Type="http://schemas.openxmlformats.org/officeDocument/2006/relationships/hyperlink" Target="http://www.consultant.ru/" TargetMode="External"/><Relationship Id="rId549" Type="http://schemas.openxmlformats.org/officeDocument/2006/relationships/hyperlink" Target="http://www.consultant.ru/" TargetMode="External"/><Relationship Id="rId550" Type="http://schemas.openxmlformats.org/officeDocument/2006/relationships/hyperlink" Target="http://library.volgmed.ru/Marc/MObjectDown.asp?MacroName=Mandrikov_Kurs_lekciy_po_discipline_2019&amp;MacroAcc=A&amp;DbVal=47" TargetMode="External"/><Relationship Id="rId551" Type="http://schemas.openxmlformats.org/officeDocument/2006/relationships/hyperlink" Target="http://www.studentlibrary.ru/" TargetMode="External"/><Relationship Id="rId552" Type="http://schemas.openxmlformats.org/officeDocument/2006/relationships/hyperlink" Target="http://www.studentlibrary.ru/" TargetMode="External"/><Relationship Id="rId553" Type="http://schemas.openxmlformats.org/officeDocument/2006/relationships/hyperlink" Target="http://www.studentlibrary.ru/" TargetMode="External"/><Relationship Id="rId554" Type="http://schemas.openxmlformats.org/officeDocument/2006/relationships/hyperlink" Target="http://www.studentlibrary.ru/" TargetMode="External"/><Relationship Id="rId555" Type="http://schemas.openxmlformats.org/officeDocument/2006/relationships/hyperlink" Target="http://www.studentlibrary.ru/" TargetMode="External"/><Relationship Id="rId556" Type="http://schemas.openxmlformats.org/officeDocument/2006/relationships/hyperlink" Target="http://www.studentlibrary.ru/" TargetMode="External"/><Relationship Id="rId557" Type="http://schemas.openxmlformats.org/officeDocument/2006/relationships/hyperlink" Target="http://www.studentlibrary.ru/" TargetMode="External"/><Relationship Id="rId558" Type="http://schemas.openxmlformats.org/officeDocument/2006/relationships/hyperlink" Target="http://www.studentlibrary.ru/" TargetMode="External"/><Relationship Id="rId559" Type="http://schemas.openxmlformats.org/officeDocument/2006/relationships/hyperlink" Target="http://www.studentlibrary.ru/book/ISBN9785970414613.html" TargetMode="External"/><Relationship Id="rId560" Type="http://schemas.openxmlformats.org/officeDocument/2006/relationships/hyperlink" Target="http://www.studentlibrary.ru/book/ISBN9785970407318.html" TargetMode="External"/><Relationship Id="rId561" Type="http://schemas.openxmlformats.org/officeDocument/2006/relationships/hyperlink" Target="http://www.studentlibrary.ru/" TargetMode="External"/><Relationship Id="rId562" Type="http://schemas.openxmlformats.org/officeDocument/2006/relationships/hyperlink" Target="http://www.studentlibrary.ru/book/ISBN9785970423462.html" TargetMode="External"/><Relationship Id="rId563" Type="http://schemas.openxmlformats.org/officeDocument/2006/relationships/hyperlink" Target="http://www.studentlibrary.ru/" TargetMode="External"/><Relationship Id="rId564" Type="http://schemas.openxmlformats.org/officeDocument/2006/relationships/hyperlink" Target="http://www.studentlibrary.ru/l" TargetMode="External"/><Relationship Id="rId565" Type="http://schemas.openxmlformats.org/officeDocument/2006/relationships/hyperlink" Target="http://www.studentlibrary.ru/" TargetMode="External"/><Relationship Id="rId566" Type="http://schemas.openxmlformats.org/officeDocument/2006/relationships/hyperlink" Target="http://www.studentlibrary.ru/" TargetMode="External"/><Relationship Id="rId567" Type="http://schemas.openxmlformats.org/officeDocument/2006/relationships/hyperlink" Target="http://www.studentlibrary.ru/" TargetMode="External"/><Relationship Id="rId568" Type="http://schemas.openxmlformats.org/officeDocument/2006/relationships/hyperlink" Target="http://www.studentlibrary.ru/" TargetMode="External"/><Relationship Id="rId569" Type="http://schemas.openxmlformats.org/officeDocument/2006/relationships/hyperlink" Target="http://www.studentlibrary.ru/" TargetMode="External"/><Relationship Id="rId570" Type="http://schemas.openxmlformats.org/officeDocument/2006/relationships/hyperlink" Target="http://www.studentlibrary.ru/" TargetMode="External"/><Relationship Id="rId571" Type="http://schemas.openxmlformats.org/officeDocument/2006/relationships/hyperlink" Target="http://www.studentlibrary.ru/" TargetMode="External"/><Relationship Id="rId572" Type="http://schemas.openxmlformats.org/officeDocument/2006/relationships/hyperlink" Target="http://www.studentlibrary.ru/" TargetMode="External"/><Relationship Id="rId573" Type="http://schemas.openxmlformats.org/officeDocument/2006/relationships/hyperlink" Target="http://www.studentlibrary.ru/" TargetMode="External"/><Relationship Id="rId574" Type="http://schemas.openxmlformats.org/officeDocument/2006/relationships/hyperlink" Target="http://www.studentlibrary.ru/" TargetMode="External"/><Relationship Id="rId575" Type="http://schemas.openxmlformats.org/officeDocument/2006/relationships/hyperlink" Target="http://www.studentlibrary.ru/" TargetMode="External"/><Relationship Id="rId57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7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78" Type="http://schemas.openxmlformats.org/officeDocument/2006/relationships/hyperlink" Target="http://www.studentlibrary.ru/" TargetMode="External"/><Relationship Id="rId579" Type="http://schemas.openxmlformats.org/officeDocument/2006/relationships/hyperlink" Target="http://www.studentlibrary.ru/" TargetMode="External"/><Relationship Id="rId580" Type="http://schemas.openxmlformats.org/officeDocument/2006/relationships/hyperlink" Target="http://www.studentlibrary.ru/" TargetMode="External"/><Relationship Id="rId581" Type="http://schemas.openxmlformats.org/officeDocument/2006/relationships/hyperlink" Target="http://www.studentlibrary.ru/" TargetMode="External"/><Relationship Id="rId582" Type="http://schemas.openxmlformats.org/officeDocument/2006/relationships/hyperlink" Target="http://www.studentlibrary.ru/" TargetMode="External"/><Relationship Id="rId583" Type="http://schemas.openxmlformats.org/officeDocument/2006/relationships/hyperlink" Target="http://www.studentlibrary.ru/" TargetMode="External"/><Relationship Id="rId584" Type="http://schemas.openxmlformats.org/officeDocument/2006/relationships/hyperlink" Target="http://www.studentlibrary.ru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www.studentlibrary.ru/" TargetMode="External"/><Relationship Id="rId587" Type="http://schemas.openxmlformats.org/officeDocument/2006/relationships/hyperlink" Target="http://www.studentlibrary.ru/" TargetMode="External"/><Relationship Id="rId588" Type="http://schemas.openxmlformats.org/officeDocument/2006/relationships/hyperlink" Target="http://www.studentlibrary.ru/" TargetMode="External"/><Relationship Id="rId589" Type="http://schemas.openxmlformats.org/officeDocument/2006/relationships/hyperlink" Target="http://www.studentlibrary.ru/" TargetMode="External"/><Relationship Id="rId590" Type="http://schemas.openxmlformats.org/officeDocument/2006/relationships/hyperlink" Target="http://www.studentlibrary.ru/" TargetMode="External"/><Relationship Id="rId591" Type="http://schemas.openxmlformats.org/officeDocument/2006/relationships/hyperlink" Target="http://www.studentlibrary.ru/l" TargetMode="External"/><Relationship Id="rId592" Type="http://schemas.openxmlformats.org/officeDocument/2006/relationships/hyperlink" Target="http://www.studentlibrary.ru/l" TargetMode="External"/><Relationship Id="rId593" Type="http://schemas.openxmlformats.org/officeDocument/2006/relationships/hyperlink" Target="http://www.studentlibrary.ru/l" TargetMode="External"/><Relationship Id="rId594" Type="http://schemas.openxmlformats.org/officeDocument/2006/relationships/hyperlink" Target="http://www.studentlibrary.ru/" TargetMode="External"/><Relationship Id="rId595" Type="http://schemas.openxmlformats.org/officeDocument/2006/relationships/hyperlink" Target="http://www.studentlibrary.ru/" TargetMode="External"/><Relationship Id="rId596" Type="http://schemas.openxmlformats.org/officeDocument/2006/relationships/hyperlink" Target="http://www.studentlibrary.ru/" TargetMode="External"/><Relationship Id="rId597" Type="http://schemas.openxmlformats.org/officeDocument/2006/relationships/hyperlink" Target="http://www.studentlibrary.ru/" TargetMode="External"/><Relationship Id="rId598" Type="http://schemas.openxmlformats.org/officeDocument/2006/relationships/hyperlink" Target="http://www.studentlibrary.ru/" TargetMode="External"/><Relationship Id="rId599" Type="http://schemas.openxmlformats.org/officeDocument/2006/relationships/hyperlink" Target="http://www.studentlibrary.ru/" TargetMode="External"/><Relationship Id="rId600" Type="http://schemas.openxmlformats.org/officeDocument/2006/relationships/hyperlink" Target="http://www.studentlibrary.ru/" TargetMode="External"/><Relationship Id="rId601" Type="http://schemas.openxmlformats.org/officeDocument/2006/relationships/hyperlink" Target="http://www.studentlibrary.ru/" TargetMode="External"/><Relationship Id="rId602" Type="http://schemas.openxmlformats.org/officeDocument/2006/relationships/hyperlink" Target="http://www.studentlibrary.ru/" TargetMode="External"/><Relationship Id="rId603" Type="http://schemas.openxmlformats.org/officeDocument/2006/relationships/hyperlink" Target="http://www.studentlibrary.ru/" TargetMode="External"/><Relationship Id="rId604" Type="http://schemas.openxmlformats.org/officeDocument/2006/relationships/hyperlink" Target="http://www.studentlibrary.ru/" TargetMode="External"/><Relationship Id="rId605" Type="http://schemas.openxmlformats.org/officeDocument/2006/relationships/hyperlink" Target="http://www.studentlibrary.ru/" TargetMode="External"/><Relationship Id="rId606" Type="http://schemas.openxmlformats.org/officeDocument/2006/relationships/hyperlink" Target="http://www.studentlibrary.ru/" TargetMode="External"/><Relationship Id="rId607" Type="http://schemas.openxmlformats.org/officeDocument/2006/relationships/hyperlink" Target="http://www.studentlibrary.ru/" TargetMode="External"/><Relationship Id="rId608" Type="http://schemas.openxmlformats.org/officeDocument/2006/relationships/hyperlink" Target="http://www.studentlibrary.ru/" TargetMode="External"/><Relationship Id="rId609" Type="http://schemas.openxmlformats.org/officeDocument/2006/relationships/hyperlink" Target="http://www.studentlibrary.ru/" TargetMode="External"/><Relationship Id="rId610" Type="http://schemas.openxmlformats.org/officeDocument/2006/relationships/hyperlink" Target="http://www.studentlibrary.ru/" TargetMode="External"/><Relationship Id="rId611" Type="http://schemas.openxmlformats.org/officeDocument/2006/relationships/hyperlink" Target="http://www.studentlibrary.ru/" TargetMode="External"/><Relationship Id="rId612" Type="http://schemas.openxmlformats.org/officeDocument/2006/relationships/hyperlink" Target="http://www.studentlibrary.ru/" TargetMode="External"/><Relationship Id="rId613" Type="http://schemas.openxmlformats.org/officeDocument/2006/relationships/hyperlink" Target="http://www.studentlibrary.ru/" TargetMode="External"/><Relationship Id="rId614" Type="http://schemas.openxmlformats.org/officeDocument/2006/relationships/hyperlink" Target="http://www.studentlibrary.ru/" TargetMode="External"/><Relationship Id="rId615" Type="http://schemas.openxmlformats.org/officeDocument/2006/relationships/hyperlink" Target="http://www.studentlibrary.ru/" TargetMode="External"/><Relationship Id="rId616" Type="http://schemas.openxmlformats.org/officeDocument/2006/relationships/hyperlink" Target="http://www.studentlibrary.ru/" TargetMode="External"/><Relationship Id="rId617" Type="http://schemas.openxmlformats.org/officeDocument/2006/relationships/hyperlink" Target="http://www.studentlibrary.ru/" TargetMode="External"/><Relationship Id="rId618" Type="http://schemas.openxmlformats.org/officeDocument/2006/relationships/hyperlink" Target="http://www.studentlibrary.ru/" TargetMode="External"/><Relationship Id="rId619" Type="http://schemas.openxmlformats.org/officeDocument/2006/relationships/hyperlink" Target="http://www.studentlibrary.ru/" TargetMode="External"/><Relationship Id="rId620" Type="http://schemas.openxmlformats.org/officeDocument/2006/relationships/hyperlink" Target="http://www.studentlibrary.ru/" TargetMode="External"/><Relationship Id="rId621" Type="http://schemas.openxmlformats.org/officeDocument/2006/relationships/hyperlink" Target="http://www.studentlibrary.ru/" TargetMode="External"/><Relationship Id="rId622" Type="http://schemas.openxmlformats.org/officeDocument/2006/relationships/hyperlink" Target="http://www.studentlibrary.ru/" TargetMode="External"/><Relationship Id="rId623" Type="http://schemas.openxmlformats.org/officeDocument/2006/relationships/hyperlink" Target="http://www.studentlibrary.ru/" TargetMode="External"/><Relationship Id="rId624" Type="http://schemas.openxmlformats.org/officeDocument/2006/relationships/hyperlink" Target="http://www.studentlibrary.ru/" TargetMode="External"/><Relationship Id="rId625" Type="http://schemas.openxmlformats.org/officeDocument/2006/relationships/hyperlink" Target="http://www.studentlibrary.ru/" TargetMode="External"/><Relationship Id="rId626" Type="http://schemas.openxmlformats.org/officeDocument/2006/relationships/hyperlink" Target="http://www.studentlibrary.ru/" TargetMode="External"/><Relationship Id="rId627" Type="http://schemas.openxmlformats.org/officeDocument/2006/relationships/hyperlink" Target="http://www.studentlibrary.ru/" TargetMode="External"/><Relationship Id="rId628" Type="http://schemas.openxmlformats.org/officeDocument/2006/relationships/hyperlink" Target="http://www.studentlibrary.ru/" TargetMode="External"/><Relationship Id="rId629" Type="http://schemas.openxmlformats.org/officeDocument/2006/relationships/hyperlink" Target="http://www.studentlibrary.ru/" TargetMode="External"/><Relationship Id="rId630" Type="http://schemas.openxmlformats.org/officeDocument/2006/relationships/hyperlink" Target="http://www.studentlibrary.ru/" TargetMode="External"/><Relationship Id="rId631" Type="http://schemas.openxmlformats.org/officeDocument/2006/relationships/hyperlink" Target="http://www.studentlibrary.ru/" TargetMode="External"/><Relationship Id="rId632" Type="http://schemas.openxmlformats.org/officeDocument/2006/relationships/hyperlink" Target="http://www.studentlibrary.ru/" TargetMode="External"/><Relationship Id="rId633" Type="http://schemas.openxmlformats.org/officeDocument/2006/relationships/hyperlink" Target="http://www.studentlibrary.ru/" TargetMode="External"/><Relationship Id="rId634" Type="http://schemas.openxmlformats.org/officeDocument/2006/relationships/hyperlink" Target="http://www.studentlibrary.ru/" TargetMode="External"/><Relationship Id="rId635" Type="http://schemas.openxmlformats.org/officeDocument/2006/relationships/hyperlink" Target="http://www.studentlibrary.ru/" TargetMode="External"/><Relationship Id="rId636" Type="http://schemas.openxmlformats.org/officeDocument/2006/relationships/hyperlink" Target="http://www.studentlibrary.ru/" TargetMode="External"/><Relationship Id="rId637" Type="http://schemas.openxmlformats.org/officeDocument/2006/relationships/hyperlink" Target="http://www.studentlibrary.ru/" TargetMode="External"/><Relationship Id="rId638" Type="http://schemas.openxmlformats.org/officeDocument/2006/relationships/hyperlink" Target="http://www.studentlibrary.ru/" TargetMode="External"/><Relationship Id="rId639" Type="http://schemas.openxmlformats.org/officeDocument/2006/relationships/hyperlink" Target="http://www.studentlibrary.ru/" TargetMode="External"/><Relationship Id="rId640" Type="http://schemas.openxmlformats.org/officeDocument/2006/relationships/hyperlink" Target="" TargetMode="External"/><Relationship Id="rId641" Type="http://schemas.openxmlformats.org/officeDocument/2006/relationships/hyperlink" Target="http://www.studentlibrary.ru/" TargetMode="External"/><Relationship Id="rId642" Type="http://schemas.openxmlformats.org/officeDocument/2006/relationships/hyperlink" Target="http://www.studentlibrary.ru/" TargetMode="External"/><Relationship Id="rId643" Type="http://schemas.openxmlformats.org/officeDocument/2006/relationships/hyperlink" Target="http://www.studmedlib.ru/book/ISBN9785970408551.html?SSr=510133061219629c361150bnatalia-burova" TargetMode="External"/><Relationship Id="rId644" Type="http://schemas.openxmlformats.org/officeDocument/2006/relationships/hyperlink" Target="http://www.studentlibrary.ru/" TargetMode="External"/><Relationship Id="rId645" Type="http://schemas.openxmlformats.org/officeDocument/2006/relationships/hyperlink" Target="http://www.studentlibrary.ru/" TargetMode="External"/><Relationship Id="rId646" Type="http://schemas.openxmlformats.org/officeDocument/2006/relationships/hyperlink" Target="http://www.studentlibrary.ru/" TargetMode="External"/><Relationship Id="rId647" Type="http://schemas.openxmlformats.org/officeDocument/2006/relationships/hyperlink" Target="http://www.studentlibrary.ru/" TargetMode="External"/><Relationship Id="rId648" Type="http://schemas.openxmlformats.org/officeDocument/2006/relationships/hyperlink" Target="http://www.studentlibrary.ru/" TargetMode="External"/><Relationship Id="rId649" Type="http://schemas.openxmlformats.org/officeDocument/2006/relationships/hyperlink" Target="http://www.studentlibrary.ru/" TargetMode="External"/><Relationship Id="rId650" Type="http://schemas.openxmlformats.org/officeDocument/2006/relationships/hyperlink" Target="http://www.studentlibrary.ru/" TargetMode="External"/><Relationship Id="rId651" Type="http://schemas.openxmlformats.org/officeDocument/2006/relationships/hyperlink" Target="http://www.studentlibrary.ru/" TargetMode="External"/><Relationship Id="rId652" Type="http://schemas.openxmlformats.org/officeDocument/2006/relationships/hyperlink" Target="http://www.studentlibrary.ru/" TargetMode="External"/><Relationship Id="rId653" Type="http://schemas.openxmlformats.org/officeDocument/2006/relationships/hyperlink" Target="http://www.studentlibrary.ru/" TargetMode="External"/><Relationship Id="rId654" Type="http://schemas.openxmlformats.org/officeDocument/2006/relationships/hyperlink" Target="http://www.studentlibrary.ru/" TargetMode="External"/><Relationship Id="rId655" Type="http://schemas.openxmlformats.org/officeDocument/2006/relationships/hyperlink" Target="http://www.studentlibrary.ru/" TargetMode="External"/><Relationship Id="rId656" Type="http://schemas.openxmlformats.org/officeDocument/2006/relationships/hyperlink" Target="http://www.studentlibrary.ru/" TargetMode="External"/><Relationship Id="rId657" Type="http://schemas.openxmlformats.org/officeDocument/2006/relationships/hyperlink" Target="http://www.studentlibrary.ru/" TargetMode="External"/><Relationship Id="rId658" Type="http://schemas.openxmlformats.org/officeDocument/2006/relationships/hyperlink" Target="http://www.studentlibrary.ru/" TargetMode="External"/><Relationship Id="rId659" Type="http://schemas.openxmlformats.org/officeDocument/2006/relationships/hyperlink" Target="http://www.studentlibrary.ru/" TargetMode="External"/><Relationship Id="rId660" Type="http://schemas.openxmlformats.org/officeDocument/2006/relationships/hyperlink" Target="http://www.studentlibrary.ru/" TargetMode="External"/><Relationship Id="rId661" Type="http://schemas.openxmlformats.org/officeDocument/2006/relationships/hyperlink" Target="http://www.studentlibrary.ru/" TargetMode="External"/><Relationship Id="rId662" Type="http://schemas.openxmlformats.org/officeDocument/2006/relationships/hyperlink" Target="http://www.studentlibrary.ru/" TargetMode="External"/><Relationship Id="rId663" Type="http://schemas.openxmlformats.org/officeDocument/2006/relationships/hyperlink" Target="http://www.studentlibrary.ru/" TargetMode="External"/><Relationship Id="rId664" Type="http://schemas.openxmlformats.org/officeDocument/2006/relationships/hyperlink" Target="http://www.studentlibrary.ru/" TargetMode="External"/><Relationship Id="rId665" Type="http://schemas.openxmlformats.org/officeDocument/2006/relationships/hyperlink" Target="http://www.studentlibrary.ru/" TargetMode="External"/><Relationship Id="rId666" Type="http://schemas.openxmlformats.org/officeDocument/2006/relationships/hyperlink" Target="http://www.studentlibrary.ru/" TargetMode="External"/><Relationship Id="rId667" Type="http://schemas.openxmlformats.org/officeDocument/2006/relationships/hyperlink" Target="http://www.studentlibrary.ru/" TargetMode="External"/><Relationship Id="rId668" Type="http://schemas.openxmlformats.org/officeDocument/2006/relationships/hyperlink" Target="http://www.studentlibrary.ru/" TargetMode="External"/><Relationship Id="rId669" Type="http://schemas.openxmlformats.org/officeDocument/2006/relationships/hyperlink" Target="http://www.studentlibrary.ru/ book/ISBN9785970431849.html" TargetMode="External"/><Relationship Id="rId670" Type="http://schemas.openxmlformats.org/officeDocument/2006/relationships/hyperlink" Target="http://www.studentlibrary.ru/book/ISBN9785970433591.html" TargetMode="External"/><Relationship Id="rId671" Type="http://schemas.openxmlformats.org/officeDocument/2006/relationships/hyperlink" Target="http://www.studentlibrary.ru/book/ISBN9785970436851.html" TargetMode="External"/><Relationship Id="rId672" Type="http://schemas.openxmlformats.org/officeDocument/2006/relationships/hyperlink" Target="http://www.studentlibrary.ru/book/ISBN9785970434772.html" TargetMode="External"/><Relationship Id="rId673" Type="http://schemas.openxmlformats.org/officeDocument/2006/relationships/hyperlink" Target="http://www.studmedlib.ru/ru/book/ISBN9785970420577.html" TargetMode="External"/><Relationship Id="rId674" Type="http://schemas.openxmlformats.org/officeDocument/2006/relationships/hyperlink" Target="http://www.studentlibrary.ru/" TargetMode="External"/><Relationship Id="rId675" Type="http://schemas.openxmlformats.org/officeDocument/2006/relationships/hyperlink" Target="http://www.studentlibrary.ru/book/ISBN9785392163083.html" TargetMode="External"/><Relationship Id="rId676" Type="http://schemas.openxmlformats.org/officeDocument/2006/relationships/hyperlink" Target="http://www.studentlibrary.ru/" TargetMode="External"/><Relationship Id="rId677" Type="http://schemas.openxmlformats.org/officeDocument/2006/relationships/hyperlink" Target="http://www.studmedlib.ru/ru/book/ISBN9785970420577.html" TargetMode="External"/><Relationship Id="rId678" Type="http://schemas.openxmlformats.org/officeDocument/2006/relationships/hyperlink" Target="http://www.studentlibrary.ru/" TargetMode="External"/><Relationship Id="rId679" Type="http://schemas.openxmlformats.org/officeDocument/2006/relationships/hyperlink" Target="http://library.volgmed.ru/ebs/MObjectDown.asp?MacroName=%C1%E5%EB%EE%E2%E0_%C8%F1%F2%EE%F0%E8%FF_%CD%E8%E6%ED_%CF%EE%E2%EE%EB%E6%FC%FF_2009&amp;MacroAcc=A&amp;DbVal=47" TargetMode="External"/><Relationship Id="rId680" Type="http://schemas.openxmlformats.org/officeDocument/2006/relationships/hyperlink" Target="http://www.studentlibrary.ru/" TargetMode="External"/><Relationship Id="rId681" Type="http://schemas.openxmlformats.org/officeDocument/2006/relationships/hyperlink" Target="http://www.studentlibrary.ru/" TargetMode="External"/><Relationship Id="rId682" Type="http://schemas.openxmlformats.org/officeDocument/2006/relationships/hyperlink" Target="http://www.studentlibrary.ru/" TargetMode="External"/><Relationship Id="rId683" Type="http://schemas.openxmlformats.org/officeDocument/2006/relationships/hyperlink" Target="http://www.studentlibrary.ru/" TargetMode="External"/><Relationship Id="rId684" Type="http://schemas.openxmlformats.org/officeDocument/2006/relationships/hyperlink" Target="http://www.studentlibrary.ru/" TargetMode="External"/><Relationship Id="rId685" Type="http://schemas.openxmlformats.org/officeDocument/2006/relationships/hyperlink" Target="http://www.studentlibrary.ru/" TargetMode="External"/><Relationship Id="rId686" Type="http://schemas.openxmlformats.org/officeDocument/2006/relationships/hyperlink" Target="http://www.studentlibrary.ru/" TargetMode="External"/><Relationship Id="rId687" Type="http://schemas.openxmlformats.org/officeDocument/2006/relationships/hyperlink" Target="http://www.studentlibrary.ru/" TargetMode="External"/><Relationship Id="rId688" Type="http://schemas.openxmlformats.org/officeDocument/2006/relationships/hyperlink" Target="http://www.studentlibrary.ru/" TargetMode="External"/><Relationship Id="rId689" Type="http://schemas.openxmlformats.org/officeDocument/2006/relationships/hyperlink" Target="http://www.studentlibrary.ru/" TargetMode="External"/><Relationship Id="rId690" Type="http://schemas.openxmlformats.org/officeDocument/2006/relationships/hyperlink" Target="http://www.studentlibrary.ru/" TargetMode="External"/><Relationship Id="rId691" Type="http://schemas.openxmlformats.org/officeDocument/2006/relationships/hyperlink" Target="http://www.studentlibrary.ru/" TargetMode="External"/><Relationship Id="rId692" Type="http://schemas.openxmlformats.org/officeDocument/2006/relationships/hyperlink" Target="http://www.studentlibrary.ru/" TargetMode="External"/><Relationship Id="rId693" Type="http://schemas.openxmlformats.org/officeDocument/2006/relationships/hyperlink" Target="http://www.studentlibrary.ru/" TargetMode="External"/><Relationship Id="rId694" Type="http://schemas.openxmlformats.org/officeDocument/2006/relationships/hyperlink" Target="http://www.studentlibrary.ru/" TargetMode="External"/><Relationship Id="rId695" Type="http://schemas.openxmlformats.org/officeDocument/2006/relationships/hyperlink" Target="http://www.studentlibrary.ru/" TargetMode="External"/><Relationship Id="rId696" Type="http://schemas.openxmlformats.org/officeDocument/2006/relationships/hyperlink" Target="http://www.studentlibrary.ru/" TargetMode="External"/><Relationship Id="rId697" Type="http://schemas.openxmlformats.org/officeDocument/2006/relationships/hyperlink" Target="http://www.studentlibrary.ru/" TargetMode="External"/><Relationship Id="rId698" Type="http://schemas.openxmlformats.org/officeDocument/2006/relationships/hyperlink" Target="http://www.studentlibrary.ru/" TargetMode="External"/><Relationship Id="rId699" Type="http://schemas.openxmlformats.org/officeDocument/2006/relationships/hyperlink" Target="http://www.studentlibrary.ru/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www.studentlibrary.ru/" TargetMode="External"/><Relationship Id="rId702" Type="http://schemas.openxmlformats.org/officeDocument/2006/relationships/hyperlink" Target="http://www.studentlibrary.ru/" TargetMode="External"/><Relationship Id="rId703" Type="http://schemas.openxmlformats.org/officeDocument/2006/relationships/hyperlink" Target="http://www.studentlibrary.ru/" TargetMode="External"/><Relationship Id="rId704" Type="http://schemas.openxmlformats.org/officeDocument/2006/relationships/hyperlink" Target="http://www.studentlibrary.ru/" TargetMode="External"/><Relationship Id="rId705" Type="http://schemas.openxmlformats.org/officeDocument/2006/relationships/hyperlink" Target="http://www.studentlibrary.ru/" TargetMode="External"/><Relationship Id="rId706" Type="http://schemas.openxmlformats.org/officeDocument/2006/relationships/hyperlink" Target="http://www.studentlibrary.ru/" TargetMode="External"/><Relationship Id="rId707" Type="http://schemas.openxmlformats.org/officeDocument/2006/relationships/hyperlink" Target="http://library.volgmed.ru/Marc/MObjectDown.asp?MacroName=Shishkina_Nemetskiy_yazyk_dlya_studentov_med_2019&amp;MacroAcc=A&amp;DbVal=47" TargetMode="External"/><Relationship Id="rId708" Type="http://schemas.openxmlformats.org/officeDocument/2006/relationships/hyperlink" Target="http://www.studentlibrary.ru/" TargetMode="External"/><Relationship Id="rId709" Type="http://schemas.openxmlformats.org/officeDocument/2006/relationships/hyperlink" Target="http://www.studentlibrary.ru/" TargetMode="External"/><Relationship Id="rId710" Type="http://schemas.openxmlformats.org/officeDocument/2006/relationships/hyperlink" Target="http://www.studentlibrary.ru/" TargetMode="External"/><Relationship Id="rId711" Type="http://schemas.openxmlformats.org/officeDocument/2006/relationships/hyperlink" Target="http://www.studentlibrary.ru/" TargetMode="External"/><Relationship Id="rId712" Type="http://schemas.openxmlformats.org/officeDocument/2006/relationships/hyperlink" Target="http://library.volgmed.ru/ebs/Exe/OPACServlet.exe?Mode=L&amp;T0=47&amp;D1=IDX245a1&amp;T1=%CF%F1%E8%F5%EE%EB%EE%E3%E8%FF %E8 %EF%E5%E4%E0%E3%EE%E3%E8%EA%E0&amp;D8=0&amp;D9=0&amp;T5=5&amp;S0=IDX245a" TargetMode="External"/><Relationship Id="rId713" Type="http://schemas.openxmlformats.org/officeDocument/2006/relationships/hyperlink" Target="http://www.studentlibrary.ru/" TargetMode="External"/><Relationship Id="rId714" Type="http://schemas.openxmlformats.org/officeDocument/2006/relationships/hyperlink" Target="http://www.studentlibrary.ru/" TargetMode="External"/><Relationship Id="rId715" Type="http://schemas.openxmlformats.org/officeDocument/2006/relationships/hyperlink" Target="http://www.studentlibrary.ru/" TargetMode="External"/><Relationship Id="rId716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717" Type="http://schemas.openxmlformats.org/officeDocument/2006/relationships/hyperlink" Target="http://www.studentlibrary.ru/" TargetMode="External"/><Relationship Id="rId718" Type="http://schemas.openxmlformats.org/officeDocument/2006/relationships/hyperlink" Target="http://www.studentlibrary.ru/" TargetMode="External"/><Relationship Id="rId719" Type="http://schemas.openxmlformats.org/officeDocument/2006/relationships/hyperlink" Target="http://www.studentlibrary.ru/" TargetMode="External"/><Relationship Id="rId720" Type="http://schemas.openxmlformats.org/officeDocument/2006/relationships/hyperlink" Target="http://www.studentlibrary.ru/" TargetMode="External"/><Relationship Id="rId721" Type="http://schemas.openxmlformats.org/officeDocument/2006/relationships/hyperlink" Target="http://www.studentlibrary.ru/" TargetMode="External"/><Relationship Id="rId722" Type="http://schemas.openxmlformats.org/officeDocument/2006/relationships/hyperlink" Target="http://www.studentlibrary.ru/" TargetMode="External"/><Relationship Id="rId723" Type="http://schemas.openxmlformats.org/officeDocument/2006/relationships/hyperlink" Target="http://www.studentlibrary.ru/" TargetMode="External"/><Relationship Id="rId724" Type="http://schemas.openxmlformats.org/officeDocument/2006/relationships/hyperlink" Target="http://www.studentlibrary.ru/" TargetMode="External"/><Relationship Id="rId725" Type="http://schemas.openxmlformats.org/officeDocument/2006/relationships/hyperlink" Target="http://www.studentlibrary.ru/l" TargetMode="External"/><Relationship Id="rId726" Type="http://schemas.openxmlformats.org/officeDocument/2006/relationships/hyperlink" Target="http://www.studentlibrary.ru/" TargetMode="External"/><Relationship Id="rId727" Type="http://schemas.openxmlformats.org/officeDocument/2006/relationships/hyperlink" Target="http://www.studentlibrary.ru/" TargetMode="External"/><Relationship Id="rId728" Type="http://schemas.openxmlformats.org/officeDocument/2006/relationships/hyperlink" Target="http://www.studentlibrary.ru/" TargetMode="External"/><Relationship Id="rId729" Type="http://schemas.openxmlformats.org/officeDocument/2006/relationships/hyperlink" Target="http://www.studentlibrary.ru/" TargetMode="External"/><Relationship Id="rId730" Type="http://schemas.openxmlformats.org/officeDocument/2006/relationships/hyperlink" Target="http://www.studentlibrary.ru/" TargetMode="External"/><Relationship Id="rId731" Type="http://schemas.openxmlformats.org/officeDocument/2006/relationships/hyperlink" Target="http://www.studentlibrary.ru/" TargetMode="External"/><Relationship Id="rId732" Type="http://schemas.openxmlformats.org/officeDocument/2006/relationships/hyperlink" Target="http://www.studentlibrary.ru/" TargetMode="External"/><Relationship Id="rId733" Type="http://schemas.openxmlformats.org/officeDocument/2006/relationships/hyperlink" Target="http://www.studentlibrary.ru/" TargetMode="External"/><Relationship Id="rId734" Type="http://schemas.openxmlformats.org/officeDocument/2006/relationships/hyperlink" Target="http://www.studentlibrary.ru/" TargetMode="External"/><Relationship Id="rId735" Type="http://schemas.openxmlformats.org/officeDocument/2006/relationships/hyperlink" Target="http://www.studentlibrary.ru/" TargetMode="External"/><Relationship Id="rId736" Type="http://schemas.openxmlformats.org/officeDocument/2006/relationships/hyperlink" Target="http://www.studentlibrary.ru/" TargetMode="External"/><Relationship Id="rId737" Type="http://schemas.openxmlformats.org/officeDocument/2006/relationships/hyperlink" Target="http://www.studentlibrary.ru/" TargetMode="External"/><Relationship Id="rId738" Type="http://schemas.openxmlformats.org/officeDocument/2006/relationships/hyperlink" Target="http://www.studentlibrary.ru/" TargetMode="External"/><Relationship Id="rId739" Type="http://schemas.openxmlformats.org/officeDocument/2006/relationships/hyperlink" Target="http://www.studentlibrary.ru/" TargetMode="External"/><Relationship Id="rId740" Type="http://schemas.openxmlformats.org/officeDocument/2006/relationships/hyperlink" Target="http://www.studentlibrary.ru/" TargetMode="External"/><Relationship Id="rId741" Type="http://schemas.openxmlformats.org/officeDocument/2006/relationships/hyperlink" Target="http://www.studentlibrary.ru/" TargetMode="External"/><Relationship Id="rId742" Type="http://schemas.openxmlformats.org/officeDocument/2006/relationships/hyperlink" Target="http://www.studentlibrary.ru/" TargetMode="External"/><Relationship Id="rId743" Type="http://schemas.openxmlformats.org/officeDocument/2006/relationships/hyperlink" Target="http://www.studentlibrary.ru/" TargetMode="External"/><Relationship Id="rId744" Type="http://schemas.openxmlformats.org/officeDocument/2006/relationships/hyperlink" Target="http://www.studentlibrary.ru/" TargetMode="External"/><Relationship Id="rId745" Type="http://schemas.openxmlformats.org/officeDocument/2006/relationships/hyperlink" Target="http://www.studentlibrary.ru/" TargetMode="External"/><Relationship Id="rId746" Type="http://schemas.openxmlformats.org/officeDocument/2006/relationships/hyperlink" Target="http://www.studentlibrary.ru/" TargetMode="External"/><Relationship Id="rId747" Type="http://schemas.openxmlformats.org/officeDocument/2006/relationships/hyperlink" Target="http://www.studentlibrary.ru/" TargetMode="External"/><Relationship Id="rId748" Type="http://schemas.openxmlformats.org/officeDocument/2006/relationships/hyperlink" Target="http://www.studentlibrary.ru/" TargetMode="External"/><Relationship Id="rId749" Type="http://schemas.openxmlformats.org/officeDocument/2006/relationships/hyperlink" Target="http://www.studentlibrary.ru/" TargetMode="External"/><Relationship Id="rId750" Type="http://schemas.openxmlformats.org/officeDocument/2006/relationships/hyperlink" Target="http://www.studentlibrary.ru/" TargetMode="External"/><Relationship Id="rId751" Type="http://schemas.openxmlformats.org/officeDocument/2006/relationships/hyperlink" Target="http://www.studentlibrary.ru/" TargetMode="External"/><Relationship Id="rId752" Type="http://schemas.openxmlformats.org/officeDocument/2006/relationships/hyperlink" Target="http://www.studentlibrary.ru/" TargetMode="External"/><Relationship Id="rId753" Type="http://schemas.openxmlformats.org/officeDocument/2006/relationships/hyperlink" Target="http://www.studentlibrary.ru/" TargetMode="External"/><Relationship Id="rId754" Type="http://schemas.openxmlformats.org/officeDocument/2006/relationships/hyperlink" Target="http://www.studentlibrary.ru/" TargetMode="External"/><Relationship Id="rId755" Type="http://schemas.openxmlformats.org/officeDocument/2006/relationships/hyperlink" Target="http://www.studentlibrary.ru/" TargetMode="External"/><Relationship Id="rId756" Type="http://schemas.openxmlformats.org/officeDocument/2006/relationships/hyperlink" Target="http://www.studentlibrary.ru/" TargetMode="External"/><Relationship Id="rId757" Type="http://schemas.openxmlformats.org/officeDocument/2006/relationships/hyperlink" Target="http://www.studentlibrary.ru/" TargetMode="External"/><Relationship Id="rId758" Type="http://schemas.openxmlformats.org/officeDocument/2006/relationships/hyperlink" Target="http://www.studentlibrary.ru/" TargetMode="External"/><Relationship Id="rId759" Type="http://schemas.openxmlformats.org/officeDocument/2006/relationships/hyperlink" Target="http://www.studentlibrary.ru/" TargetMode="External"/><Relationship Id="rId760" Type="http://schemas.openxmlformats.org/officeDocument/2006/relationships/hyperlink" Target="http://www.studentlibrary.ru/" TargetMode="External"/><Relationship Id="rId761" Type="http://schemas.openxmlformats.org/officeDocument/2006/relationships/hyperlink" Target="http://www.studentlibrary.ru/book/ISBN9785970435281.html" TargetMode="External"/><Relationship Id="rId762" Type="http://schemas.openxmlformats.org/officeDocument/2006/relationships/hyperlink" Target="http://www.studentlibrary.ru/" TargetMode="External"/><Relationship Id="rId763" Type="http://schemas.openxmlformats.org/officeDocument/2006/relationships/hyperlink" Target="http://www.studentlibrary.ru/" TargetMode="External"/><Relationship Id="rId764" Type="http://schemas.openxmlformats.org/officeDocument/2006/relationships/hyperlink" Target="http://www.studentlibrary.ru/" TargetMode="External"/><Relationship Id="rId765" Type="http://schemas.openxmlformats.org/officeDocument/2006/relationships/hyperlink" Target="http://www.studentlibrary.ru/" TargetMode="External"/><Relationship Id="rId766" Type="http://schemas.openxmlformats.org/officeDocument/2006/relationships/hyperlink" Target="http://www.studentlibrary.ru/" TargetMode="External"/><Relationship Id="rId767" Type="http://schemas.openxmlformats.org/officeDocument/2006/relationships/hyperlink" Target="http://www.studentlibrary.ru/" TargetMode="External"/><Relationship Id="rId768" Type="http://schemas.openxmlformats.org/officeDocument/2006/relationships/hyperlink" Target="http://www.studentlibrary.ru/" TargetMode="External"/><Relationship Id="rId769" Type="http://schemas.openxmlformats.org/officeDocument/2006/relationships/hyperlink" Target="http://www.studentlibrary.ru/" TargetMode="External"/><Relationship Id="rId770" Type="http://schemas.openxmlformats.org/officeDocument/2006/relationships/hyperlink" Target="http://www.studentlibrary.ru/" TargetMode="External"/><Relationship Id="rId771" Type="http://schemas.openxmlformats.org/officeDocument/2006/relationships/hyperlink" Target="http://www.studentlibrary.ru/" TargetMode="External"/><Relationship Id="rId772" Type="http://schemas.openxmlformats.org/officeDocument/2006/relationships/hyperlink" Target="http://www.studentlibrary.ru/" TargetMode="External"/><Relationship Id="rId773" Type="http://schemas.openxmlformats.org/officeDocument/2006/relationships/hyperlink" Target="http://www.studentlibrary.ru/" TargetMode="External"/><Relationship Id="rId774" Type="http://schemas.openxmlformats.org/officeDocument/2006/relationships/hyperlink" Target="http://www.studentlibrary.ru/" TargetMode="External"/><Relationship Id="rId775" Type="http://schemas.openxmlformats.org/officeDocument/2006/relationships/hyperlink" Target="http://www.studentlibrary.ru/" TargetMode="External"/><Relationship Id="rId776" Type="http://schemas.openxmlformats.org/officeDocument/2006/relationships/hyperlink" Target="http://www.studentlibrary.ru/" TargetMode="External"/><Relationship Id="rId777" Type="http://schemas.openxmlformats.org/officeDocument/2006/relationships/hyperlink" Target="http://www.studentlibrary.ru/" TargetMode="External"/><Relationship Id="rId778" Type="http://schemas.openxmlformats.org/officeDocument/2006/relationships/hyperlink" Target="http://www.studentlibrary.ru/" TargetMode="External"/><Relationship Id="rId779" Type="http://schemas.openxmlformats.org/officeDocument/2006/relationships/hyperlink" Target="http://www.studentlibrary.ru/" TargetMode="External"/><Relationship Id="rId780" Type="http://schemas.openxmlformats.org/officeDocument/2006/relationships/hyperlink" Target="http://www.studentlibrary.ru/" TargetMode="External"/><Relationship Id="rId781" Type="http://schemas.openxmlformats.org/officeDocument/2006/relationships/hyperlink" Target="http://www.studentlibrary.ru/" TargetMode="External"/><Relationship Id="rId782" Type="http://schemas.openxmlformats.org/officeDocument/2006/relationships/hyperlink" Target="../in/&#1060;&#1072;&#1088;&#1084;&#1072;&#1082;&#1086;&#1083;&#1086;&#1075;&#1080;&#1103;%20%5B&#1069;&#1083;&#1077;&#1082;&#1090;&#1088;&#1086;&#1085;&#1085;&#1085;&#1099;&#1081;%20&#1088;&#1077;&#1089;&#1091;&#1088;&#1089;%5D%20/%20&#1087;&#1086;&#1076;%20&#1088;&#1077;&#1076;.%20&#1056;.&#1053;.%20&#1040;&#1083;&#1103;&#1091;&#1090;&#1076;&#1080;&#1085;&#1072;.%20-%204-&#1077;%20&#1080;&#1079;&#1076;.,%20&#1087;&#1077;&#1088;&#1077;&#1088;&#1072;&#1073;.%20&#1080;%20&#1076;&#1086;&#1087;.%20-%20&#1052;.%20:%20&#1043;&#1069;&#1054;&#1058;&#1040;&#1056;-&#1052;&#1077;&#1076;&#1080;&#1072;,%202013.%20-%20832%20&#1089;.%20:%20&#1080;&#1083;." TargetMode="External"/><Relationship Id="rId783" Type="http://schemas.openxmlformats.org/officeDocument/2006/relationships/hyperlink" Target="http://www.studentlibrary.ru/" TargetMode="External"/><Relationship Id="rId784" Type="http://schemas.openxmlformats.org/officeDocument/2006/relationships/hyperlink" Target="http://www.studmedlib.ru/book/ISBN9785970414378.html?SSr=36013306181669fb44ff579pavlova" TargetMode="External"/><Relationship Id="rId785" Type="http://schemas.openxmlformats.org/officeDocument/2006/relationships/hyperlink" Target="http://www.studentlibrary.ru/" TargetMode="External"/><Relationship Id="rId786" Type="http://schemas.openxmlformats.org/officeDocument/2006/relationships/hyperlink" Target="http://www.studentlibrary.ru/" TargetMode="External"/><Relationship Id="rId787" Type="http://schemas.openxmlformats.org/officeDocument/2006/relationships/hyperlink" Target="http://www.studentlibrary.ru/" TargetMode="External"/><Relationship Id="rId788" Type="http://schemas.openxmlformats.org/officeDocument/2006/relationships/hyperlink" Target="http://www.studentlibrary.ru/" TargetMode="External"/><Relationship Id="rId789" Type="http://schemas.openxmlformats.org/officeDocument/2006/relationships/hyperlink" Target="http://www.studentlibrary.ru/" TargetMode="External"/><Relationship Id="rId790" Type="http://schemas.openxmlformats.org/officeDocument/2006/relationships/hyperlink" Target="http://www.studentlibrary.ru/" TargetMode="External"/><Relationship Id="rId791" Type="http://schemas.openxmlformats.org/officeDocument/2006/relationships/hyperlink" Target="http://www.studentlibrary.ru/" TargetMode="External"/><Relationship Id="rId792" Type="http://schemas.openxmlformats.org/officeDocument/2006/relationships/hyperlink" Target="http://www.studentlibrary.ru/" TargetMode="External"/><Relationship Id="rId793" Type="http://schemas.openxmlformats.org/officeDocument/2006/relationships/hyperlink" Target="http://www.studentlibrary.ru/" TargetMode="External"/><Relationship Id="rId794" Type="http://schemas.openxmlformats.org/officeDocument/2006/relationships/hyperlink" Target="http://www.studentlibrary.ru/" TargetMode="External"/><Relationship Id="rId795" Type="http://schemas.openxmlformats.org/officeDocument/2006/relationships/hyperlink" Target="http://www.studentlibrary.ru/" TargetMode="External"/><Relationship Id="rId796" Type="http://schemas.openxmlformats.org/officeDocument/2006/relationships/hyperlink" Target="http://www.studentlibrary.ru/" TargetMode="External"/><Relationship Id="rId797" Type="http://schemas.openxmlformats.org/officeDocument/2006/relationships/hyperlink" Target="http://www.studentlibrary.ru/" TargetMode="External"/><Relationship Id="rId798" Type="http://schemas.openxmlformats.org/officeDocument/2006/relationships/hyperlink" Target="http://www.studentlibrary.ru/" TargetMode="External"/><Relationship Id="rId799" Type="http://schemas.openxmlformats.org/officeDocument/2006/relationships/hyperlink" Target="http://www.studentlibrary.ru/" TargetMode="External"/><Relationship Id="rId800" Type="http://schemas.openxmlformats.org/officeDocument/2006/relationships/hyperlink" Target="http://www.studentlibrary.ru/" TargetMode="External"/><Relationship Id="rId801" Type="http://schemas.openxmlformats.org/officeDocument/2006/relationships/hyperlink" Target="http://www.studentlibrary.ru/" TargetMode="External"/><Relationship Id="rId802" Type="http://schemas.openxmlformats.org/officeDocument/2006/relationships/hyperlink" Target="http://www.studentlibrary.ru/" TargetMode="External"/><Relationship Id="rId803" Type="http://schemas.openxmlformats.org/officeDocument/2006/relationships/hyperlink" Target="http://www.studentlibrary.ru/" TargetMode="External"/><Relationship Id="rId804" Type="http://schemas.openxmlformats.org/officeDocument/2006/relationships/hyperlink" Target="http://www.studentlibrary.ru/" TargetMode="External"/><Relationship Id="rId805" Type="http://schemas.openxmlformats.org/officeDocument/2006/relationships/hyperlink" Target="http://www.studentlibrary.ru/" TargetMode="External"/><Relationship Id="rId806" Type="http://schemas.openxmlformats.org/officeDocument/2006/relationships/hyperlink" Target="http://www.studentlibrary.ru/" TargetMode="External"/><Relationship Id="rId807" Type="http://schemas.openxmlformats.org/officeDocument/2006/relationships/hyperlink" Target="http://www.studentlibrary.ru/" TargetMode="External"/><Relationship Id="rId808" Type="http://schemas.openxmlformats.org/officeDocument/2006/relationships/hyperlink" Target="http://www.studentlibrary.ru/" TargetMode="External"/><Relationship Id="rId809" Type="http://schemas.openxmlformats.org/officeDocument/2006/relationships/hyperlink" Target="http://www.studentlibrary.ru/" TargetMode="External"/><Relationship Id="rId810" Type="http://schemas.openxmlformats.org/officeDocument/2006/relationships/hyperlink" Target="http://www.studentlibrary.ru/" TargetMode="External"/><Relationship Id="rId811" Type="http://schemas.openxmlformats.org/officeDocument/2006/relationships/hyperlink" Target="http://www.studentlibrary.ru/" TargetMode="External"/><Relationship Id="rId812" Type="http://schemas.openxmlformats.org/officeDocument/2006/relationships/hyperlink" Target="http://www.studentlibrary.ru/" TargetMode="External"/><Relationship Id="rId813" Type="http://schemas.openxmlformats.org/officeDocument/2006/relationships/hyperlink" Target="http://www.studentlibrary.ru/" TargetMode="External"/><Relationship Id="rId814" Type="http://schemas.openxmlformats.org/officeDocument/2006/relationships/hyperlink" Target="http://www.studentlibrary.ru/" TargetMode="External"/><Relationship Id="rId815" Type="http://schemas.openxmlformats.org/officeDocument/2006/relationships/hyperlink" Target="http://www.studentlibrary.ru/" TargetMode="External"/><Relationship Id="rId816" Type="http://schemas.openxmlformats.org/officeDocument/2006/relationships/hyperlink" Target="http://www.studentlibrary.ru/" TargetMode="External"/><Relationship Id="rId817" Type="http://schemas.openxmlformats.org/officeDocument/2006/relationships/hyperlink" Target="http://library.volgmed.ru/ebs/MObjectDown.asp?MacroName=%D1%E0%E1%E0%ED%EE%E2_%CE%F0%E3.%EE%F1%ED%EE%E2%FB_%EF%E5%F0%E2%E8%F7._%EC%E5%E4%E8%EA%EE-%F1%E0%ED%E8%F2._2014&amp;MacroAcc=A&amp;DbVal=47" TargetMode="External"/><Relationship Id="rId818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819" Type="http://schemas.openxmlformats.org/officeDocument/2006/relationships/hyperlink" Target="http://www.studentlibrary.ru/" TargetMode="External"/><Relationship Id="rId820" Type="http://schemas.openxmlformats.org/officeDocument/2006/relationships/hyperlink" Target="http://www.studentlibrary.ru/" TargetMode="External"/><Relationship Id="rId821" Type="http://schemas.openxmlformats.org/officeDocument/2006/relationships/hyperlink" Target="http://www.studentlibrary.ru/" TargetMode="External"/><Relationship Id="rId822" Type="http://schemas.openxmlformats.org/officeDocument/2006/relationships/hyperlink" Target="http://www.studentlibrary.ru/" TargetMode="External"/><Relationship Id="rId823" Type="http://schemas.openxmlformats.org/officeDocument/2006/relationships/hyperlink" Target="http://www.studentlibrary.ru/" TargetMode="External"/><Relationship Id="rId824" Type="http://schemas.openxmlformats.org/officeDocument/2006/relationships/hyperlink" Target="http://www.studentlibrary.ru/" TargetMode="External"/><Relationship Id="rId825" Type="http://schemas.openxmlformats.org/officeDocument/2006/relationships/hyperlink" Target="http://www.studentlibrary.ru/" TargetMode="External"/><Relationship Id="rId826" Type="http://schemas.openxmlformats.org/officeDocument/2006/relationships/hyperlink" Target="http://www.studentlibrary.ru/" TargetMode="External"/><Relationship Id="rId827" Type="http://schemas.openxmlformats.org/officeDocument/2006/relationships/hyperlink" Target="http://www.studentlibrary.ru/" TargetMode="External"/><Relationship Id="rId828" Type="http://schemas.openxmlformats.org/officeDocument/2006/relationships/hyperlink" Target="http://www.studentlibrary.ru/" TargetMode="External"/><Relationship Id="rId829" Type="http://schemas.openxmlformats.org/officeDocument/2006/relationships/hyperlink" Target="http://www.studentlibrary.ru/" TargetMode="External"/><Relationship Id="rId830" Type="http://schemas.openxmlformats.org/officeDocument/2006/relationships/hyperlink" Target="http://www.studentlibrary.ru/" TargetMode="External"/><Relationship Id="rId831" Type="http://schemas.openxmlformats.org/officeDocument/2006/relationships/hyperlink" Target="http://www.studentlibrary.ru/" TargetMode="External"/><Relationship Id="rId832" Type="http://schemas.openxmlformats.org/officeDocument/2006/relationships/hyperlink" Target="http://www.studentlibrary.ru/" TargetMode="External"/><Relationship Id="rId833" Type="http://schemas.openxmlformats.org/officeDocument/2006/relationships/hyperlink" Target="http://www.studentlibrary.ru/" TargetMode="External"/><Relationship Id="rId834" Type="http://schemas.openxmlformats.org/officeDocument/2006/relationships/hyperlink" Target="http://www.studentlibrary.ru/" TargetMode="External"/><Relationship Id="rId835" Type="http://schemas.openxmlformats.org/officeDocument/2006/relationships/hyperlink" Target="http://www.studentlibrary.ru/" TargetMode="External"/><Relationship Id="rId836" Type="http://schemas.openxmlformats.org/officeDocument/2006/relationships/hyperlink" Target="http://www.studentlibrary.ru/" TargetMode="External"/><Relationship Id="rId837" Type="http://schemas.openxmlformats.org/officeDocument/2006/relationships/hyperlink" Target="http://www.studentlibrary.ru/" TargetMode="External"/><Relationship Id="rId838" Type="http://schemas.openxmlformats.org/officeDocument/2006/relationships/hyperlink" Target="http://www.studentlibrary.ru/" TargetMode="External"/><Relationship Id="rId839" Type="http://schemas.openxmlformats.org/officeDocument/2006/relationships/hyperlink" Target="http://www.studentlibrary.ru/" TargetMode="External"/><Relationship Id="rId840" Type="http://schemas.openxmlformats.org/officeDocument/2006/relationships/hyperlink" Target="http://www.studentlibrary.ru/" TargetMode="External"/><Relationship Id="rId841" Type="http://schemas.openxmlformats.org/officeDocument/2006/relationships/hyperlink" Target="http://www.studentlibrary.ru/" TargetMode="External"/><Relationship Id="rId842" Type="http://schemas.openxmlformats.org/officeDocument/2006/relationships/hyperlink" Target="http://www.studentlibrary.ru/" TargetMode="External"/><Relationship Id="rId843" Type="http://schemas.openxmlformats.org/officeDocument/2006/relationships/hyperlink" Target="http://www.studentlibrary.ru/" TargetMode="External"/><Relationship Id="rId844" Type="http://schemas.openxmlformats.org/officeDocument/2006/relationships/hyperlink" Target="http://www.studentlibrary.ru/" TargetMode="External"/><Relationship Id="rId845" Type="http://schemas.openxmlformats.org/officeDocument/2006/relationships/hyperlink" Target="http://www.studentlibrary.ru/" TargetMode="External"/><Relationship Id="rId846" Type="http://schemas.openxmlformats.org/officeDocument/2006/relationships/hyperlink" Target="http://www.studentlibrary.ru/" TargetMode="External"/><Relationship Id="rId847" Type="http://schemas.openxmlformats.org/officeDocument/2006/relationships/hyperlink" Target="http://www.studentlibrary.ru/" TargetMode="External"/><Relationship Id="rId848" Type="http://schemas.openxmlformats.org/officeDocument/2006/relationships/hyperlink" Target="http://www.studentlibrary.ru/" TargetMode="External"/><Relationship Id="rId849" Type="http://schemas.openxmlformats.org/officeDocument/2006/relationships/hyperlink" Target="http://www.studentlibrary.ru/" TargetMode="External"/><Relationship Id="rId850" Type="http://schemas.openxmlformats.org/officeDocument/2006/relationships/hyperlink" Target="http://www.studentlibrary.ru/" TargetMode="External"/><Relationship Id="rId851" Type="http://schemas.openxmlformats.org/officeDocument/2006/relationships/hyperlink" Target="http://www.studentlibrary.ru/" TargetMode="External"/><Relationship Id="rId852" Type="http://schemas.openxmlformats.org/officeDocument/2006/relationships/hyperlink" Target="http://www.studentlibrary.ru/" TargetMode="External"/><Relationship Id="rId853" Type="http://schemas.openxmlformats.org/officeDocument/2006/relationships/hyperlink" Target="http://www.studentlibrary.ru/" TargetMode="External"/><Relationship Id="rId854" Type="http://schemas.openxmlformats.org/officeDocument/2006/relationships/hyperlink" Target="http://www.studentlibrary.ru/" TargetMode="External"/><Relationship Id="rId855" Type="http://schemas.openxmlformats.org/officeDocument/2006/relationships/hyperlink" Target="http://www.studentlibrary.ru/" TargetMode="External"/><Relationship Id="rId856" Type="http://schemas.openxmlformats.org/officeDocument/2006/relationships/hyperlink" Target="http://www.studentlibrary.ru/" TargetMode="External"/><Relationship Id="rId857" Type="http://schemas.openxmlformats.org/officeDocument/2006/relationships/hyperlink" Target="http://www.studentlibrary.ru/" TargetMode="External"/><Relationship Id="rId858" Type="http://schemas.openxmlformats.org/officeDocument/2006/relationships/hyperlink" Target="http://www.studentlibrary.ru/" TargetMode="External"/><Relationship Id="rId859" Type="http://schemas.openxmlformats.org/officeDocument/2006/relationships/hyperlink" Target="http://www.studentlibrary.ru/book/ISBN9785970421987.html" TargetMode="External"/><Relationship Id="rId860" Type="http://schemas.openxmlformats.org/officeDocument/2006/relationships/hyperlink" Target="http://www.studentlibrari.ru/" TargetMode="External"/><Relationship Id="rId861" Type="http://schemas.openxmlformats.org/officeDocument/2006/relationships/hyperlink" Target="http://library.volgmed.ru/ebs/MObjectDown.asp?MacroName=%CE%F0%F3%E4%E6%E5%E2_%CE%F1%ED%EE%E2%ED%FB%E5_%ED%E0%EF%F0%E0%E2%EB%E5%ED%E8%FF&amp;MacroAcc=A&amp;DbVal=47" TargetMode="External"/><Relationship Id="rId862" Type="http://schemas.openxmlformats.org/officeDocument/2006/relationships/hyperlink" Target="http://www.studentlibrary.ru/" TargetMode="External"/><Relationship Id="rId863" Type="http://schemas.openxmlformats.org/officeDocument/2006/relationships/hyperlink" Target="http://www.studentlibrary.ru/" TargetMode="External"/><Relationship Id="rId864" Type="http://schemas.openxmlformats.org/officeDocument/2006/relationships/hyperlink" Target="http://www.studentlibrary.ru/" TargetMode="External"/><Relationship Id="rId865" Type="http://schemas.openxmlformats.org/officeDocument/2006/relationships/hyperlink" Target="http://www.studentlibrary.ru/" TargetMode="External"/><Relationship Id="rId866" Type="http://schemas.openxmlformats.org/officeDocument/2006/relationships/hyperlink" Target="http://www.studentlibrary.ru/" TargetMode="External"/><Relationship Id="rId867" Type="http://schemas.openxmlformats.org/officeDocument/2006/relationships/hyperlink" Target="http://www.studentlibrary.ru/" TargetMode="External"/><Relationship Id="rId868" Type="http://schemas.openxmlformats.org/officeDocument/2006/relationships/hyperlink" Target="http://www.studentlibrary.ru/" TargetMode="External"/><Relationship Id="rId869" Type="http://schemas.openxmlformats.org/officeDocument/2006/relationships/hyperlink" Target="http://www.studentlibrary.ru/" TargetMode="External"/><Relationship Id="rId870" Type="http://schemas.openxmlformats.org/officeDocument/2006/relationships/hyperlink" Target="http://library.volgmed.ru/ebs/MObjectDown.asp?MacroName=%D8%E0%F5%EE%E2%E0_%CF%E5%F0%E8%F4%E5%F0%E8%F7._%E2%E5%F1%F2%E8%E1%F3%EB%FF%F0._%F0%E0%F1%F1%F2%F0._2015&amp;MacroAcc=A&amp;DbVal=47" TargetMode="External"/><Relationship Id="rId871" Type="http://schemas.openxmlformats.org/officeDocument/2006/relationships/hyperlink" Target="http://library.volgmed.ru/Marc/MObjectDown.asp?MacroName=Atlas_timpanogramm_Shakhova_2019&amp;MacroAcc=A&amp;DbVal=47" TargetMode="External"/><Relationship Id="rId872" Type="http://schemas.openxmlformats.org/officeDocument/2006/relationships/hyperlink" Target="../in/%5B&#1069;&#1083;&#1077;&#1082;&#1090;&#1088;&#1086;&#1085;&#1085;&#1099;&#1081;%20&#1088;&#1077;&#1089;&#1091;&#1088;&#1089;%5D%20:%20&#1091;&#1095;&#1077;&#1073;&#1085;&#1080;&#1082;%20&#1076;&#1083;&#1103;%20&#1074;&#1091;&#1079;&#1086;&#1074;%20/%20&#1087;&#1086;&#1076;%20&#1088;&#1077;&#1076;.%20&#1045;.&#1040;.%20&#1045;&#1075;&#1086;&#1088;&#1086;&#1074;&#1072;.%20&#8211;%20&#1052;.%20:%20&#1043;&#1069;&#1054;&#1058;&#1040;&#1056;-&#1052;&#1077;&#1076;&#1080;&#1072;,%202016.%20&#8211;%20240%20&#1089;." TargetMode="External"/><Relationship Id="rId873" Type="http://schemas.openxmlformats.org/officeDocument/2006/relationships/hyperlink" Target="http://www.studentlibrary.ru/" TargetMode="External"/><Relationship Id="rId874" Type="http://schemas.openxmlformats.org/officeDocument/2006/relationships/hyperlink" Target="http://www.studentlibrary.ru/" TargetMode="External"/><Relationship Id="rId875" Type="http://schemas.openxmlformats.org/officeDocument/2006/relationships/hyperlink" Target="http://www.studentlibrary.ru/" TargetMode="External"/><Relationship Id="rId876" Type="http://schemas.openxmlformats.org/officeDocument/2006/relationships/hyperlink" Target="../../F:%5C&#1074;%20&#1074;&#1086;&#1087;&#1088;&#1086;&#1089;&#1072;&#1093;%20&#1080;%20&#1086;&#1090;&#1074;&#1077;&#1090;&#1072;&#1093;%20%5B&#1069;&#1083;&#1077;&#1082;&#1090;&#1088;&#1086;&#1085;&#1085;&#1099;&#1081;%20&#1088;&#1077;&#1089;&#1091;&#1088;&#1089;%5D%20:%20&#1091;&#1095;&#1077;&#1073;.%20&#1087;&#1086;&#1089;&#1086;&#1073;&#1080;&#1077;%20%5C%20&#1087;&#1086;&#1076;%20&#1088;&#1077;&#1076;.%20&#1061;.&#1055;.%20&#1058;&#1072;&#1093;&#1095;&#1080;&#1076;&#1080;.%20-%20&#1052;.%20:%20&#1043;&#1069;&#1054;&#1058;&#1040;&#1056;-&#1052;&#1077;&#1076;&#1080;&#1072;,%202009.%20-%20336%20&#1089;" TargetMode="External"/><Relationship Id="rId877" Type="http://schemas.openxmlformats.org/officeDocument/2006/relationships/hyperlink" Target="http://www.studentlibrary.ru/" TargetMode="External"/><Relationship Id="rId878" Type="http://schemas.openxmlformats.org/officeDocument/2006/relationships/hyperlink" Target="http://www.studmedlib.ru/book/ISBN5970402613.html?SSr=330133294c08759a9cb1579pavlova" TargetMode="External"/><Relationship Id="rId879" Type="http://schemas.openxmlformats.org/officeDocument/2006/relationships/hyperlink" Target="http://www.studentlibrary.ru/" TargetMode="External"/><Relationship Id="rId880" Type="http://schemas.openxmlformats.org/officeDocument/2006/relationships/hyperlink" Target="http://www.studentlibrary.ru/" TargetMode="External"/><Relationship Id="rId881" Type="http://schemas.openxmlformats.org/officeDocument/2006/relationships/hyperlink" Target="http://www.studmedlib.ru/book/ISBN9785970423400.html?SSr=330133294c08759a9cb1579pavlova" TargetMode="External"/><Relationship Id="rId882" Type="http://schemas.openxmlformats.org/officeDocument/2006/relationships/hyperlink" Target="http://www.studentlibrary.ru/" TargetMode="External"/><Relationship Id="rId883" Type="http://schemas.openxmlformats.org/officeDocument/2006/relationships/hyperlink" Target="http://www.studmedlib.ru/book/970409169V0119.html?SSr=330133294c08759a9cb1579pavlova" TargetMode="External"/><Relationship Id="rId884" Type="http://schemas.openxmlformats.org/officeDocument/2006/relationships/hyperlink" Target="http://www.studentlibrary.ru/" TargetMode="External"/><Relationship Id="rId885" Type="http://schemas.openxmlformats.org/officeDocument/2006/relationships/hyperlink" Target="http://www.studmedlib.ru/book/970411841V0029.html?SSr=330133294c08759a9cb1579pavlova" TargetMode="External"/><Relationship Id="rId886" Type="http://schemas.openxmlformats.org/officeDocument/2006/relationships/hyperlink" Target="http://www.studentlibrary.ru/" TargetMode="External"/><Relationship Id="rId887" Type="http://schemas.openxmlformats.org/officeDocument/2006/relationships/hyperlink" Target="http://www.studentlibrary.ru/" TargetMode="External"/><Relationship Id="rId888" Type="http://schemas.openxmlformats.org/officeDocument/2006/relationships/hyperlink" Target="http://www.studentlibrary.ru/" TargetMode="External"/><Relationship Id="rId889" Type="http://schemas.openxmlformats.org/officeDocument/2006/relationships/hyperlink" Target="http://www.studentlibrary.ru/" TargetMode="External"/><Relationship Id="rId890" Type="http://schemas.openxmlformats.org/officeDocument/2006/relationships/hyperlink" Target="http://www.studentlibrary.ru/" TargetMode="External"/><Relationship Id="rId891" Type="http://schemas.openxmlformats.org/officeDocument/2006/relationships/hyperlink" Target="http://www.studentlibrary.ru/" TargetMode="External"/><Relationship Id="rId892" Type="http://schemas.openxmlformats.org/officeDocument/2006/relationships/hyperlink" Target="http://www.studentlibrary.ru/" TargetMode="External"/><Relationship Id="rId893" Type="http://schemas.openxmlformats.org/officeDocument/2006/relationships/hyperlink" Target="http://www.studentlibrary.ru/" TargetMode="External"/><Relationship Id="rId894" Type="http://schemas.openxmlformats.org/officeDocument/2006/relationships/hyperlink" Target="http://www.studentlibrary.ru/" TargetMode="External"/><Relationship Id="rId895" Type="http://schemas.openxmlformats.org/officeDocument/2006/relationships/hyperlink" Target="http://www.studentlibrary.ru/" TargetMode="External"/><Relationship Id="rId896" Type="http://schemas.openxmlformats.org/officeDocument/2006/relationships/hyperlink" Target="http://www.studentlibrary.ru/" TargetMode="External"/><Relationship Id="rId897" Type="http://schemas.openxmlformats.org/officeDocument/2006/relationships/hyperlink" Target="http://www.studentlibrary.ru/" TargetMode="External"/><Relationship Id="rId898" Type="http://schemas.openxmlformats.org/officeDocument/2006/relationships/hyperlink" Target="http://www.studentlibrary.ru/" TargetMode="External"/><Relationship Id="rId899" Type="http://schemas.openxmlformats.org/officeDocument/2006/relationships/hyperlink" Target="http://www.studentlibrary.ru/" TargetMode="External"/><Relationship Id="rId900" Type="http://schemas.openxmlformats.org/officeDocument/2006/relationships/hyperlink" Target="http://library.volgmed.ru/Marc/MObjectDown.asp?MacroName=Metod_razrabotki_Lescebnoe_delo_Bezopasnost_Rab_tetrad_2019&amp;MacroAcc=A&amp;DbVal=47" TargetMode="External"/><Relationship Id="rId901" Type="http://schemas.openxmlformats.org/officeDocument/2006/relationships/hyperlink" Target="http://www.studentlibrary.ru/" TargetMode="External"/><Relationship Id="rId902" Type="http://schemas.openxmlformats.org/officeDocument/2006/relationships/hyperlink" Target="http://www.studentlibrary.ru/" TargetMode="External"/><Relationship Id="rId903" Type="http://schemas.openxmlformats.org/officeDocument/2006/relationships/hyperlink" Target="http://www.studentlibrary.ru/" TargetMode="External"/><Relationship Id="rId904" Type="http://schemas.openxmlformats.org/officeDocument/2006/relationships/hyperlink" Target="http://www.studentlibrary.ru/" TargetMode="External"/><Relationship Id="rId905" Type="http://schemas.openxmlformats.org/officeDocument/2006/relationships/hyperlink" Target="http://www.studentlibrary.ru/" TargetMode="External"/><Relationship Id="rId906" Type="http://schemas.openxmlformats.org/officeDocument/2006/relationships/hyperlink" Target="http://www.studentlibrary.ru/" TargetMode="External"/><Relationship Id="rId907" Type="http://schemas.openxmlformats.org/officeDocument/2006/relationships/hyperlink" Target="http://www.studentlibrary.ru/" TargetMode="External"/><Relationship Id="rId908" Type="http://schemas.openxmlformats.org/officeDocument/2006/relationships/hyperlink" Target="http://www.studentlibrary.ru/" TargetMode="External"/><Relationship Id="rId909" Type="http://schemas.openxmlformats.org/officeDocument/2006/relationships/hyperlink" Target="http://www.studentlibrary.ru/" TargetMode="External"/><Relationship Id="rId910" Type="http://schemas.openxmlformats.org/officeDocument/2006/relationships/hyperlink" Target="http://www.studmedlib.ru/book/ISBN9785970408551.html?SSr=510133061219629c361150bnatalia-burova" TargetMode="External"/><Relationship Id="rId911" Type="http://schemas.openxmlformats.org/officeDocument/2006/relationships/hyperlink" Target="http://www.studentlibrary.ru/" TargetMode="External"/><Relationship Id="rId912" Type="http://schemas.openxmlformats.org/officeDocument/2006/relationships/hyperlink" Target="http://www.studentlibrary.ru/" TargetMode="External"/><Relationship Id="rId913" Type="http://schemas.openxmlformats.org/officeDocument/2006/relationships/hyperlink" Target="http://www.studentlibrary.ru/" TargetMode="External"/><Relationship Id="rId914" Type="http://schemas.openxmlformats.org/officeDocument/2006/relationships/hyperlink" Target="../..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915" Type="http://schemas.openxmlformats.org/officeDocument/2006/relationships/hyperlink" Target="http://www.studentlibrary.ru/" TargetMode="External"/><Relationship Id="rId916" Type="http://schemas.openxmlformats.org/officeDocument/2006/relationships/hyperlink" Target="http://www.studentlibrary.ru/" TargetMode="External"/><Relationship Id="rId917" Type="http://schemas.openxmlformats.org/officeDocument/2006/relationships/hyperlink" Target="http://www.studentlibrary.ru/" TargetMode="External"/><Relationship Id="rId918" Type="http://schemas.openxmlformats.org/officeDocument/2006/relationships/hyperlink" Target="http://www.studentlibrary.ru/" TargetMode="External"/><Relationship Id="rId919" Type="http://schemas.openxmlformats.org/officeDocument/2006/relationships/hyperlink" Target="http://www.studentlibrary.ru/" TargetMode="External"/><Relationship Id="rId920" Type="http://schemas.openxmlformats.org/officeDocument/2006/relationships/hyperlink" Target="http://www.studentlibrary.ru/" TargetMode="External"/><Relationship Id="rId921" Type="http://schemas.openxmlformats.org/officeDocument/2006/relationships/hyperlink" Target="http://www.studentlibrary.ru/" TargetMode="External"/><Relationship Id="rId922" Type="http://schemas.openxmlformats.org/officeDocument/2006/relationships/hyperlink" Target="http://www.studentlibrary.ru/" TargetMode="External"/><Relationship Id="rId923" Type="http://schemas.openxmlformats.org/officeDocument/2006/relationships/hyperlink" Target="http://www.studentlibrary.ru/" TargetMode="External"/><Relationship Id="rId924" Type="http://schemas.openxmlformats.org/officeDocument/2006/relationships/hyperlink" Target="http://www.studentlibrary.ru/" TargetMode="External"/><Relationship Id="rId925" Type="http://schemas.openxmlformats.org/officeDocument/2006/relationships/hyperlink" Target="http://www.studentlibrary.ru/&#1090;" TargetMode="External"/><Relationship Id="rId926" Type="http://schemas.openxmlformats.org/officeDocument/2006/relationships/hyperlink" Target="http://www.studentlibrary.ru/" TargetMode="External"/><Relationship Id="rId927" Type="http://schemas.openxmlformats.org/officeDocument/2006/relationships/hyperlink" Target="http://www.studentlibrary.ru/" TargetMode="External"/><Relationship Id="rId928" Type="http://schemas.openxmlformats.org/officeDocument/2006/relationships/hyperlink" Target="http://www.studentlibrary.ru/" TargetMode="External"/><Relationship Id="rId929" Type="http://schemas.openxmlformats.org/officeDocument/2006/relationships/hyperlink" Target="http://www.studentlibrary.ru/" TargetMode="External"/><Relationship Id="rId930" Type="http://schemas.openxmlformats.org/officeDocument/2006/relationships/hyperlink" Target="http://www.studentlibrary.ru/" TargetMode="External"/><Relationship Id="rId931" Type="http://schemas.openxmlformats.org/officeDocument/2006/relationships/hyperlink" Target="http://www.studentlibrary.ru/" TargetMode="External"/><Relationship Id="rId932" Type="http://schemas.openxmlformats.org/officeDocument/2006/relationships/hyperlink" Target="http://www.studentlibrary.ru/" TargetMode="External"/><Relationship Id="rId933" Type="http://schemas.openxmlformats.org/officeDocument/2006/relationships/hyperlink" Target="http://www.studentlibrary.ru/" TargetMode="External"/><Relationship Id="rId934" Type="http://schemas.openxmlformats.org/officeDocument/2006/relationships/hyperlink" Target="http://www.studentlibrary.ru/" TargetMode="External"/><Relationship Id="rId935" Type="http://schemas.openxmlformats.org/officeDocument/2006/relationships/hyperlink" Target="http://www.studentlibrary.ru/" TargetMode="External"/><Relationship Id="rId936" Type="http://schemas.openxmlformats.org/officeDocument/2006/relationships/hyperlink" Target="http://www.studentlibrary.ru/" TargetMode="External"/><Relationship Id="rId937" Type="http://schemas.openxmlformats.org/officeDocument/2006/relationships/hyperlink" Target="http://www.studentlibrary.ru/" TargetMode="External"/><Relationship Id="rId938" Type="http://schemas.openxmlformats.org/officeDocument/2006/relationships/hyperlink" Target="http://www.studentlibrary.ru/" TargetMode="External"/><Relationship Id="rId939" Type="http://schemas.openxmlformats.org/officeDocument/2006/relationships/hyperlink" Target="http://www.studentlibrary.ru/" TargetMode="External"/><Relationship Id="rId940" Type="http://schemas.openxmlformats.org/officeDocument/2006/relationships/hyperlink" Target="http://www.studentlibrary.ru/" TargetMode="External"/><Relationship Id="rId941" Type="http://schemas.openxmlformats.org/officeDocument/2006/relationships/hyperlink" Target="http://www.studentlibrary.ru/" TargetMode="External"/><Relationship Id="rId942" Type="http://schemas.openxmlformats.org/officeDocument/2006/relationships/hyperlink" Target="http://www.studentlibrary.ru/" TargetMode="External"/><Relationship Id="rId943" Type="http://schemas.openxmlformats.org/officeDocument/2006/relationships/hyperlink" Target="http://www.studentlibrary.ru/" TargetMode="External"/><Relationship Id="rId944" Type="http://schemas.openxmlformats.org/officeDocument/2006/relationships/hyperlink" Target="http://www.studentlibrary.ru/" TargetMode="External"/><Relationship Id="rId945" Type="http://schemas.openxmlformats.org/officeDocument/2006/relationships/hyperlink" Target="http://www.studentlibrary.ru/book/ISBN9785970425763.html" TargetMode="External"/><Relationship Id="rId946" Type="http://schemas.openxmlformats.org/officeDocument/2006/relationships/hyperlink" Target="http://www.studentlibrary.ru/" TargetMode="External"/><Relationship Id="rId947" Type="http://schemas.openxmlformats.org/officeDocument/2006/relationships/hyperlink" Target="http://www.studentlibrary.ru/" TargetMode="External"/><Relationship Id="rId948" Type="http://schemas.openxmlformats.org/officeDocument/2006/relationships/hyperlink" Target="http://www.studentlibrary.ru/" TargetMode="External"/><Relationship Id="rId949" Type="http://schemas.openxmlformats.org/officeDocument/2006/relationships/hyperlink" Target="http://www.studentlibrary.ru/" TargetMode="External"/><Relationship Id="rId950" Type="http://schemas.openxmlformats.org/officeDocument/2006/relationships/hyperlink" Target="http://www.studentlibrary.ru/" TargetMode="External"/><Relationship Id="rId951" Type="http://schemas.openxmlformats.org/officeDocument/2006/relationships/hyperlink" Target="http://www.studentlibrary.ru/" TargetMode="External"/><Relationship Id="rId952" Type="http://schemas.openxmlformats.org/officeDocument/2006/relationships/hyperlink" Target="http://www.studentlibrary.ru/" TargetMode="External"/><Relationship Id="rId953" Type="http://schemas.openxmlformats.org/officeDocument/2006/relationships/hyperlink" Target="http://www.studentlibrary.ru/" TargetMode="External"/><Relationship Id="rId954" Type="http://schemas.openxmlformats.org/officeDocument/2006/relationships/hyperlink" Target="http://www.studentlibrary.ru/" TargetMode="External"/><Relationship Id="rId955" Type="http://schemas.openxmlformats.org/officeDocument/2006/relationships/hyperlink" Target="http://www.studentlibrary.ru/" TargetMode="External"/><Relationship Id="rId956" Type="http://schemas.openxmlformats.org/officeDocument/2006/relationships/hyperlink" Target="http://www.studentlibrary.ru/" TargetMode="External"/><Relationship Id="rId957" Type="http://schemas.openxmlformats.org/officeDocument/2006/relationships/hyperlink" Target="http://www.studentlibrary.ru/" TargetMode="External"/><Relationship Id="rId958" Type="http://schemas.openxmlformats.org/officeDocument/2006/relationships/hyperlink" Target="http://www.studentlibrary.ru/" TargetMode="External"/><Relationship Id="rId959" Type="http://schemas.openxmlformats.org/officeDocument/2006/relationships/hyperlink" Target="http://www.studentlibrary.ru/" TargetMode="External"/><Relationship Id="rId960" Type="http://schemas.openxmlformats.org/officeDocument/2006/relationships/hyperlink" Target="http://www.studentlibrary.ru/" TargetMode="External"/><Relationship Id="rId961" Type="http://schemas.openxmlformats.org/officeDocument/2006/relationships/hyperlink" Target="http://www.studentlibrary.ru/" TargetMode="External"/><Relationship Id="rId962" Type="http://schemas.openxmlformats.org/officeDocument/2006/relationships/hyperlink" Target="http://www.studentlibrary.ru/" TargetMode="External"/><Relationship Id="rId963" Type="http://schemas.openxmlformats.org/officeDocument/2006/relationships/hyperlink" Target="http://library.volgmed.ru/ebs/MObjectDown.asp?MacroName=%CF%F0%EE%F2%E8%E2%EE%F2%F3%E1%E5%F0%EA%F3%EB%E5%E7%ED%FB%E5_%EF%F0%E5%EF%E0%F0%E0%F2%FB_2015&amp;MacroAcc=A&amp;DbVal=47" TargetMode="External"/><Relationship Id="rId964" Type="http://schemas.openxmlformats.org/officeDocument/2006/relationships/hyperlink" Target="http://www.studentlibrary.ru/" TargetMode="External"/><Relationship Id="rId965" Type="http://schemas.openxmlformats.org/officeDocument/2006/relationships/hyperlink" Target="http://library.volgmed.ru/ebs/MObjectDown.asp?MacroName=%F1%EE%E2%F0%E5%EC%E5%ED%ED%FB%E5_%EC%E5%F2%EE%E4%FB_2014&amp;MacroAcc=A&amp;DbVal=47" TargetMode="External"/><Relationship Id="rId966" Type="http://schemas.openxmlformats.org/officeDocument/2006/relationships/hyperlink" Target="http://library.volgmed.ru/ebs/MObjectDown.asp?MacroName=%F1%EE%E2%F0%E5%EC%E5%ED%ED%FB%E9_%F2%F3%E1%E5%F0%EA%F3%EB%E5%E7_2014&amp;MacroAcc=A&amp;DbVal=47" TargetMode="External"/><Relationship Id="rId967" Type="http://schemas.openxmlformats.org/officeDocument/2006/relationships/hyperlink" Target="http://library.volgmed.ru/Marc/MObjectDown.asp?MacroName=Urogenitalnyi_tuberkulez_2019&amp;MacroAcc=A&amp;DbVal=47" TargetMode="External"/><Relationship Id="rId968" Type="http://schemas.openxmlformats.org/officeDocument/2006/relationships/hyperlink" Target="http://www.studentlibrary.ru/" TargetMode="External"/><Relationship Id="rId969" Type="http://schemas.openxmlformats.org/officeDocument/2006/relationships/hyperlink" Target="http://www.studentlibrary.ru/" TargetMode="External"/><Relationship Id="rId970" Type="http://schemas.openxmlformats.org/officeDocument/2006/relationships/hyperlink" Target="http://www.studentlibrary.ru/" TargetMode="External"/><Relationship Id="rId971" Type="http://schemas.openxmlformats.org/officeDocument/2006/relationships/hyperlink" Target="http://www.studentlibrary.ru/" TargetMode="External"/><Relationship Id="rId972" Type="http://schemas.openxmlformats.org/officeDocument/2006/relationships/hyperlink" Target="http://www.studentlibrary.ru/" TargetMode="External"/><Relationship Id="rId973" Type="http://schemas.openxmlformats.org/officeDocument/2006/relationships/hyperlink" Target="http://www.studentlibrary.ru/" TargetMode="External"/><Relationship Id="rId974" Type="http://schemas.openxmlformats.org/officeDocument/2006/relationships/hyperlink" Target="http://library.volgmed.ru/Marc/MObjectDown.asp?MacroName=Formulirovka_diagnozov_v_ambulatornoy_P1_2019&amp;MacroAcc=A&amp;DbVal=47" TargetMode="External"/><Relationship Id="rId975" Type="http://schemas.openxmlformats.org/officeDocument/2006/relationships/hyperlink" Target="http://www.studentlibrary.ru/" TargetMode="External"/><Relationship Id="rId976" Type="http://schemas.openxmlformats.org/officeDocument/2006/relationships/hyperlink" Target="http://www.studentlibrary.ru/" TargetMode="External"/><Relationship Id="rId977" Type="http://schemas.openxmlformats.org/officeDocument/2006/relationships/hyperlink" Target="http://www.studentlibrary.ru/" TargetMode="External"/><Relationship Id="rId978" Type="http://schemas.openxmlformats.org/officeDocument/2006/relationships/hyperlink" Target="http://www.studentlibrary.ru/" TargetMode="External"/><Relationship Id="rId979" Type="http://schemas.openxmlformats.org/officeDocument/2006/relationships/hyperlink" Target="http://www.studentlibrary.ru/" TargetMode="External"/><Relationship Id="rId980" Type="http://schemas.openxmlformats.org/officeDocument/2006/relationships/hyperlink" Target="http://www.studentlibrary.ru/" TargetMode="External"/><Relationship Id="rId981" Type="http://schemas.openxmlformats.org/officeDocument/2006/relationships/hyperlink" Target="http://www.studentlibrary.ru/" TargetMode="External"/><Relationship Id="rId982" Type="http://schemas.openxmlformats.org/officeDocument/2006/relationships/hyperlink" Target="http://www.studentlibrary.ru/" TargetMode="External"/><Relationship Id="rId983" Type="http://schemas.openxmlformats.org/officeDocument/2006/relationships/hyperlink" Target="http://www.studentlibrary.ru/" TargetMode="External"/><Relationship Id="rId984" Type="http://schemas.openxmlformats.org/officeDocument/2006/relationships/hyperlink" Target="http://www.studentlibrary.ru/" TargetMode="External"/><Relationship Id="rId985" Type="http://schemas.openxmlformats.org/officeDocument/2006/relationships/hyperlink" Target="http://www.studentlibrary.ru/" TargetMode="External"/><Relationship Id="rId986" Type="http://schemas.openxmlformats.org/officeDocument/2006/relationships/hyperlink" Target="http://www.studentlibrary.ru/" TargetMode="External"/><Relationship Id="rId987" Type="http://schemas.openxmlformats.org/officeDocument/2006/relationships/hyperlink" Target="http://www.studentlibrary.ru/" TargetMode="External"/><Relationship Id="rId988" Type="http://schemas.openxmlformats.org/officeDocument/2006/relationships/hyperlink" Target="http://www.studentlibrary.ru/" TargetMode="External"/><Relationship Id="rId989" Type="http://schemas.openxmlformats.org/officeDocument/2006/relationships/hyperlink" Target="http://www.studentlibrary.ru/" TargetMode="External"/><Relationship Id="rId990" Type="http://schemas.openxmlformats.org/officeDocument/2006/relationships/hyperlink" Target="http://www.studentlibrary.ru/" TargetMode="External"/><Relationship Id="rId991" Type="http://schemas.openxmlformats.org/officeDocument/2006/relationships/hyperlink" Target="http://www.studentlibrary.ru/" TargetMode="External"/><Relationship Id="rId992" Type="http://schemas.openxmlformats.org/officeDocument/2006/relationships/hyperlink" Target="http://www.studentlibrary.ru/" TargetMode="External"/><Relationship Id="rId993" Type="http://schemas.openxmlformats.org/officeDocument/2006/relationships/hyperlink" Target="http://www.studentlibrary.ru/" TargetMode="External"/><Relationship Id="rId994" Type="http://schemas.openxmlformats.org/officeDocument/2006/relationships/hyperlink" Target="http://www.studentlibrary.ru/" TargetMode="External"/><Relationship Id="rId995" Type="http://schemas.openxmlformats.org/officeDocument/2006/relationships/hyperlink" Target="http://www.studentlibrary.ru/" TargetMode="External"/><Relationship Id="rId996" Type="http://schemas.openxmlformats.org/officeDocument/2006/relationships/hyperlink" Target="http://www.studentlibrary.ru/" TargetMode="External"/><Relationship Id="rId997" Type="http://schemas.openxmlformats.org/officeDocument/2006/relationships/hyperlink" Target="http://library.volgmed.ru/ebs/MObjectDown.asp?MacroName=%C8%E7%E1%F0_%E2%EE%EF%F0%EE%F1%FB_%EA%EB%E8%ED%E8%F7_%F5%E8%F0%F3%F0%E3%E8%E8_%D71_2016&amp;MacroAcc=A&amp;DbVal=47" TargetMode="External"/><Relationship Id="rId998" Type="http://schemas.openxmlformats.org/officeDocument/2006/relationships/hyperlink" Target="http://library.volgmed.ru/ebs/MObjectDown.asp?MacroName=%C8%E7%E1%F0_%E2%EE%EF%F0%EE%F1%FB_%EA%EB%E8%ED%E8%F7_%F5%E8%F0%F3%F0%E3%E8%E8_%D72_2016&amp;MacroAcc=A&amp;DbVal=47" TargetMode="External"/><Relationship Id="rId999" Type="http://schemas.openxmlformats.org/officeDocument/2006/relationships/hyperlink" Target="http://www.studentlibrary.ru/" TargetMode="External"/><Relationship Id="rId1000" Type="http://schemas.openxmlformats.org/officeDocument/2006/relationships/hyperlink" Target="http://www.studentlibrary.ru/" TargetMode="External"/><Relationship Id="rId1001" Type="http://schemas.openxmlformats.org/officeDocument/2006/relationships/hyperlink" Target="http://www.studentlibrary.ru/" TargetMode="External"/><Relationship Id="rId1002" Type="http://schemas.openxmlformats.org/officeDocument/2006/relationships/hyperlink" Target="http://www.studentlibrary.ru/" TargetMode="External"/><Relationship Id="rId1003" Type="http://schemas.openxmlformats.org/officeDocument/2006/relationships/hyperlink" Target="http://www.studentlibrary.ru/" TargetMode="External"/><Relationship Id="rId1004" Type="http://schemas.openxmlformats.org/officeDocument/2006/relationships/hyperlink" Target="http://www.studentlibrary.ru/" TargetMode="External"/><Relationship Id="rId1005" Type="http://schemas.openxmlformats.org/officeDocument/2006/relationships/hyperlink" Target="http://www.studentlibrary.ru/" TargetMode="External"/><Relationship Id="rId1006" Type="http://schemas.openxmlformats.org/officeDocument/2006/relationships/hyperlink" Target="http://www.studentlibrary.ru/" TargetMode="External"/><Relationship Id="rId1007" Type="http://schemas.openxmlformats.org/officeDocument/2006/relationships/hyperlink" Target="http://www.studentlibrary.ru/" TargetMode="External"/><Relationship Id="rId1008" Type="http://schemas.openxmlformats.org/officeDocument/2006/relationships/hyperlink" Target="http://www.studentlibrary.ru/" TargetMode="External"/><Relationship Id="rId1009" Type="http://schemas.openxmlformats.org/officeDocument/2006/relationships/hyperlink" Target="http://www.studentlibrary.ru/" TargetMode="External"/><Relationship Id="rId1010" Type="http://schemas.openxmlformats.org/officeDocument/2006/relationships/hyperlink" Target="http://www.studentlibrary.ru/" TargetMode="External"/><Relationship Id="rId1011" Type="http://schemas.openxmlformats.org/officeDocument/2006/relationships/hyperlink" Target="http://www.studentlibrary.ru/" TargetMode="External"/><Relationship Id="rId1012" Type="http://schemas.openxmlformats.org/officeDocument/2006/relationships/hyperlink" Target="http://www.studentlibrary.ru/" TargetMode="External"/><Relationship Id="rId1013" Type="http://schemas.openxmlformats.org/officeDocument/2006/relationships/hyperlink" Target="http://www.studentlibrary.ru/" TargetMode="External"/><Relationship Id="rId1014" Type="http://schemas.openxmlformats.org/officeDocument/2006/relationships/hyperlink" Target="http://www.studentlibrary.ru/book" TargetMode="External"/><Relationship Id="rId1015" Type="http://schemas.openxmlformats.org/officeDocument/2006/relationships/hyperlink" Target="http://www.studentlibrary.ru/" TargetMode="External"/><Relationship Id="rId1016" Type="http://schemas.openxmlformats.org/officeDocument/2006/relationships/hyperlink" Target="http://www.studentlibrary.ru/" TargetMode="External"/><Relationship Id="rId1017" Type="http://schemas.openxmlformats.org/officeDocument/2006/relationships/hyperlink" Target="http://www.studentlibrary.ru/" TargetMode="External"/><Relationship Id="rId1018" Type="http://schemas.openxmlformats.org/officeDocument/2006/relationships/hyperlink" Target="http://www.studentlibrary.ru/" TargetMode="External"/><Relationship Id="rId1019" Type="http://schemas.openxmlformats.org/officeDocument/2006/relationships/hyperlink" Target="http://www.studentlibrary.ru/" TargetMode="External"/><Relationship Id="rId1020" Type="http://schemas.openxmlformats.org/officeDocument/2006/relationships/hyperlink" Target="http://www.studentlibrary.ru/" TargetMode="External"/><Relationship Id="rId1021" Type="http://schemas.openxmlformats.org/officeDocument/2006/relationships/hyperlink" Target="http://www.studentlibrary.ru/" TargetMode="External"/><Relationship Id="rId1022" Type="http://schemas.openxmlformats.org/officeDocument/2006/relationships/hyperlink" Target="http://www.studentlibrary.ru/" TargetMode="External"/><Relationship Id="rId1023" Type="http://schemas.openxmlformats.org/officeDocument/2006/relationships/hyperlink" Target="http://www.studentlibrary.ru/" TargetMode="External"/><Relationship Id="rId1024" Type="http://schemas.openxmlformats.org/officeDocument/2006/relationships/hyperlink" Target="http://www.studentlibrary.ru/" TargetMode="External"/><Relationship Id="rId1025" Type="http://schemas.openxmlformats.org/officeDocument/2006/relationships/hyperlink" Target="http://www.studentlibrary.ru/" TargetMode="External"/><Relationship Id="rId1026" Type="http://schemas.openxmlformats.org/officeDocument/2006/relationships/hyperlink" Target="http://www.studentlibrary.ru/" TargetMode="External"/><Relationship Id="rId1027" Type="http://schemas.openxmlformats.org/officeDocument/2006/relationships/hyperlink" Target="http://www.studentlibrary.ru/" TargetMode="External"/><Relationship Id="rId1028" Type="http://schemas.openxmlformats.org/officeDocument/2006/relationships/hyperlink" Target="http://library.volgmed.ru/Marc/MObjectDown.asp?MacroName=Gulikov_Kontrolnye_testovye_2019&amp;MacroAcc=A&amp;DbVal=47" TargetMode="External"/><Relationship Id="rId1029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030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03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03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03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034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03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03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037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038" Type="http://schemas.openxmlformats.org/officeDocument/2006/relationships/hyperlink" Target="http://www.consultant.ru/" TargetMode="External"/><Relationship Id="rId1039" Type="http://schemas.openxmlformats.org/officeDocument/2006/relationships/hyperlink" Target="http://www.consultant.ru/" TargetMode="External"/><Relationship Id="rId1040" Type="http://schemas.openxmlformats.org/officeDocument/2006/relationships/hyperlink" Target="http://library.volgmed.ru/Marc/MObjectDown.asp?MacroName=Mandrikov_Kurs_lekciy_po_discipline_2019&amp;MacroAcc=A&amp;DbVal=47" TargetMode="External"/><Relationship Id="rId1041" Type="http://schemas.openxmlformats.org/officeDocument/2006/relationships/hyperlink" Target="http://library.volgmed.ru/ebs/MObjectDown.asp?MacroName=%CA%F3%EB%FC%F2%F3%F0%EE%EB%EE%E3%E8%FF_%CF%E5%F2%F0%EE%E2%E0_2015&amp;MacroAcc=A&amp;DbVal=47" TargetMode="External"/><Relationship Id="rId1042" Type="http://schemas.openxmlformats.org/officeDocument/2006/relationships/hyperlink" Target="http://library.volgmed.ru/ebs/MObjectDown.asp?MacroName=Medicina_i_kultura&amp;MacroAcc=&amp;DbVal=47" TargetMode="External"/><Relationship Id="rId1043" Type="http://schemas.openxmlformats.org/officeDocument/2006/relationships/hyperlink" Target="http://www.studentlibrary.ru/" TargetMode="External"/><Relationship Id="rId1044" Type="http://schemas.openxmlformats.org/officeDocument/2006/relationships/hyperlink" Target="http://www.studentlibrary.ru/" TargetMode="External"/><Relationship Id="rId1045" Type="http://schemas.openxmlformats.org/officeDocument/2006/relationships/hyperlink" Target="http://www.studentlibrary.ru/" TargetMode="External"/><Relationship Id="rId1046" Type="http://schemas.openxmlformats.org/officeDocument/2006/relationships/hyperlink" Target="http://www.studentlibrary.ru/" TargetMode="External"/><Relationship Id="rId1047" Type="http://schemas.openxmlformats.org/officeDocument/2006/relationships/hyperlink" Target="http://www.studentlibrary.ru/" TargetMode="External"/><Relationship Id="rId1048" Type="http://schemas.openxmlformats.org/officeDocument/2006/relationships/hyperlink" Target="http://www.studentlibrary.ru/" TargetMode="External"/><Relationship Id="rId1049" Type="http://schemas.openxmlformats.org/officeDocument/2006/relationships/hyperlink" Target="http://www.studentlibrary.ru/" TargetMode="External"/><Relationship Id="rId1050" Type="http://schemas.openxmlformats.org/officeDocument/2006/relationships/hyperlink" Target="http://www.studentlibrary.ru/" TargetMode="External"/><Relationship Id="rId1051" Type="http://schemas.openxmlformats.org/officeDocument/2006/relationships/hyperlink" Target="http://www.studentlibrary.ru/" TargetMode="External"/><Relationship Id="rId1052" Type="http://schemas.openxmlformats.org/officeDocument/2006/relationships/hyperlink" Target="http://www.studentlibrary.ru/" TargetMode="External"/><Relationship Id="rId1053" Type="http://schemas.openxmlformats.org/officeDocument/2006/relationships/hyperlink" Target="http://www.studentlibrary.ru/book/ISBN9785970436646.html" TargetMode="External"/><Relationship Id="rId1054" Type="http://schemas.openxmlformats.org/officeDocument/2006/relationships/hyperlink" Target="http://www.studentlibrary.ru/book/ISBN9785423501679.html" TargetMode="External"/><Relationship Id="rId1055" Type="http://schemas.openxmlformats.org/officeDocument/2006/relationships/hyperlink" Target="http://www.studentlibrary.ru/book/ISBN9785970435281.html" TargetMode="External"/><Relationship Id="rId1056" Type="http://schemas.openxmlformats.org/officeDocument/2006/relationships/hyperlink" Target="http://www.studentlibrary.ru/book/ISBN9785970432341.html" TargetMode="External"/><Relationship Id="rId1057" Type="http://schemas.openxmlformats.org/officeDocument/2006/relationships/hyperlink" Target="http://www.studentlibrary.ru/book/KP-2016-01.html" TargetMode="External"/><Relationship Id="rId1058" Type="http://schemas.openxmlformats.org/officeDocument/2006/relationships/hyperlink" Target="http://www.studentlibrary.ru/book/ISBN9785970417775.html" TargetMode="External"/><Relationship Id="rId1059" Type="http://schemas.openxmlformats.org/officeDocument/2006/relationships/hyperlink" Target="http://www.studentlibrary.ru/book/ISBN5225034683.html" TargetMode="External"/><Relationship Id="rId1060" Type="http://schemas.openxmlformats.org/officeDocument/2006/relationships/hyperlink" Target="http://www.studentlibrary.ru/book/ISBN9785756705607.html" TargetMode="External"/><Relationship Id="rId1061" Type="http://schemas.openxmlformats.org/officeDocument/2006/relationships/hyperlink" Target="http://www.studentlibrary.ru/" TargetMode="External"/><Relationship Id="rId1062" Type="http://schemas.openxmlformats.org/officeDocument/2006/relationships/hyperlink" Target="http://www.studentlibrary.ru/" TargetMode="External"/><Relationship Id="rId1063" Type="http://schemas.openxmlformats.org/officeDocument/2006/relationships/hyperlink" Target="http://www.studentlibrary.ru/" TargetMode="External"/><Relationship Id="rId1064" Type="http://schemas.openxmlformats.org/officeDocument/2006/relationships/hyperlink" Target="http://www.studentlibrary.ru/" TargetMode="External"/><Relationship Id="rId1065" Type="http://schemas.openxmlformats.org/officeDocument/2006/relationships/hyperlink" Target="http://www.studentlibrary.ru/" TargetMode="External"/><Relationship Id="rId1066" Type="http://schemas.openxmlformats.org/officeDocument/2006/relationships/hyperlink" Target="http://www.studentlibrary.ru/" TargetMode="External"/><Relationship Id="rId1067" Type="http://schemas.openxmlformats.org/officeDocument/2006/relationships/hyperlink" Target="http://www.studentlibrary.ru/" TargetMode="External"/><Relationship Id="rId1068" Type="http://schemas.openxmlformats.org/officeDocument/2006/relationships/hyperlink" Target="http://www.studentlibrary.ru/" TargetMode="External"/><Relationship Id="rId1069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1070" Type="http://schemas.openxmlformats.org/officeDocument/2006/relationships/hyperlink" Target="http://www.studentlibrary.ru/book/ISBN5929200599.html" TargetMode="External"/><Relationship Id="rId1071" Type="http://schemas.openxmlformats.org/officeDocument/2006/relationships/hyperlink" Target="http://www.studentlibrary.ru/" TargetMode="External"/><Relationship Id="rId1072" Type="http://schemas.openxmlformats.org/officeDocument/2006/relationships/hyperlink" Target="http://www.studentlibrary.ru/" TargetMode="External"/><Relationship Id="rId1073" Type="http://schemas.openxmlformats.org/officeDocument/2006/relationships/hyperlink" Target="http://www.studentlibrary.ru/" TargetMode="External"/><Relationship Id="rId1074" Type="http://schemas.openxmlformats.org/officeDocument/2006/relationships/hyperlink" Target="http://www.studentlibrary.ru/" TargetMode="External"/><Relationship Id="rId1075" Type="http://schemas.openxmlformats.org/officeDocument/2006/relationships/hyperlink" Target="http://www.studentlibrary.ru/" TargetMode="External"/><Relationship Id="rId1076" Type="http://schemas.openxmlformats.org/officeDocument/2006/relationships/hyperlink" Target="http://www.studentlibrary.ru/" TargetMode="External"/><Relationship Id="rId1077" Type="http://schemas.openxmlformats.org/officeDocument/2006/relationships/hyperlink" Target="http://www.studentlibrary.ru/" TargetMode="External"/><Relationship Id="rId1078" Type="http://schemas.openxmlformats.org/officeDocument/2006/relationships/hyperlink" Target="http://www.studentlibrary.ru/" TargetMode="External"/><Relationship Id="rId1079" Type="http://schemas.openxmlformats.org/officeDocument/2006/relationships/hyperlink" Target="http://www.studentlibrary.ru/" TargetMode="External"/><Relationship Id="rId1080" Type="http://schemas.openxmlformats.org/officeDocument/2006/relationships/hyperlink" Target="http://www.studentlibrary.ru/" TargetMode="External"/><Relationship Id="rId1081" Type="http://schemas.openxmlformats.org/officeDocument/2006/relationships/hyperlink" Target="http://www.studentlibrary.ru/" TargetMode="External"/><Relationship Id="rId1082" Type="http://schemas.openxmlformats.org/officeDocument/2006/relationships/hyperlink" Target="http://www.studentlibrary.ru/" TargetMode="External"/><Relationship Id="rId1083" Type="http://schemas.openxmlformats.org/officeDocument/2006/relationships/hyperlink" Target="http://www.studentlibrary.ru/" TargetMode="External"/><Relationship Id="rId1084" Type="http://schemas.openxmlformats.org/officeDocument/2006/relationships/hyperlink" Target="http://www.studentlibrary.ru/" TargetMode="External"/><Relationship Id="rId1085" Type="http://schemas.openxmlformats.org/officeDocument/2006/relationships/hyperlink" Target="http://www.studentlibrary.ru/" TargetMode="External"/><Relationship Id="rId1086" Type="http://schemas.openxmlformats.org/officeDocument/2006/relationships/hyperlink" Target="http://www.studentlibrary.ru/" TargetMode="External"/><Relationship Id="rId1087" Type="http://schemas.openxmlformats.org/officeDocument/2006/relationships/hyperlink" Target="http://www.studentlibrary.ru/" TargetMode="External"/><Relationship Id="rId1088" Type="http://schemas.openxmlformats.org/officeDocument/2006/relationships/hyperlink" Target="http://www.studentlibrary.ru/" TargetMode="External"/><Relationship Id="rId1089" Type="http://schemas.openxmlformats.org/officeDocument/2006/relationships/hyperlink" Target="http://www.studentlibrary.ru/" TargetMode="External"/><Relationship Id="rId1090" Type="http://schemas.openxmlformats.org/officeDocument/2006/relationships/hyperlink" Target="http://www.studentlibrary.ru/" TargetMode="External"/><Relationship Id="rId1091" Type="http://schemas.openxmlformats.org/officeDocument/2006/relationships/hyperlink" Target="http://www.studentlibrary.ru/" TargetMode="External"/><Relationship Id="rId1092" Type="http://schemas.openxmlformats.org/officeDocument/2006/relationships/hyperlink" Target="http://www.studentlibrary.ru/" TargetMode="External"/><Relationship Id="rId1093" Type="http://schemas.openxmlformats.org/officeDocument/2006/relationships/hyperlink" Target="http://www.studentlibrary.ru/" TargetMode="External"/><Relationship Id="rId1094" Type="http://schemas.openxmlformats.org/officeDocument/2006/relationships/hyperlink" Target="http://www.studentlibrary.ru/" TargetMode="External"/><Relationship Id="rId1095" Type="http://schemas.openxmlformats.org/officeDocument/2006/relationships/hyperlink" Target="http://www.studentlibrary.ru/" TargetMode="External"/><Relationship Id="rId1096" Type="http://schemas.openxmlformats.org/officeDocument/2006/relationships/hyperlink" Target="http://www.studentlibrary.ru/" TargetMode="External"/><Relationship Id="rId1097" Type="http://schemas.openxmlformats.org/officeDocument/2006/relationships/hyperlink" Target="http://www.studentlibrary.ru/" TargetMode="External"/><Relationship Id="rId1098" Type="http://schemas.openxmlformats.org/officeDocument/2006/relationships/hyperlink" Target="http://www.studentlibrary.ru/" TargetMode="External"/><Relationship Id="rId1099" Type="http://schemas.openxmlformats.org/officeDocument/2006/relationships/hyperlink" Target="http://www.studentlibrary.ru/" TargetMode="External"/><Relationship Id="rId1100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01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10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103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104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105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10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107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108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109" Type="http://schemas.openxmlformats.org/officeDocument/2006/relationships/hyperlink" Target="http://www.consultant.ru/" TargetMode="External"/><Relationship Id="rId1110" Type="http://schemas.openxmlformats.org/officeDocument/2006/relationships/hyperlink" Target="http://www.consultant.ru/" TargetMode="External"/><Relationship Id="rId1111" Type="http://schemas.openxmlformats.org/officeDocument/2006/relationships/hyperlink" Target="http://www.consultant.ru/" TargetMode="External"/><Relationship Id="rId1112" Type="http://schemas.openxmlformats.org/officeDocument/2006/relationships/hyperlink" Target="http://www.studentlibrary.ru/" TargetMode="External"/><Relationship Id="rId1113" Type="http://schemas.openxmlformats.org/officeDocument/2006/relationships/hyperlink" Target="http://www.studentlibrary.ru/" TargetMode="External"/><Relationship Id="rId1114" Type="http://schemas.openxmlformats.org/officeDocument/2006/relationships/hyperlink" Target="http://www.studentlibrary.ru/" TargetMode="External"/><Relationship Id="rId1115" Type="http://schemas.openxmlformats.org/officeDocument/2006/relationships/hyperlink" Target="http://www.studentlibrary.ru/" TargetMode="External"/><Relationship Id="rId1116" Type="http://schemas.openxmlformats.org/officeDocument/2006/relationships/hyperlink" Target="http://www.studentlibrary.ru/" TargetMode="External"/><Relationship Id="rId1117" Type="http://schemas.openxmlformats.org/officeDocument/2006/relationships/hyperlink" Target="http://www.studentlibrary.ru/" TargetMode="External"/><Relationship Id="rId1118" Type="http://schemas.openxmlformats.org/officeDocument/2006/relationships/hyperlink" Target="http://www.studentlibrary.ru/" TargetMode="External"/><Relationship Id="rId1119" Type="http://schemas.openxmlformats.org/officeDocument/2006/relationships/hyperlink" Target="http://www.studentlibrary.ru/" TargetMode="External"/><Relationship Id="rId1120" Type="http://schemas.openxmlformats.org/officeDocument/2006/relationships/hyperlink" Target="http://www.studentlibrary.ru/" TargetMode="External"/><Relationship Id="rId1121" Type="http://schemas.openxmlformats.org/officeDocument/2006/relationships/hyperlink" Target="http://www.studentlibrary.ru/" TargetMode="External"/><Relationship Id="rId1122" Type="http://schemas.openxmlformats.org/officeDocument/2006/relationships/hyperlink" Target="http://www.studentlibrary.ru/" TargetMode="External"/><Relationship Id="rId1123" Type="http://schemas.openxmlformats.org/officeDocument/2006/relationships/hyperlink" Target="http://www.studentlibrary.ru/" TargetMode="External"/><Relationship Id="rId1124" Type="http://schemas.openxmlformats.org/officeDocument/2006/relationships/hyperlink" Target="http://www.studentlibrary.ru/" TargetMode="External"/><Relationship Id="rId1125" Type="http://schemas.openxmlformats.org/officeDocument/2006/relationships/hyperlink" Target="http://www.studentlibrary.ru/" TargetMode="External"/><Relationship Id="rId1126" Type="http://schemas.openxmlformats.org/officeDocument/2006/relationships/hyperlink" Target="http://www.studentlibrary.ru/" TargetMode="External"/><Relationship Id="rId1127" Type="http://schemas.openxmlformats.org/officeDocument/2006/relationships/hyperlink" Target="http://www.studentlibrary.ru/" TargetMode="External"/><Relationship Id="rId1128" Type="http://schemas.openxmlformats.org/officeDocument/2006/relationships/hyperlink" Target="http://www.studentlibrary.ru/" TargetMode="External"/><Relationship Id="rId1129" Type="http://schemas.openxmlformats.org/officeDocument/2006/relationships/hyperlink" Target="http://www.studentlibrary.ru/" TargetMode="External"/><Relationship Id="rId1130" Type="http://schemas.openxmlformats.org/officeDocument/2006/relationships/hyperlink" Target="http://www.studentlibrary.ru/" TargetMode="External"/><Relationship Id="rId1131" Type="http://schemas.openxmlformats.org/officeDocument/2006/relationships/hyperlink" Target="http://www.studentlibrary.ru/" TargetMode="External"/><Relationship Id="rId1132" Type="http://schemas.openxmlformats.org/officeDocument/2006/relationships/hyperlink" Target="http://www.studentlibrary.ru/" TargetMode="External"/><Relationship Id="rId1133" Type="http://schemas.openxmlformats.org/officeDocument/2006/relationships/hyperlink" Target="http://www.studentlibrary.ru/" TargetMode="External"/><Relationship Id="rId1134" Type="http://schemas.openxmlformats.org/officeDocument/2006/relationships/hyperlink" Target="http://www.studentlibrary.ru/" TargetMode="External"/><Relationship Id="rId1135" Type="http://schemas.openxmlformats.org/officeDocument/2006/relationships/hyperlink" Target="http://www.studentlibrary.ru/" TargetMode="External"/><Relationship Id="rId1136" Type="http://schemas.openxmlformats.org/officeDocument/2006/relationships/hyperlink" Target="http://www.studentlibrary.ru/" TargetMode="External"/><Relationship Id="rId1137" Type="http://schemas.openxmlformats.org/officeDocument/2006/relationships/hyperlink" Target="http://www.studentlibrary.ru/" TargetMode="External"/><Relationship Id="rId1138" Type="http://schemas.openxmlformats.org/officeDocument/2006/relationships/hyperlink" Target="http://www.studentlibrary.ru/" TargetMode="External"/><Relationship Id="rId1139" Type="http://schemas.openxmlformats.org/officeDocument/2006/relationships/hyperlink" Target="http://www.studentlibrary.ru/" TargetMode="External"/><Relationship Id="rId1140" Type="http://schemas.openxmlformats.org/officeDocument/2006/relationships/hyperlink" Target="http://www.studentlibrary.ru/" TargetMode="External"/><Relationship Id="rId1141" Type="http://schemas.openxmlformats.org/officeDocument/2006/relationships/hyperlink" Target="http://www.studentlibrary.ru/" TargetMode="External"/><Relationship Id="rId1142" Type="http://schemas.openxmlformats.org/officeDocument/2006/relationships/hyperlink" Target="http://www.studentlibrary.ru/" TargetMode="External"/><Relationship Id="rId1143" Type="http://schemas.openxmlformats.org/officeDocument/2006/relationships/hyperlink" Target="http://www.studentlibrary.ru/" TargetMode="External"/><Relationship Id="rId1144" Type="http://schemas.openxmlformats.org/officeDocument/2006/relationships/hyperlink" Target="http://www.studentlibrary.ru/" TargetMode="External"/><Relationship Id="rId1145" Type="http://schemas.openxmlformats.org/officeDocument/2006/relationships/hyperlink" Target="http://www.studentlibrary.ru/" TargetMode="External"/><Relationship Id="rId1146" Type="http://schemas.openxmlformats.org/officeDocument/2006/relationships/hyperlink" Target="http://www.studentlibrary.ru/" TargetMode="External"/><Relationship Id="rId1147" Type="http://schemas.openxmlformats.org/officeDocument/2006/relationships/hyperlink" Target="http://www.studentlibrary.ru/" TargetMode="External"/><Relationship Id="rId1148" Type="http://schemas.openxmlformats.org/officeDocument/2006/relationships/hyperlink" Target="http://www.studentlibrary.ru/" TargetMode="External"/><Relationship Id="rId1149" Type="http://schemas.openxmlformats.org/officeDocument/2006/relationships/hyperlink" Target="http://www.studentlibrary.ru/" TargetMode="External"/><Relationship Id="rId1150" Type="http://schemas.openxmlformats.org/officeDocument/2006/relationships/hyperlink" Target="http://www.studentlibrary.ru/" TargetMode="External"/><Relationship Id="rId1151" Type="http://schemas.openxmlformats.org/officeDocument/2006/relationships/hyperlink" Target="http://www.studentlibrary.ru/" TargetMode="External"/><Relationship Id="rId1152" Type="http://schemas.openxmlformats.org/officeDocument/2006/relationships/hyperlink" Target="http://www.studentlibrary.ru/" TargetMode="External"/><Relationship Id="rId1153" Type="http://schemas.openxmlformats.org/officeDocument/2006/relationships/hyperlink" Target="http://www.studentlibrary.ru/" TargetMode="External"/><Relationship Id="rId1154" Type="http://schemas.openxmlformats.org/officeDocument/2006/relationships/hyperlink" Target="http://www.studentlibrary.ru/" TargetMode="External"/><Relationship Id="rId1155" Type="http://schemas.openxmlformats.org/officeDocument/2006/relationships/hyperlink" Target="http://www.studentlibrary.ru/" TargetMode="External"/><Relationship Id="rId1156" Type="http://schemas.openxmlformats.org/officeDocument/2006/relationships/hyperlink" Target="http://www.studentlibrary.ru/" TargetMode="External"/><Relationship Id="rId1157" Type="http://schemas.openxmlformats.org/officeDocument/2006/relationships/hyperlink" Target="http://www.studentlibrary.ru/" TargetMode="External"/><Relationship Id="rId1158" Type="http://schemas.openxmlformats.org/officeDocument/2006/relationships/hyperlink" Target="http://www.studentlibrary.ru/" TargetMode="External"/><Relationship Id="rId1159" Type="http://schemas.openxmlformats.org/officeDocument/2006/relationships/hyperlink" Target="http://www.studentlibrary.ru/" TargetMode="External"/><Relationship Id="rId1160" Type="http://schemas.openxmlformats.org/officeDocument/2006/relationships/hyperlink" Target="http://www.studentlibrary.ru/" TargetMode="External"/><Relationship Id="rId1161" Type="http://schemas.openxmlformats.org/officeDocument/2006/relationships/hyperlink" Target="http://www.studentlibrary.ru/" TargetMode="External"/><Relationship Id="rId1162" Type="http://schemas.openxmlformats.org/officeDocument/2006/relationships/hyperlink" Target="http://www.studentlibrary.ru/" TargetMode="External"/><Relationship Id="rId1163" Type="http://schemas.openxmlformats.org/officeDocument/2006/relationships/hyperlink" Target="http://library.volgmed.ru/ebs/MObjectDown.asp?MacroName=%CC%E0%F0%F3%F8%EA%E8%ED%E0_%CA%F0%EE%E2%EE%F2%E5%F7_%EF%E5%F0%E2%EE%E9_%EF%EE%EB%EE%E2%E8%ED%FB_%E1%E5%F0%E5%EC%E5%ED_2016&amp;MacroAcc=A&amp;DbVal=47" TargetMode="External"/><Relationship Id="rId1164" Type="http://schemas.openxmlformats.org/officeDocument/2006/relationships/hyperlink" Target="http://library.volgmed.ru/ebs/MObjectDown.asp?MacroName=%C0%EA%F3%F8%E5%F0%F1%EA%E8%E5_%EA%F0%EE%E2%EE%F2%E5%F7%E5%ED%E8%FF_2015&amp;MacroAcc=A&amp;DbVal=47" TargetMode="External"/><Relationship Id="rId1165" Type="http://schemas.openxmlformats.org/officeDocument/2006/relationships/hyperlink" Target="http://www.studentlibrary.ru/" TargetMode="External"/><Relationship Id="rId1166" Type="http://schemas.openxmlformats.org/officeDocument/2006/relationships/hyperlink" Target="http://www.studentlibrary.ru/" TargetMode="External"/><Relationship Id="rId1167" Type="http://schemas.openxmlformats.org/officeDocument/2006/relationships/hyperlink" Target="http://www.studentlibrary.ru/" TargetMode="External"/><Relationship Id="rId1168" Type="http://schemas.openxmlformats.org/officeDocument/2006/relationships/hyperlink" Target="http://www.studentlibrary.ru/" TargetMode="External"/><Relationship Id="rId1169" Type="http://schemas.openxmlformats.org/officeDocument/2006/relationships/hyperlink" Target="http://www.studentlibrary.ru/" TargetMode="External"/><Relationship Id="rId1170" Type="http://schemas.openxmlformats.org/officeDocument/2006/relationships/hyperlink" Target="http://www.studentlibrary.ru/" TargetMode="External"/><Relationship Id="rId1171" Type="http://schemas.openxmlformats.org/officeDocument/2006/relationships/hyperlink" Target="http://www.studentlibrary.ru/" TargetMode="External"/><Relationship Id="rId1172" Type="http://schemas.openxmlformats.org/officeDocument/2006/relationships/hyperlink" Target="http://www.studentlibrary.ru/" TargetMode="External"/><Relationship Id="rId1173" Type="http://schemas.openxmlformats.org/officeDocument/2006/relationships/hyperlink" Target="http://www.studentlibrary.ru/" TargetMode="External"/><Relationship Id="rId1174" Type="http://schemas.openxmlformats.org/officeDocument/2006/relationships/hyperlink" Target="http://www.studentlibrary.ru/" TargetMode="External"/><Relationship Id="rId1175" Type="http://schemas.openxmlformats.org/officeDocument/2006/relationships/hyperlink" Target="http://www.studentlibrary.ru/" TargetMode="External"/><Relationship Id="rId1176" Type="http://schemas.openxmlformats.org/officeDocument/2006/relationships/hyperlink" Target="http://www.studentlibrary.ru/" TargetMode="External"/><Relationship Id="rId1177" Type="http://schemas.openxmlformats.org/officeDocument/2006/relationships/hyperlink" Target="http://www.consultant.ru/" TargetMode="External"/><Relationship Id="rId1178" Type="http://schemas.openxmlformats.org/officeDocument/2006/relationships/hyperlink" Target="http://www.studentlibrary.ru/" TargetMode="External"/><Relationship Id="rId1179" Type="http://schemas.openxmlformats.org/officeDocument/2006/relationships/hyperlink" Target="http://www.studentlibrary.ru/" TargetMode="External"/><Relationship Id="rId1180" Type="http://schemas.openxmlformats.org/officeDocument/2006/relationships/hyperlink" Target="http://www.studentlibrary.ru/" TargetMode="External"/><Relationship Id="rId1181" Type="http://schemas.openxmlformats.org/officeDocument/2006/relationships/hyperlink" Target="http://www.studentlibrary.ru/" TargetMode="External"/><Relationship Id="rId1182" Type="http://schemas.openxmlformats.org/officeDocument/2006/relationships/hyperlink" Target="http://www.studentlibrary.ru/" TargetMode="External"/><Relationship Id="rId1183" Type="http://schemas.openxmlformats.org/officeDocument/2006/relationships/hyperlink" Target="http://www.studentlibrary.ru/" TargetMode="External"/><Relationship Id="rId1184" Type="http://schemas.openxmlformats.org/officeDocument/2006/relationships/hyperlink" Target="http://www.studentlibrary.ru/" TargetMode="External"/><Relationship Id="rId1185" Type="http://schemas.openxmlformats.org/officeDocument/2006/relationships/hyperlink" Target="http://www.studentlibrary.ru/" TargetMode="External"/><Relationship Id="rId1186" Type="http://schemas.openxmlformats.org/officeDocument/2006/relationships/hyperlink" Target="http://www.studentlibrary.ru/" TargetMode="External"/><Relationship Id="rId1187" Type="http://schemas.openxmlformats.org/officeDocument/2006/relationships/hyperlink" Target="http://www.studentlibrary.ru/" TargetMode="External"/><Relationship Id="rId1188" Type="http://schemas.openxmlformats.org/officeDocument/2006/relationships/hyperlink" Target="http://www.studentlibrary.ru/" TargetMode="External"/><Relationship Id="rId1189" Type="http://schemas.openxmlformats.org/officeDocument/2006/relationships/hyperlink" Target="http://www.studentlibrary.ru/" TargetMode="External"/><Relationship Id="rId1190" Type="http://schemas.openxmlformats.org/officeDocument/2006/relationships/hyperlink" Target="http://www.studentlibrary.ru/" TargetMode="External"/><Relationship Id="rId1191" Type="http://schemas.openxmlformats.org/officeDocument/2006/relationships/hyperlink" Target="http://www.studentlibrary.ru/" TargetMode="External"/><Relationship Id="rId1192" Type="http://schemas.openxmlformats.org/officeDocument/2006/relationships/hyperlink" Target="http://www.studentlibrary.ru/" TargetMode="External"/><Relationship Id="rId1193" Type="http://schemas.openxmlformats.org/officeDocument/2006/relationships/hyperlink" Target="http://www.studentlibrary.ru/" TargetMode="External"/><Relationship Id="rId1194" Type="http://schemas.openxmlformats.org/officeDocument/2006/relationships/hyperlink" Target="http://www.studentlibrary.ru/" TargetMode="External"/><Relationship Id="rId119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196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197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198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199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200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201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202" Type="http://schemas.openxmlformats.org/officeDocument/2006/relationships/hyperlink" Target="http://www.consultant.ru/" TargetMode="External"/><Relationship Id="rId1203" Type="http://schemas.openxmlformats.org/officeDocument/2006/relationships/hyperlink" Target="http://www.consultant.ru/" TargetMode="External"/><Relationship Id="rId1204" Type="http://schemas.openxmlformats.org/officeDocument/2006/relationships/hyperlink" Target="http://library.volgmed.ru/Marc/MObjectDown.asp?MacroName=Mandrikov_Kurs_lekciy_po_discipline_2019&amp;MacroAcc=A&amp;DbVal=47" TargetMode="External"/><Relationship Id="rId1205" Type="http://schemas.openxmlformats.org/officeDocument/2006/relationships/hyperlink" Target="http://library.volgmed.ru/Marc/MObjectDown.asp?MacroName=Mandrikov_Kurs_metodiko_prakticeskih_2019&amp;MacroAcc=A&amp;DbVal=47" TargetMode="External"/><Relationship Id="rId1206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207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1208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209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1210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1211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21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1213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1214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1215" Type="http://schemas.openxmlformats.org/officeDocument/2006/relationships/hyperlink" Target="http://www.consultant.ru/" TargetMode="External"/><Relationship Id="rId1216" Type="http://schemas.openxmlformats.org/officeDocument/2006/relationships/hyperlink" Target="http://www.consultant.ru/" TargetMode="External"/><Relationship Id="rId1217" Type="http://schemas.openxmlformats.org/officeDocument/2006/relationships/hyperlink" Target="http://library.volgmed.ru/Marc/MObjectDown.asp?MacroName=Mandrikov_Kurs_lekciy_po_discipline_2019&amp;MacroAcc=A&amp;DbVal=47" TargetMode="External"/><Relationship Id="rId1218" Type="http://schemas.openxmlformats.org/officeDocument/2006/relationships/hyperlink" Target="http://www.studentlibrary.ru/" TargetMode="External"/><Relationship Id="rId1219" Type="http://schemas.openxmlformats.org/officeDocument/2006/relationships/hyperlink" Target="http://www.studentlibrary.ru/" TargetMode="External"/><Relationship Id="rId1220" Type="http://schemas.openxmlformats.org/officeDocument/2006/relationships/hyperlink" Target="http://www.studentlibrary.ru/" TargetMode="External"/><Relationship Id="rId1221" Type="http://schemas.openxmlformats.org/officeDocument/2006/relationships/hyperlink" Target="http://www.studentlibrary.ru/" TargetMode="External"/><Relationship Id="rId1222" Type="http://schemas.openxmlformats.org/officeDocument/2006/relationships/hyperlink" Target="http://www.studentlibrary.ru/" TargetMode="External"/><Relationship Id="rId1223" Type="http://schemas.openxmlformats.org/officeDocument/2006/relationships/hyperlink" Target="http://www.studentlibrary.ru/" TargetMode="External"/><Relationship Id="rId1224" Type="http://schemas.openxmlformats.org/officeDocument/2006/relationships/hyperlink" Target="http://www.studentlibrary.ru/" TargetMode="External"/><Relationship Id="rId1225" Type="http://schemas.openxmlformats.org/officeDocument/2006/relationships/hyperlink" Target="http://www.studentlibrary.ru/" TargetMode="External"/><Relationship Id="rId1226" Type="http://schemas.openxmlformats.org/officeDocument/2006/relationships/hyperlink" Target="http://www.studentlibrary.ru/book/ISBN9785970414613.html" TargetMode="External"/><Relationship Id="rId1227" Type="http://schemas.openxmlformats.org/officeDocument/2006/relationships/hyperlink" Target="http://www.studentlibrary.ru/book/ISBN9785970407318.html" TargetMode="External"/><Relationship Id="rId1228" Type="http://schemas.openxmlformats.org/officeDocument/2006/relationships/hyperlink" Target="http://www.studentlibrary.ru/" TargetMode="External"/><Relationship Id="rId1229" Type="http://schemas.openxmlformats.org/officeDocument/2006/relationships/hyperlink" Target="http://www.studentlibrary.ru/book/ISBN9785970423462.html" TargetMode="External"/><Relationship Id="rId1230" Type="http://schemas.openxmlformats.org/officeDocument/2006/relationships/hyperlink" Target="http://www.studentlibrary.ru/" TargetMode="External"/><Relationship Id="rId1231" Type="http://schemas.openxmlformats.org/officeDocument/2006/relationships/hyperlink" Target="http://www.studentlibrary.ru/l" TargetMode="External"/><Relationship Id="rId1232" Type="http://schemas.openxmlformats.org/officeDocument/2006/relationships/hyperlink" Target="http://www.studentlibrary.ru/" TargetMode="External"/><Relationship Id="rId1233" Type="http://schemas.openxmlformats.org/officeDocument/2006/relationships/hyperlink" Target="http://www.studentlibrary.ru/" TargetMode="External"/><Relationship Id="rId1234" Type="http://schemas.openxmlformats.org/officeDocument/2006/relationships/hyperlink" Target="http://www.studentlibrary.ru/" TargetMode="External"/><Relationship Id="rId1235" Type="http://schemas.openxmlformats.org/officeDocument/2006/relationships/hyperlink" Target="http://www.studentlibrary.ru/" TargetMode="External"/><Relationship Id="rId1236" Type="http://schemas.openxmlformats.org/officeDocument/2006/relationships/hyperlink" Target="http://www.studentlibrary.ru/" TargetMode="External"/><Relationship Id="rId1237" Type="http://schemas.openxmlformats.org/officeDocument/2006/relationships/hyperlink" Target="http://www.studentlibrary.ru/" TargetMode="External"/><Relationship Id="rId1238" Type="http://schemas.openxmlformats.org/officeDocument/2006/relationships/hyperlink" Target="http://www.studentlibrary.ru/" TargetMode="External"/><Relationship Id="rId1239" Type="http://schemas.openxmlformats.org/officeDocument/2006/relationships/hyperlink" Target="http://www.studentlibrary.ru/" TargetMode="External"/><Relationship Id="rId1240" Type="http://schemas.openxmlformats.org/officeDocument/2006/relationships/hyperlink" Target="http://www.studentlibrary.ru/" TargetMode="External"/><Relationship Id="rId1241" Type="http://schemas.openxmlformats.org/officeDocument/2006/relationships/hyperlink" Target="http://www.studentlibrary.ru/" TargetMode="External"/><Relationship Id="rId1242" Type="http://schemas.openxmlformats.org/officeDocument/2006/relationships/hyperlink" Target="http://www.studentlibrary.ru/" TargetMode="External"/><Relationship Id="rId124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1244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1245" Type="http://schemas.openxmlformats.org/officeDocument/2006/relationships/hyperlink" Target="http://www.studentlibrary.ru/" TargetMode="External"/><Relationship Id="rId1246" Type="http://schemas.openxmlformats.org/officeDocument/2006/relationships/hyperlink" Target="http://www.studentlibrary.ru/" TargetMode="External"/><Relationship Id="rId1247" Type="http://schemas.openxmlformats.org/officeDocument/2006/relationships/hyperlink" Target="http://www.studentlibrary.ru/" TargetMode="External"/><Relationship Id="rId1248" Type="http://schemas.openxmlformats.org/officeDocument/2006/relationships/hyperlink" Target="http://www.studentlibrary.ru/" TargetMode="External"/><Relationship Id="rId1249" Type="http://schemas.openxmlformats.org/officeDocument/2006/relationships/hyperlink" Target="http://www.studentlibrary.ru/" TargetMode="External"/><Relationship Id="rId1250" Type="http://schemas.openxmlformats.org/officeDocument/2006/relationships/hyperlink" Target="http://www.studentlibrary.ru/" TargetMode="External"/><Relationship Id="rId1251" Type="http://schemas.openxmlformats.org/officeDocument/2006/relationships/hyperlink" Target="http://www.studentlibrary.ru/" TargetMode="External"/><Relationship Id="rId1252" Type="http://schemas.openxmlformats.org/officeDocument/2006/relationships/hyperlink" Target="http://www.studentlibrary.ru/" TargetMode="External"/><Relationship Id="rId1253" Type="http://schemas.openxmlformats.org/officeDocument/2006/relationships/hyperlink" Target="http://www.studentlibrary.ru/" TargetMode="External"/><Relationship Id="rId1254" Type="http://schemas.openxmlformats.org/officeDocument/2006/relationships/hyperlink" Target="http://www.studentlibrary.ru/" TargetMode="External"/><Relationship Id="rId1255" Type="http://schemas.openxmlformats.org/officeDocument/2006/relationships/hyperlink" Target="http://www.studentlibrary.ru/" TargetMode="External"/><Relationship Id="rId1256" Type="http://schemas.openxmlformats.org/officeDocument/2006/relationships/hyperlink" Target="http://www.studentlibrary.ru/" TargetMode="External"/><Relationship Id="rId1257" Type="http://schemas.openxmlformats.org/officeDocument/2006/relationships/hyperlink" Target="http://www.studentlibrary.ru/" TargetMode="External"/><Relationship Id="rId1258" Type="http://schemas.openxmlformats.org/officeDocument/2006/relationships/hyperlink" Target="http://www.studentlibrary.ru/l" TargetMode="External"/><Relationship Id="rId1259" Type="http://schemas.openxmlformats.org/officeDocument/2006/relationships/hyperlink" Target="http://www.studentlibrary.ru/l" TargetMode="External"/><Relationship Id="rId1260" Type="http://schemas.openxmlformats.org/officeDocument/2006/relationships/hyperlink" Target="http://www.studentlibrary.ru/l" TargetMode="External"/><Relationship Id="rId1261" Type="http://schemas.openxmlformats.org/officeDocument/2006/relationships/hyperlink" Target="http://www.studentlibrary.ru/" TargetMode="External"/><Relationship Id="rId1262" Type="http://schemas.openxmlformats.org/officeDocument/2006/relationships/hyperlink" Target="http://www.studentlibrary.ru/" TargetMode="External"/><Relationship Id="rId1263" Type="http://schemas.openxmlformats.org/officeDocument/2006/relationships/hyperlink" Target="http://www.studentlibrary.ru/" TargetMode="External"/><Relationship Id="rId1264" Type="http://schemas.openxmlformats.org/officeDocument/2006/relationships/hyperlink" Target="http://www.studentlibrary.ru/" TargetMode="External"/><Relationship Id="rId1265" Type="http://schemas.openxmlformats.org/officeDocument/2006/relationships/hyperlink" Target="http://www.studentlibrary.ru/" TargetMode="External"/><Relationship Id="rId1266" Type="http://schemas.openxmlformats.org/officeDocument/2006/relationships/hyperlink" Target="http://www.studentlibrary.ru/" TargetMode="External"/><Relationship Id="rId1267" Type="http://schemas.openxmlformats.org/officeDocument/2006/relationships/hyperlink" Target="http://www.studentlibrary.ru/" TargetMode="External"/><Relationship Id="rId1268" Type="http://schemas.openxmlformats.org/officeDocument/2006/relationships/hyperlink" Target="http://www.studentlibrary.ru/" TargetMode="External"/><Relationship Id="rId1269" Type="http://schemas.openxmlformats.org/officeDocument/2006/relationships/hyperlink" Target="http://www.studentlibrary.ru/" TargetMode="External"/><Relationship Id="rId1270" Type="http://schemas.openxmlformats.org/officeDocument/2006/relationships/hyperlink" Target="http://www.studentlibrary.ru/" TargetMode="External"/><Relationship Id="rId1271" Type="http://schemas.openxmlformats.org/officeDocument/2006/relationships/hyperlink" Target="http://www.studentlibrary.ru/" TargetMode="External"/><Relationship Id="rId1272" Type="http://schemas.openxmlformats.org/officeDocument/2006/relationships/hyperlink" Target="http://www.studentlibrary.ru/" TargetMode="External"/><Relationship Id="rId1273" Type="http://schemas.openxmlformats.org/officeDocument/2006/relationships/hyperlink" Target="http://www.studentlibrary.ru/" TargetMode="External"/><Relationship Id="rId1274" Type="http://schemas.openxmlformats.org/officeDocument/2006/relationships/hyperlink" Target="http://www.studentlibrary.ru/" TargetMode="External"/><Relationship Id="rId1275" Type="http://schemas.openxmlformats.org/officeDocument/2006/relationships/hyperlink" Target="http://www.studentlibrary.ru/" TargetMode="External"/><Relationship Id="rId1276" Type="http://schemas.openxmlformats.org/officeDocument/2006/relationships/hyperlink" Target="http://www.studentlibrary.ru/" TargetMode="External"/><Relationship Id="rId1277" Type="http://schemas.openxmlformats.org/officeDocument/2006/relationships/hyperlink" Target="http://www.studentlibrary.ru/" TargetMode="External"/><Relationship Id="rId1278" Type="http://schemas.openxmlformats.org/officeDocument/2006/relationships/hyperlink" Target="http://www.studentlibrary.ru/" TargetMode="External"/><Relationship Id="rId1279" Type="http://schemas.openxmlformats.org/officeDocument/2006/relationships/hyperlink" Target="http://www.studentlibrary.ru/" TargetMode="External"/><Relationship Id="rId1280" Type="http://schemas.openxmlformats.org/officeDocument/2006/relationships/hyperlink" Target="http://www.studentlibrary.ru/" TargetMode="External"/><Relationship Id="rId1281" Type="http://schemas.openxmlformats.org/officeDocument/2006/relationships/hyperlink" Target="http://www.studentlibrary.ru/" TargetMode="External"/><Relationship Id="rId1282" Type="http://schemas.openxmlformats.org/officeDocument/2006/relationships/hyperlink" Target="http://www.studentlibrary.ru/" TargetMode="External"/><Relationship Id="rId1283" Type="http://schemas.openxmlformats.org/officeDocument/2006/relationships/hyperlink" Target="http://www.studentlibrary.ru/" TargetMode="External"/><Relationship Id="rId1284" Type="http://schemas.openxmlformats.org/officeDocument/2006/relationships/hyperlink" Target="http://www.studentlibrary.ru/" TargetMode="External"/><Relationship Id="rId1285" Type="http://schemas.openxmlformats.org/officeDocument/2006/relationships/hyperlink" Target="http://www.studentlibrary.ru/" TargetMode="External"/><Relationship Id="rId1286" Type="http://schemas.openxmlformats.org/officeDocument/2006/relationships/hyperlink" Target="http://www.studentlibrary.ru/" TargetMode="External"/><Relationship Id="rId1287" Type="http://schemas.openxmlformats.org/officeDocument/2006/relationships/hyperlink" Target="http://www.studentlibrary.ru/" TargetMode="External"/><Relationship Id="rId1288" Type="http://schemas.openxmlformats.org/officeDocument/2006/relationships/hyperlink" Target="http://www.studentlibrary.ru/" TargetMode="External"/><Relationship Id="rId1289" Type="http://schemas.openxmlformats.org/officeDocument/2006/relationships/hyperlink" Target="http://www.studentlibrary.ru/" TargetMode="External"/><Relationship Id="rId1290" Type="http://schemas.openxmlformats.org/officeDocument/2006/relationships/hyperlink" Target="http://www.studentlibrary.ru/" TargetMode="External"/><Relationship Id="rId1291" Type="http://schemas.openxmlformats.org/officeDocument/2006/relationships/hyperlink" Target="http://www.studentlibrary.ru/" TargetMode="External"/><Relationship Id="rId1292" Type="http://schemas.openxmlformats.org/officeDocument/2006/relationships/hyperlink" Target="http://www.studentlibrary.ru/" TargetMode="External"/><Relationship Id="rId1293" Type="http://schemas.openxmlformats.org/officeDocument/2006/relationships/hyperlink" Target="http://www.studentlibrary.ru/" TargetMode="External"/><Relationship Id="rId1294" Type="http://schemas.openxmlformats.org/officeDocument/2006/relationships/hyperlink" Target="http://www.studentlibrary.ru/" TargetMode="External"/><Relationship Id="rId1295" Type="http://schemas.openxmlformats.org/officeDocument/2006/relationships/hyperlink" Target="http://www.studentlibrary.ru/" TargetMode="External"/><Relationship Id="rId1296" Type="http://schemas.openxmlformats.org/officeDocument/2006/relationships/hyperlink" Target="http://www.studentlibrary.ru/" TargetMode="External"/><Relationship Id="rId1297" Type="http://schemas.openxmlformats.org/officeDocument/2006/relationships/hyperlink" Target="http://www.studentlibrary.ru/" TargetMode="External"/><Relationship Id="rId1298" Type="http://schemas.openxmlformats.org/officeDocument/2006/relationships/hyperlink" Target="http://www.studentlibrary.ru/" TargetMode="External"/><Relationship Id="rId1299" Type="http://schemas.openxmlformats.org/officeDocument/2006/relationships/hyperlink" Target="http://www.studentlibrary.ru/" TargetMode="External"/><Relationship Id="rId1300" Type="http://schemas.openxmlformats.org/officeDocument/2006/relationships/hyperlink" Target="http://www.studentlibrary.ru/" TargetMode="External"/><Relationship Id="rId1301" Type="http://schemas.openxmlformats.org/officeDocument/2006/relationships/hyperlink" Target="http://www.studentlibrary.ru/" TargetMode="External"/><Relationship Id="rId1302" Type="http://schemas.openxmlformats.org/officeDocument/2006/relationships/hyperlink" Target="http://www.studentlibrary.ru/" TargetMode="External"/><Relationship Id="rId1303" Type="http://schemas.openxmlformats.org/officeDocument/2006/relationships/hyperlink" Target="http://www.studentlibrary.ru/" TargetMode="External"/><Relationship Id="rId1304" Type="http://schemas.openxmlformats.org/officeDocument/2006/relationships/hyperlink" Target="http://www.studentlibrary.ru/" TargetMode="External"/><Relationship Id="rId1305" Type="http://schemas.openxmlformats.org/officeDocument/2006/relationships/hyperlink" Target="http://www.studentlibrary.ru/" TargetMode="External"/><Relationship Id="rId1306" Type="http://schemas.openxmlformats.org/officeDocument/2006/relationships/hyperlink" Target="http://www.studentlibrary.ru/" TargetMode="External"/><Relationship Id="rId1307" Type="http://schemas.openxmlformats.org/officeDocument/2006/relationships/hyperlink" Target="" TargetMode="External"/><Relationship Id="rId1308" Type="http://schemas.openxmlformats.org/officeDocument/2006/relationships/hyperlink" Target="http://www.studentlibrary.ru/" TargetMode="External"/><Relationship Id="rId1309" Type="http://schemas.openxmlformats.org/officeDocument/2006/relationships/hyperlink" Target="http://www.studentlibrary.ru/" TargetMode="External"/><Relationship Id="rId1310" Type="http://schemas.openxmlformats.org/officeDocument/2006/relationships/hyperlink" Target="http://www.studmedlib.ru/book/ISBN9785970408551.html?SSr=510133061219629c361150bnatalia-burova" TargetMode="External"/><Relationship Id="rId1311" Type="http://schemas.openxmlformats.org/officeDocument/2006/relationships/hyperlink" Target="http://www.studentlibrary.ru/" TargetMode="External"/><Relationship Id="rId1312" Type="http://schemas.openxmlformats.org/officeDocument/2006/relationships/hyperlink" Target="http://www.studentlibrary.ru/" TargetMode="External"/><Relationship Id="rId1313" Type="http://schemas.openxmlformats.org/officeDocument/2006/relationships/hyperlink" Target="http://www.studentlibrary.ru/" TargetMode="External"/><Relationship Id="rId1314" Type="http://schemas.openxmlformats.org/officeDocument/2006/relationships/hyperlink" Target="http://www.studentlibrary.ru/" TargetMode="External"/><Relationship Id="rId1315" Type="http://schemas.openxmlformats.org/officeDocument/2006/relationships/hyperlink" Target="http://www.studentlibrary.ru/" TargetMode="External"/><Relationship Id="rId1316" Type="http://schemas.openxmlformats.org/officeDocument/2006/relationships/hyperlink" Target="http://www.studentlibrary.ru/" TargetMode="External"/><Relationship Id="rId1317" Type="http://schemas.openxmlformats.org/officeDocument/2006/relationships/hyperlink" Target="http://www.studentlibrary.ru/" TargetMode="External"/><Relationship Id="rId1318" Type="http://schemas.openxmlformats.org/officeDocument/2006/relationships/hyperlink" Target="http://www.studentlibrary.ru/" TargetMode="External"/><Relationship Id="rId1319" Type="http://schemas.openxmlformats.org/officeDocument/2006/relationships/hyperlink" Target="http://www.studentlibrary.ru/" TargetMode="External"/><Relationship Id="rId1320" Type="http://schemas.openxmlformats.org/officeDocument/2006/relationships/hyperlink" Target="http://www.studentlibrary.ru/" TargetMode="External"/><Relationship Id="rId1321" Type="http://schemas.openxmlformats.org/officeDocument/2006/relationships/hyperlink" Target="http://www.studentlibrary.ru/" TargetMode="External"/><Relationship Id="rId1322" Type="http://schemas.openxmlformats.org/officeDocument/2006/relationships/hyperlink" Target="http://www.studentlibrary.ru/" TargetMode="External"/><Relationship Id="rId1323" Type="http://schemas.openxmlformats.org/officeDocument/2006/relationships/hyperlink" Target="http://www.studentlibrary.ru/" TargetMode="External"/><Relationship Id="rId1324" Type="http://schemas.openxmlformats.org/officeDocument/2006/relationships/hyperlink" Target="http://www.studentlibrary.ru/" TargetMode="External"/><Relationship Id="rId1325" Type="http://schemas.openxmlformats.org/officeDocument/2006/relationships/hyperlink" Target="http://www.studentlibrary.ru/" TargetMode="External"/><Relationship Id="rId1326" Type="http://schemas.openxmlformats.org/officeDocument/2006/relationships/hyperlink" Target="http://www.studentlibrary.ru/" TargetMode="External"/><Relationship Id="rId1327" Type="http://schemas.openxmlformats.org/officeDocument/2006/relationships/hyperlink" Target="http://www.studentlibrary.ru/" TargetMode="External"/><Relationship Id="rId1328" Type="http://schemas.openxmlformats.org/officeDocument/2006/relationships/hyperlink" Target="http://www.studentlibrary.ru/" TargetMode="External"/><Relationship Id="rId1329" Type="http://schemas.openxmlformats.org/officeDocument/2006/relationships/hyperlink" Target="http://www.studentlibrary.ru/" TargetMode="External"/><Relationship Id="rId1330" Type="http://schemas.openxmlformats.org/officeDocument/2006/relationships/hyperlink" Target="http://www.studentlibrary.ru/" TargetMode="External"/><Relationship Id="rId1331" Type="http://schemas.openxmlformats.org/officeDocument/2006/relationships/hyperlink" Target="http://www.studentlibrary.ru/" TargetMode="External"/><Relationship Id="rId1332" Type="http://schemas.openxmlformats.org/officeDocument/2006/relationships/hyperlink" Target="http://www.studentlibrary.ru/" TargetMode="External"/><Relationship Id="rId1333" Type="http://schemas.openxmlformats.org/officeDocument/2006/relationships/hyperlink" Target="http://www.studentlibrary.ru/" TargetMode="External"/><Relationship Id="rId1334" Type="http://schemas.openxmlformats.org/officeDocument/2006/relationships/hyperlink" Target="http://www.studentlibrary.ru/" TargetMode="External"/><Relationship Id="rId1335" Type="http://schemas.openxmlformats.org/officeDocument/2006/relationships/hyperlink" Target="http://www.studentlibrary.ru/" TargetMode="External"/><Relationship Id="rId1336" Type="http://schemas.openxmlformats.org/officeDocument/2006/relationships/footer" Target="footer1.xml"/><Relationship Id="rId1337" Type="http://schemas.openxmlformats.org/officeDocument/2006/relationships/numbering" Target="numbering.xml"/><Relationship Id="rId1338" Type="http://schemas.openxmlformats.org/officeDocument/2006/relationships/fontTable" Target="fontTable.xml"/><Relationship Id="rId1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1:00Z</dcterms:created>
  <dc:creator>Юрий</dc:creator>
  <dc:description/>
  <cp:keywords/>
  <dc:language>en-US</dc:language>
  <cp:lastModifiedBy>Ненашева</cp:lastModifiedBy>
  <cp:lastPrinted>2019-05-31T11:07:00Z</cp:lastPrinted>
  <dcterms:modified xsi:type="dcterms:W3CDTF">2025-02-19T06:57:00Z</dcterms:modified>
  <cp:revision>6</cp:revision>
  <dc:subject/>
  <dc:title/>
</cp:coreProperties>
</file>