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еспеченность учебной и учебно-методической литературой</w:t>
        <w:br/>
        <w:t>специальности 31.05.02 Педиат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ОП   -    2019-2020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едиатрический факуль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4"/>
                              <w:gridCol w:w="1701"/>
                              <w:gridCol w:w="12333"/>
                            </w:tblGrid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редмет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втор, название, место издания, издательство, год издания учебной и учебно-методическ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left="357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Хрусталев Ю.М. Филосо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учебник / Хрусталев Ю.М. - М. : ГЭОТАР-Медиа, 2015. – 46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hd w:fill="FFFFFF" w:val="clear"/>
                                      </w:rPr>
                                      <w:t xml:space="preserve">http://www.studentlibrary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97" w:leader="none"/>
                                      <w:tab w:val="left" w:pos="9180" w:leader="none"/>
                                    </w:tabs>
                                    <w:spacing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7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илософия [Электронный ресурс] : учебник / В.Д.Губин и др. ; под ред. В.Д.Губина, Т.Ю.Сидориной. – 5-е изд., перераб и доп. - М. : ГЭОТАР-Медиа, 2016. – 816 с. - Режим доступа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shd w:fill="FFFFFF" w:val="clear"/>
                                        <w:lang w:val="ru-RU"/>
                                      </w:rPr>
                                      <w:t>http://www.studentlibrary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97" w:leader="none"/>
                                      <w:tab w:val="left" w:pos="9180" w:leader="none"/>
                                    </w:tabs>
                                    <w:spacing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Хрусталев Ю.М. Философия  (Метафизические начала креативного мышлен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: уче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/ Ю.М.Хрусталев. - М. : ГЭОТАР-Медиа, 2015. – 384 с. -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97" w:leader="none"/>
                                      <w:tab w:val="left" w:pos="9180" w:leader="none"/>
                                    </w:tabs>
                                    <w:spacing w:before="0" w:after="0"/>
                                    <w:ind w:left="97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абатадзе Г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ука и философия древнего мира [Текст] : учеб. пособие / Табатадзе Г. С., Петрова И. А., Стризое А. Л. ; ВолгГМУ Минздрава РФ. - 2-е изд., доп. и изм. - Волгоград : Изд-во ВолгГМУ, 2017. - 19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97" w:leader="none"/>
                                      <w:tab w:val="left" w:pos="9180" w:leader="none"/>
                                    </w:tabs>
                                    <w:spacing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абатадзе Г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ука и философия древнего мира [Электронный ресурс] : учеб. пособие / Табатадзе Г. С., Петрова И. А., Стризое А. Л. ; ВолгГМУ Минздрава РФ. - 2-е изд., доп. и изм. - Волгоград : Изд-во ВолгГМУ, 2017. - 192 с. : ил. – Режим доступа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D2%E0%E1%E0%F2%E0%E4%E7%E5_%CD%E0%F3%EA%E0_%F4%E8%EB%EE%F1%EE%F4%E8%FF_%C4%F0%E5%E2%ED%E5%E3%EE_%EC%E8%F0%E0_2017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эт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дова Н. Н. Биоэтика [Текст] : учебник / Седова Н.Н. – М. : Кнорус, 2016. – 21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мов И.А. Биомедицинская этика  [Электронный ресурс] : учебник для студентов мед. вузов / Шамов И.А. –М. : ГЭОТАР-Медиа, 2014. – 286 с. - Режим доступа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этика [Текст] : учеб.-метод. пособие / Седова Н. Н., Костенко О. В., Басов А. В. и др. ; ВолгГМУ Минздрава РФ. - Волгоград : Изд-во ВолгГМУ, 2017. - 70, [2]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этика [Электронный ресурс] : учеб.-метод. пособие / Седова Н. Н., Костенко О. В., Басов А. В. и др. ; ВолгГМУ Минздрава РФ. - Волгоград : Изд-во ВолгГМУ, 2017. - 70, [2] c. – Режим доступа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8%EE%FD%F2%E8%EA%E0_%D1%E5%E4%EE%E2%E0_2017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дова Н. Н. Биоэтика [Текст]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0" w:after="200"/>
                                    <w:ind w:left="129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[Текст]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России [Электронный ресурс]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 – Режим доступа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F1%F2%EE%F0%E8%FF_%D0%EE%F1%F1%E8%E8_%CF%E5%F2%F0%EE%E2%E0_2017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[Текст] : учебник / А.С. Орлов [и др.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– 4-е изд., перераб. и доп. – М. : Проспект, 2012. – 52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чаев Ш.М. История России [Текст] : учебник для вузов / Мунчаев Ш.М., Устинов В.М., 5-е изд-е перераб. и доп. – М. : Норма, 2009. – 75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уев М.Н. История России [Текст] : учебное пособие / Зуев М.Н. – М. : Юрайт-Издат, 2009. – 634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[Текст] : учебник для техн. вузов / Чернобаев А. А., Горелов И. Е., Зуев М. Н. и др. ; под ред. М. Н. Зуева, А. А. Чернобаева . - 3-е изд., перераб. и доп. . - М. : Высш. шк. , 2009 . - 63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5%EB%EE%E2%E0_%C8%F1%F2%EE%F0%E8%FF_%CD%E8%E6%ED_%CF%EE%E2%EE%EB%E6%FC%FF_200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собенности Российской цивилизации [Электронный ресурс] : учебно-методическое пособие / ; под общ. ред. И. А. Петровой . - Волгоград : Изд-во ВолгГМУ, 2014. - 140 с. . - Режим доступа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Osobennosti_rossijskoj_civilizacii_uchebno-metodicheskoe_posobi&amp;MacroAcc=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 медицины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исицын Ю. П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рокина Т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медицины [Текст] : учебник / Сорокина Т. С. . - 6-е изд., перераб. и доп. . - М. : Академия , 2007 . - 560 с. : ил. . - Высшее профессион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иценко О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медицины [Текст] : учеб.-метод. пособие / Киценко О. С., Белова Л. И., Гуляева Е. Ш. и др. ; ФГБОУ ВО ВолгГМУ Минздрва РФ. - Волгоград : Изд-во ВолгГМУ, 2016. - 287, [1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едведева Л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а и культура [Текст] : учеб. пособие / Медведева Л. М. Н. ; ВолгГМУ Минздрава РФ . - Волгоград : Изд-во ВолгГМУ , 2014 . - 182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еменченко В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фармации [Текст] : учебник / Семенченко В. Ф. . - М. : Альфа-М , 2010 . - 592 с. : ил.,1 л. пор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Hilight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естоматия по истории </w:t>
                                  </w:r>
                                  <w:r>
                                    <w:rPr/>
                                    <w:t>медиц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[Электронный ресурс] : учебное пособие / Под ред. проф. Д.А. Балалыкина - М. : Литтерра, 2012. - http://www.studentlibrary.ru/book/ISBN978542350060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Hiligh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едение [Электронный ресурс] : учебник / Марченко М.Н., Дерябина Е.М. – М. : Проспект, 2016. -  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ловченко К. А. Правоведение в схемах [Электронный ресурс] : учебно-методическое пособие / К. А. Половченко. – М. : МГИМО, 2012. – 68 с. – Режим доступа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shd w:fill="FFFFFF" w:val="clear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Прав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 : Академцентр, 2012. - 49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Электронный ресурс] : учеб.-метод. пособие / Петров А. В., Щекин Г. Ю., Лакеев А. Е., Палехин М. В. ; ВолгГМУ Минздрава РФ. – Волгоград : Изд-во ВолгГМУ, 2016. – 251 [1] с. – Режим доступа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F%F0%E0%E2%EE%E2%E5%E4%E5%ED%E8%E5_%CF%E5%F2%F0%EE%E2_2017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: учебник / под ред. М. Г. Колосницыной, И. М. Шеймана, С. В. Шишкина. - 2-е изд., перераб. и доп. - М. : ГЭОТАР-Медиа, 2018. - 464 с. : ил. - Режим доступа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8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болева С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. пособие / Соболева С. Ю., Максимова И. В., Ситникова С. Е. ; ВолгГМУ Минздрава РФ . - Волгоград : Изд-во ВолгГМУ, 2017. - 161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болева С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[Электронный ресурс] : учеб. пособие / Соболева С. Ю., Максимова И. В., Ситникова С. Е. ; ВолгГМУ Минздрава РФ . - Волгоград : Изд-во ВолгГМУ, 2017 . - 161, [3] с. : ил. – Режим доступа: 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D1%EE%E1%EE%EB%E5%E2%E0_%DD%EA%EE%ED%EE%EC%E8%EA%E0_2017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19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. Ч. 2 : учеб.-метод. пособие, для спец. : 040100 - Леч. дело ; 060103 - Педиатрия ; 060201 - Стоматология / Соболева С. Ю., Ситникова С. Е., Животова С. В., Сабанов В. И. ; ВолгГМУ Минздрава РФ . - Волгоград : Изд-во ВолгГМУ, 2015. - 9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маев В. Д. Экономическая теория [Текст]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; Минздрав РФ, ВолгГМУ.–Волгоград : Изд-во ВолгГМУ, 2013. -87, [1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120" w:after="120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ковина И. Ю. Английский язык [Электронный ресурс] / Марковина И. Ю., Максимова З. К., Вайнштейн М. Б. - М. : ГЭОТАР-Медиа, 2016. – Режим доступа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нглийский язык для начина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по спец. направления "Лингвистика и межкультурная коммуникация" / И. П. Крылова [и др.]. - 2-е изд., испр. - М. : КДУ, 2010. - 2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uman Anatomy [Электронный ресурс] : учебное пособие / С.А. Крайникова, В.В. Охотская. – Волгоград : Изд-во ВолГМУ, 2010. - 107 с. – Режим доступа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Tmp/f3729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ковина И.Ю., Громова Г.Е. Английский язык. Грамматический практикум для медиков. Часть 1. Употребление личных форм глагола в научном тексте. Рабочая тетрадь [Электронный ресурс] : учебное пособие / Марковина И.Ю., Громова Г.Е. - М. : ГЭОТАР-Медиа, 2013. – Режим доступа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ьмин А. В. Тесты по английскому языку: грамматика, лексика, аудирование [Электронный ресурс] / Кузьмин А. В., Агеев С. В. - СПб.: КАРО, 2010. – 288 с. - Режим доступа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атинский язык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рнявский М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ернявский М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тинский язык и основы фармацевтической терминологии [Электронный ресурс] : учебник / Чернявский М. Н. - 5-е изд., испр. и доп. - М. : ГЭОТАР-Медиа, 2014. - 400 с. - Режим доступа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анасенко Ю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атинский язык [Электронный ресурс] : учебник / Ю. Ф. Панасенко. – М. : ГЭОТАР-Медиа, 2016. – Режим доступа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уева Н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Латин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[Электронный ресурс] / Т.Л. Бухарина, В.Ф. Новодранова, Т.В. Михина - М. : ГЭОТАР-Медиа, 2015. - http://www.studentlibrary.ru/book/ISBN978597043182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луче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натом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Филимонов В.И., Шилкин В.В., Степанков А.А., Чураков О.Ю. - М. : ГЭОТАР-Медиа, 2010. - http://www.studentlibrary.ru/book/ISBN978597041361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Лукацкий М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сихология [Текст] : учебник для вузов / М. А. Лукацкий, М. Е. Остренкова. - 2-е изд., испр. и доп. - М. : ГЭОТАР-Медиа, 2010. - 661, [3] с. : ил. - (Психологический компендиум врач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укацкий М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[Электронный ресурс] : учебник / Лукацкий М. А., Остренкова М. Е. . - 2-е изд., испр. и доп. . - М. : ГЭОТАР-Медиа , 2013 . - 664 с. : ил. - Режим доступа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Психология и педагогика [Электронный ресурс] : Учеб. пособие для техн. вузов / В.М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- М. : Абрис, 2012. - http://www.studentlibrary.ru/book/ISBN978543720043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сихология и педагог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по спец. "060101-Лечебное дело", "060103-Педиатрия", "060105-Стоматология", 060108-Фармация" / М. Е. Волчанский [и др.] ; Минздравсоцразвития РФ, ВолгГМУ. - 2-е изд., доп. и перераб. - Волгоград : Изд-во ВолгГМУ, 2011. - 20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Exe/OPACServlet.exe?Mode=L&amp;T0=47&amp;D1=IDX245a1&amp;T1=%CF%F1%E8%F5%EE%EB%EE%E3%E8%FF%20%E8%20%EF%E5%E4%E0%E3%EE%E3%E8%EA%E0&amp;D8=0&amp;D9=0&amp;T5=5&amp;S0=IDX245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я и педагогика [Электронный ресурс] : учеб.-метод. пособие для студентов мед. вузов / Волчанский М. Е., Деларю В. В., Болучевская В. В. и др. ; ВолгГМУ Минздрава РФ . - [3-е изд., доп. и перераб.] . - Волгоград : Изд-во ВолгГМУ , 2018 . - 239, [1] с. : ил. . – Режим доступа:   http://library.volgmed.ru/ebs/MObjectDown.asp?MacroName=%CF%F1%E8%F5%EE%EB%EE%E3%E8%FF_%E8_%EF%E5%E4%E0%E3%EE%E3%E8%EA%E0_%C2%EE%EB%F7%E0%ED%F1%EA%E8%E9_2018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ндриенко Е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Социальная психология [Текст] : учеб. пособие / Е. В. Андриенко ; под ред. В. А. Сластенина ; Междунар. акад. наук пед. образования. - 4-е изд., стер. - М. : Академия, 2008. - 264 с. - (Высшее профессиональное образование) (Педагогические специальности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ан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и педагогика [Текст] : учеб. пособие / Реан А. А., Бордовская Н. В., Розум С. И. . - СПб. : Питер , 2010 . - 432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емизов А. Н.Медицинская и биологическая физика [Электронный ресурс] : учебник / Ремизов А. Н. . - 4-е изд., испр. и перераб. . - М. : ГЭОТАР-Медиа , 2016 . - 648 с. - Режим доступа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тонов В. Ф.Физика и биофизика [Электронный ресурс] : учебник / Антонов В. Ф., Козлова Е. К., Черныш А. М. . - 2-е изд, испр. и доп. . - М. : ГЭОТАР-Медиа , 2015 . - 472 с. : ил. - Режим доступа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И. В. Павлушков, Л. В. Розовский, И. А. Наркевич. - М. : ГЭОТАР-Медиа, 2013. - http://www.studentlibrary.ru/book/ISBN978597042696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нтонов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и биофизика [Текст] : для студентов мед. вузов / Антонов В. Ф., Козлова Е. К., Черныш А. М. ; М-во образования и науки РФ . - М. : ГЭОТАР-Медиа , 2012 . - 480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для фармацевт. и мед. вузов / Е.В. Греков - М. : ГЭОТАР-Медиа, 2015. - http://www.studentlibrary.ru/book/ISBN978597043281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Дрокова О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Физика. Руководство к лабораторному практикуму [Текст]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- Библиогр. в конце лабор. работ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борник тестовых заданий по физ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едорова В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дицинская и биологическая физика [Текст] : курс лекций с задачами / Федорова В. Н., Фаустов Е. В. - М. : ГЭОТАР-Медиа, 2009. - 588 с. : ил. + 1 CD-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Медици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и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иолог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и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Курс лекций с задачами [Электронный ресурс] : учебное пособие / Федорова В.Н., Фаустов Е.В. - М. : ГЭОТАР-Медиа, 2010. - http://www.studentlibrary.ru/book/ISBN978597041423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дицинская информат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едицинская информатика [Электронный ресурс] : учебник / В.П. Омельченко, А.А. Демидова. - М. : ГЭОТАР-Медиа, 2016. – 528 с. - Режим доступа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- Режим доступа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форматика : [Электронный ресурс] учеб. пособие / Е.Н. Гусева, И.Ю. Ефимова, Р.И. Коробков, К.В. Коробкова, И.Н. Мовчан, Л.А. Савельева. - 4-е изд., стереотип. - М. : ФЛИНТА, 2016.- 260 с. - Режим доступа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. Кн.1 : Основы общей информатики / В. И. Чернов [и др.]. - М. : Дрофа, 2008. - 254 с. : ил. - Библиогр. : с. 252-25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елидина Е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Информатика [Электронный ресурс] : метод. указания и контр. задания для студентов заоч. отд. фармацевт. фак. / Е. Н. Нелидина, О. Б. Соломина ; Федер. агенство по здравсоцразвитию РФ, ВолГМУ, Каф-ра матем. и информ. - Волгоград : Изд-во ВолГМУ, 2006. - 80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D%E5%EB%E8%E4%E8%ED%E0_%C8%ED%F4%EE%F0%EC%E0%F2%E8%EA%E0_%CC%E5%F2%EE%E4_2006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тика [Электронный ресурс] : Microsoft Office 2000 : метод. указания и практич. задания для студентов заоч. отд. фармацевт. фак. / Е. Н. Нелидина, О. Б. Соломина ; Федер. агенство по здравсоцразвитию РФ, ВолГМУ, Каф. матем. и информ. - Волгоград : Изд-во ВолГМУ, 2006. - 104 с. : ил.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Режим доступа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D%E5%EB%E8%E4%E8%ED%E0_%C8%ED%F4%EE%F0%EC%E0%F2%E8%EA%E0_Microsoft_2006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абанов В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Медицинская информатика и автоматизированные системы управления в здравоохранении [Текст] : учеб.-метод. пособие к практ. занятиям / В. И. Сабанов, А. Н. Голубев, Е. Р. Комина ; Федерал. агентство по здравоохранению и соц. развитию ; ВолГМУ. - Волгоград : Изд-во ВолГМУ, 2006. - 144 с. : ил. - Библиогр. : с. 142-143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стовые задания по медицинской информатике и статистике с правильными решения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-метод. пособие к практ. занятиям для спец. : 060101 65 - Леч. дело, 060103 65 - Педиатрия, 060201 65 - Стоматология, 060105 65 - Мед.-профилакт. дело / А. Н. Голубев [и др.] ; ВолгГМУ Минздрава РФ ; [под ред. Сабанова В. И.]. - Волгоград : Изд-во ВолгГМУ, 2014. - 424, [4] с. : ил. - Библиогр. : с. 423-425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сновы высшей математики и математической статист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 Режим доступа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Гмурман В. 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Теория вероятностей и математическая статистика [Текст] : учеб. пособие для бакалавров, студентов вузов / В. Е. Гмурман. - 12-е изд. - М. : Юрайт, 2013. - 478, [2]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Голубев, А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А. Н. Голубев, Л. Н. Грибина, Т. С. Дьяченко ; ВолгГМУ Минздрава РФ ; [под ред. В. И. Сабанова]. - Волгоград : Изд-во ВолгГМУ, 2014. - 254, [2] с. : ил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базовый курс : учеб. пособие / под ред. С. В. Симоновича. - 3-е изд. - СПб. : Питер, 2011. - 637, [3] с. : ил. - (Учебник для вузов) (Стандарт третьего поколения).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информатика. Практический курс [Электронный ресурс] : учеб. пособие к практ. занятиям / Голубев А. Н., Филимонова З. А., Шамина Е. Н. и др. ; ВолгГМУ Минздрава РФ . - Волгоград : Изд-во ВолгГМУ , 2016 . - 111, [1] с. : ил. – Режим доступа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1%F9%E0%FF_%E8%ED%F4%EE%F0%EC%E0%F2%E8%EA%E0_%CF%F0%E0%EA%F2_%EA%F3%F0%F1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юкавкина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Биоорганическая химия [Электронный ресурс] : учебник / Н. А. Тюкавкина, Ю. И. Бауков, С. Э. Зурабян. - М. : ГЭОТАР-Медиа, 2015. - 416 с. : ил., цв. ил - Режим доступа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иоорганическая хим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. к практ. занятиям: учеб. пособие для студентов мед. вузов / под ред. Н. А. Тюкавкиной. - М. : ГЭОТАР-Медиа, 2016. - 168 с.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химия. Биофизическая химия. Химия биогенных элементов [Текст] : учебник / Попков В. А., Ершов Ю. А., Берлянд А. С., и др. ; под ред. Ю. А. Ершова. - 9-е изд., стереотип. - М. : Юрайт, 201 . - 56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Пуза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С.А. - 2-е изд., испр. и доп. - М. : ГЭОТАР-Медиа, 2006. - http://www.studentlibrary.ru/book/ISBN597040198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хим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ство к практическим занятиям по биологической химии для студентов лечебного, педиатрического и фармацевтического факультетов [Текст]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 с упражнениями и задачами [Электронный ресурс] : учебник / под ред. С.Е. Северина. - М. : ГЭОТАР-Медиа, 2014. – 624 с. – Режим доступа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борник тестовых заданий по биологической химии [Текст]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: в 2 кн. Кн. 1 : Жизнь. Гены. Клетка. Онтогенез. Человек / Ярыгин В. Н., Васильева В. И., Волков И. Н., Синельщикова В. В. ; под ред. В. Н. Ярыгина. - 10-е изд., стер. - М. : Высш. шк., 2010. - 43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[Текст] : учебник : в 2 кн. Кн. 2 : Эволюция. Экосистема. Биосфера. Человечество / Ярыгин В. Н., Васильева В. И., Волков И. Н., Синельщикова В. В. ; под ред. В. Н. Ярыгина. - 10-е изд., стер. - М. : Высш. шк., 2010. - 333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Внеаудиторная самостоятельная работа студентов на кафедре биоло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хов А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уководство к лабораторным занятиям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нигур Г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стовые задания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натомия 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Анатомия человека. в 3 т. Т. 1 [Электронный ресурс] : учебник / Сапин М.Р., Билич Г.Л. - 3-е изд., испр. и доп. - М. : ГЭОТАР-Медиа, 2012. - Режим доступа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Анатомия человека. В 3 т. Т. 3 [Электронный ресурс] : учебник / Сапин М.Р., Билич Г.Л. - 3-е изд., испр. и доп. - М. : ГЭОТАР-Медиа, 2012. – 352 с. -  Режим доступа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2 / Сапин М.Р., Никитюк Д.Б., Николенко В.Н. и др. ; под ред. М.Р. Сапина. - М. : ГЭОТАР-Медиа, 2015. - 456 с. : ил. - Режим доступа: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. в 2 т. Т. 1 [Электронный ресурс] : учебник / Сапин М.Р., Никитюк Д.Б., Николенко В.Н., Чава С.В. ; под ред. М.Р. Сапина - М. : ГЭОТАР-Медиа, 2013. – Режим доступа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2594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. Фотографический атлас. В 3 т. Том 2. Сердечно-сосудистая система. Лимфатическая система [Электронный ресурс] : учеб. пособие / Э. И. Борзяк, Г. фон Хагенс, И. Н. Путалова ; под ред. Э. И. Борзяка. - М. : ГЭОТАР-Медиа, 2015. - Режим доступа: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опографическая анатомия и оперативная хирур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Режим доступа: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митриенко С. В. Морфологические особенности челюстно-лицевой области при аномалиях и деформациях и методы их диагностики [Текст] : учеб. пособие для студ. I-V курсов стом. ф-та / Дмитриенко С. В., Воробьев А. А., Краюшкин А. И. - СПб. : Элби-СП., 2009. - 138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[Электронный ресурс] : учебник : в 2 т. Т. 1. / под общ. ред. Ю. М. Лопухина. - 3-е изд., испр. - М. : ГЭОТАР-Медиа, 2010. - -832 с. : ил. - Режим доступа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ган И. И. Топографическая анатомия и оперативная хирургия [Электронный ресурс] : учебник. / И. И. Каган, С. В. Чемезов. - М. : ГЭОТАР-Медиа, 2011 - 672 с. : ил. - Режим доступа: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истология, эмбриология, цит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стология, эмбриология и цитология [Текст] : учебник / Афанасьев Ю. И., Юрина Н. А., Алешин. Б. В. и др. ; под ред. Ю. И. Афанасьева, Н. А. Юриной. - 6-е изд., перераб. и доп. - М. : ГЭОТАР-Медиа, 2016. - 79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– 800 с. -  Режим доступа: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. Схемы, таблицы и ситуационные задачи по частной гистологии человека [Электронный ресурс] : учеб. пособие для студентов мед. вузов / С. Ю. Виноградов [и др.]. - М. : ГЭОТАР-Медиа, 2012. - 184 с. - Режим доступа: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Бойчук Н. В., Исламов Р. Р., Кузнецов С. Л. и др. ; под ред. Э. Г. Улумбекова, Ю. А. Челышева. - 4-е изд., перераб. и доп.- М. : ГЭОТАР-Медиа, 2016. - Режим доступа: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стология: атлас для практических занятий [Текст] : учеб. пособие / Бойчук Н. В., Исламов Р. Р., Кузнецов С. Л., Челышев Ю. А. - М. : ГЭОТАР-Медиа, 2011. - 160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цитология и эмбриология. Атлас [Электронный ресурс] : учебное пособие / Быков В.Л., Юшканцева С.И. - М. : ГЭОТАР-Медиа, 2015. - Режим доступа: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итология. Функциональная ультраструктура клетки. Атлас [Электронный ресурс] / Банин В.В. - М. : ГЭОТАР-Медиа, 2016. – 264 с. - Режим доступа: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ормальная физи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Б. И. Ткаченко. – 3-е изд., испр. и доп. – М. : ГЭОТАР-Медиа, 2014. - 688 с. : ил. – Режим доступа: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4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ind w:left="-4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логия 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гаджанян Н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 физиология [Текст] : учебник для вузов / Агаджанян Н. А., Смирнов В. М. . - Изд. 3-е, испр., и доп. . - М. : МИА , 2012 . - 571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ство к практическим занятиям по физиологии человека [Текст] : учеб. пособие / Солодков А. С., Левшин И. В., Бухарин В. А. и др. ; под общ. ред. А. С. Солодкова . - Изд. 2-е, испр. и доп. . - М. : Советский спорт, 2011. - 19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ормальная физиология [Электронный ресурс] : учебник / Орлов Р.С., Ноздрачев А.Д. - 2-е изд., испр. и доп. - М. : ГЭОТАР-Медиа, 2010. - Режим доступа: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ган Б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икробиология, вирус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.   Режим доступа: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Мультимедиа] : учебник : в 2 т. Т. 2 / под ред. В.В. Зверева, М.Н. Бойченко. - М. : ГЭОТАР-Медиа, 2016. - 480 с. : ил. - Режим доступа: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деев О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зыкин Ю. 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иотехнология [Текст]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нецкая Э.Г.-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менение микробиоты кишечника при хронической алкогольной интоксикации в эксперименте [Электронный ресурс] : учеб.-метод. пособие / Кнышова Л. П., Яковлев А. Т., Поройский С. В. и др. ; ВолгГМУ Минздрава РФ, ГБУ "ВМНЦ" . - Волгоград : Изд-во ВолгГМУ , 2018 . - 43, [1] с. : ил., табл.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E7%EC%E5%ED%E5%ED%E8%E5_%EC%E8%EA%F0%EE%E1%E8%EE%F2%FB_%EA%E8%F8%E5%F7%ED%E8%EA%E0_%CA%ED%FB%F8%EE%E2%E0_2018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Иммунология [Электронный ресурс] : учебник / Хаитов Р. М. - 2-е изд., перераб. и доп. - М. : ГЭОТАР-Медиа, 2015. - 528 с. : ил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3345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Хаитов Р. М. Иммунология [Электронный ресурс] : учебник / Р. М. Хаитов - 3-е изд., перераб. и доп. - М. : ГЭОТАР-Медиа, 2016. – 496 с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3842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Москалё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Общая иммунология с основами клинической иммунологии [Электронный ресурс] : учебное пособие / Москалёв А. В., Сбойчиков В. Б., Рудой А. С. - М. : ГЭОТАР-Медиа, 2015. - 352 с. : ил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3382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hd w:fill="FFFFFF" w:val="clear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65, [3] с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 Механизмы аллергических реакций [Электронный реурс] : учебно-методическое пособие / Э.Б. Белан, А.А. Желтова, Т.Л. Садчикова. - Волгоград : Изд-во ВолгГМУ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65, [3]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kern w:val="0"/>
                                        <w:shd w:fill="FFFFFF" w:val="clear"/>
                                        <w:lang w:bidi="hi-IN"/>
                                      </w:rPr>
                                      <w:t>http://library.volgmed.ru/ebs/MObjectDown.asp?MacroName=%C1%E5%EB%E0%ED_%CC%E5%F5%E0%ED%E8%E7%EC%FB_%E0%EB%EB%E5%F0%E3%E8%F7_%F0%E5%E0%EA%F6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 xml:space="preserve"> Принципы диагностики аллергических заболеваний [Текст] : учебно-методическое пособие 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Земсков А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zh-CN" w:bidi="hi-IN"/>
                                    </w:rPr>
                                    <w:t>http://www.studentlibrary.ru/book/ISBN978597040775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 xml:space="preserve">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zh-CN" w:bidi="hi-IN"/>
                                    </w:rPr>
                                    <w:t>http://www.studentlibrary.ru/book/ISBN978597043506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7965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Основы клинической имму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7965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Оценка иммунного статуса [Текст] : учебно-методическое пособие / [сост. : Э. Б. Белан, А. А. Желтова, Т. Л. Садчикова ]. – Волгоград : Изд-во ВолгГМУ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>42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7965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Оценка иммунного статуса [Электронный ресурс] : учебно-методическое пособие / [сост. : Э.Б. Белан, А.А. Желтова, Т.Л. Садчикова]. – Волгоград : Изд-во ВолгГМУ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42, [2]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  <w:lang w:bidi="hi-IN"/>
                                      </w:rPr>
                                      <w:t>http://library.volgmed.ru/ebs/MObjectDown.asp?MacroName=%C1%E5%EB%E0%ED_%CE%F6%E5%ED%EA%E0_%E8%EC%EC%F3%ED_%F1%F2%E0%F2%F3%F1%E0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Хаитов Р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hd w:fill="FFFFFF" w:val="clear"/>
                                      <w:lang w:bidi="hi-IN"/>
                                    </w:rPr>
                                    <w:t>   Иммунология [Текст]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Хаитов Р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2644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Хаитов Р. М. Иммунология : атлас [Электронный ресурс] : учебное пособие / Хаитов Р.М., Ярилин А.А., Пинегин Б.В. - М. : ГЭОТАР-Медиа, 2011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1858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u w:val="single"/>
                                    </w:rPr>
                                    <w:t>http://www.studentlibrary.ru/book/ISBN978597042910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ркевич Д. А. Фармакология [Текст] : учебник / Харкевич Д. А. - 11-е изд., испр. и доп. - М. : ГЭОТАР-Медиа, 2015. - 75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рмакология : руководство к лабораторным занятиям 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Фармакология [Электронный ресурс] : руководство к лабораторным занятиям : учебное пособие / Д. А. Харкевич, Е. Ю. Лемина, В. П. Фисенко, О. Н. Чиченков, В. В. Чурюканов, В. А. Шорр ; под ред. Д. А. Харкевича. - 5-е изд., испр. и доп. - М. : ГЭОТАР-Медиа, 2012. - 488 с.: ил. -Режим доступа: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фармакологии [Текст] : учеб. пособие / Воронкова М. П., Гречко О. Ю., Гурова Н. А. и др. ; ВолгГМУ Минздрава РФ, Каф. фармакологии; под ред. А.А. Спасова. - Волгоград : Изд-во ВолгГМУ , 2014 .- 33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рмакология лекарственных средств, влияющих на сердечно-сосудистую систему [Текст]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армакология. Курс лекций [Электронный ресурс] : учеб. пособие / А.И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Венгер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- 4-е изд., перераб. и доп. - М. : ГЭОТАР-Медиа, 2015. - http://www.studentlibrary.ru/book/ISBN978597043322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Фармакология [Электроннный ресурс] / под ред. Р.Н. Аляутдина. - 4-е изд., перераб. и доп. - М. : ГЭОТАР-Медиа, 2013. - 832 с. : ил. - Режим доступа: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Фармакология с общей рецептурой [Электронный ресурс] : учеб. пособие / В. В. Майский, Р. Н. Аляутдин. - 3-е изд., доп. и перераб. - М. : ГЭОТАР-Медиа, 2012. - 240 с. : 26 ил. - Режим доступа: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рмакология [Текст]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Kharkevitch D. A.   Pharmacology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] : textbook for medical students / D. A. Kharkevitch. - Moscow : GEOTAR-Media, 2008. - 672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атологическая анатомия, клиническая патологическая анатом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уков А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вицкий П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Смирнов А. В.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атофизиология, клиническая патофизи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атофизиология [Электронный ресурс] : в 2 т. Т. 1 / Новицкий В. В., Гольберг Е. Д., Уразова О.В. ; под ред. В. В. Новицкого, Е. Д. Гольдберга, О. И. Уразовой. - 4-е изд., перераб. и доп. - М. : ГЭОТАР-Медиа, 2015. - 848 с. - Режим доступа: 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атофизиология [Электронный ресурс] : в 2 т. Т.2 / под ред. В. В. Новицкого, Е. Д. Гольдберга, О. И. Уразовой. - 4-е изд., перераб. и доп. - М. : ГЭОТАР-Медиа, 2015. - 640 с. : ил. - Режим доступа: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генетика [Электронный ресурс] : учебник / Бочков Н. П., Пузырев В. П., Смирнихина С. А. ; под ред. Бочкова Н. П. . - 4-е изд., доп. и перераб. . - М. : ГЭОТАР-МЕД , 2013 . - 592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емсков А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иммунология [Электронный ресурс] : учебник / Земсков А. М., Земсков В. М., Караулов А. В. ; под ред. А. М. Земского. - М. : ГЭОТАР-Медиа, 2008. - 43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шкун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лабораторным методам диагностики [Электронный ресурс] / Кишкун А. А. - 2-е изд., перераб. и доп. - М. : ГЭОТАР-Медиа, 2013. - 756 с. : ил. - Режим доступа: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нарушениям ритма сердца [ Электронный ресурс ] / ; под ред. Е. И. Чазова, С. П. Голицына . - М. : ГЭОТАР-Медиа , 2010 . - 416 с. . - Режим доступа: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Якушин С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аркт миокарда [ Электронный ресурс ] : руководство / Якушин С. С. - М. : ГЭОТАР-Медиа, 2010. - 224 с. : ил. – (Библиотека врача-специалиста). - Режим доступа: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игиен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ьшаков А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щая гигиена [Электронный ресурс] : учебник / А. М. Большаков. - 3-е изд., перераб. и доп. - М. : ГЭОТАР-Медиа, 2016. – Режим доступа: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рхангельский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игиена. Соmреndium [Электронный ресурс] : учебное пособие / Архангельский В.И., Мельниченко П.И. – М. : ГЭОТАР-Медиа, 2012. - Режим доступа: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азаев В. Т. Коммунальная 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/ Мазаев В. Т., Шлепнина Т. Г. – М. : ГЭОТАР-Медиа, 2014. – 704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меров Н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игиена труда [Электронный ресурс] : учебник / Н. Ф. Измеров, В. Ф. Кириллов. - 2-е изд., перераб. и доп. - М. : ГЭОТАР-Медиа, 2016. – 480 с. - Режим доступа: 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ая гиги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. Ч. I / Л. П. Сливина [и др.] ; ВолгГМУ Минздрава РФ. - Волгоград : Изд-во ВолгГМУ, 2016. - 100 с. : ил., таб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ественное здоровье и здравоохранение,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      </w: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      </w: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      </w: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      </w: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      </w: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 И. Статистика учреждений здравоохранения [Текст] : учеб. пособие для студентов мед. вузов / Сабанов В. И., Багметов Н. П., Вотинцева Г. О. - Ростов н/Д : Феникс, 2008. - 160 с. : ил. – (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.%EE%F1%ED%EE%E2%FB_%EF%E5%F0%E2%E8%F7._%EC%E5%E4%E8%EA%EE-%F1%E0%ED%E8%F2.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, В. И.   Организация и управление деятельностью больницы [Текст] : учеб. пособие / В. И. Сабанов, Т. С. Дьяченко, В. В. Иваненко ; ВолгГМУ Минздрава РФ. - Волгоград : Изд-во ВолгГМУ, 2014. - 137, [3] с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      </w: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%E0%ED%E8%E7%E0%F6%E8%FF_%E8_%F3%EF%F0%E0%E2%EB%E5%ED%E8%E5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[Текст] / Сабанов В. И., Багметов Н. П., Мульганова Т. Б., Петров В. И. ; под ред. В. И. Петрова. - Волгоград : Изд-во ВолгГМУ, 2012. - 59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лубев А. 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  <w:t>Сабанова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; ВолгГМУ Минздрава РФ. - Волгоград : Изд-во ВолгГМУ, 2016. - 320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Эпидеми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болезни и эпидемиология [Электронный ресурс] : учебник / Покровский В. И., Пак С. Г., Брико Н. И. - 3-е изд., испр. и доп. - М. : ГЭОТАР-Медиа, 2016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 [Электронный ресурс] : руководство к практическим занятиям : учебное пособие / под ред. В.И. Покровского. - М. : ГЭОТАР-Медиа, 2017. – Режим доступа: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пидемиология [Электронный ресурс] : учебник / Н. И. Брико, В. И. Покровский - М. : ГЭОТАР-Медиа, 2017. – 368 с. -  Режим доступа: </w:t>
                                  </w: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ровский В. И. Руководство к практическим занятиям по эпидемиологии инфекционных болезней [Электронный ресурс] : учебное пособие / Покровский В. И., Брико Н. И. - М. : ГЭОТАР-Медиа, 2005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ласов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пидемиология [Электронный ресурс] : учеб. пособие для вузов / Власов В. В. - М. : ГЭОТАР-Медиа, 2006. - 464 с. : ил. - Режим доступа: 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      </w: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щая эпидемиология с основами доказательной медицины: руководство к практическим занятиям [Электронный ресурс] / Бражников А.Ю., Брико Н.И., Кирьянова Е.В., Миндлина А.Я., Покровский В.И., Полибин Р.В., Торчинский Н.В., И.П. Палтышева. - М. : ГЭОТАР-Медиа, 2017. - http://www.studentlibrary.ru/book/ISBN978597044255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дицинская реабилитац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Медици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абили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Епифанов А. В., АчкасовЕ. Е., Епифанов В. А. - М. : ГЭОТАР-Медиа, 2015. - http://www.studentlibrary.ru/book/ISBN978597043248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      </w: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 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рматовенер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  <w:shd w:fill="DCDCDC" w:val="clear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Родин А. Ю.Основы дерматовенерологии [Электронный ресурс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.  http://library.volgmed.ru/ebs/MObjectDown.asp?MacroName=%D0%EE%E4%E8%ED_%CE%F1%ED%EE%E2%FB_%E4%E5%F0%EC%E0%F2%EE%E2%E5%ED%E5%F0%EE%EB%EE%E3%E8%E8_2016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ожные и венерические болез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пособие к курсу практ. занятий : учеб. пособие / Е. В. Соколовский [и др.] ; под ред. Е. В. Соколовского. - СПб. : Фолиант, 2006. - 486 с. : ил. + Отд. прилож. - 16 с. цв. ил. - Авт. кол. указан на обороте тит. л. - 594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еврология, медицинская генетика, нейрохирур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      </w: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      </w: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      </w: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оромец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трухин А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      </w: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вакян Г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ифоров А. С. Ча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      </w: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ческая невролог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      </w: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тов С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      </w: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ие рекомендации. Неврология и нейрохирургия [Электронный ресурс] / под ред. Е. И. Гусева, А. Н. Коновалова - 2-е изд., перераб. и доп. - М. : ГЭОТАР-Медиа, 2015. - Режим доступа: 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товин Г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генетика. Геномика и протеомика наследственной патологии [Электронный ресурс] : учеб. пособие / Мутовин Г. Р. . - 3-е изд., перераб. и доп. . - М. : ГЭОТАР-Медиа , 2010 . - 832 с. : ил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товин Г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генетика. Геномика и протеомика наследственной патологии [Текст] : учеб. пособие для студентов вузов по напр. 020200 "Биология", спец. 020206 "Генетика" / Мутовин Г. Р. . - 3-е изд., перераб. и доп. . - М. : ГЭОТАР-Медиа , 2010 . - 83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нконоженко Н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рологический статус ребёнка и его интерпретация [Текст]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ейро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зав. кафедрой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ейрохиру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СПбГМУ им. акад. И.П. Павлова, проф. С.В. Можаев; зав. кафедрой неврологии с клиникой СПбГМУ им. акад. И.П. Павлова, проф., акад. РАМН А.А. Скоромец; проф. кафедры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ейрохиру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СПбГМУ им. акад. И.П. Павлова Т.А. Скоромец. - М. : ГЭОТАР-Медиа, . - http://www.studentlibrary.ru/book/ISBN978597040922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сихиатрия, медицинская псих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bookmarkStart w:id="0" w:name="bookmark1"/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ванец Н. Н. </w:t>
                                  </w:r>
                                  <w:bookmarkEnd w:id="0"/>
                                  <w:r>
                                    <w:rPr>
                                      <w:rStyle w:val="1"/>
                                      <w:rFonts w:eastAsia="Calibri" w:cs="LatoWeb;Times New Roman" w:ascii="LatoWeb;Times New Roman" w:hAnsi="LatoWeb;Times New Roman"/>
                                      <w:b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 w:eastAsia="en-US" w:bidi="ru-RU"/>
                                    </w:rPr>
                                    <w:t xml:space="preserve">Психиатрия и медицинская психология : учебник / И. И. Иванец,  Тюльпин Ю. Г., Кинкулькина М. А. - М. : ГЭОТАР-Медиа, 2016. - 896 с. - ISBN 978-5-9704-3894-7 - Текст : электронный // ЭБС "Консультант студента" : [сайт]. - URL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: 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shd w:fill="F7F7F7" w:val="clear"/>
                                        <w:lang w:val="ru-RU" w:eastAsia="en-US"/>
                                      </w:rPr>
                                      <w:t>http://www.studentlibrary.ru/book/ISBN9785970438947.html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 xml:space="preserve">Незнанов Н.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иатрия : учебник / Незнанов Н.Г. - М. : ГЭОТАР-Медиа, 2016. - 496 с. - ISBN 978-5-9704-3828-2 - Текст : электронный // ЭБС "Консультант студента" : [сайт]. - URL : </w:t>
                                  </w: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38282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енделевич В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 психология : учебник для высш. образования по спец. 31.05.01 Леч. дело / Менделевич В. Д. - Ростов н/Д : Феникс, 2016. - 460, [1] с. – (Высшее медицинское образование). 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1" w:name="bookmark8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ук Э.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. 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2" w:name="bookmark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bookmarkStart w:id="3" w:name="bookmark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раканова Е. А. Органические заболевания головного мозга: систематика,</w:t>
                                  </w:r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, клиника, лечение : учебное пособ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 А. Тараканова. – Волгоград : Изд-во ВолгГМУ, 2013. - 60 с.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ыганков Б. Д. Психиатрия : учебник / Цыганков Б. Д., Овсянников С. А. - 2-е изд., перераб. и доп. - М. : ГЭОТАР-Медиа, 2009. - 384 с. - Режим доступа: </w:t>
                                  </w: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0"/>
                                      <w:szCs w:val="10"/>
                                      <w:shd w:fill="F7F7F7" w:val="clear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ISBN 978-5-9704-1407-1 - Текст : электронный // ЭБС "Консультант студента" : [сайт]. - URL : </w:t>
                                  </w: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book/ISBN9785970414071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енделевич В.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 психология [Текст] : учебник для высш. образования по спец. 31.05.01 Леч. дело / Менделевич В. Д. . - Ростов н/Д : Феникс , 2016 . - 460, [1] с. . - Высшее медицинск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>Оруджев Н. Я. Клиническое применение психотропных сред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учебное пособие / Н.Я. Оруджев, Е.А. Тараканова. – Волгоград : Изд-во ВолгГМУ, 2013. - 100 с.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21"/>
                                      <w:rFonts w:eastAsia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руджев Н.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21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Поплавская О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ая психопатология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sz w:val="22"/>
                                      <w:szCs w:val="22"/>
                                    </w:rPr>
                                    <w:t>учебное пособие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О. В. Поплавская, Ю. Ю. Осадший. – Волгоград : Изд-во ВолгГМУ, 2013. - 96 с.– Текст : непосредст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Тараканова Е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ка интеллектуальных нарушений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учебное пособие / Е.А.Тараканова. – Волгоград : Изд-во ВолгГМУ, 2013. - 100 с.– Текст : непосредствен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ориноларинг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- Режим доступа: 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огомильский М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- Режим доступа: </w:t>
                                  </w: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олезни уха, горла, носа в детском возрасте [Электронный ресурс] : национальное руководство / под ред. М. Р. Богомильского, В. Р. Чистяковой. - Краткое издание. - М. : ГЭОТАР-Медиа, 2015. - 544 с. : ил. - Режим доступа: 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ишняко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Оториноларингология [Электронный ресурс] : учебник / Вишняков В. В. - М. : ГЭОТАР-Медиа, 2014. - 328 с. : ил. - Режим доступа: </w:t>
                                  </w: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бследование оториноларингологического больного [Электронный ресурс] : [руководство] / Пальчун В. Т., Лучихин Л. А., Магомедов М. М., Зеликович Е. И. - М. : Литтерра, 2014. - 336 с. – (Практические руководства). - Режим доступа: </w:t>
                                  </w: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тлас аудиограмм [Текст] : учеб. пособие для студентов/ Е.Г. Шахова, С.Е. Козловская, В.А. Зайцев, Е.В. Пелих;  ВолгГМУ Минздрава РФ. - Волгоград : Изд-во ВолгГМУ, 2017. – 31, [1]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перативные вмешательства в оториноларингологии [Текст]. Ч. 1 : учеб. пособие для студентов / Шахова Е. Г., Козловская С. Е., Зайцев В. А. и др. ; ВолгГМУ Минздрава РФ . - Волгоград : Изд-во ВолгГМУ, 2017. - 52, [4] с. : ил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еративные вмешательства в оториноларингологии [Электронный ресурс]. Ч. 1 : учеб. пособие для студентов / Шахова Е. Г., Козловская С. Е., Зайцев В. А. и др. ; ВолгГМУ Минздрава РФ. - Волгоград : Изд-во ВолгГМУ, 2017. - 52, [4] с. : ил. – Режим доступа: http://library.volgmed.ru/ebs/MObjectDown.asp?MacroName=%CE%EF%E5%F0%E0%F2%E8%E2_%E2%EC%E5%F8%E0%F2%E5%EB%FC%F1%F2%E2%E0_%EE%F2%EE%F0%E8%ED%EE%EB%E0%F0%E8%ED%E3%EE%EB%EE%E3%E8%E8_%D1%F2%F3%E4%E5%ED%F2%FB_%D71_201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перативные вмешательства в оториноларингологии [Текст]. Ч. 2 : учеб. пособие для студентов / Шахова Е. Г., Козловская С. Е., Зайцев В. А. и др. ; ВолгГМУ Минздрава РФ. - Волгоград : Изд-во ВолгГМУ, 2017. - 50, [2] с. : ил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9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перативные вмешательства в оториноларингологии [Электронный ресурс]. Ч. 2 : учеб. пособие для студентов / Шахова Е. Г., Козловская С. Е., Зайцев В. А. и др. ; ВолгГМУ Минздрава РФ . - Волгоград : Изд-во ВолгГМУ, 2017. - 50, [2] с. : ил.  – Режим доступа: </w:t>
                                  </w: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ахова Е. Г. Словарь-разговорник по оториноларингологии = ENT vocabulary [Текст] : учеб. пособие = manual for students / Шахова Е. Г., Зайцев В. А., Пелих Е. В. ; ВолгГМУ Минздрава РФ. - Волгоград : Изд-во ВолгГМУ, 2017. - 41, [3] с. 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ориноларингология [Текст] : учебник / Горохов А. А., Янов Ю. К., Дворянчиков В. В., Миронов В. Г. - СПб. : СпецЛит, 2017. - 206, [1] с. : ил., цв. ил. – (Учебник для медицинских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тальмология [Электронный ресурс] : учебник / под ред. Е. И. Сидоренко. - 3-е изд.,перераб. и доп. - М. : ГЭОТАР-Медиа, 2015. - Режим доступа: </w:t>
                                  </w: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цнельсон Л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ий атлас патологии глазного дна [Электронный ресурс] / Кацнельсон Л. А., Лысенко В. С., Балишанская Т. И. - 4-е изд., стер. - М. : ГЭОТАР-Медиа, 2013. - 120 с. : ил. - Режим доступа: </w:t>
                                  </w: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фтальм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/ Тахчиди Х. П., Ярцева Н. С., Гаврилова Н. А., Деев Л. А. - М. : ГЭОТАР-Медиа, 2011. - 544 с.: ил.  - Режим доступа: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циональная фармакотерапия в офтальм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руководство / Егоров Е. А., Алексеев В. Н., Астахов Ю. С. и др. ; под ред. Е. А. Егорова. - 2-е изд., испр. и доп. - М. : Литтерра, 2011. - 1072 с. - (Рациональная фармакотерапия). - Режим доступа: </w:t>
                                  </w:r>
                                  <w:hyperlink r:id="rId1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фтальм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мед. вузов / Алексеев В. Н., Астахов Ю. С., Басинский С. Н. и др. ; под ред. Е. А. Егорова. - М. : ГЭОТАР-Медиа, 2010. - 239 с. : ил., цв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фтальм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Алексеев В.Н., Астахов Ю.С., Басинский С.Н. и др. / под ред. Е.А. Егорова. – М. : ГЭОТАР-Медиа, 2016. - Режим доступа: </w:t>
                                  </w:r>
                                  <w:hyperlink r:id="rId1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авмы гла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под общ. ред. Р. А. Гундоровой, В. В. Нероева, В. В. Кашникова. - М. : ГЭОТАР-Медиа, 2014. - Режим доступа: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горов Е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азные болезни [Электронный ресурс] : учебник / Егоров Е. А., Епифанова Л. М. - М. : ГЭОТАР-Медиа, 2015. - 160 с. : ил. - Режим доступа: 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горов Е. А. Клинические лекции по офтальмологии [Электронный ресурс] : учебное пособие / Егоров Е. А., Басинский С.Н. - М., 2007. - 288 с. - Режим доступа: 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лекции по детской офтальмологии [Электронный ресурс] / под ред.  В.В. Нероева. - М. : ГЭОТАР-Медиа, 2009. - 184 с. - Режим доступа: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идоренко Е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бранные лекции по офтальмологии [Электронный ресурс] / Сидоренко Е. И. - М. : ГЭОТАР-Медиа, 2013. - 192 с. : ил. - Режим доступа: 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фтальмология в вопросах и отве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под ред. Х.П. Тахчиди. – М., 2009. – 336 с. - Режим доступа: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тальмология [Электронный ресурс] / Аветисова С.Э., Егорова Е.А., Мошетовой Л.К., Нероева В.В., Тахчиди Х.П. - М. : ГЭОТАР-Медиа, 2018. -Режим доступа: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мов Е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тальмология [Текст] : учебник для студентов мед. вузов / Сомов Е. Е. . - М. : МИА , 2008 . - 374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дебная медицин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модановский П. 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C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CC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      </w: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голкин Ю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тлас по судебной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[Электронный ресурс] / Пиголкин Ю.И., Дубровин И.А., Горностаев Д.В. и др. ; под ред. Ю.И. Пиголкина. - М. : ГЭОТАР-Медиа, 2010. - Режим доступа: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ашинян Г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  <w:lang w:val="ru-RU"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аркан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линико-морфологические и судебно-медицинские аспекты миоренального синдрома [Текст] : учеб. пособие / Барканов В. Б., Ермилов В. В., Смирнов А. В. и др. ; Минздрав РФ, ВолгГМУ. - Волгоград : Изд-во ВолгГМУ, 2013. - 81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аркан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лкогольная кардиомиопатия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кан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индром внезапной смерти у детей [Текст]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доров П. И. 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Рогозина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едицина катастроф [Электронный ресурс] / И. В. Рогозина. - М. : ГЭОТАР-Медиа, 2014. - 152 с. : ил. - Режим доступа: 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      </w: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мельянов, В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Защита населения и территорий в чрезвычайных ситуациях [Текст] : учеб. пособие для студентов вузов / В. М. Емельянов, В. Н. Коханов, П. А. Некрасов ; Моск. гос. ун-т им. М. В. Ломоносова. - [4-е изд., доп. и испр.]. - М. : Академический Проект, 2011. - 494, [2] с. : ил. - (Gaudeamus). - Библиогр. : с. 488-490. - ISBN 978-5-8291-1380-3 : 468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ройский С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е указания для подготовки студентов к практическим занятиям по дисциплине "Безопасность жизнедеятельности" [Текст] : для студентов высш. проф. образования, спец. "Педиатрия" / Поройский С. В., Доника А. Д., Ларионов С. С. и др. ; ВолгГМУ Минздрава РФ . - Волгоград : Изд-во ВолгГМУ , 2016 . - 32, [4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Организация оказания скорой медицинской помощи вне медицинской организ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методические рекомендации / Багненко и др. - М. : ГЭОТАР-Медиа, 2015. - 56 с. : ил.  Режим доступа: 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ергеев, В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Безопасность жизнедеятельности [Текст] : учебно-метод. комплекс дисциплины : учеб. пособие для студентов вузов по пед. спец. (ОПД. Ф. 07 - Безопасность жизнедеятельности) / В. С. Сергеев. - М. : Академический Проект, 2010. - 558, [2] с. - (Gaudeamus)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ергеев, В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Защита населения и территорий в чрезвычайных ситуациях [Текст] : учеб. пособие для вузов / В. С. Сергеев ; Моск. открытая соц. академия. - М. : Академический Проект, 2010. - 462 с. - (Gaudeamus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Хван Т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Безопасность жизнедеятельности [Текст] : учеб. пособие для студентов вузов / Т. А. Хван, П. А. Хван. - Изд. 9-е, испр. и доп. - Ростов н/Д : Феникс, 2012. - 444, [4] с. : ил. - (Высшее образ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ника А.Д. Врач как субъект экстремальной ситуации: медицинские, психологические и социологические аспекты [Электронный ресурс] : монография / А.Д. Доника, С.В. Поройский, М.В. Еремина. – Волгоград : Изд-во ВолгГМУ, 2015. – 140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http://library.volgmed.ru/ebs/MObjectDown.asp?MacroName=%C4%EE%ED%E8%EA%E0_%C2%F0%E0%F7_%EA%E0%EA_%F1%F3%E1%FA%E5%EA%F2_2015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педевтика внутренних болезней, 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хин Н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мов И. А. Пропедевтика внутренних болезней с элементами лучевой диагностики [Электронный ресурс] : учебник / Шамов И.А. - М. : ГЭОТАР-Медиа, 2016. - Режим доступа: </w:t>
                                  </w: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Текст]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внутренни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едевтика внутренних болезней [Текст] : учеб. пособие. Ч. 4. Пищевод и желудок / Стаценко М. Е., Туркина С. В., Тыщенко И. А.; ВолгГМУ Минздрава РФ. – Волгоград : Изд-во ВолгГМУ, 2016. - 127, [1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хин Н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2. - Режим доступа: 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      </w: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едевтика внутренних болезней. Гастроэнтерология [Электронный ресурс] : учебное пособие / Ивашкин В. Т., Драпкина О. М. . - М. : ГЭОТАР-Медиа , 2012 . - 160 с. : ил. 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 : 333 тестовые задачи и комментарии к ним [Электронный ресурс] : учеб. пособие / Дворецкий Л. И., Михайлов А. А., Стрижова Н. В., Чистова В. С. . - 2-е изд., перераб. и доп. . - М. : ГЭОТАР-Медиа , 2010 . - 160 с. : ил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рашко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кардиография [Текст] : учеб. пособие / Мурашко В. В., Струтынский А. В.  - 10-е изд. - М. : МЕДпресс-информ, 2011. - 313, [7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акультетская терапия, профессиональные болезн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балава Ж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      </w: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ессиональные болезни [Электронный ресурс] / под ред. Н. А. Мухина, С. А. Бабанова - М. : ГЭОТАР-Медиа, 2018. - Режим доступа: 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: руководство к практ. занятиям по факультетской терапии [Электронный ресурс] : учебное пособие / Абрамова А.А. и др. ; под ред. В. И. Подзолкова. - М. : ГЭОТАР-Медиа, 2010.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ессиональные болезни (диагностика, лечение, профилактика) [Электронный ресурс] / Косарев В.В., Бабанов С.А. - М. : ГЭОТАР-Медиа, 2008. - Режим доступа: </w:t>
                                  </w: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ые болезни [Текст] : учебник для студентов медвузов / Н. Ф. Измеров [и др.] ; под ред. Н. Ф. Измерова. - М. : Академия, 2011. -  462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мельянова А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ство по физиотерапии [Текст] : учеб. пособие для спец. 040100-Лечебное дело / Емельянова А. Л. . - Волгоград : Изд-во ВолгГМУ , 2011 . - 7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ериальная гипертензия. Диагностика, дифференциальная диагностика, классификация и лечение [Текст] : учеб. пособие для студентов, обучающихся по спец.: 060101 "Лечебное дело", 060103 "Педиатрия", 060104 "Медико-профилактическое дело" / Стаценко М. Е., Ягупов П. Р., Корнеева Н. А. и др. ; Минздравсоцразвития РФ, ВолгГМУ . - Волгоград : Изд-во ВолгГМУ , 2012 . - 11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ко-лабораторная диагностика ревматических заболеваний [Текст]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ко-лабораторная диагностика ревматических заболеваний [Текст]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57, [3] с. : ил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лечение заболеваний органов дыхания с позиций медицины, основанной на доказательствах [Текст] : учеб. пособие / Тарасов А. А., Бабаева А. Р., Шилова Л. Н., Емельянов Д. Н. ; ВолгГМУ Минздрава РФ; [под ред. А. Р. Бабаевой] . - Волгоград : Изд-во ВолгГМУ , 2018 . - 87, [1] с. : ил.,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оспитальная терап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      </w: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Режим доступа: </w:t>
                                  </w: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student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Госпитальная терапия [Электронный ресурс] / Люсов В.А., Байкова О.А., Евсиков Е.М. и др. ; под ред. В.А. Люсова - М. : ГЭОТАР-Медиа, 2010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нутренние болезни: руководство к практическим занятиям по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пит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терапии [Электронный ресурс] / Ананченко В.Г. и др. / Под ред. Л.И. Дворецкого - М. : ГЭОТАР-Медиа, 2010. - http://www.studentlibrary.ru/book/ISBN978597041397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 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ворецкий Л. И. Междисциплинарные клинические задачи [Электронный ресурс] / Дворецкий Л. И. - М. : ГЭОТАР-Медиа, 2012. - 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 Режим доступа:  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иагностика и лечение заболеваний внутренних органов с позиций медицины, основанной на доказательствах [Текст] : учеб. пособие  / Давыдов С. И. и др. ; под ред. Бабаевой А. Р. ; ВолгГМУ. - Волгоград : Изд-во ВолгГМУ, 2012. - 42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лин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арма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под ред. В. Г. Кукеса, Д. А. Сычева. - 5-е изд., испр. и доп. - М. : ГЭОТАР-Медиа, 2017. - http://www.studentlibrary.ru/book/ISBN978597044196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рмак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      </w: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 В. И.   Клиническая фармакология и фармакотерапия в реальной врачебной практике [Текст] : мастер-класс : учебник / В. И. Петров. - М. : ГЭОТАР-Медиа, 2011. - 871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 [Электронный ресурс] : национальное руководство / Под ред. Ю.Б. Белоусова, В.Г. Кукеса, В.К. Лепахина, В.И. Петрова - М. : ГЭОТАР-Медиа,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2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4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      </w: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4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      </w: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 в практике врача-терапевта [Текст] : учеб. пособие для самостоят. внеаудит. работы по курсу "Клин. фармакология" для студентов V и VI курсов леч. фак-та / В. И. Петров [и др.] ; под ред. В. И. Петрова ; Федер. агентство по здравсоцразвитию, ВолГМУ, каф-ра клин. фармакологии. - Волгоград : Изд-во ВолГМУ, 2007. - 47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 В. И.   Медицина, основанная на доказательствах [Текст] : учеб. пособие для студентов мед. вузов и последиплом. образования врачей / В. И. Петров, С. В. Недогода. - М. : ГЭОТАР-Медиа, 2012. - 141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тров В. И. Медицина, основанная на доказательствах [Электронный ресурс] : учеб. пособие / Петров В. И., Недогода С. В. - М. : ГЭОТАР-Медиа, 2012. - 144 с. : ил. - Режим доступа: 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нфекционные болезни и эпидеми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кровский  В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2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рбовирусные заболевания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эндемичные для Российской Федерации [Текст]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екционны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Атлас [Электронный ресурс] : руководство / Учайкин В.Ф., Харламова Ф.С., Шамшева О.В., Полеско И.В. - М. : ГЭОТАР-Медиа, 2010. – Режим доступа: 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налд Т.Д. Эмон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инфекционных заболеваний [Электронный ресурс] / Роналд Т.Д. Эмонд, Филипп Д. Уэлсби, Х.А.К. Роуланд ; пер. с англ. под ред. В.В. Малеева, Д.В. Усенко. - М. : ГЭОТАР-Медиа, 2013. – Режим доступа: </w:t>
                                  </w:r>
                                  <w:hyperlink r:id="rId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ИВОПАРАЗИТАРНЫЕ ПРЕПАРАТЫ ПРИ ЛЕЧЕНИИ ИНФЕКЦИОННЫХ БОЛЕЗНЕЙ [Электронный ресурс] / А.К. Токмалаев. - М. : ГЭОТАР-Медиа, 2011. – Режим доступа: </w:t>
                                  </w: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МОРРАГИЧЕСКИЕ ЛИХОРАДКИ [Электронный ресурс] / Ю.Я. Венгеров, Д.А. Валишин, Н.Д. Ющук, А.В. Сундуков, М.М. Гаджикулиева. - М. : ГЭОТАР-Медиа, 2011. - Режим доступа: </w:t>
                                  </w: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Инфекцио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лик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Г. К. и др.; Под ред. Н. Д. Ющука, Ю. Я. Венгерова. - 2-е изд., перераб. и доп. - М. : ГЭОТАР-Медиа, 2016. - http://www.studentlibrary.ru/book/ISBN978597043621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екционные и паразитарные болезни развив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ан [Электронный ресурс] : учебник для вузов / под ред. Н.В. Чебышева, С.Г. Пака. – М. : ГЭОТАР-Медиа, 2008. - 492 с. - Режим доступа: 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Ющук Н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екционные болезни [Электронный ресурс] / Ющук Н. Д., Кареткина Г. Н., Мельникова Л. И. - 5-е изд., испр. - М. : ГЭОТАР-Медиа, 2015. - 512 с. - Режим доступа: </w:t>
                                  </w: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Иоанниди Е. А. Хронические вирусные гепатиты B, D и C : этиопатогенез, эпидемиология, клиника, лечение и профилактика [Электронный ресурс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http://library.volgmed.ru/ebs/MObjectDown.asp?MacroName=%D5%F0%EE%ED%E8%F7_%E2%E8%F0%F3%F1_%E3%E5%EF%E0%F2%E8%F2%FB_2016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тизиатр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тизиа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М. И. Перельман, И. В. Богадельникова. - 4-е изд., перераб. и доп. - М. : ГЭОТАР-Медиа, 2015. - http://www.studentlibrary.ru/book/ISBN978597043318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тизиа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В.А. Кошечкин - М. : ГЭОТАР-Медиа, 2016. - http://www.studentlibrary.ru/book/ISBN978597043496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      </w:r>
                                  <w:hyperlink r:id="rId2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      </w:r>
                                  <w:hyperlink r:id="rId2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F%F0%EE%F2%E8%E2%EE%F2%F3%E1%E5%F0%EA%F3%EB%E5%E7%ED%FB%E5_%EF%F0%E5%EF%E0%F0%E0%F2%FB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 . - Волгоград : Изд-во ВолгГМУ , 2015 . - 99, [1]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5_%EC%E5%F2%EE%E4%FB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9_%F2%F3%E1%E5%F0%EA%F3%EB%E5%E7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тизиатрия [Электронный ресурс] : национальное руководство / Аксенова В.А., Апт А. С., Баринов В. С. и др. ; под ред. М И. Перельмана. - М. : ГЭОТАР-Медиа, 2010. – Режим доступа: </w:t>
                                  </w: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тизиа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Национальные клинические рекомендации [Электронный ресурс] / под ред. П.К. Яблонского - М. : ГЭОТАР-Медиа, 2015. - http://www.studentlibrary.ru/book/ISBN978597043675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нтгенологическая диагностика туберкулеза легких [Текст] : учеб. пособие / Барканова О. Н., Гагарина С. Г., Попкова Н. Л. и др. ; ВолгГМУ Минздрава РФ . - Волгоград : Изд-во ВолгГМУ , 2016 . - 96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центральной нервной системы [Текст] : учеб. пособие / Барканова О. Н., Гагарина С. Г., Попкова Н. Л. и др. ; ВолгГМУ . - Волгоград : Изд-во ВолгГМУ , 2018 . - 100, [4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ая хирургия, 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-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ая хирургия [Электронный ресурс] : учебник / Гостищев В. К. . - 5-е изд., перераб. и доп. . - М. : ГЭОТАР-Медиа , 2015 . - 728 с. : ил. - Режим доступа: </w:t>
                                  </w:r>
                                  <w:hyperlink r:id="rId2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      </w: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ев А. И. Общая хирургия [Текст] : курс лекций / Ковалев А. И. - М. : МИА, 2009. - 64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Режим доступа: </w:t>
                                  </w: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ход за хирургическими больными [Электронный ресурс]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Режим доступа: </w:t>
                                  </w: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644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рощенко А. В. Выдающиеся хирурги : учеб. пособие для студентов леч. фак. ВолгГМУ [Печатный текст]  / Запорощенко А. В., Полянцев А. А., Михин И. В. ; Минздравсоцразвития РФ . . - Волгоград : Изд-во ВолгГМУ , 2012 . - 13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 М., Моисеева Е. Г. - М. : ГЭОТАР-Медиа , 2011 . - 187, [5] с. . - Режим доступа: </w:t>
                                  </w:r>
                                  <w:hyperlink r:id="rId2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Десмургия [Текст]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нестезиология, реанимация, интенсивная терап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несте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анима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и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интен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 у детей [Электронный ресурс] : учебник / под ред. С. М. Степаненко. - М. : ГЭОТАР-Медиа, 2016. - </w:t>
                                  </w:r>
                                  <w:hyperlink r:id="rId2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book/ISBN9785970439371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гавелян Э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естезиология и интенсивная терапия в педиатрии [Текст] : учеб. пособие по спец. 060103.65 "Педиатрия" / Агавелян Э. Г., Айзенберг В. Л., Белобородова Н. В. и др. ; под ред. В. А. Михельсона, В. А. Гребенникова . - 3-е изд., перераб. и доп. . - М. : МЕДпресс-информ , 2009 . - 512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      </w:r>
                                  <w:hyperlink r:id="rId2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      </w: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несте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: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ацион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А.А. Бунятяна, В.М. Мизикова - М. : ГЭОТАР-Медиа, 2017. - http://www.studentlibrary.ru/book/ISBN978597043953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Hilight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Hiligh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акультетская хирургия, ур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Электронный ресурс] . Т. 1 : учебник / ; под ред. В. С. Савельева, А. И. Кириенко . - 2-е изд., перераб. и доп. . - М. : ГЭОТАР-Медиа , 2014 . - 720 с. : ил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Режим доступа: </w:t>
                                  </w:r>
                                  <w:hyperlink r:id="rId2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ческие болезни [Электронный ресурс] . Т. 2 : учебник / ; под ред. В. С. Савельева, А. И. Кириенко . - 2-е изд., перераб. и доп. . - М. : ГЭОТАР-Медиа , 2014 . - 688 с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– Режим доступа: </w:t>
                                  </w: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логия [Электронный ресурс] : учебник / Б. К. Комяков. – М. : ГЭОТАР-Медиа, 2013. - Режим доступа: </w:t>
                                  </w: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опаткин Н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логия [Электронный ресурс  : учебник / Лопаткин Н. А., Камалов А. А., Аполихин О. И., и др. ; под ред. Н. А. Лопаткина . - 7-е изд., перераб. и доп. - М. : ГЭОТАР-Медиа, 2012. - 816 с. : ил. - Режим доступа: </w:t>
                                  </w: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644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тищев В. К. Общая хирургия [Электронный ресурс] : учебник / Гостищев В. К. - 4-е изд., перераб. и доп. - М. : ГЭОТАР-Медиа, 2015. - Режим доступа: </w:t>
                                  </w: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  <w:t>Курс факультетской хирургии в рисунках, таблицах и схемах [Электронный ресурс] / М.А. Лагун, Б.С. Харитонов; под общ. ред. С.В. Вертянкина - М. : ГЭОТАР-Медиа, 2016. - http://www.studentlibrary.ru/book/ISBN978597043783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ев А. И. Хирургия [Электронный ресурс] : учебник / Ковалев А. И. - М. , 2013 . - Режим доступа: http://www.studentlibrary.ru/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Ур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От симптомов к диагнозу и лечению. Иллюстрированное руководство [Электронный ресурс] : учеб. пособие / под ред. П. В. Глыбочко, Ю. Г. Аляева, Н. А. Григорьева - М. : ГЭОТАР-Медиа, 2014. - http://www.studentlibrary.ru/book/ISBN9785970428467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both"/>
                                    <w:rPr>
                                      <w:rStyle w:val="Hilight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Ур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Российские клинические рекомендации [Электронный ресурс] / под ред. Ю.Г. Аляева, П.В. Глыбочко, Д.Ю. Пушкаря - М. : ГЭОТАР-Медиа, 2015. - http://www.studentlibrary.ru/book/ISBN978597043126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Hilight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ческие болезни. В 2-х т. Том 2 [Электронный ресурс] /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Мерзли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.В., Бражникова Н.А., Альперович Б.И., Цхай В.Ф. - М. : ГЭОТАР-Медиа, 2015. - http://www.studentlibrary.ru/book/ISBN978597043457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елонефрит: клиника, диагностика, хирургическое лечение [Текст] : учеб. пособие для спец. : 060101 - Леч. дело, 060103 - Педиатрия, 060201 - Стоматология, 060105 - Мед.-профилакт. дело / Михин И. В., Бубликов А. Е. ; Минздрав РФ, ВолгГМУ . - Волгоград : Изд-во ВолгГМУ , 2012 . - 8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оспитальная хирур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под ред. М. И. Кузина. - 4-е изд., перераб. и доп. - М. : ГЭОТАР-Медиа, 2014. - http://www.studentlibrary.ru/book/ISBN978597043371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 /  Кириенко А.И., Шулутко А.М., Семиков В.И. и др. . - М. , 2011 . - Режим доступа: </w:t>
                                  </w: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      </w: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у детей [Электронный ресурс] : учеб. пособие / Подкаменев В.В. - 2-е изд., перераб и доп. - М. : ГЭОТАР-Медиа, 2015. - Режим доступа: </w:t>
                                  </w: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644" w:right="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иагностика и лечение доброкачественных опухолей и опухолеподобных заболеваний костей у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А. И. Снетков, С. Ю. Батраков, А. К. Морозов [и др.]; под ред. С. П. Миронова. - М. : ГЭОТАР-Медиа, 2017. - http://www.studentlibrary.ru/book/ISBN978597044263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ев А. И. Хирургия [Электронный ресурс] : учебник / Ковалев А. И. - М. , 2013 . - Режим доступа: http://www.studentlibrary.ru/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 М., Моисеева Е. Г. - М. : ГЭОТАР-Медиа , 2011 . - 187, [5] с. . - Режим доступа: </w:t>
                                  </w: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 - Режим доступа: </w:t>
                                  </w: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етская 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учебник / под ред. Ю. Ф. Исакова, А. Ю. Разумовского. - М. : ГЭОТАР-Медиа, 2015. - Режим доступа: 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Десмургия [Текст]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елонефрит: клиника, диагностика, хирургическое лечение [Текст] : учеб. пособие для спец. : 060101 - Леч. дело, 060103 - Педиатрия, 060201 - Стоматология, 060105 - Мед.-профилакт. дело / Михин И. В., Бубликов А. Е. ; Минздрав РФ, ВолгГМУ . - Волгоград : Изд-во ВолгГМУ , 2012 . - 8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тская хирур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тская 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Ю. Ф. Исакова, А. Ю. Разумовского. - М. : ГЭОТАР-Медиа, 2015. - Режим доступа: 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А.Ю. Разумовского ; отв. ред. А.Ф. Дронов - М. : ГЭОТАР-Медиа,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- http://www.studentlibrary.ru/book/ISBN978597043803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у детей [Электронный ресурс] : учеб. пособие / Подкаменев В.В. - 2-е изд., перераб и доп. - М. : ГЭОТАР-Медиа, 2015. - Режим доступа: 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под ред. М. И. Кузина. - 4-е изд., перераб. и доп. - М. : ГЭОТАР-Медиа, 2014. - http://www.studentlibrary.ru/book/ISBN978597043371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Дронов А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      </w: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лониченко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      </w: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ирургия живота и промежности у дете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под ред. А.В. Гераськина, А.Н. Смирнова. - 2012. - Режим доступа: </w:t>
                                  </w: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саков Ю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      </w:r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азумовский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      </w: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отложная хирургия детского возраста [Электронный ресурс] / М. П. Разин [и др.] - М. : ГЭОТАР-Медиа, 2015. Режим доступа: 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едевтическая стоматология [Электронный ресурс] : учебник / Э. С. Каливраджиян и др. - М. : ГЭОТАР-Медиа, 2014.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обезболивание и седация в детской стоматологии [Текст] : рук-во для врачей / Стош В. И., Рабинович С. А., Морозова Н. В., Васманова Е. В. . - М. : ГЭОТАР-Медиа , 2007 . - 177, [7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тодонтия. Диагностика и лечение зубочелюстных аномалий [Электронный ресурс] : учебник / Персин Л. С. и др. - М. : ГЭОТАР-Медиа, 2015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терапевтическая стоматология. Руководство к практическим занятиям [Текст]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томатология детская. Терапия [Электронный ресурс] : учебник / под ред. В.М. Елизаровой. - М. : Медицина, 2009. – Режим  доступа: </w:t>
                                  </w: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орошилкина Ф. 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нкология, лучевая терап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</w:rPr>
                                    <w:t>Давыдов М. И. 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: учебник / Давыдов М.И., Ганцев Ш.Х. - М. : ГЭОТАР-Медиа, 2013. – 920 с. – Режим доступа: </w:t>
                                  </w: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      </w: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мбулаторно-поли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      </w: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      </w: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Национальное руководство. Краткое издание / под ред. В.И. Чиссова, М.И. Давыдова - М. : ГЭОТАР-Медиа, 2017. - http://www.studentlibrary.ru/book/ISBN978597043982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Детская онкология : клинические рекомендации по лечению пациентов с солидными опухолями [Электронный ресурс] / Под ред. М. Ю. Рыкова, В. Г. Полякова - М. : ГЭОТАР-Медиа, 2017. - Режим доступа: 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иагностика и лечение доброкачественных опухолей и опухолеподобных заболеваний костей у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А. И. Снетков, С. Ю. Батраков, А. К. Морозов [и др.]; под ред. С. П. Миронова. - М. : ГЭОТАР-Медиа, 2017. - http://www.studentlibrary.ru/book/ISBN978597044263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Венозный доступ при лечении детей с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онкологическ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заболеваниями [Электронный ресурс] / под ред. М. Ю. Рыкова, В. Г. Полякова - М. : ГЭОТАР-Медиа, 2017. - http://www.studentlibrary.ru/book/ISBN978597044326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      </w: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      </w: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ру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равматология, ортопед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Военно-полевая хирургия [Электронный ресурс] : учебник / под ред. Е.К. Гуманенко. - 2-е изд., испр. и доп. - М. : ГЭОТАР-Медиа, 2015. - 768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eastAsia="en-US"/>
                                    </w:rPr>
                                    <w:t xml:space="preserve"> – Режим доступа: </w:t>
                                  </w: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>Детская травматология [Электронный ресурс] / Н.Г. Жила, И.А. Комиссаров, В.И. Зорин - М. : ГЭОТАР-Медиа, 2017. - http://www.studentlibrary.ru/book/ISBN978597044030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Военно-полевая хирургия локальных войн и вооруженных конфликтов [Электронный ресурс] : руководство для врачей / под ред. Е.К. Гуманенко, И.М. Самохвалова. - М. : ГЭОТАР-Медиа, 2011. - 672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 – Режим доступа: </w:t>
                                  </w: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енно-полевая хирургия [Текст] : учебник для студентов мед. вузов / Антипенко В. С., Бадалов В. И., Борисов М. Б. и др. ; под ред. Е. К. Гуманенко . - СПб. : Фолиант , 2004 . - 46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Военно-полевая хирургия. Практикум [Текст] : учеб. пособие / Гуманенко Е. К., Самохвалов И. М., Трусов А. А. и др. ; под ред. Е. К. Гуманенко. - 2-е изд., изм. и доп. - М. : ГЭОТАР-Медиа, 2008. - 391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ОБЩИЕ СВЕДЕНИЯ О ТРАВМАТИЗМЕ В ДЕТСКОМ ВОЗРАСТЕ [Электронный ресурс] / В.П. Немсадзе, Д.Ю. Выборнов - М. : ГЭОТАР-Медиа, 2011. - Режим доступа: </w:t>
                                  </w: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Маланин Д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кушерство и гинек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-45" w:right="-284" w:firstLine="45"/>
                                    <w:rPr/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йламазя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Э. К. и др. - 9-е изд., перераб. и доп. - М. : ГЭОТАР-Медиа, 2015. - http://www.studentlibrary.ru/book/ISBN9785970433164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45" w:firstLine="4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Гине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В.Е. Радзинского, А. М. Фукса - М. : ГЭОТАР-Медиа, 2016. - http://www.studentlibrary.ru/book/ISBN978597044249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45" w:firstLine="45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Гине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Г.М. Савельевой, Г.Т. Сухих, В.Н. Серова, В.Е. Радзинского, И.Б. Манухина - М. : ГЭОТАР-Медиа, 2017. - http://www.studentlibrary.ru/book/ISBN9785970441527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97" w:right="-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линические рекомендации. Акушерство и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гинек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[Электронный ресурс] / под ред. В. Н. Серова, Г. Т. Сухих - 4 е изд., перераб. и доп. - М. : ГЭОТАР-Медиа, 2014. - http://www.studentlibrary.ru/book/ISBN9785970427576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280" w:after="280"/>
                                    <w:ind w:left="97" w:right="-28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97" w:right="-28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Руководство к практическим занятиям [Электронный ресурс] : учебное пособие / под ред. В. Е. Радзинского. - 5-е изд., перераб. и доп. - М. : ГЭОТАР-Медиа, 2015. - http://www.studentlibrary.ru/book/ISBN978597043250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97" w:right="-284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и гинекология. Практические навыки и умения с фантомным курсом [Электронный ресурс] : учеб. пособие / В.А. Каптильный, М.В. Беришвили, А.В. Мурашко; под ред. А.И. Ищенко. - М. : ГЭОТАР-Медиа, 2016. - http://www.studentlibrary.ru/book/ISBN978597044009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97" w:right="-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97" w:right="-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национальное руководство / под ред. Г. М. Савельевой, Г. Т. Сухих, В. Н. Серова, В. Е. Радзинского. - 2-е изд., перераб. и доп. - М. : ГЭОТАР-Медиа, 2018. - (Серия "Национальные руководства"). - http://www.studentlibrary.ru/book/ISBN978597043365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ы формирования здоровья детей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142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орм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з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: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уче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/ А. С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алмы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и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; под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А. С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алмы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- - М. : ГЭОТАР-Медиа, 2015." - http://www.studentlibrary.ru/book/ISBN978597043390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Кильдиярова Р. Р. Основы формирования здоровья детей [Электронный ресурс] : учебник / Р. Р. Кильдиярова, В. И. Макарова, Ю. Ф. Лобанов. - М. : ГЭОТАР-Медиа, 2015. – 328 с. - Режим доступа: </w:t>
                                  </w: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4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чма В. Р. Гигиена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 и подростков [Электронный ресурс] : учебник / В. Р. Кучма. - М. : ГЭОТАР-Медиа, 2015. - Режим доступа: </w:t>
                                  </w:r>
                                  <w:hyperlink r:id="rId277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Сестринский уход за новорожденным в амбулаторно-поликлинических условиях [Электронный ресурс] : учеб. пособие / под ред. Д.И. Зелинской. - М. : ГЭОТАР-Медиа, 2010. - Режим доступа: </w:t>
                                  </w:r>
                                  <w:hyperlink r:id="rId2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Пропедевтика детских болезней [Электронный ресурс] : учебник / Калмыкова А.С., Ткачева Н.В., Климов Л.Я. и др. ; под ред. А.С. Калмыковой. - М. : ГЭОТАР-Медиа, 2010. - Режим доступа: </w:t>
                                  </w:r>
                                  <w:hyperlink r:id="rId2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Лечеб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В.А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Епиф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, А.В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Епиф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- М. : ГЭОТАР-Медиа, 2017. - http://www.studentlibrary.ru/book/ISBN978597044257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Педиатру на каждый день [Электронный ресурс] : руководство для врачей / Р. Р. Кильдиярова. - М. : ГЭОТАР-Медиа, 2017. - Режим доступа: </w:t>
                                  </w: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Кильдиярова Р. 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и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здорового ребенка [Электронный ресурс] : руководство / Р. Р. Кильдиярова. - М. : ГЭОТАР-Медиа, 2015. - 224 с. - (Библиотека врача-специалиста). - Режим доступа: </w:t>
                                  </w:r>
                                  <w:hyperlink r:id="rId2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Т. 1. [Электронный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/ Запруднов А.М., Григорьев К.И., Харитонова Л.А. - М. : ГЭОТАР-Медиа, 2013. - http://www.studentlibrary.ru/book/ISBN9785970424216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Т. 2 [Электронный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/ Запруднов А.М., Григорьев К.И., Харитонова Л.А. - М. : ГЭОТАР-Медиа, 2013. - http://www.studentlibrary.ru/book/ISBN9785970424223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уководство участкового педиатра [Электронный ресурс] / под ред. Т.Г. Авдеевой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3-е изд., испр. и доп. - М. : ГЭОТАР-Медиа, 2017. - 656 с. : ил – Режим доступа: </w:t>
                                  </w:r>
                                  <w:hyperlink r:id="rId2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детских болезней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ронцов И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      </w: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      </w:r>
                                  <w:hyperlink r:id="rId2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2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      </w: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. : ГЭОТАР-Медиа, 2013. – Режим доступа: </w:t>
                                  </w: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акультетская педиатрия, эндокрин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Педиа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А. А. Баранова - М. : ГЭОТАР-Медиа, 2014. - http://www.studentlibrary.ru/book/ISBN978597042787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2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      </w:r>
                                  <w:hyperlink r:id="rId2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      </w:r>
                                  <w:hyperlink r:id="rId2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эндокри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И.И. Дедов, В.А. Петеркова, О.А. Малиевский, Т.Ю. Ширяева - М. : ГЭОТАР-Медиа, 2016. - http://www.studentlibrary.ru/book/ISBN978597043899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для вузов / Л. З. Вельшер [и др.]. - М. : ГЭОТАР-Медиа, 2009. - 512 с. : ил.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http://www.studentlibrary.ru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учебник / И.И. Дедов, Г.А. Мельниченко. - 2-е изд., перераб. и доп. - М. : ГЭОТАР-Медиа, 2016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эндокри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 Атлас [Электронный ресурс] / под ред. И. И. Дедова, В. А. Петерковой. - М. : ГЭОТАР-Медиа, 2016. - http://www.studentlibrary.ru/book/ISBN978597043614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      </w: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- М. : АСТ ; СПб. : Сова, 2007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оспитальная педиатр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Педиат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/ под ред. А. А. Баранова - М. : ГЭОТАР-Медиа, 2014. - http://www.studentlibrary.ru/book/ISBN978597042787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. : ГЭОТАР-Медиа, 2013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вдеева Т.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гастроэнтерология [Электронный ресурс] : руководство / Авдеева Т. Г., Рябухин Ю. В., Парменова Л. П., и др. - М. : ГЭОТАР-Медиа, 2011. - 192 с. - Режим доступа: </w:t>
                                  </w:r>
                                  <w:hyperlink r:id="rId2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      </w:r>
                                  <w:hyperlink r:id="rId2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. - М. : АСТ ; СПб. : Сова, 2007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 ISBN 5-98322-511-1(т. 1), 5-98322-510-3 : 400-00. - 475-00. - 575-00. - 590-00. - 60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ISBN 5-98322-512-Х(т. 2), 5-98322-510-3 : 400-00 . - 475-00. - 575-00. - 590-00. - 60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Цыбулькин Э.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отложная педиатрия. Алгоритмы диагностики и лечения [Электронный ресурс] / Цыбулькин Э. К. - М. : ГЭОТАР-Медиа, 2015. - 160 с. : ил. Режим доступа: </w:t>
                                  </w:r>
                                  <w:hyperlink r:id="rId2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      </w:r>
                                  <w:hyperlink r:id="rId2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саков Ю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детского возраста [Текст] . Т. 2 : учебник для мед. вузов / Исаков Ю. Ф., Дронов А. Ф., Степанов Э. А., Михельсон В. А. ; под ред. Ю. Ф. Исакова . - М. : ГЭОТАР-Медиа , 2006 . - 579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саков Ю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детского возраста [Электронный ресурс] . Т. 2 : учебник для мед. вузов / Исаков Ю. Ф., Дронов А. Ф., Степанов Э. А., Михельсон В. А. ; под ред. Ю. Ф. Исакова . - М. : ГЭОТАР-Медиа , 2006 . - 579, [5] с. : ил., цв.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 </w:t>
                                  </w: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фекционные болезни у детей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Учайкин В. Ф. Инфекционные болезни у де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: учебник / Учайкин В. Ф., Шамшева О. В. – М. : ГЭОТАР-Медиа, 2015. - 800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Режим доступа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      </w:r>
                                  <w:hyperlink r:id="rId3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Инфекционные болезни [Электронный ресурс] : атлас-руководство / Учайкин В. Ф., Хараламова Ф. С., Шамшева О. В. и др. - М. : ГЭОТАР-Медиа, 2010. - 384 с. : ил. - Режим доступа: </w:t>
                                  </w:r>
                                  <w:hyperlink r:id="rId3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Иерсиниоз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[Электронный ресурс]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/ Н. Д. Ющук, И. В. Шестакова, М. В. Нагибина, Ю. Я. Венгеров. - M.: ГЭОТАР-Медиа, 20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- Режим доступа: </w:t>
                                  </w: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рамарь Л. В. Неотложные состояния при инфекционных заболеваниях у детей: клиника, диагностика, лечение [Текст] : учеб. пособие для спец. Педиатрия / Крамарь Л. В. ; ВолгГМУ Минздрава РФ. - Волгоград : Изд-во ВолгГМУ, 2014. - 81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Емельянова Г. А. Детские инфекции : пути распространения, клинические проявления, меры профилак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/ Емельянова Г.А., Мякенькая Т.С. - М. : ГЭОТАР-Медиа, 200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- Режим доступа: </w:t>
                                  </w: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Цыбулькин Э. К. Неотложная педиатрия. Алгоритмы диагностики и 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/ Цыбулькин Э. К. - М. : ГЭОТАР-Медиа, 2015. - 160 с. : ил. (Библиотека врача-cпециалиста)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Режим доступа: </w:t>
                                  </w: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тиотропная терапия острых вирусных инфекций у 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для спец. 06010365 "Педиатрия" / Л. В. Крамарь [и др.] ; Минздравсоцразвития РФ, ВолгГМУ. - Волгоград : Изд-во ВолгГМУ, 2012. - 15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нутриутробные инфекции перинатального периода [Текст]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Современные подходы к диагностике и лечению острых инфекционных диарей у детей [Текст]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Клиника, диагностика и лечение дифтерии у детей [Текст]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Крамарь Л. В. Менингиты у детей : клиника, диагностика, лечение [Текст]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оликлиническая и неотложная педиатр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клиническая и неотложная педиатрия [Электронный ресурс] / под ред. А. С. Калмыковой . - М. , 2013 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под ред. Н.А. Геппе, Н.С. Подчерняевой. - М. : ГЭОТАР-Медиа, 2008. – Режим доступа: </w:t>
                                  </w:r>
                                  <w:hyperlink r:id="rId3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уководство участкового педиатра [Электронный ресурс] / под ред. Т.Г. Авдеевой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3-е изд., испр. и доп. - М. : ГЭОТАР-Медиа, 2014. - 528 с. : ил – Режим доступа: </w:t>
                                  </w:r>
                                  <w:hyperlink r:id="rId3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3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. - М. : АСТ ; СПб. : Сова , 2007 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3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 /В.Б. Мандриков, М.П. Мицулина, И.А.Ушакова, В.О. Аристакесян, Н.В. Замятина.-Волгоград: Изд-во: ВолгГМУ, 2013.-334 с. Режим доступа: </w:t>
                                  </w:r>
                                  <w:hyperlink r:id="rId3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                      </w:r>
                                  <w:hyperlink r:id="rId3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http://www.consultant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 [Электронный ресурс] // СПС "Консультант Плюс". - Режим доступа: </w:t>
                                  </w:r>
                                  <w:hyperlink r:id="rId3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. - СПС "Консультант Плюс". - Режим доступа: </w:t>
                                  </w:r>
                                  <w:hyperlink r:id="rId3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ивоев В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ультур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      </w:r>
                                  <w:hyperlink r:id="rId3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library.volgmed.ru/ebs/MObjectDown.asp?MacroName=%CA%F3%EB%FC%F2%F3%F0%EE%EB%EE%E3%E8%FF_%CF%E5%F2%F0%EE%E2%E0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дохин А.П. Мировая художественная культура [Текст] : учебник для студентов вузов / Садохин А.П. – 2-е изд., перераб. и доп. – М. : ЮНИТИ, 2011. – 4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сицын Ю. П. История медицины [Электронный ресурс] : краткий курс /Лисицын Ю.П.-М. : ГЭОТАР-Медиа, 2010. - 304 с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3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Химия в медицине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юкавкина Н.А. Биоорганическая химия [Текст] : учебник / Н. А. Тюкавкина, Ю. И. Бауков, С. Э. Зурабян. - М. : ГЭОТАР-Медиа, 2014. – 41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4. - 416 с.: ил., цв. ил. - Режим доступа: </w:t>
                                  </w:r>
                                  <w:hyperlink r:id="rId3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4. - 168 с. - Режим доступа: </w:t>
                                  </w:r>
                                  <w:hyperlink r:id="rId3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      </w:r>
                                  <w:hyperlink r:id="rId3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 в медицине [Текст]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ладная химия в медицине [Текст]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 цивилизаций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тунатов В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мировых цивилизаций / Фортунатов В. В. – СПб. : Питер, 2012. – 529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зык Б. Н. Цивилизации : теория, история, диалог, будущее [Текст] : учебник / Кузык Б. Н., Яковец Ю. В. - М. : Ин-т эконом. стратегий, 2008. - 576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оссийской цивилизации [Электронный ресурс] : учебно-методическое пособие / ; под общ. ред. И. А. Петровой 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 . - Волгоград : Изд-во ВолГМУ, 2014. - 138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дицины [Электронный ресурс] : учебник / Лисицын Ю. П. – М. : ГЭОТАР-Медиа, 2011. - 400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физические свойства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нтонов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      </w:r>
                                  <w:hyperlink r:id="rId3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мизов А. Н.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http://www.studentlibrary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мизов А. Н. 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      </w:r>
                                  <w:hyperlink r:id="rId3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емизов А. Н. Учебник по медицинской и биологической физике [Текст] : учебник для студентов мед. вузов / Ремизов А. Н., Максина А. Г., Потапенко А. Я. - 7-е изд., стер. - М. : Дрофа, 2010. - 56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изика и биофизика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борник тестовых заданий по физике [Текст]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рокова О. В. Физика. Руководство к лабораторному практикуму [Текст]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дорова В. Н.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робкова С. А.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200"/>
                                    <w:ind w:left="9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рокова О. В.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иническая физиологи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Б. И. Ткаченко. – 3-е изд., испр. и доп. – М. : ГЭОТАР-Медиа, 2014. - 688 с. : ил. – Режим доступа: </w:t>
                                  </w:r>
                                  <w:hyperlink r:id="rId3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3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      </w:r>
                                  <w:hyperlink r:id="rId3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логия 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      </w:r>
                                  <w:hyperlink r:id="rId3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      </w:r>
                                  <w:hyperlink r:id="rId3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      </w:r>
                                  <w:hyperlink r:id="rId3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      </w:r>
                                  <w:hyperlink r:id="rId3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ган Б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      </w:r>
                                  <w:hyperlink r:id="rId3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урс мануальных навыков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3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3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3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539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– 688 с. – Режим доступа: </w:t>
                                  </w:r>
                                  <w:hyperlink r:id="rId3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7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ольшаков О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перативная хирургия [Электронный ресурс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авыдкин С. С. и др. ; под ред. А. А. Воробьёва, И. И. Когана; Минобрнауки РФ . - М. : ГЭОТАР-Медиа , 2015 . - 1 СD-ROM : ил., цв. ил. . - 2 D - виртуальный хирург : Диск 1 / под ред. А. В. Колсанова. . - Библиогр. : с. 685-6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Лопухин Ю. М. Практикум по оперативной хирургии [Электронный ресурс] : учеб. пособие / Лопухин Ю. М., Владимиров В. Г., Журавлев А. Г. - М. : ГЭОТАР-Медиа, 2013. – 400 с. – Режим доступа: </w:t>
                                  </w:r>
                                  <w:hyperlink r:id="rId3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3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3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                      </w:r>
                                  <w:hyperlink r:id="rId3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ы клинической анатом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3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3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3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3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3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                      </w:r>
                                  <w:hyperlink r:id="rId3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рв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инико-морфолог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. - Волгоград : Изд-во ВолгГМУ, 2013. - 81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мельянов, В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Защита населения и территорий в чрезвычайных ситуациях [Текст] : учеб. пособие для студентов вузов / В. М. Емельянов, В. Н. Коханов, П. А. Некрасов ; Моск. гос. ун-т им. М. В. Ломоносова. - [4-е изд., доп. и испр.]. - М. : Академический Проект, 2011. - 494, [2] с. : ил. - (Gaudeamus). - Библиогр. : с. 488-490. - ISBN 978-5-8291-1380-3 : 468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Левчук И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Медицина катастроф [Электронный ресурс] : курс лекций : учеб. пособие / И. П. Левчук, Н. В. Третьяков. - М. : ГЭОТАР-Медиа, 2013. - 240 с.  Режим доступа: </w:t>
                                  </w:r>
                                  <w:hyperlink r:id="rId3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Рогозина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Медицина катастроф [Мультимедиа] / И. В. Рогозина. - М. : ГЭОТАР-Медиа, 2014. - 152 с. : ил. - Режим доступа: </w:t>
                                  </w:r>
                                  <w:hyperlink r:id="rId3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Организация оказания скорой медицинской помощи вне медицинской организ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методические рекомендации / Багненко и др. - М. : ГЭОТАР-Медиа, 2015. - 56 с. : ил.  Режим доступа: </w:t>
                                  </w:r>
                                  <w:hyperlink r:id="rId3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ергеев, В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Безопасность жизнедеятельности [Текст] : учебно-метод. комплекс дисциплины : учеб. пособие для студентов вузов по пед. спец. (ОПД. Ф. 07 - Безопасность жизнедеятельности) / В. С. Сергеев. - М. : Академический Проект, 2010. - 558, [2] с. - (Gaudeamus)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ергеев, В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Защита населения и территорий в чрезвычайных ситуациях [Текст] : учеб. пособие для вузов / В. С. Сергеев ; Моск. открытая соц. академия. - М. : Академический Проект, 2010. - 462 с. - (Gaudeamus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Хван Т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Безопасность жизнедеятельности [Текст] : учеб. пособие для студентов вузов / Т. А. Хван, П. А. Хван. - Изд. 9-е, испр. и доп. - Ростов н/Д : Феникс, 2012. - 444, [4] с. : ил. - (Высшее образ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учевые методы визуализации клинических данных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лясова Е. Б. Лучевая диагностика  [Электронный ресурс] : учебное пособие / Илясова Е. Б., Чехонацкая М. Л., Приезжева В. Н. - М. : ГЭОТАР-Медиа, 2013. - 280 с. : ил. - Режим доступа: </w:t>
                                  </w:r>
                                  <w:hyperlink r:id="rId3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DB3E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8DB3E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      </w:r>
                                  <w:hyperlink r:id="rId3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терапия [Электронный ресурс] : учебник / Труфанов Г. Е., Асатурян М. А., Жаринов Г. М. и др. ; под ред. Г. Е. Труфанова. - М. : ГЭОТАР-Медиа, 2013. - Режим доступа: </w:t>
                                  </w:r>
                                  <w:hyperlink r:id="rId3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: учебник : в 2 т. Т. 1 / Терновой С. К. и др. - М. : ГЭОТАР-Медиа, 2014. - 232 с. : ил. - Режим доступа: </w:t>
                                  </w:r>
                                  <w:hyperlink r:id="rId3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учевая диагностика и 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Частная лучевая диагностика [Электронный ресурс] : учебник : в 2 т. Т. 2 / Терновой С. К. и др. - М. : ГЭОТАР-Медиа, 2014. - Режим доступа: </w:t>
                                  </w:r>
                                  <w:hyperlink r:id="rId3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 А. Ю.   Лучевая диагностика [Текст] : учебник для студ. пед. фак. / А. Ю. Васильев, Е. Б. Ольхова. - М. : ГЭОТАР-Медиа, 2008. - 679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      </w:r>
                                  <w:hyperlink r:id="rId3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вузов : в 2 т. Т. 1 / под ред. Г. Е. Труфанова ; [авт. кол.: Р. М. Акиев, А. Г. Атаев, С. С. Багненко и др.]. - М. : ГЭОТАР-Медиа, 2009. - 4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учевая диагностика [Электронный ресурс] : учебник : в 2 т. Т.1 / Акиев Р.М., Атаев А.Г., Багненко С.С. и др. ; под ред. Г.Е. Труфанова. - М. : ГЭОТАР-Медиа, 2011. – Режим доступа: </w:t>
                                  </w:r>
                                  <w:hyperlink r:id="rId3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рновой С. К. Лучевая диагностика и терапия [Электронный ресурс] : учебник / Терновой С. К., Синицын В. Е. - М. : ГЭОТАР-Медиа, 2010. - 304 с.: ил. - Режим доступа: </w:t>
                                  </w:r>
                                  <w:hyperlink r:id="rId3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руфанов Г. Е. Лучевая терапия  [Электронный ресурс] : учебник : в 2 т. Т. 2 / Труфанов Г.Е., Асатурян М.А., Жаринов Г.М. - М. : ГЭОТАР-Медиа, 2010. - Режим доступа: </w:t>
                                  </w:r>
                                  <w:hyperlink r:id="rId3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руфанов Г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учевая терапия [Текст] : учебник : в 2 т. Т. 2 / Г. Е. Труфанов, М. А. Асатурян, Г. М. Жаринов. - М. : ГЭОТАР-Медиа, 2009. - 187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дицина, основанная на доказательствах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                      </w:r>
                                  <w:hyperlink r:id="rId3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бщая эпидемиология с основами доказательной медицины [Электронный ресурс] : рук-во к практич. занятиям / под ред. В. И. Покровского, Н. И. Брико ; [авт. кол. : А. Ю. Бражников, Н. И. Брико, Е. В. Кирьянова и др.]. - М. : ГЭОТАР-Медиа, 2017. - 400 с. : ил. - Режим доступа: </w:t>
                                  </w:r>
                                  <w:hyperlink r:id="rId3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                      </w:r>
                                  <w:hyperlink r:id="rId3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абалава Ж.Д. Основы внутренней медицины [Электронный ресурс] / Ж. Д. Кобалава, С. В. Моисеев, В. С. Моисеев ; под. ред. В. С. Моисеева. - М. : ГЭОТАР-Медиа, 2014. – Режим доступа: </w:t>
                                  </w:r>
                                  <w:hyperlink r:id="rId3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left="9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                      </w:r>
                                  <w:hyperlink r:id="rId3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69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циональная антимикробная терапия [Электронный ресурс] : руководство для практикующих врачей / под ред. С. В. Яковлева. - 2-е изд., перераб. и доп. - М. : Литтерра, 2015. - (Рациональная фармакотерапия). – Режим доступа: </w:t>
                                  </w:r>
                                  <w:hyperlink r:id="rId3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инхальх Т. Основы доказательной медицины [Текст] : пер. с англ. : учеб. пособие для мед. вузов / Т. Гринхальх; под ред. И. Н. Денисова, К. И. Сайткулова. - 3-е изд. - М. : ГЭОТАР-Медиа, 2009. - 282, [5] с. : ил. - Рек. УМО по мед. и фарм. образованию вузов России. - Библиогр. в конце гл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Эндокринные заболевания в детском и подростковом возрасте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дов И. И. Эндокринология [Электронный ресурс] : учебник для вузов / И. И. Дедов, Г. А. Мельниченко, В. В. Фадеев. - 2-е изд., перераб. и доп. - М. : ГЭОТАР-Медиа, 2013. - 432 с. : ил. - Режим доступа: </w:t>
                                  </w:r>
                                  <w:hyperlink r:id="rId3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      </w:r>
                                  <w:hyperlink r:id="rId3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3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. : ГЭОТАР-Медиа, 2013. – Режим доступа: </w:t>
                                  </w:r>
                                  <w:hyperlink r:id="rId37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дов И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авочник детского эндокринолога [Электронный ресурс] / Дедов И. И., Петеркова В. А. . - 2-е изд., испр. и доп. . - М. : Литтерра , 2014 . - 496 с. Режим доступа: </w:t>
                                  </w:r>
                                  <w:hyperlink r:id="rId3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      </w:r>
                                  <w:hyperlink r:id="rId3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      </w:r>
                                  <w:hyperlink r:id="rId3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ие методы диагностики в эндокринологии [Электронный ресурс] / Гурова О. Ю., Абрамова Н. А., Чеботникова Т. В., и др. . - М. : ГЭОТАР-Медиа , 2011. -  Режим доступа: </w:t>
                                  </w:r>
                                  <w:hyperlink r:id="rId3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иклиническая и неотложная педиатрия [Электронный ресурс] : учебник /  под ред. А. С. Калмыковой. - М. : ГЭОТАР-Медиа, 2013. - 896 с. Режим доступа: </w:t>
                                  </w:r>
                                  <w:hyperlink r:id="rId3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айкин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отложные состояния в педиатрии [Электронный ресурс] : практическое руководство / Учайкин В. Ф., Молочный В. П.  - М. : ГЭОТАР-Медиа, 2013. - 256 с. : ил. - Режим доступа: </w:t>
                                  </w:r>
                                  <w:hyperlink r:id="rId3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ндокринология [Электронный ресурс] : национальное руководство / под ред. И.И. Дедова, Г.А. Мельниченко. - М. : ГЭОТАР-Медиа, 2012. - Режим доступа: </w:t>
                                  </w:r>
                                  <w:hyperlink r:id="rId3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еотложная эндокринология в педиатр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дов И. И. Эндокринология [Электронный ресурс] : учебник для вузов / И. И. Дедов, Г. А. Мельниченко, В. В. Фадеев. - 2-е изд., перераб. и доп. - М. : ГЭОТАР-Медиа, 2013. - 432 с. : ил. - Режим доступа: </w:t>
                                  </w:r>
                                  <w:hyperlink r:id="rId3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      </w:r>
                                  <w:hyperlink r:id="rId3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3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. : ГЭОТАР-Медиа, 2013. – Режим доступа: </w:t>
                                  </w:r>
                                  <w:hyperlink r:id="rId38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дов И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равочник детского эндокринолога [Электронный ресурс] / Дедов И. И., Петеркова В. А. . - 2-е изд., испр. и доп. . - М. : Литтерра , 2014 . - 496 с. Режим доступа: </w:t>
                                  </w:r>
                                  <w:hyperlink r:id="rId3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      </w:r>
                                  <w:hyperlink r:id="rId3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      </w:r>
                                  <w:hyperlink r:id="rId3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ие методы диагностики в эндокринологии [Электронный ресурс] / Гурова О. Ю., Абрамова Н. А., Чеботникова Т. В., и др. . - М. : ГЭОТАР-Медиа , 2011. -  Режим доступа: </w:t>
                                  </w:r>
                                  <w:hyperlink r:id="rId3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иклиническая и неотложная педиатрия [Электронный ресурс] : учебник / ; под ред. А. С. Калмыковой . - М. : ГЭОТАР-Медиа , 2013 . - 896 с. Режим доступа: </w:t>
                                  </w:r>
                                  <w:hyperlink r:id="rId3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айкин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отложные состояния в педиатрии [Электронный ресурс] : практическое руководство / Учайкин В. Ф., Молочный В. П.  - М. : ГЭОТАР-Медиа, 2013. - 256 с. : ил. - Режим доступа: </w:t>
                                  </w:r>
                                  <w:hyperlink r:id="rId3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Эндокри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Национ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/ Абрамова Н.А., Александров А.А., Андреева Е.Н. / Под ред. И.И. Дедова, Г.А. Мельниченко - М. : ГЭОТАР-Медиа, 2013. - http://www.studentlibrary.ru/book/ISBN978597042471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новационные методы диагностики и лечения в кардиологии, пульмонологии и эндокринолог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</w:t>
                                  </w:r>
                                  <w:hyperlink r:id="rId3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</w:t>
                                  </w:r>
                                  <w:hyperlink r:id="rId3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рдиология детского возраста [Электронный ресурс] / под ред. А. Д. Царегородцева, Ю. М. Белозерова, Л. В. Брегель. - М. : ГЭОТАР-Медиа, 2014. - 784 с. : ил. - Режим доступа: </w:t>
                                  </w:r>
                                  <w:hyperlink r:id="rId3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рдиология [Электронный ресурс] : клинические рекомендации / Аничков Д. А., Галявич А. С., Демичев С. В. и др. ; под ред. Ю.Н. Беленкова, Р.Г. Оганова. - 2-е изд., испр. и доп. - М. : ГЭОТАР-Медиа, 2009. – 912 с. - Режим доступа: </w:t>
                                  </w:r>
                                  <w:hyperlink r:id="rId3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балава Ж. Д. 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                      </w:r>
                                  <w:hyperlink r:id="rId3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новой С. К. МСКТ сердца [Электронный ресурс] : руководство / Терновой С. К., Федотенков И. С. - М. : ГЭОТАР-Медиа, 2013. - 112 с. – (Библиотека врача-специалиста). - Режим доступа: </w:t>
                                  </w:r>
                                  <w:hyperlink r:id="rId3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учевая диагностика [Электронный ресурс] : учебник / Труфанов Г.Е. и др. ; под ред. Г.Е. Труфанова. - М. : ГЭОТАР-Медиа, 2013. - 496 с. : ил. - Режим доступа: </w:t>
                                  </w:r>
                                  <w:hyperlink r:id="rId3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утюнов Г. П. Диагностика и лечение заболеваний сердца и сосудов [Электронный ресурс] / Арутюнов Г. П. - М. : ГЭОТАР-Медиа, 2013. - 504 с. - Режим доступа: </w:t>
                                  </w:r>
                                  <w:hyperlink r:id="rId3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линические рекомендации. Пульмонология [Текст] / Чучалин А. Г. ; Рос. респират. о-во ; гл. ред. А. Г. Чучалин. - М. : ГЭОТАР-Медиа, 2008. - 22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ко-фармакологические основы современной пульмонологии [Электронный ресурс] / под ред. Е. Е. Баженова, В. А. Ахмедова, В. А. Остапенко. - 3-е изд. (эл.). - М. : БИНОМ, 2015. – Режим доступа: </w:t>
                                  </w:r>
                                  <w:hyperlink r:id="rId3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рдиология [Электронный ресурс] : национальное руководство / под ред. Е. В. Шляхто. - 2-е изд., перераб. и доп. - М. : ГЭОТАР-Медиа, 2015. - 800 с. - Режим доступа: </w:t>
                                  </w:r>
                                  <w:hyperlink r:id="rId3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      </w:r>
                                  <w:hyperlink r:id="rId3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льмонология [Электронный ресурс] : национальное руководство / под ред. А. Г. Чучалина. - Краткое издание. - М. : ГЭОТАР-Медиа, 2014. – 800 с. - Режим доступа: </w:t>
                                  </w:r>
                                  <w:hyperlink r:id="rId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новационные методы диагностики и лечения в гастроэнтерологии, нефрологии, ревматологии и гематолог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</w:t>
                                  </w:r>
                                  <w:hyperlink r:id="rId4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</w:t>
                                  </w:r>
                                  <w:hyperlink r:id="rId4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иммерман Я. С. Гастроэнтерология [Электронный ресурс] : руководство / Циммерман Я. С. - М. : ГЭОТАР-Медиа, 2015. - 800 с. – (Библиотека врача-специалиста). - Режим доступа: </w:t>
                                  </w:r>
                                  <w:hyperlink r:id="rId4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рология [Электронный ресурс] : руководство / под ред. Е. М. Шилова. - 2-е изд., испр. и доп. - М. : ГЭОТАР-Медиа, 2010. - 696 с. – (Библиотека врача-специалиста). - Режим доступа: </w:t>
                                  </w: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рология [Электронный ресурс] : национальное руководство : краткое издание / гл. ред. Н.А. Мухин. - М. : ГЭОТАР-Медиа, 2014. – Режим доступа: </w:t>
                                  </w:r>
                                  <w:hyperlink r:id="rId4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оненко, С. П. Боли в суставах [Электронный ресурс] / С. П. Филоненко, С. С. Якушин. - М. : ГЭОТАР- Медиа, 2010. - 176 с. – Режим доступа: </w:t>
                                  </w:r>
                                  <w:hyperlink r:id="rId4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ли в суставах: дифференциальная диагностика [Электронный ресурс] / С.П. Филоненко, С.С. Якушин. - М. : ГЭОТАР-Медиа, 2014. – Режим доступа: </w:t>
                                  </w:r>
                                  <w:hyperlink r:id="rId4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вматология: клинические рекомендации [Электронный ресурс] / под ред. С.Л. Насонова. - 2-е изд., испр. и доп. – М. : ГЭОТАР-Медиа, 2011. - 752 с. – Режим доступа: </w:t>
                                  </w: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сонов Е. Л. Отдельные проблемы при лечении ревматических заболеваний [Электронный ресурс] / Е.Л. Насонов. - М. : ГЭОТАР-Медиа, 2011. - Режим доступа: </w:t>
                                  </w:r>
                                  <w:hyperlink r:id="rId4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ломеева О. М. Развитие ревматологии и ревматологической помощи населению в России [Электронный ресурс] / О.М. Фоломеева. - М. : ГЭОТАР-Медиа, 2011. – Режим доступа: </w:t>
                                  </w:r>
                                  <w:hyperlink r:id="rId4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матология [Электронный ресурс] : национальное руководство / под ред. О.А. Рукавицына. - М. : ГЭОТАР-Медиа, 2015. –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GB"/>
                                    </w:rPr>
                                    <w:t xml:space="preserve">: </w:t>
                                  </w:r>
                                  <w:hyperlink r:id="rId4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en-GB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рансфузиология [Электронный ресурс] : национальное руководство / под ред. А.А. Рагимова. - М. : ГЭОТАР-Медиа, 2012. –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en-GB"/>
                                    </w:rPr>
                                    <w:t xml:space="preserve">: </w:t>
                                  </w:r>
                                  <w:hyperlink r:id="rId4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 w:eastAsia="en-GB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ктуальные проблемы медицинск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 детском и юношеском спорте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4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      </w:r>
                                  <w:hyperlink r:id="rId4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      </w:r>
                                  <w:hyperlink r:id="rId4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 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4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      </w:r>
                                  <w:hyperlink r:id="rId4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"Некоторые неотложные состояния в практике спортивной медицины [Электронный ресурс] : учебно-методические рекомендации для врачей / О.В. Ромашин, А.В. Смоленский, В.Ю. Преображенский ; под ред. К.В. Лядова. - М. : Советский спорт, 2011." - http://www.studentlibrary.ru/book/ISBN978597180529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ендерные и возрастные аспекты современных подходов к реабилитации спортсменов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4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      </w:r>
                                  <w:hyperlink r:id="rId4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      </w:r>
                                  <w:hyperlink r:id="rId4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 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4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      </w:r>
                                  <w:hyperlink r:id="rId4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4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"Некоторые неотложные состояния в практике спортивной медицины [Электронный ресурс] : учебно-методические рекомендации для врачей / О.В. Ромашин, А.В. Смоленский, В.Ю. Преображенский ; под ред. К.В. Лядова. - М. : Советский спорт, 2011." - http://www.studentlibrary.ru/book/ISBN978597180529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ринатальная хирургия и интенсивная терапия. Современные проблемы неонатолог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под ред. Ю. Ф. Исакова, А. Ю. Разумовского; отв. ред. А. Ф. Дронов. - М. : ГЭОТАР-Медиа, 2015. - http://www.studentlibrary.ru/book/ISBN978597043497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Е ВОПРОСЫ ДЕТСКОЙ ХИРУРГИИ [Электронный ресурс] / Дронов А. Ф. [и др. ] - М. : ГЭОТАР-Медиа, 2011. - Режим доступа: </w:t>
                                  </w:r>
                                  <w:hyperlink r:id="rId4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Дронов А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      </w:r>
                                  <w:hyperlink r:id="rId4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лониченко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      </w:r>
                                  <w:hyperlink r:id="rId4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Неотложн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озраста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М. П. Разин [и др.] - М. : ГЭОТАР-Медиа, 2015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Хирургия живота и промежности у дете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 под ред. А.В. Гераськина, А.Н. Смирнова. - 2012. - Режим доступа: </w:t>
                                  </w:r>
                                  <w:hyperlink r:id="rId4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саков Ю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      </w:r>
                                  <w:hyperlink r:id="rId4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польницкий О. 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, 2011. - 264 с. : ил. - Режим доступа: </w:t>
                                  </w:r>
                                  <w:hyperlink r:id="rId4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азумовский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      </w:r>
                                  <w:hyperlink r:id="rId4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ая помощь новорождённому - международный опыт [Электронный ресурс] / под ред. Н.Н. Володина, Г.Т. Сухих ; науч. ред. Е.Н. Байбарина, И.И. Рюмина - М. : ГЭОТАР-Медиа, .2008. -  Режим доступа: </w:t>
                                  </w:r>
                                  <w:hyperlink r:id="rId4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мбулаторн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озраста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В.В. Леванович, Н.Г. Жила, И.А. Комиссаров - М. : ГЭОТАР-Медиа, 2014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ктуальные вопросы детской урологии-андролог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Дет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[Электронный ресурс] : учебник / под ред. Ю. Ф. Исакова, А. Ю. Разумовского; отв. ред. А. Ф. Дронов. - М. : ГЭОТАР-Медиа, 2015. - http://www.studentlibrary.ru/book/ISBN978597043497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Е ВОПРОСЫ ДЕТСКОЙ ХИРУРГИИ [Электронный ресурс] / Дронов А. Ф. [и др. ] - М. : ГЭОТАР-Медиа, 2011. - Режим доступа: </w:t>
                                  </w:r>
                                  <w:hyperlink r:id="rId4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Дронов А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      </w:r>
                                  <w:hyperlink r:id="rId4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лониченко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      </w:r>
                                  <w:hyperlink r:id="rId4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Неотложн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озраста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М. П. Разин [и др.] - М. : ГЭОТАР-Медиа, 2015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етска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ур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>-андрология [Электронный ресурс] : учебное пособие / Разин М.П., Галкин В.Н., Сухих Н.К. - М. : ГЭОТАР-Медиа, 2011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Hilight4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Hilight4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ирургия живота и промежности у дете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под ред. А.В. Гераськина, А.Н. Смирнова. - 2012. - Режим доступа: </w:t>
                                  </w:r>
                                  <w:hyperlink r:id="rId4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18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Исаков Ю. Ф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      </w:r>
                                  <w:hyperlink r:id="rId4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1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1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ХХирургические болезни детского возр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18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Топольницкий О. 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, 2011. - 264 с. : ил. - Режим доступа: </w:t>
                                  </w:r>
                                  <w:hyperlink r:id="rId4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1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      </w:r>
                                  <w:hyperlink r:id="rId4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Базовая помощь новорождённому - международный опыт [Электронный ресурс] / под ред. Н.Н. Володина, Г.Т. Сухих ; науч. ред. Е.Н. Байбарина, И.И. Рюмина - М. : ГЭОТАР-Медиа, .2008. -  Режим доступа: </w:t>
                                  </w:r>
                                  <w:hyperlink r:id="rId4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Амбулаторн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хирур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возраста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В.В. Леванович, Н.Г. Жила, И.А. Комиссаров - М. : ГЭОТАР-Медиа, 2014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8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П Детска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ур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[Электронный ресурс] / Пугачев А.Г. - М. : ГЭОТАР-Медиа,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4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лергические заболевания у детей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142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Основы формирования здоровья детей [Электронный ресурс] : учебник / А. С. Калмыкова и др. ; под ред. А. С. Калмыковой. - М. : ГЭОТАР-Медиа, 2015. - Режим доступа: </w:t>
                                  </w:r>
                                  <w:hyperlink r:id="rId4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Кильдиярова Р. Р. Основы формирования здоровья детей [Электронный ресурс] : учебник / Р. Р. Кильдиярова, В. И. Макарова, Ю. Ф. Лобанов. - М. : ГЭОТАР-Медиа, 2015. – 328 с. - Режим доступа: </w:t>
                                  </w:r>
                                  <w:hyperlink r:id="rId4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Детские болезни [Электронный ресурс] : учебник / под ред. Р. Р. Кильдияровой - М. : ГЭОТАР-Медиа, 2015. - Режим доступа: </w:t>
                                  </w:r>
                                  <w:hyperlink r:id="rId4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чма В. Р. Гигиена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 и подростков [Электронный ресурс] : учебник / В. Р. Кучма. - М. : ГЭОТАР-Медиа, 2015. - Режим доступа: </w:t>
                                  </w:r>
                                  <w:hyperlink r:id="rId448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Проведение профилактических мероприятий [Электронный ресурс] : учеб. пособие / С. И. Двойников [и др.] ; под ред. С. И. Двойникова. - М. : ГЭОТАР-Медиа, 2017. - Режим доступа: </w:t>
                                  </w:r>
                                  <w:hyperlink r:id="rId4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      </w:r>
                                  <w:hyperlink r:id="rId4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Педиатру на каждый день [Электронный ресурс] : руководство для врачей / Р. Р. Кильдиярова. - М. : ГЭОТАР-Медиа, 2017. - Режим доступа: </w:t>
                                  </w:r>
                                  <w:hyperlink r:id="rId4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Кильдиярова Р. 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и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здорового ребенка [Электронный ресурс] : руководство / Р. Р. Кильдиярова. - М. : ГЭОТАР-Медиа, 2015. - 224 с. - (Библиотека врача-специалиста). - Режим доступа: </w:t>
                                  </w:r>
                                  <w:hyperlink r:id="rId4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Детские болезни [Электронный ресурс] : учебник : в 2 т. Т. 1 / под ред. И.Ю. Мельниковой. - М. : ГЭОТАР-Медиа, 2009. – 672 с. - Режим доступа: </w:t>
                                  </w:r>
                                  <w:hyperlink r:id="rId4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Детские болезни. [Электронный ресурс] : учебник : в 2 т. Т. 2. / под ред. И.Ю. Мельниковой. - М. : ГЭОТАР-Медиа, 2009. - Режим доступа: </w:t>
                                  </w:r>
                                  <w:hyperlink r:id="rId4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Пищевая аллергия у детей и взрослых : клиника, диагностика, лечение [Электронный ресурс] / Д.Ш. Мачарадзе - М. : ГЭОТАР-Медиа, 2017. - Режим доступа: </w:t>
                                  </w:r>
                                  <w:hyperlink r:id="rId4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еотложные состояния в аллерголог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      </w:r>
                                  <w:hyperlink r:id="rId4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      </w:r>
                                  <w:hyperlink r:id="rId4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мед. вузов / [кол. авт.: В. Г. Кукес, Д. А. Андреев, В. В. Архипов и др.] ; под ред. В. Г. Кукеса. - 4-е изд., перераб. и доп. - М. : ГЭОТАР-Медиа, 2008. - 1052 с. : ил. + 1 CD-ROM. - Библиогр. : с.1039-1052. - 77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      </w:r>
                                  <w:hyperlink r:id="rId4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. - М. : АСТ ; СПб. : Сова , 2007 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иклад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45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4"/>
                                      <w:rFonts w:ascii="Times New Roman" w:hAnsi="Times New Roman" w:cs="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4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right="-1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. http://library.volgmed.ru/ebs/MObjectDown.asp?MacroName=%CC%E0%ED%E4%F0%E8%EA%EE%E2_%C2%EE%EB%E5%E9%E1%EE%EB_%ED%E0_%E7%E0%ED%FF%F2%E8%FF%F5_200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right="-1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      </w:r>
                                  <w:hyperlink r:id="rId4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4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128 с.- Режим доступа: </w:t>
                                  </w:r>
                                  <w:hyperlink r:id="rId4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      </w:r>
                                  <w:hyperlink r:id="rId4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E%E7%E4%EE%F0%EE%E2%E8%F2%E5%EB%FC%ED%FB%E9_%F4%E8%F2%ED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      </w:r>
                                  <w:hyperlink r:id="rId4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Организац_метод_обеспеч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4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      </w:r>
                                  <w:hyperlink r:id="rId46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4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оссийской Федерации [Электронный ресурс] : федеральный закон от 04.12.2007 № 329-ФЗ . - СПС "Консультант Плюс". - Режим доступа: </w:t>
                                  </w:r>
                                  <w:hyperlink r:id="rId4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46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4"/>
                                      <w:rFonts w:ascii="Times New Roman" w:hAnsi="Times New Roman" w:cs="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4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right="-1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. http://library.volgmed.ru/ebs/MObjectDown.asp?MacroName=%CC%E0%ED%E4%F0%E8%EA%EE%E2_%C2%EE%EB%E5%E9%E1%EE%EB_%ED%E0_%E7%E0%ED%FF%F2%E8%FF%F5_200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right="-1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      </w:r>
                                  <w:hyperlink r:id="rId4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4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128 с.- Режим доступа: </w:t>
                                  </w:r>
                                  <w:hyperlink r:id="rId4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      </w:r>
                                  <w:hyperlink r:id="rId4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E%E7%E4%EE%F0%EE%E2%E8%F2%E5%EB%FC%ED%FB%E9_%F4%E8%F2%ED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      </w:r>
                                  <w:hyperlink r:id="rId4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Организац_метод_обеспеч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4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      </w:r>
                                  <w:hyperlink r:id="rId4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ru-RU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4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оссийской Федерации [Электронный ресурс] : федеральный закон от 04.12.2007 № 329-ФЗ . - СПС "Консультант Плюс". - Режим доступа: </w:t>
                                  </w:r>
                                  <w:hyperlink r:id="rId4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еотложная помощь в педиатрии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      </w:r>
                                  <w:hyperlink r:id="rId4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      </w:r>
                                  <w:hyperlink r:id="rId4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мед. вузов / [кол. авт.: В. Г. Кукес, Д. А. Андреев, В. В. Архипов и др.] ; под ред. В. Г. Кукеса. - 4-е изд., перераб. и доп. - М. : ГЭОТАР-Медиа, 2008. - 1052 с. : ил. + 1 CD-ROM. - Библиогр. : с.1039-105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      </w:r>
                                  <w:hyperlink r:id="rId4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. - М. : АСТ ; СПб. : Сова , 2007 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Шабалов Н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ическая культура для лиц с ограничением жизнедеятельности и здоровья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Епифанов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становительная медицина [Электронный ресурс] : учебник / Епифанов В. А. . - М. : ГЭОТАР-Медиа , 2013 . - 304 с. : ил. . - Режим доступа: http://www.studentlibrary.ru/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 : ил. – Режим доступа: </w:t>
                                  </w:r>
                                  <w:hyperlink r:id="rId4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right="-1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      </w:r>
                                  <w:hyperlink r:id="rId4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hyperlink r:id="rId4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хнологии физкультурно-спортивной деятельности в адаптивной физической культу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авт.-сост.: О.Э. Евсеева, С.П. Евсеев ; под ред. С.П. Евсеева. - М. : Спорт, 2016. – 384 с. - Режим доступа: </w:t>
                                  </w:r>
                                  <w:hyperlink r:id="rId4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Спортивная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портив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/ под ред. В. А. Епифанова. - М. : ГЭОТАР-Медиа, 2006. - 336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ртамонова Л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c. - Режим доступа: </w:t>
                                  </w:r>
                                  <w:hyperlink r:id="rId4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Элементы контроля за состоянием занимающихся адаптивной физ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      </w:r>
                                  <w:hyperlink r:id="rId4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пруднов А. М.Общий уход за детьми [Электронный ресурс] : учеб. пособие / Запруднов А. М., Григорьев К. И. . - 4-е изд., перераб. и доп. . - М. : ГЭОТАР-Медиа , 2013 . - 416 с. : ил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6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ексеев Ю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      </w:r>
                                  <w:hyperlink r:id="rId48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Морозова Г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розова Г.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жим доступа: </w:t>
                                  </w:r>
                                  <w:hyperlink r:id="rId4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4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4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йман Е.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4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динкина Р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тринское дело в терапии. Раздел "Кардиология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учеб. пособие для мед. уч-щ и колледжей / Сединкина Р. Г. - М. : ГЭОТАР-Медиа, 2010. – 2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4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жемпо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      </w:r>
                                  <w:hyperlink r:id="rId4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апаров В. Е.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      </w:r>
                                  <w:hyperlink r:id="rId4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shd w:fill="F7F7F7" w:val="clear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Учебная клиническая практика (общий уход за больными взрослыми и детьми терапевтического и хирургического профиля)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пруднов А. М.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4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4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4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Морозова Г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розова Г.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жим доступа: </w:t>
                                  </w:r>
                                  <w:hyperlink r:id="rId5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йман Е.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 - Режим доступа: </w:t>
                                  </w:r>
                                  <w:hyperlink r:id="rId5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динкина Р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тринское дело в терапии. Раздел "Кардиология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учеб. пособие для мед. уч-щ и колледжей / Сединкина Р. Г. - М. : ГЭОТАР-Медиа, 2010. – 2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младшего медицинского персонала, научно-исследовательская 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пруднов А. М.Общий уход за детьми [Электронный ресурс] : учеб. пособие / Запруднов А. М., Григорьев К. И. - 4-е изд., перераб. и доп. - М. : ГЭОТАР-Медиа, 2013. - 416 с. : ил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5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Морозова Г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Основы сестринского дела. Ситуационные задачи [Текст] : практикум  : учеб. пособие / Морозова Г.И. - М. : ГЭОТАР-Медиа, 2009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йман Е.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5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динкина Р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тринское дело в терапии. Раздел "Кардиология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учеб. пособие  / Сединкина Р. Г. - М. : ГЭОТАР-Медиа, 2010. – 2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пруднов А. М. 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5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Морозова Г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йман Е.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5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динкина Р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тринское дело в терапии. Раздел "Кардиология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учеб. пособие  / Сединкина Р. Г. - М. : ГЭОТАР-Медиа, 2010. – 2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изводственная практика по получению профессиональных  умений и опыта профессиональной деятельности (Помощник процедурной медицинской сестры, научно-исследовательская 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пруднов А. М.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5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Морозова Г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розова Г.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Основы сестринского дела. Ситуационные задачи : практикум [Электронный ресурс] : учеб. пособие. - М. : ГЭОТАР-Медиа, 2015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жим доступа: </w:t>
                                  </w:r>
                                  <w:hyperlink r:id="rId5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йман Е.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5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динкина Р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стринское дело в терапии. Раздел "Кардиология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: учеб. пособие  / Сединкина Р. Г. - М. : ГЭОТАР-Медиа, 2010. – 2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изводственная клиническая практика (Помощник врача стационара, научно-исследовательская работа)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одуль «Акушер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      </w:r>
                                  <w:hyperlink r:id="rId5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      </w:r>
                                  <w:hyperlink r:id="rId5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зигуа М. В.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[Электронный ресурс] : рук. к практ. занятиям : учеб. пособие / Дзигуа М. В., Скребушевская А. А. - М. : ГЭОТАР-Медиа, 2014 . - 304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5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одуль «Терап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      </w:r>
                                  <w:hyperlink r:id="rId5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      </w:r>
                                  <w:hyperlink r:id="rId5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дуль «Хирург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ерзликин Н. В. 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      </w:r>
                                  <w:hyperlink r:id="rId5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      </w:r>
                                  <w:hyperlink r:id="rId5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      </w:r>
                                  <w:hyperlink r:id="rId5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дуль «Акушер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тложные состояния в акушерстве [Электронный ресурс] : руководство / Серов В. Н., Сухих Г. Т., Баранов И. И., и др. . - М. : ГЭОТАР-Медиа , 2013 . - 784 с. :ил. . - Библиотека врача-специалиста 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Невиль Ф. Хаке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ушерство и гинекология [Мультимедиа] : иллюстрированный учебник / Невиль Ф. Хакер, Джозеф К. Гамбон, Кельвин Дж. Хобел; ; пер. с англ. под ред. Э.К. Айламазяна . - М. : ГЭОТАР-Медиа , 2012 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кушерско-гинекологический массаж [Электронный ресурс]: руководство / М. Г. Шнейдерман. - М. : ГЭОТАР-Медиа, 2014. - 80 с. : ил. Режим доступ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дуль «Терап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      </w:r>
                                  <w:hyperlink r:id="rId5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      </w:r>
                                  <w:hyperlink r:id="rId5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дуль «Хирург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Электронный ресурс] . Т. 1 : учебник / ; под ред. В. С. Савельева, А. И. Кириенко . - 2-е изд., перераб. и доп. . - М. : ГЭОТАР-Медиа , 2014 . - 72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Электронный ресурс] . Т. 2 : учебник / ; под ред. В. С. Савельева, А. И. Кириенко . - 2-е изд., перераб. и доп. . - М. : ГЭОТАР-Медиа , 2014 . - 68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сновная лиет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оизводственная клиническая практика (Помощник врача детской поликлиники, научно-исследовательская работа)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уководство участкового педиатра [Электронный ресурс] / под ред. Т.Г. Авдеевой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3-е изд., испр. и доп. - М. : ГЭОТАР-Медиа, 2014. - 656 с. : ил – Режим доступа: </w:t>
                                  </w:r>
                                  <w:hyperlink r:id="rId5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клиническая и неотложная педиатрия [Электронный ресурс] / под ред. А. С. Калмыковой . - М. , 2013 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ополнительна ялитература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е болезни [Электронный ресурс] /  под ред. Н. А. Геппе, Г. А. Лыскиной . - М. : Медицина : Шико , 2008 . - 512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 </w:t>
                                  </w:r>
                                  <w:hyperlink r:id="rId5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5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5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жова Н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Доклиническая практика [Текст] : учеб. пособие / Ежова Н. В., Русакова Е. М., Ровина С. Н. . - Минск : Книжный Дом , 2004 . - 416 с. : ил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арийская Т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иатрия. Неотложные состояния у детей [Текст] : [справочник] / Парийская Т. В. . - М. : АСТ ; СПб. : Сова, 2007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4"/>
                        <w:gridCol w:w="1701"/>
                        <w:gridCol w:w="12333"/>
                      </w:tblGrid>
                      <w:tr>
                        <w:trPr>
                          <w:trHeight w:val="361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редметы, дисциплины (модули)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втор, название, место издания, издательство, год издания учебной и учебно-методической литератур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left="357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Хрусталев Ю.М. Философ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учебник / Хрусталев Ю.М. - М. : ГЭОТАР-Медиа, 2015. – 46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7F7F7" w:val="clear"/>
                              </w:rPr>
                              <w:t xml:space="preserve"> </w:t>
                            </w:r>
                            <w:hyperlink r:id="rId5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hd w:fill="FFFFFF" w:val="clear"/>
                                </w:rPr>
                                <w:t xml:space="preserve">http://www.studentlibrary.ru/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97" w:leader="none"/>
                                <w:tab w:val="left" w:pos="9180" w:leader="none"/>
                              </w:tabs>
                              <w:spacing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</w:r>
                            <w:hyperlink r:id="rId5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7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Философия [Электронный ресурс] : учебник / В.Д.Губин и др. ; под ред. В.Д.Губина, Т.Ю.Сидориной. – 5-е изд., перераб и доп. - М. : ГЭОТАР-Медиа, 2016. – 816 с. - Режим доступа: </w:t>
                            </w:r>
                            <w:hyperlink r:id="rId5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shd w:fill="FFFFFF" w:val="clear"/>
                                  <w:lang w:val="ru-RU"/>
                                </w:rPr>
                                <w:t>http://www.studentlibrary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97" w:leader="none"/>
                                <w:tab w:val="left" w:pos="9180" w:leader="none"/>
                              </w:tabs>
                              <w:spacing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Хрусталев Ю.М. Философия  (Метафизические начала креативного мышлени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: учеб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/ Ю.М.Хрусталев. - М. : ГЭОТАР-Медиа, 2015. – 384 с. - Режим доступа: </w:t>
                            </w:r>
                            <w:hyperlink r:id="rId5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97" w:leader="none"/>
                                <w:tab w:val="left" w:pos="9180" w:leader="none"/>
                              </w:tabs>
                              <w:spacing w:before="0" w:after="0"/>
                              <w:ind w:left="9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абатадзе Г. 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ука и философия древнего мира [Текст] : учеб. пособие / Табатадзе Г. С., Петрова И. А., Стризое А. Л. ; ВолгГМУ Минздрава РФ. - 2-е изд., доп. и изм. - Волгоград : Изд-во ВолгГМУ, 2017. - 19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97" w:leader="none"/>
                                <w:tab w:val="left" w:pos="9180" w:leader="none"/>
                              </w:tabs>
                              <w:spacing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абатадзе Г. 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аука и философия древнего мира [Электронный ресурс] : учеб. пособие / Табатадзе Г. С., Петрова И. А., Стризое А. Л. ; ВолгГМУ Минздрава РФ. - 2-е изд., доп. и изм. - Волгоград : Изд-во ВолгГМУ, 2017. - 192 с. : ил. – Режим доступа: </w:t>
                            </w:r>
                            <w:hyperlink r:id="rId5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D2%E0%E1%E0%F2%E0%E4%E7%E5_%CD%E0%F3%EA%E0_%F4%E8%EB%EE%F1%EE%F4%E8%FF_%C4%F0%E5%E2%ED%E5%E3%EE_%EC%E8%F0%E0_2017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иоэт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дова Н. Н. Биоэтика [Текст] : учебник / Седова Н.Н. – М. : Кнорус, 2016. – 21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</w:t>
                            </w:r>
                            <w:hyperlink r:id="rId5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мов И.А. Биомедицинская этика  [Электронный ресурс] : учебник для студентов мед. вузов / Шамов И.А. –М. : ГЭОТАР-Медиа, 2014. – 286 с. - Режим доступа: </w:t>
                            </w:r>
                            <w:hyperlink r:id="rId5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</w:t>
                            </w:r>
                            <w:hyperlink r:id="rId5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этика [Текст] : учеб.-метод. пособие / Седова Н. Н., Костенко О. В., Басов А. В. и др. ; ВолгГМУ Минздрава РФ. - Волгоград : Изд-во ВолгГМУ, 2017. - 70, [2]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этика [Электронный ресурс] : учеб.-метод. пособие / Седова Н. Н., Костенко О. В., Басов А. В. и др. ; ВолгГМУ Минздрава РФ. - Волгоград : Изд-во ВолгГМУ, 2017. - 70, [2] c. – Режим доступа: </w:t>
                            </w:r>
                            <w:hyperlink r:id="rId5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8%EE%FD%F2%E8%EA%E0_%D1%E5%E4%EE%E2%E0_2017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дова Н. Н. Биоэтика [Текст] : курс лекций для студентов и аспирантов мед. вузов / Н. Н. Седова ; ВолгГМУ Минздрава РФ. – 2-е изд., перераб. и доп. - Волгоград: Изд-во ВолгГМУ, 2014. - 214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0" w:after="200"/>
                              <w:ind w:left="129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</w:r>
                            <w:hyperlink r:id="rId5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[Текст]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России [Электронный ресурс]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 – Режим доступа: </w:t>
                            </w:r>
                            <w:hyperlink r:id="rId5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F1%F2%EE%F0%E8%FF_%D0%EE%F1%F1%E8%E8_%CF%E5%F2%F0%EE%E2%E0_2017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[Текст] : учебник / А.С. Орлов [и др.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– 4-е изд., перераб. и доп. – М. : Проспект, 2012. – 52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чаев Ш.М. История России [Текст] : учебник для вузов / Мунчаев Ш.М., Устинов В.М., 5-е изд-е перераб. и доп. – М. : Норма, 2009. – 75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уев М.Н. История России [Текст] : учебное пособие / Зуев М.Н. – М. : Юрайт-Издат, 2009. – 634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[Текст] : учебник для техн. вузов / Чернобаев А. А., Горелов И. Е., Зуев М. Н. и др. ; под ред. М. Н. Зуева, А. А. Чернобаева . - 3-е изд., перераб. и доп. . - М. : Высш. шк. , 2009 . - 63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</w:r>
                            <w:hyperlink r:id="rId5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5%EB%EE%E2%E0_%C8%F1%F2%EE%F0%E8%FF_%CD%E8%E6%ED_%CF%EE%E2%EE%EB%E6%FC%FF_200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собенности Российской цивилизации [Электронный ресурс] : учебно-методическое пособие / ; под общ. ред. И. А. Петровой . - Волгоград : Изд-во ВолгГМУ, 2014. - 140 с. . - Режим доступа: </w:t>
                            </w:r>
                            <w:hyperlink r:id="rId5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Osobennosti_rossijskoj_civilizacii_uchebno-metodicheskoe_posobi&amp;MacroAcc=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 медицины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исицын Ю. П.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</w:r>
                            <w:hyperlink r:id="rId5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рокина Т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медицины [Текст] : учебник / Сорокина Т. С. . - 6-е изд., перераб. и доп. . - М. : Академия , 2007 . - 560 с. : ил. . - Высшее профессиональное образовани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иценко О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медицины [Текст] : учеб.-метод. пособие / Киценко О. С., Белова Л. И., Гуляева Е. Ш. и др. ; ФГБОУ ВО ВолгГМУ Минздрва РФ. - Волгоград : Изд-во ВолгГМУ, 2016. - 287, [1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</w:r>
                            <w:hyperlink r:id="rId5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едведева Л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а и культура [Текст] : учеб. пособие / Медведева Л. М. Н. ; ВолгГМУ Минздрава РФ . - Волгоград : Изд-во ВолгГМУ , 2014 . - 182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еменченко В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фармации [Текст] : учебник / Семенченко В. Ф. . - М. : Альфа-М , 2010 . - 592 с. : ил.,1 л. портр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ilight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естоматия по истории </w:t>
                            </w:r>
                            <w:r>
                              <w:rPr/>
                              <w:t>медици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[Электронный ресурс] : учебное пособие / Под ред. проф. Д.А. Балалыкина - М. : Литтерра, 2012. - http://www.studentlibrary.ru/book/ISBN978542350060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Hilight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едение [Электронный ресурс] : учебник / Марченко М.Н., Дерябина Е.М. – М. : Проспект, 2016. -  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5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</w:r>
                            <w:hyperlink r:id="rId5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</w:r>
                            <w:hyperlink r:id="rId5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ловченко К. А. Правоведение в схемах [Электронный ресурс] : учебно-методическое пособие / К. А. Половченко. – М. : МГИМО, 2012. – 68 с. – Режим доступа: </w:t>
                            </w:r>
                            <w:hyperlink r:id="rId5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shd w:fill="FFFFFF" w:val="clear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Прав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 : Академцентр, 2012. - 49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Электронный ресурс] : учеб.-метод. пособие / Петров А. В., Щекин Г. Ю., Лакеев А. Е., Палехин М. В. ; ВолгГМУ Минздрава РФ. – Волгоград : Изд-во ВолгГМУ, 2016. – 251 [1] с. – Режим доступа: </w:t>
                            </w:r>
                            <w:hyperlink r:id="rId5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F%F0%E0%E2%EE%E2%E5%E4%E5%ED%E8%E5_%CF%E5%F2%F0%EE%E2_2017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: учебник / под ред. М. Г. Колосницыной, И. М. Шеймана, С. В. Шишкина. - 2-е изд., перераб. и доп. - М. : ГЭОТАР-Медиа, 2018. - 464 с. : ил. - Режим доступа: </w:t>
                            </w:r>
                            <w:hyperlink r:id="rId5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8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болева С. 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. пособие / Соболева С. Ю., Максимова И. В., Ситникова С. Е. ; ВолгГМУ Минздрава РФ . - Волгоград : Изд-во ВолгГМУ, 2017. - 161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болева С. 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[Электронный ресурс] : учеб. пособие / Соболева С. Ю., Максимова И. В., Ситникова С. Е. ; ВолгГМУ Минздрава РФ . - Волгоград : Изд-во ВолгГМУ, 2017 . - 161, [3] с. : ил. – Режим доступа:  </w:t>
                            </w:r>
                            <w:hyperlink r:id="rId5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D1%EE%E1%EE%EB%E5%E2%E0_%DD%EA%EE%ED%EE%EC%E8%EA%E0_2017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</w:r>
                            <w:hyperlink r:id="rId5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</w:r>
                            <w:hyperlink r:id="rId5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. Ч. 2 : учеб.-метод. пособие, для спец. : 040100 - Леч. дело ; 060103 - Педиатрия ; 060201 - Стоматология / Соболева С. Ю., Ситникова С. Е., Животова С. В., Сабанов В. И. ; ВолгГМУ Минздрава РФ . - Волгоград : Изд-во ВолгГМУ, 2015. - 9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маев В. Д. Экономическая теория [Текст] : краткий курс : учебник для студ. вузов, обучающихся по напр, подготовки «Экономика» и эконом. спец. / В. Д. Камаев, М. 3. Ильчиков, Т. А. Борисовская. - 5-е изд., стер. - М. : КНОРУС, 2011. - 38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</w:r>
                            <w:hyperlink r:id="rId5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</w:r>
                            <w:hyperlink r:id="rId5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</w:r>
                            <w:hyperlink r:id="rId5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; Минздрав РФ, ВолгГМУ.–Волгоград : Изд-во ВолгГМУ, 2013. -87, [1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120" w:after="120"/>
                              <w:ind w:lef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ковина И. Ю. Английский язык [Электронный ресурс] / Марковина И. Ю., Максимова З. К., Вайнштейн М. Б. - М. : ГЭОТАР-Медиа, 2016. – Режим доступа: </w:t>
                            </w:r>
                            <w:hyperlink r:id="rId5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</w:t>
                            </w:r>
                            <w:hyperlink r:id="rId5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нглийский язык для начинающ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по спец. направления "Лингвистика и межкультурная коммуникация" / И. П. Крылова [и др.]. - 2-е изд., испр. - М. : КДУ, 2010. - 2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uman Anatomy [Электронный ресурс] : учебное пособие / С.А. Крайникова, В.В. Охотская. – Волгоград : Изд-во ВолГМУ, 2010. - 107 с. – Режим доступа: </w:t>
                            </w:r>
                            <w:hyperlink r:id="rId5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Tmp/f3729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ковина И.Ю., Громова Г.Е. Английский язык. Грамматический практикум для медиков. Часть 1. Употребление личных форм глагола в научном тексте. Рабочая тетрадь [Электронный ресурс] : учебное пособие / Марковина И.Ю., Громова Г.Е. - М. : ГЭОТАР-Медиа, 2013. – Режим доступа: </w:t>
                            </w:r>
                            <w:hyperlink r:id="rId5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ьмин А. В. Тесты по английскому языку: грамматика, лексика, аудирование [Электронный ресурс] / Кузьмин А. В., Агеев С. В. - СПб.: КАРО, 2010. – 288 с. - Режим доступа: </w:t>
                            </w:r>
                            <w:hyperlink r:id="rId5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атинский язык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рнявский М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ернявский М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тинский язык и основы фармацевтической терминологии [Электронный ресурс] : учебник / Чернявский М. Н. - 5-е изд., испр. и доп. - М. : ГЭОТАР-Медиа, 2014. - 400 с. - Режим доступа: </w:t>
                            </w:r>
                            <w:hyperlink r:id="rId5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анасенко Ю. 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Латинский язык [Электронный ресурс] : учебник / Ю. Ф. Панасенко. – М. : ГЭОТАР-Медиа, 2016. – Режим доступа: </w:t>
                            </w:r>
                            <w:hyperlink r:id="rId5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уева Н. 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</w:r>
                            <w:hyperlink r:id="rId5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Латин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[Электронный ресурс] / Т.Л. Бухарина, В.Ф. Новодранова, Т.В. Михина - М. : ГЭОТАР-Медиа, 2015. - http://www.studentlibrary.ru/book/ISBN978597043182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тл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лучев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натом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Филимонов В.И., Шилкин В.В., Степанков А.А., Чураков О.Ю. - М. : ГЭОТАР-Медиа, 2010. - http://www.studentlibrary.ru/book/ISBN978597041361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Лукацкий М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сихология [Текст] : учебник для вузов / М. А. Лукацкий, М. Е. Остренкова. - 2-е изд., испр. и доп. - М. : ГЭОТАР-Медиа, 2010. - 661, [3] с. : ил. - (Психологический компендиум врача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укацкий М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[Электронный ресурс] : учебник / Лукацкий М. А., Остренкова М. Е. . - 2-е изд., испр. и доп. . - М. : ГЭОТАР-Медиа , 2013 . - 664 с. : ил. - Режим доступа: </w:t>
                            </w:r>
                            <w:hyperlink r:id="rId5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Психология и педагогика [Электронный ресурс] : Учеб. пособие для техн. вузов / В.М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- М. : Абрис, 2012. - http://www.studentlibrary.ru/book/ISBN978543720043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сихология и педагог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по спец. "060101-Лечебное дело", "060103-Педиатрия", "060105-Стоматология", 060108-Фармация" / М. Е. Волчанский [и др.] ; Минздравсоцразвития РФ, ВолгГМУ. - 2-е изд., доп. и перераб. - Волгоград : Изд-во ВолгГМУ, 2011. - 20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</w:r>
                            <w:hyperlink r:id="rId5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Exe/OPACServlet.exe?Mode=L&amp;T0=47&amp;D1=IDX245a1&amp;T1=%CF%F1%E8%F5%EE%EB%EE%E3%E8%FF%20%E8%20%EF%E5%E4%E0%E3%EE%E3%E8%EA%E0&amp;D8=0&amp;D9=0&amp;T5=5&amp;S0=IDX245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я и педагогика [Электронный ресурс] : учеб.-метод. пособие для студентов мед. вузов / Волчанский М. Е., Деларю В. В., Болучевская В. В. и др. ; ВолгГМУ Минздрава РФ . - [3-е изд., доп. и перераб.] . - Волгоград : Изд-во ВолгГМУ , 2018 . - 239, [1] с. : ил. . – Режим доступа:   http://library.volgmed.ru/ebs/MObjectDown.asp?MacroName=%CF%F1%E8%F5%EE%EB%EE%E3%E8%FF_%E8_%EF%E5%E4%E0%E3%EE%E3%E8%EA%E0_%C2%EE%EB%F7%E0%ED%F1%EA%E8%E9_2018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ндриенко Е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Социальная психология [Текст] : учеб. пособие / Е. В. Андриенко ; под ред. В. А. Сластенина ; Междунар. акад. наук пед. образования. - 4-е изд., стер. - М. : Академия, 2008. - 264 с. - (Высшее профессиональное образование) (Педагогические специальности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ан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и педагогика [Текст] : учеб. пособие / Реан А. А., Бордовская Н. В., Розум С. И. . - СПб. : Питер , 2010 . - 432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ика, математ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емизов А. Н.Медицинская и биологическая физика [Электронный ресурс] : учебник / Ремизов А. Н. . - 4-е изд., испр. и перераб. . - М. : ГЭОТАР-Медиа , 2016 . - 648 с. - Режим доступа: </w:t>
                            </w:r>
                            <w:hyperlink r:id="rId5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тонов В. Ф.Физика и биофизика [Электронный ресурс] : учебник / Антонов В. Ф., Козлова Е. К., Черныш А. М. . - 2-е изд, испр. и доп. . - М. : ГЭОТАР-Медиа , 2015 . - 472 с. : ил. - Режим доступа: </w:t>
                            </w:r>
                            <w:hyperlink r:id="rId5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И. В. Павлушков, Л. В. Розовский, И. А. Наркевич. - М. : ГЭОТАР-Медиа, 2013. - http://www.studentlibrary.ru/book/ISBN978597042696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нтонов В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и биофизика [Текст] : для студентов мед. вузов / Антонов В. Ф., Козлова Е. К., Черныш А. М. ; М-во образования и науки РФ . - М. : ГЭОТАР-Медиа , 2012 . - 480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для фармацевт. и мед. вузов / Е.В. Греков - М. : ГЭОТАР-Медиа, 2015. - http://www.studentlibrary.ru/book/ISBN978597043281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Дрокова О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Физика. Руководство к лабораторному практикуму [Текст]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- Библиогр. в конце лабор. работ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борник тестовых заданий по физи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едорова В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дицинская и биологическая физика [Текст] : курс лекций с задачами / Федорова В. Н., Фаустов Е. В. - М. : ГЭОТАР-Медиа, 2009. - 588 с. : ил. + 1 CD-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Медицин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и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иолог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из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Курс лекций с задачами [Электронный ресурс] : учебное пособие / Федорова В.Н., Фаустов Е.В. - М. : ГЭОТАР-Медиа, 2010. - http://www.studentlibrary.ru/book/ISBN978597041423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дицинская информат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едицинская информатика [Электронный ресурс] : учебник / В.П. Омельченко, А.А. Демидова. - М. : ГЭОТАР-Медиа, 2016. – 528 с. - Режим доступа: </w:t>
                            </w:r>
                            <w:hyperlink r:id="rId5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- Режим доступа: </w:t>
                            </w:r>
                            <w:hyperlink r:id="rId5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форматика : [Электронный ресурс] учеб. пособие / Е.Н. Гусева, И.Ю. Ефимова, Р.И. Коробков, К.В. Коробкова, И.Н. Мовчан, Л.А. Савельева. - 4-е изд., стереотип. - М. : ФЛИНТА, 2016.- 260 с. - Режим доступа: </w:t>
                            </w:r>
                            <w:hyperlink r:id="rId5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нформат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. Кн.1 : Основы общей информатики / В. И. Чернов [и др.]. - М. : Дрофа, 2008. - 254 с. : ил. - Библиогр. : с. 252-253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елидина Е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Информатика [Электронный ресурс] : метод. указания и контр. задания для студентов заоч. отд. фармацевт. фак. / Е. Н. Нелидина, О. Б. Соломина ; Федер. агенство по здравсоцразвитию РФ, ВолГМУ, Каф-ра матем. и информ. - Волгоград : Изд-во ВолГМУ, 2006. - 80 с. : и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</w:t>
                            </w:r>
                            <w:hyperlink r:id="rId5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D%E5%EB%E8%E4%E8%ED%E0_%C8%ED%F4%EE%F0%EC%E0%F2%E8%EA%E0_%CC%E5%F2%EE%E4_2006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тика [Электронный ресурс] : Microsoft Office 2000 : метод. указания и практич. задания для студентов заоч. отд. фармацевт. фак. / Е. Н. Нелидина, О. Б. Соломина ; Федер. агенство по здравсоцразвитию РФ, ВолГМУ, Каф. матем. и информ. - Волгоград : Изд-во ВолГМУ, 2006. - 104 с. : ил. 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Режим доступа: </w:t>
                            </w:r>
                            <w:hyperlink r:id="rId5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D%E5%EB%E8%E4%E8%ED%E0_%C8%ED%F4%EE%F0%EC%E0%F2%E8%EA%E0_Microsoft_2006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абанов В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Медицинская информатика и автоматизированные системы управления в здравоохранении [Текст] : учеб.-метод. пособие к практ. занятиям / В. И. Сабанов, А. Н. Голубев, Е. Р. Комина ; Федерал. агентство по здравоохранению и соц. развитию ; ВолГМУ. - Волгоград : Изд-во ВолГМУ, 2006. - 144 с. : ил. - Библиогр. : с. 142-143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естовые задания по медицинской информатике и статистике с правильными решения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-метод. пособие к практ. занятиям для спец. : 060101 65 - Леч. дело, 060103 65 - Педиатрия, 060201 65 - Стоматология, 060105 65 - Мед.-профилакт. дело / А. Н. Голубев [и др.] ; ВолгГМУ Минздрава РФ ; [под ред. Сабанова В. И.]. - Волгоград : Изд-во ВолгГМУ, 2014. - 424, [4] с. : ил. - Библиогр. : с. 423-425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сновы высшей математики и математической статис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 Режим доступа: </w:t>
                            </w:r>
                            <w:hyperlink r:id="rId5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Гмурман В. 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Теория вероятностей и математическая статистика [Текст] : учеб. пособие для бакалавров, студентов вузов / В. Е. Гмурман. - 12-е изд. - М. : Юрайт, 2013. - 478, [2]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Голубев, А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А. Н. Голубев, Л. Н. Грибина, Т. С. Дьяченко ; ВолгГМУ Минздрава РФ ; [под ред. В. И. Сабанова]. - Волгоград : Изд-во ВолгГМУ, 2014. - 254, [2] с. : ил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нформат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базовый курс : учеб. пособие / под ред. С. В. Симоновича. - 3-е изд. - СПб. : Питер, 2011. - 637, [3] с. : ил. - (Учебник для вузов) (Стандарт третьего поколения).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информатика. Практический курс [Электронный ресурс] : учеб. пособие к практ. занятиям / Голубев А. Н., Филимонова З. А., Шамина Е. Н. и др. ; ВолгГМУ Минздрава РФ . - Волгоград : Изд-во ВолгГМУ , 2016 . - 111, [1] с. : ил. – Режим доступа: </w:t>
                            </w:r>
                            <w:hyperlink r:id="rId5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1%F9%E0%FF_%E8%ED%F4%EE%F0%EC%E0%F2%E8%EA%E0_%CF%F0%E0%EA%F2_%EA%F3%F0%F1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юкавкина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Биоорганическая химия [Электронный ресурс] : учебник / Н. А. Тюкавкина, Ю. И. Бауков, С. Э. Зурабян. - М. : ГЭОТАР-Медиа, 2015. - 416 с. : ил., цв. ил - Режим доступа: </w:t>
                            </w:r>
                            <w:hyperlink r:id="rId5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</w:r>
                            <w:hyperlink r:id="rId5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иоорганическая хим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. к практ. занятиям: учеб. пособие для студентов мед. вузов / под ред. Н. А. Тюкавкиной. - М. : ГЭОТАР-Медиа, 2016. - 168 с.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химия. Биофизическая химия. Химия биогенных элементов [Текст] : учебник / Попков В. А., Ершов Ю. А., Берлянд А. С., и др. ; под ред. Ю. А. Ершова. - 9-е изд., стереотип. - М. : Юрайт, 201 . - 56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Пуза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С.А. - 2-е изд., испр. и доп. - М. : ГЭОТАР-Медиа, 2006. - http://www.studentlibrary.ru/book/ISBN597040198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иохим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</w:r>
                            <w:hyperlink r:id="rId5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</w:r>
                            <w:hyperlink r:id="rId5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ководство к практическим занятиям по биологической химии для студентов лечебного, педиатрического и фармацевтического факультетов [Текст] 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 с упражнениями и задачами [Электронный ресурс] : учебник / под ред. С.Е. Северина. - М. : ГЭОТАР-Медиа, 2014. – 624 с. – Режим доступа: </w:t>
                            </w:r>
                            <w:hyperlink r:id="rId5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борник тестовых заданий по биологической химии [Текст]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5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5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</w:r>
                            <w:hyperlink r:id="rId5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ник : в 2 кн. Кн. 1 : Жизнь. Гены. Клетка. Онтогенез. Человек / Ярыгин В. Н., Васильева В. И., Волков И. Н., Синельщикова В. В. ; под ред. В. Н. Ярыгина. - 10-е изд., стер. - М. : Высш. шк., 2010. - 43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[Текст] : учебник : в 2 кн. Кн. 2 : Эволюция. Экосистема. Биосфера. Человечество / Ярыгин В. Н., Васильева В. И., Волков И. Н., Синельщикова В. В. ; под ред. В. Н. Ярыгина. - 10-е изд., стер. - М. : Высш. шк., 2010. - 333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еаудиторная самостоятельная работа студентов на кафедре би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ехов А. П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</w:r>
                            <w:hyperlink r:id="rId5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уководство к лабораторным занятиям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</w:r>
                            <w:hyperlink r:id="rId6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нигур Г. Л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Тестовые задания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натомия 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</w:r>
                            <w:hyperlink r:id="rId6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Анатомия человека. в 3 т. Т. 1 [Электронный ресурс] : учебник / Сапин М.Р., Билич Г.Л. - 3-е изд., испр. и доп. - М. : ГЭОТАР-Медиа, 2012. - Режим доступа: </w:t>
                            </w:r>
                            <w:hyperlink r:id="rId6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Анатомия человека. В 3 т. Т. 3 [Электронный ресурс] : учебник / Сапин М.Р., Билич Г.Л. - 3-е изд., испр. и доп. - М. : ГЭОТАР-Медиа, 2012. – 352 с. -  Режим доступа: </w:t>
                            </w:r>
                            <w:hyperlink r:id="rId6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</w:r>
                            <w:hyperlink r:id="rId6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</w:r>
                            <w:hyperlink r:id="rId6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</w:r>
                            <w:hyperlink r:id="rId6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</w:r>
                            <w:hyperlink r:id="rId6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6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6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2 / Сапин М.Р., Никитюк Д.Б., Николенко В.Н. и др. ; под ред. М.Р. Сапина. - М. : ГЭОТАР-Медиа, 2015. - 456 с. : ил. - Режим доступа: </w:t>
                            </w:r>
                            <w:hyperlink r:id="rId6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. в 2 т. Т. 1 [Электронный ресурс] : учебник / Сапин М.Р., Никитюк Д.Б., Николенко В.Н., Чава С.В. ; под ред. М.Р. Сапина - М. : ГЭОТАР-Медиа, 2013. – Режим доступа: </w:t>
                            </w:r>
                            <w:hyperlink r:id="rId6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2594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. Фотографический атлас. В 3 т. Том 2. Сердечно-сосудистая система. Лимфатическая система [Электронный ресурс] : учеб. пособие / Э. И. Борзяк, Г. фон Хагенс, И. Н. Путалова ; под ред. Э. И. Борзяка. - М. : ГЭОТАР-Медиа, 2015. - Режим доступа: </w:t>
                            </w:r>
                            <w:hyperlink r:id="rId6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опографическая анатомия и оперативная хирур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6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Режим доступа: </w:t>
                            </w:r>
                            <w:hyperlink r:id="rId6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6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6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6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6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митриенко С. В. Морфологические особенности челюстно-лицевой области при аномалиях и деформациях и методы их диагностики [Текст] : учеб. пособие для студ. I-V курсов стом. ф-та / Дмитриенко С. В., Воробьев А. А., Краюшкин А. И. - СПб. : Элби-СП., 2009. - 138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[Электронный ресурс] : учебник : в 2 т. Т. 1. / под общ. ред. Ю. М. Лопухина. - 3-е изд., испр. - М. : ГЭОТАР-Медиа, 2010. - -832 с. : ил. - Режим доступа: </w:t>
                            </w:r>
                            <w:hyperlink r:id="rId6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</w:r>
                            <w:hyperlink r:id="rId6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ган И. И. Топографическая анатомия и оперативная хирургия [Электронный ресурс] : учебник. / И. И. Каган, С. В. Чемезов. - М. : ГЭОТАР-Медиа, 2011 - 672 с. : ил. - Режим доступа: </w:t>
                            </w:r>
                            <w:hyperlink r:id="rId6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истология, эмбриология, цит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стология, эмбриология и цитология [Текст] : учебник / Афанасьев Ю. И., Юрина Н. А., Алешин. Б. В. и др. ; под ред. Ю. И. Афанасьева, Н. А. Юриной. - 6-е изд., перераб. и доп. - М. : ГЭОТАР-Медиа, 2016. - 79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– 800 с. -  Режим доступа: </w:t>
                            </w:r>
                            <w:hyperlink r:id="rId6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. Схемы, таблицы и ситуационные задачи по частной гистологии человека [Электронный ресурс] : учеб. пособие для студентов мед. вузов / С. Ю. Виноградов [и др.]. - М. : ГЭОТАР-Медиа, 2012. - 184 с. - Режим доступа: </w:t>
                            </w:r>
                            <w:hyperlink r:id="rId6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Бойчук Н. В., Исламов Р. Р., Кузнецов С. Л. и др. ; под ред. Э. Г. Улумбекова, Ю. А. Челышева. - 4-е изд., перераб. и доп.- М. : ГЭОТАР-Медиа, 2016. - Режим доступа: </w:t>
                            </w:r>
                            <w:hyperlink r:id="rId6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стология: атлас для практических занятий [Текст] : учеб. пособие / Бойчук Н. В., Исламов Р. Р., Кузнецов С. Л., Челышев Ю. А. - М. : ГЭОТАР-Медиа, 2011. - 160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цитология и эмбриология. Атлас [Электронный ресурс] : учебное пособие / Быков В.Л., Юшканцева С.И. - М. : ГЭОТАР-Медиа, 2015. - Режим доступа: </w:t>
                            </w:r>
                            <w:hyperlink r:id="rId6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итология. Функциональная ультраструктура клетки. Атлас [Электронный ресурс] / Банин В.В. - М. : ГЭОТАР-Медиа, 2016. – 264 с. - Режим доступа: </w:t>
                            </w:r>
                            <w:hyperlink r:id="rId6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</w:r>
                            <w:hyperlink r:id="rId6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ормальная физи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-4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Б. И. Ткаченко. – 3-е изд., испр. и доп. – М. : ГЭОТАР-Медиа, 2014. - 688 с. : ил. – Режим доступа: </w:t>
                            </w:r>
                            <w:hyperlink r:id="rId6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-4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</w:r>
                            <w:hyperlink r:id="rId6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</w:r>
                            <w:hyperlink r:id="rId6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ind w:left="-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логия 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</w:r>
                            <w:hyperlink r:id="rId6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</w:r>
                            <w:hyperlink r:id="rId6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гаджанян Н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 физиология [Текст] : учебник для вузов / Агаджанян Н. А., Смирнов В. М. . - Изд. 3-е, испр., и доп. . - М. : МИА , 2012 . - 571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к практическим занятиям по физиологии человека [Текст] : учеб. пособие / Солодков А. С., Левшин И. В., Бухарин В. А. и др. ; под общ. ред. А. С. Солодкова . - Изд. 2-е, испр. и доп. . - М. : Советский спорт, 2011. - 19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ормальная физиология [Электронный ресурс] : учебник / Орлов Р.С., Ноздрачев А.Д. - 2-е изд., испр. и доп. - М. : ГЭОТАР-Медиа, 2010. - Режим доступа: </w:t>
                            </w:r>
                            <w:hyperlink r:id="rId6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</w:r>
                            <w:hyperlink r:id="rId6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</w:r>
                            <w:hyperlink r:id="rId6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ган Б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</w:r>
                            <w:hyperlink r:id="rId6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икробиология, вирус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.   Режим доступа: </w:t>
                            </w:r>
                            <w:hyperlink r:id="rId6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Мультимедиа] : учебник : в 2 т. Т. 2 / под ред. В.В. Зверева, М.Н. Бойченко. - М. : ГЭОТАР-Медиа, 2016. - 480 с. : ил. - Режим доступа: </w:t>
                            </w:r>
                            <w:hyperlink r:id="rId6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деев О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</w:r>
                            <w:hyperlink r:id="rId6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зыкин Ю. 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иотехнология [Текст]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нецкая Э.Г.-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</w:r>
                            <w:hyperlink r:id="rId6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е микробиоты кишечника при хронической алкогольной интоксикации в эксперименте [Электронный ресурс] : учеб.-метод. пособие / Кнышова Л. П., Яковлев А. Т., Поройский С. В. и др. ; ВолгГМУ Минздрава РФ, ГБУ "ВМНЦ" . - Волгоград : Изд-во ВолгГМУ , 2018 . - 43, [1] с. : ил., табл. </w:t>
                            </w:r>
                            <w:hyperlink r:id="rId6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E7%EC%E5%ED%E5%ED%E8%E5_%EC%E8%EA%F0%EE%E1%E8%EE%F2%FB_%EA%E8%F8%E5%F7%ED%E8%EA%E0_%CA%ED%FB%F8%EE%E2%E0_2018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Хаитов Р. М.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Иммунология [Электронный ресурс] : учебник / Хаитов Р. М. - 2-е изд., перераб. и доп. - М. : ГЭОТАР-Медиа, 2015. - 528 с. : ил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3345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Хаитов Р. М. Иммунология [Электронный ресурс] : учебник / Р. М. Хаитов - 3-е изд., перераб. и доп. - М. : ГЭОТАР-Медиа, 2016. – 496 с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3842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Москалёв А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Общая иммунология с основами клинической иммунологии [Электронный ресурс] : учебное пособие / Москалёв А. В., Сбойчиков В. Б., Рудой А. С. - М. : ГЭОТАР-Медиа, 2015. - 352 с. : ил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3382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  <w:lang w:eastAsia="en-US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bidi="hi-IN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>65, [3] с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bidi="hi-IN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 Механизмы аллергических реакций [Электронный реурс] : учебно-методическое пособие / Э.Б. Белан, А.А. Желтова, Т.Л. Садчикова. - Волгоград : Изд-во ВолгГМУ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65, [3]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6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kern w:val="0"/>
                                  <w:shd w:fill="FFFFFF" w:val="clear"/>
                                  <w:lang w:bidi="hi-IN"/>
                                </w:rPr>
                                <w:t>http://library.volgmed.ru/ebs/MObjectDown.asp?MacroName=%C1%E5%EB%E0%ED_%CC%E5%F5%E0%ED%E8%E7%EC%FB_%E0%EB%EB%E5%F0%E3%E8%F7_%F0%E5%E0%EA%F6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bidi="hi-IN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 xml:space="preserve"> Принципы диагностики аллергических заболеваний [Текст] : учебно-методическое пособие / Э.Б. Белан, А.А. Желтова, Т.Л. Садчикова. - Волгоград : Изд-во ВолгГМУ, 2014. - 4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Земсков А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hd w:fill="FFFFFF" w:val="clear"/>
                                <w:lang w:eastAsia="zh-CN" w:bidi="hi-IN"/>
                              </w:rPr>
                              <w:t>http://www.studentlibrary.ru/book/ISBN978597040775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 xml:space="preserve">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hd w:fill="FFFFFF" w:val="clear"/>
                                <w:lang w:eastAsia="zh-CN" w:bidi="hi-IN"/>
                              </w:rPr>
                              <w:t>http://www.studentlibrary.ru/book/ISBN978597043506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7965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Основы клинической имму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7965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Оценка иммунного статуса [Текст] : учебно-методическое пособие / [сост. : Э. Б. Белан, А. А. Желтова, Т. Л. Садчикова ]. – Волгоград : Изд-во ВолгГМУ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>42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7965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Оценка иммунного статуса [Электронный ресурс] : учебно-методическое пособие / [сост. : Э.Б. Белан, А.А. Желтова, Т.Л. Садчикова]. – Волгоград : Изд-во ВолгГМУ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42, [2]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6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  <w:lang w:bidi="hi-IN"/>
                                </w:rPr>
                                <w:t>http://library.volgmed.ru/ebs/MObjectDown.asp?MacroName=%C1%E5%EB%E0%ED_%CE%F6%E5%ED%EA%E0_%E8%EC%EC%F3%ED_%F1%F2%E0%F2%F3%F1%E0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bidi="hi-IN"/>
                              </w:rPr>
                              <w:t>Хаитов Р. М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hd w:fill="FFFFFF" w:val="clear"/>
                                <w:lang w:bidi="hi-IN"/>
                              </w:rPr>
                              <w:t>   Иммунология [Текст]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Хаитов Р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2644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Хаитов Р. М. Иммунология : атлас [Электронный ресурс] : учебное пособие / Хаитов Р.М., Ярилин А.А., Пинегин Б.В. - М. : ГЭОТАР-Медиа, 2011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1858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u w:val="single"/>
                              </w:rPr>
                              <w:t>http://www.studentlibrary.ru/book/ISBN978597042910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ркевич Д. А. Фармакология [Текст] : учебник / Харкевич Д. А. - 11-е изд., испр. и доп. - М. : ГЭОТАР-Медиа, 2015. - 75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</w:r>
                            <w:hyperlink r:id="rId6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рмакология : руководство к лабораторным занятиям 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</w:r>
                            <w:hyperlink r:id="rId6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Фармакология [Электронный ресурс] : руководство к лабораторным занятиям : учебное пособие / Д. А. Харкевич, Е. Ю. Лемина, В. П. Фисенко, О. Н. Чиченков, В. В. Чурюканов, В. А. Шорр ; под ред. Д. А. Харкевича. - 5-е изд., испр. и доп. - М. : ГЭОТАР-Медиа, 2012. - 488 с.: ил. -Режим доступа: </w:t>
                            </w:r>
                            <w:hyperlink r:id="rId6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фармакологии [Текст] : учеб. пособие / Воронкова М. П., Гречко О. Ю., Гурова Н. А. и др. ; ВолгГМУ Минздрава РФ, Каф. фармакологии; под ред. А.А. Спасова. - Волгоград : Изд-во ВолгГМУ , 2014 .- 33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рмакология лекарственных средств, влияющих на сердечно-сосудистую систему [Текст]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; под ред. А. А. Спасова . - Волгоград : ВолгГМУ, 2015 . - 102, [2] с. : ил. 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армакология. Курс лекций [Электронный ресурс] : учеб. пособие / А.И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Венгер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- 4-е изд., перераб. и доп. - М. : ГЭОТАР-Медиа, 2015. - http://www.studentlibrary.ru/book/ISBN978597043322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Фармакология [Электроннный ресурс] / под ред. Р.Н. Аляутдина. - 4-е изд., перераб. и доп. - М. : ГЭОТАР-Медиа, 2013. - 832 с. : ил. - Режим доступа: </w:t>
                            </w:r>
                            <w:hyperlink r:id="rId6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Фармакология с общей рецептурой [Электронный ресурс] : учеб. пособие / В. В. Майский, Р. Н. Аляутдин. - 3-е изд., доп. и перераб. - М. : ГЭОТАР-Медиа, 2012. - 240 с. : 26 ил. - Режим доступа: </w:t>
                            </w:r>
                            <w:hyperlink r:id="rId6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рмакология [Текст]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Kharkevitch D. A.   Pharmacology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] : textbook for medical students / D. A. Kharkevitch. - Moscow : GEOTAR-Media, 2008. - 672 p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атологическая анатомия, клиническая патологическая анатом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уков А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</w:r>
                            <w:hyperlink r:id="rId6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</w:r>
                            <w:hyperlink r:id="rId6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</w:r>
                            <w:hyperlink r:id="rId6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</w:r>
                            <w:hyperlink r:id="rId6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</w:r>
                            <w:hyperlink r:id="rId6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</w:r>
                            <w:hyperlink r:id="rId6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вицкий П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</w:r>
                            <w:hyperlink r:id="rId6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физ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</w:r>
                            <w:hyperlink r:id="rId6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Смирнов А. В.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атофизиология, клиническая патофизи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атофизиология [Электронный ресурс] : в 2 т. Т. 1 / Новицкий В. В., Гольберг Е. Д., Уразова О.В. ; под ред. В. В. Новицкого, Е. Д. Гольдберга, О. И. Уразовой. - 4-е изд., перераб. и доп. - М. : ГЭОТАР-Медиа, 2015. - 848 с. - Режим доступа: </w:t>
                            </w:r>
                            <w:hyperlink r:id="rId6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атофизиология [Электронный ресурс] : в 2 т. Т.2 / под ред. В. В. Новицкого, Е. Д. Гольдберга, О. И. Уразовой. - 4-е изд., перераб. и доп. - М. : ГЭОТАР-Медиа, 2015. - 640 с. : ил. - Режим доступа: </w:t>
                            </w:r>
                            <w:hyperlink r:id="rId6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генетика [Электронный ресурс] : учебник / Бочков Н. П., Пузырев В. П., Смирнихина С. А. ; под ред. Бочкова Н. П. . - 4-е изд., доп. и перераб. . - М. : ГЭОТАР-МЕД , 2013 . - 592 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 </w:t>
                            </w:r>
                            <w:hyperlink r:id="rId6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</w:r>
                            <w:hyperlink r:id="rId6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емсков А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иммунология [Электронный ресурс] : учебник / Земсков А. М., Земсков В. М., Караулов А. В. ; под ред. А. М. Земского. - М. : ГЭОТАР-Медиа, 2008. - 43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шкун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лабораторным методам диагностики [Электронный ресурс] / Кишкун А. А. - 2-е изд., перераб. и доп. - М. : ГЭОТАР-Медиа, 2013. - 756 с. : ил. - Режим доступа: </w:t>
                            </w:r>
                            <w:hyperlink r:id="rId6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нарушениям ритма сердца [ Электронный ресурс ] / ; под ред. Е. И. Чазова, С. П. Голицына . - М. : ГЭОТАР-Медиа , 2010 . - 416 с. . - Режим доступа: </w:t>
                            </w:r>
                            <w:hyperlink r:id="rId6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Якушин С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аркт миокарда [ Электронный ресурс ] : руководство / Якушин С. С. - М. : ГЭОТАР-Медиа, 2010. - 224 с. : ил. – (Библиотека врача-специалиста). - Режим доступа: </w:t>
                            </w:r>
                            <w:hyperlink r:id="rId6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игиен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ьшаков А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щая гигиена [Электронный ресурс] : учебник / А. М. Большаков. - 3-е изд., перераб. и доп. - М. : ГЭОТАР-Медиа, 2016. – Режим доступа: </w:t>
                            </w:r>
                            <w:hyperlink r:id="rId6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Гиги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6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хангельский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игиена. Соmреndium [Электронный ресурс] : учебное пособие / Архангельский В.И., Мельниченко П.И. – М. : ГЭОТАР-Медиа, 2012. - Режим доступа: </w:t>
                            </w:r>
                            <w:hyperlink r:id="rId6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азаев В. Т. Коммунальная гигие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/ Мазаев В. Т., Шлепнина Т. Г. – М. : ГЭОТАР-Медиа, 2014. – 704 с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6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меров Н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игиена труда [Электронный ресурс] : учебник / Н. Ф. Измеров, В. Ф. Кириллов. - 2-е изд., перераб. и доп. - М. : ГЭОТАР-Медиа, 2016. – 480 с. - Режим доступа: </w:t>
                            </w:r>
                            <w:hyperlink r:id="rId6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ая гигие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. Ч. I / Л. П. Сливина [и др.] ; ВолгГМУ Минздрава РФ. - Волгоград : Изд-во ВолгГМУ, 2016. - 100 с. : ил., таб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щественное здоровье и здравоохранение, экономика здравоохранен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</w:r>
                            <w:hyperlink r:id="rId6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</w:r>
                            <w:hyperlink r:id="rId6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</w:r>
                            <w:hyperlink r:id="rId6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</w:r>
                            <w:hyperlink r:id="rId6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</w:r>
                            <w:hyperlink r:id="rId6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</w:r>
                            <w:hyperlink r:id="rId6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</w:r>
                            <w:hyperlink r:id="rId6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 И. Статистика учреждений здравоохранения [Текст] : учеб. пособие для студентов мед. вузов / Сабанов В. И., Багметов Н. П., Вотинцева Г. О. - Ростов н/Д : Феникс, 2008. - 160 с. : ил. – (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</w:r>
                            <w:hyperlink r:id="rId6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.%EE%F1%ED%EE%E2%FB_%EF%E5%F0%E2%E8%F7._%EC%E5%E4%E8%EA%EE-%F1%E0%ED%E8%F2.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, В. И.   Организация и управление деятельностью больницы [Текст] : учеб. пособие / В. И. Сабанов, Т. С. Дьяченко, В. В. Иваненко ; ВолгГМУ Минздрава РФ. - Волгоград : Изд-во ВолгГМУ, 2014. - 137, [3] с.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</w:r>
                            <w:hyperlink r:id="rId6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%E0%ED%E8%E7%E0%F6%E8%FF_%E8_%F3%EF%F0%E0%E2%EB%E5%ED%E8%E5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[Текст] / Сабанов В. И., Багметов Н. П., Мульганова Т. Б., Петров В. И. ; под ред. В. И. Петрова. - Волгоград : Изд-во ВолгГМУ, 2012. - 59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лубев А. 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Сабанова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; ВолгГМУ Минздрава РФ. - Волгоград : Изд-во ВолгГМУ, 2016. - 320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Эпидеми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болезни и эпидемиология [Электронный ресурс] : учебник / Покровский В. И., Пак С. Г., Брико Н. И. - 3-е изд., испр. и доп. - М. : ГЭОТАР-Медиа, 2016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6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 [Электронный ресурс] : руководство к практическим занятиям : учебное пособие / под ред. В.И. Покровского. - М. : ГЭОТАР-Медиа, 2017. – Режим доступа: </w:t>
                            </w:r>
                            <w:hyperlink r:id="rId6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пидемиология [Электронный ресурс] : учебник / Н. И. Брико, В. И. Покровский - М. : ГЭОТАР-Медиа, 2017. – 368 с. -  Режим доступа: </w:t>
                            </w:r>
                            <w:hyperlink r:id="rId6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ровский В. И. Руководство к практическим занятиям по эпидемиологии инфекционных болезней [Электронный ресурс] : учебное пособие / Покровский В. И., Брико Н. И. - М. : ГЭОТАР-Медиа, 2005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6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ласов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пидемиология [Электронный ресурс] : учеб. пособие для вузов / Власов В. В. - М. : ГЭОТАР-Медиа, 2006. - 464 с. : ил. - Режим доступа: </w:t>
                            </w:r>
                            <w:hyperlink r:id="rId6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</w:r>
                            <w:hyperlink r:id="rId6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щая эпидемиология с основами доказательной медицины: руководство к практическим занятиям [Электронный ресурс] / Бражников А.Ю., Брико Н.И., Кирьянова Е.В., Миндлина А.Я., Покровский В.И., Полибин Р.В., Торчинский Н.В., И.П. Палтышева. - М. : ГЭОТАР-Медиа, 2017. - http://www.studentlibrary.ru/book/ISBN978597044255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дицинская реабилитац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Медицин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абилит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Епифанов А. В., АчкасовЕ. Е., Епифанов В. А. - М. : ГЭОТАР-Медиа, 2015. - http://www.studentlibrary.ru/book/ISBN978597043248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</w:r>
                            <w:hyperlink r:id="rId6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</w:r>
                            <w:hyperlink r:id="rId6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6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 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</w:r>
                            <w:hyperlink r:id="rId6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рматовенер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</w:r>
                            <w:hyperlink r:id="rId6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</w:r>
                            <w:hyperlink r:id="rId6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</w:r>
                            <w:hyperlink r:id="rId6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  <w:shd w:fill="DCDCDC" w:val="clear"/>
                              </w:rPr>
                              <w:t>  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Родин А. Ю.Основы дерматовенерологии [Электронный ресурс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 . - 2-е изд. доп. и перераб. . - Волгоград : Изд-во ВолгГМУ , 2016 . - 79, [1] с.  http://library.volgmed.ru/ebs/MObjectDown.asp?MacroName=%D0%EE%E4%E8%ED_%CE%F1%ED%EE%E2%FB_%E4%E5%F0%EC%E0%F2%EE%E2%E5%ED%E5%F0%EE%EB%EE%E3%E8%E8_2016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ожные и венерические болез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пособие к курсу практ. занятий : учеб. пособие / Е. В. Соколовский [и др.] ; под ред. Е. В. Соколовского. - СПб. : Фолиант, 2006. - 486 с. : ил. + Отд. прилож. - 16 с. цв. ил. - Авт. кол. указан на обороте тит. л. - 594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</w:r>
                            <w:hyperlink r:id="rId6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</w:r>
                            <w:hyperlink r:id="rId6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еврология, медицинская генетика, нейрохирур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</w:r>
                            <w:hyperlink r:id="rId6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</w:r>
                            <w:hyperlink r:id="rId6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</w:r>
                            <w:hyperlink r:id="rId6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ромец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</w:r>
                            <w:hyperlink r:id="rId6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ухин А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</w:r>
                            <w:hyperlink r:id="rId6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вакян Г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</w:r>
                            <w:hyperlink r:id="rId7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ифоров А. С. Част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</w:r>
                            <w:hyperlink r:id="rId7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ая неврология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</w:r>
                            <w:hyperlink r:id="rId7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тов С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</w:r>
                            <w:hyperlink r:id="rId7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ие рекомендации. Неврология и нейрохирургия [Электронный ресурс] / под ред. Е. И. Гусева, А. Н. Коновалова - 2-е изд., перераб. и доп. - М. : ГЭОТАР-Медиа, 2015. - Режим доступа: </w:t>
                            </w:r>
                            <w:hyperlink r:id="rId7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товин Г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генетика. Геномика и протеомика наследственной патологии [Электронный ресурс] : учеб. пособие / Мутовин Г. Р. . - 3-е изд., перераб. и доп. . - М. : ГЭОТАР-Медиа , 2010 . - 832 с. : ил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7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товин Г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генетика. Геномика и протеомика наследственной патологии [Текст] : учеб. пособие для студентов вузов по напр. 020200 "Биология", спец. 020206 "Генетика" / Мутовин Г. Р. . - 3-е изд., перераб. и доп. . - М. : ГЭОТАР-Медиа , 2010 . - 83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нконоженко Н. 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врологический статус ребёнка и его интерпретация [Текст]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ейрохирур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зав. кафедрой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ейрохирург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СПбГМУ им. акад. И.П. Павлова, проф. С.В. Можаев; зав. кафедрой неврологии с клиникой СПбГМУ им. акад. И.П. Павлова, проф., акад. РАМН А.А. Скоромец; проф. кафедры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ейрохирург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СПбГМУ им. акад. И.П. Павлова Т.А. Скоромец. - М. : ГЭОТАР-Медиа, . - http://www.studentlibrary.ru/book/ISBN978597040922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сихиатрия, медицинская псих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bookmarkStart w:id="4" w:name="bookmark1"/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ванец Н. Н. </w:t>
                            </w:r>
                            <w:bookmarkEnd w:id="4"/>
                            <w:r>
                              <w:rPr>
                                <w:rStyle w:val="1"/>
                                <w:rFonts w:eastAsia="Calibri" w:cs="LatoWeb;Times New Roman" w:ascii="LatoWeb;Times New Roman" w:hAnsi="LatoWeb;Times New Roman"/>
                                <w:b/>
                                <w:color w:val="333333"/>
                                <w:sz w:val="10"/>
                                <w:szCs w:val="10"/>
                                <w:shd w:fill="F7F7F7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 w:eastAsia="en-US" w:bidi="ru-RU"/>
                              </w:rPr>
                              <w:t xml:space="preserve">Психиатрия и медицинская психология : учебник / И. И. Иванец,  Тюльпин Ю. Г., Кинкулькина М. А. - М. : ГЭОТАР-Медиа, 2016. - 896 с. - ISBN 978-5-9704-3894-7 - Текст : электронный // ЭБС "Консультант студента" : [сайт]. - URL </w:t>
                            </w: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: </w:t>
                            </w:r>
                            <w:hyperlink r:id="rId70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shd w:fill="F7F7F7" w:val="clear"/>
                                  <w:lang w:val="ru-RU" w:eastAsia="en-US"/>
                                </w:rPr>
                                <w:t>http://www.studentlibrary.ru/book/ISBN9785970438947.html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 xml:space="preserve">Незнанов Н. Г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иатрия : учебник / Незнанов Н.Г. - М. : ГЭОТАР-Медиа, 2016. - 496 с. - ISBN 978-5-9704-3828-2 - Текст : электронный // ЭБС "Консультант студента" : [сайт]. - URL : </w:t>
                            </w:r>
                            <w:hyperlink r:id="rId7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38282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енделевич В.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психология : учебник для высш. образования по спец. 31.05.01 Леч. дело / Менделевич В. Д. - Ростов н/Д : Феникс, 2016. - 460, [1] с. – (Высшее медицинское образование). 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" w:name="bookmark8"/>
                            <w:r>
                              <w:rPr>
                                <w:rFonts w:cs="Times New Roman" w:ascii="Times New Roman" w:hAnsi="Times New Roman"/>
                              </w:rPr>
                              <w:t>Иванчук Э.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. 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bookmark6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</w:r>
                            <w:bookmarkEnd w:id="6"/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bookmarkStart w:id="7" w:name="bookmark2"/>
                            <w:r>
                              <w:rPr>
                                <w:rFonts w:cs="Times New Roman" w:ascii="Times New Roman" w:hAnsi="Times New Roman"/>
                              </w:rPr>
                              <w:t>Тараканова Е. А. Органические заболевания головного мозга: систематика,</w:t>
                            </w:r>
                            <w:bookmarkEnd w:id="7"/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, клиника, лечение : учебное пособ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. А. Тараканова. – Волгоград : Изд-во ВолгГМУ, 2013. - 60 с.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ыганков Б. Д. Психиатрия : учебник / Цыганков Б. Д., Овсянников С. А. - 2-е изд., перераб. и доп. - М. : ГЭОТАР-Медиа, 2009. - 384 с. - Режим доступа: </w:t>
                            </w:r>
                            <w:hyperlink r:id="rId7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0"/>
                                <w:szCs w:val="10"/>
                                <w:shd w:fill="F7F7F7" w:val="clear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ISBN 978-5-9704-1407-1 - Текст : электронный // ЭБС "Консультант студента" : [сайт]. - URL : </w:t>
                            </w:r>
                            <w:hyperlink r:id="rId7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book/ISBN9785970414071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енделевич В. 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психология [Текст] : учебник для высш. образования по спец. 31.05.01 Леч. дело / Менделевич В. Д. . - Ростов н/Д : Феникс , 2016 . - 460, [1] с. . - Высшее медицинское образовани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>Оруджев Н. Я. Клиническое применение психотропных средст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учебное пособие / Н.Я. Оруджев, Е.А. Тараканова. – Волгоград : Изд-во ВолгГМУ, 2013. - 100 с.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Оруджев Н.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21"/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Поплавская О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ая психопатология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sz w:val="22"/>
                                <w:szCs w:val="22"/>
                              </w:rPr>
                              <w:t>учебное пособие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О. В. Поплавская, Ю. Ю. Осадший. – Волгоград : Изд-во ВолгГМУ, 2013. - 96 с.– Текст : непосредственный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Тараканова Е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ка интеллектуальных нарушений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учебное пособие / Е.А.Тараканова. – Волгоград : Изд-во ВолгГМУ, 2013. - 100 с.– Текст : непосредственн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ориноларинг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- Режим доступа: </w:t>
                            </w:r>
                            <w:hyperlink r:id="rId7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огомильский М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- Режим доступа: </w:t>
                            </w:r>
                            <w:hyperlink r:id="rId7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Болезни уха, горла, носа в детском возрасте [Электронный ресурс] : национальное руководство / под ред. М. Р. Богомильского, В. Р. Чистяковой. - Краткое издание. - М. : ГЭОТАР-Медиа, 2015. - 544 с. : ил. - Режим доступа: </w:t>
                            </w:r>
                            <w:hyperlink r:id="rId7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ишняко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Оториноларингология [Электронный ресурс] : учебник / Вишняков В. В. - М. : ГЭОТАР-Медиа, 2014. - 328 с. : ил. - Режим доступа: </w:t>
                            </w:r>
                            <w:hyperlink r:id="rId7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бследование оториноларингологического больного [Электронный ресурс] : [руководство] / Пальчун В. Т., Лучихин Л. А., Магомедов М. М., Зеликович Е. И. - М. : Литтерра, 2014. - 336 с. – (Практические руководства). - Режим доступа: </w:t>
                            </w:r>
                            <w:hyperlink r:id="rId7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тлас аудиограмм [Текст] : учеб. пособие для студентов/ Е.Г. Шахова, С.Е. Козловская, В.А. Зайцев, Е.В. Пелих;  ВолгГМУ Минздрава РФ. - Волгоград : Изд-во ВолгГМУ, 2017. – 31, [1]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перативные вмешательства в оториноларингологии [Текст]. Ч. 1 : учеб. пособие для студентов / Шахова Е. Г., Козловская С. Е., Зайцев В. А. и др. ; ВолгГМУ Минздрава РФ . - Волгоград : Изд-во ВолгГМУ, 2017. - 52, [4] с. : ил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перативные вмешательства в оториноларингологии [Электронный ресурс]. Ч. 1 : учеб. пособие для студентов / Шахова Е. Г., Козловская С. Е., Зайцев В. А. и др. ; ВолгГМУ Минздрава РФ. - Волгоград : Изд-во ВолгГМУ, 2017. - 52, [4] с. : ил. – Режим доступа: http://library.volgmed.ru/ebs/MObjectDown.asp?MacroName=%CE%EF%E5%F0%E0%F2%E8%E2_%E2%EC%E5%F8%E0%F2%E5%EB%FC%F1%F2%E2%E0_%EE%F2%EE%F0%E8%ED%EE%EB%E0%F0%E8%ED%E3%EE%EB%EE%E3%E8%E8_%D1%F2%F3%E4%E5%ED%F2%FB_%D71_201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перативные вмешательства в оториноларингологии [Текст]. Ч. 2 : учеб. пособие для студентов / Шахова Е. Г., Козловская С. Е., Зайцев В. А. и др. ; ВолгГМУ Минздрава РФ. - Волгоград : Изд-во ВолгГМУ, 2017. - 50, [2] с. : ил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97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перативные вмешательства в оториноларингологии [Электронный ресурс]. Ч. 2 : учеб. пособие для студентов / Шахова Е. Г., Козловская С. Е., Зайцев В. А. и др. ; ВолгГМУ Минздрава РФ . - Волгоград : Изд-во ВолгГМУ, 2017. - 50, [2] с. : ил.  – Режим доступа: </w:t>
                            </w:r>
                            <w:hyperlink r:id="rId7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ахова Е. Г. Словарь-разговорник по оториноларингологии = ENT vocabulary [Текст] : учеб. пособие = manual for students / Шахова Е. Г., Зайцев В. А., Пелих Е. В. ; ВолгГМУ Минздрава РФ. - Волгоград : Изд-во ВолгГМУ, 2017. - 41, [3] с. . 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ориноларингология [Текст] : учебник / Горохов А. А., Янов Ю. К., Дворянчиков В. В., Миронов В. Г. - СПб. : СпецЛит, 2017. - 206, [1] с. : ил., цв. ил. – (Учебник для медицинских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тальмология [Электронный ресурс] : учебник / под ред. Е. И. Сидоренко. - 3-е изд.,перераб. и доп. - М. : ГЭОТАР-Медиа, 2015. - Режим доступа: </w:t>
                            </w:r>
                            <w:hyperlink r:id="rId7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цнельсон Л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ий атлас патологии глазного дна [Электронный ресурс] / Кацнельсон Л. А., Лысенко В. С., Балишанская Т. И. - 4-е изд., стер. - М. : ГЭОТАР-Медиа, 2013. - 120 с. : ил. - Режим доступа: </w:t>
                            </w:r>
                            <w:hyperlink r:id="rId7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фтальм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/ Тахчиди Х. П., Ярцева Н. С., Гаврилова Н. А., Деев Л. А. - М. : ГЭОТАР-Медиа, 2011. - 544 с.: ил.  - Режим доступа: </w:t>
                            </w:r>
                            <w:hyperlink r:id="rId7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циональная фармакотерапия в офтальм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руководство / Егоров Е. А., Алексеев В. Н., Астахов Ю. С. и др. ; под ред. Е. А. Егорова. - 2-е изд., испр. и доп. - М. : Литтерра, 2011. - 1072 с. - (Рациональная фармакотерапия). - Режим доступа: </w:t>
                            </w:r>
                            <w:hyperlink r:id="rId7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фтальм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мед. вузов / Алексеев В. Н., Астахов Ю. С., Басинский С. Н. и др. ; под ред. Е. А. Егорова. - М. : ГЭОТАР-Медиа, 2010. - 239 с. : ил., цв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фтальм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Алексеев В.Н., Астахов Ю.С., Басинский С.Н. и др. / под ред. Е.А. Егорова. – М. : ГЭОТАР-Медиа, 2016. - Режим доступа: </w:t>
                            </w:r>
                            <w:hyperlink r:id="rId7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вмы глаз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под общ. ред. Р. А. Гундоровой, В. В. Нероева, В. В. Кашникова. - М. : ГЭОТАР-Медиа, 2014. - Режим доступа: </w:t>
                            </w:r>
                            <w:hyperlink r:id="rId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горов Е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азные болезни [Электронный ресурс] : учебник / Егоров Е. А., Епифанова Л. М. - М. : ГЭОТАР-Медиа, 2015. - 160 с. : ил. - Режим доступа: </w:t>
                            </w:r>
                            <w:hyperlink r:id="rId7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горов Е. А. Клинические лекции по офтальмологии [Электронный ресурс] : учебное пособие / Егоров Е. А., Басинский С.Н. - М., 2007. - 288 с. - Режим доступа: </w:t>
                            </w:r>
                            <w:hyperlink r:id="rId7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лекции по детской офтальмологии [Электронный ресурс] / под ред.  В.В. Нероева. - М. : ГЭОТАР-Медиа, 2009. - 184 с. - Режим доступа: </w:t>
                            </w:r>
                            <w:hyperlink r:id="rId7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доренко Е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бранные лекции по офтальмологии [Электронный ресурс] / Сидоренко Е. И. - М. : ГЭОТАР-Медиа, 2013. - 192 с. : ил. - Режим доступа: </w:t>
                            </w:r>
                            <w:hyperlink r:id="rId7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фтальмология в вопросах и ответ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под ред. Х.П. Тахчиди. – М., 2009. – 336 с. - Режим доступа: </w:t>
                            </w:r>
                            <w:hyperlink r:id="rId7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тальмология [Электронный ресурс] / Аветисова С.Э., Егорова Е.А., Мошетовой Л.К., Нероева В.В., Тахчиди Х.П. - М. : ГЭОТАР-Медиа, 2018. -Режим доступа: </w:t>
                            </w:r>
                            <w:hyperlink r:id="rId7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мов Е. 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фтальмология [Текст] : учебник для студентов мед. вузов / Сомов Е. Е. . - М. : МИА , 2008 . - 374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удебная медицин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омодановский П. О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</w:r>
                            <w:hyperlink r:id="rId7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C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CC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</w:r>
                            <w:hyperlink r:id="rId7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</w:r>
                            <w:hyperlink r:id="rId7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</w:r>
                            <w:hyperlink r:id="rId7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голкин Ю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</w:r>
                            <w:hyperlink r:id="rId7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Атлас по судебной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[Электронный ресурс] / Пиголкин Ю.И., Дубровин И.А., Горностаев Д.В. и др. ; под ред. Ю.И. Пиголкина. - М. : ГЭОТАР-Медиа, 2010. - Режим доступа: </w:t>
                            </w:r>
                            <w:hyperlink r:id="rId7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ашинян Г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</w:r>
                            <w:hyperlink r:id="rId7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  <w:lang w:val="ru-RU"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аркан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линико-морфологические и судебно-медицинские аспекты миоренального синдрома [Текст] : учеб. пособие / Барканов В. Б., Ермилов В. В., Смирнов А. В. и др. ; Минздрав РФ, ВолгГМУ. - Волгоград : Изд-во ВолгГМУ, 2013. - 81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аркан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лкогольная кардиомиопатия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кан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индром внезапной смерти у детей [Текст]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доров П. И. 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</w:r>
                            <w:hyperlink r:id="rId7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Рогозина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едицина катастроф [Электронный ресурс] / И. В. Рогозина. - М. : ГЭОТАР-Медиа, 2014. - 152 с. : ил. - Режим доступа: </w:t>
                            </w:r>
                            <w:hyperlink r:id="rId7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</w:r>
                            <w:hyperlink r:id="rId7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Емельянов, В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Защита населения и территорий в чрезвычайных ситуациях [Текст] : учеб. пособие для студентов вузов / В. М. Емельянов, В. Н. Коханов, П. А. Некрасов ; Моск. гос. ун-т им. М. В. Ломоносова. - [4-е изд., доп. и испр.]. - М. : Академический Проект, 2011. - 494, [2] с. : ил. - (Gaudeamus). - Библиогр. : с. 488-490. - ISBN 978-5-8291-1380-3 : 468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ройский С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указания для подготовки студентов к практическим занятиям по дисциплине "Безопасность жизнедеятельности" [Текст] : для студентов высш. проф. образования, спец. "Педиатрия" / Поройский С. В., Доника А. Д., Ларионов С. С. и др. ; ВолгГМУ Минздрава РФ . - Волгоград : Изд-во ВолгГМУ , 2016 . - 32, [4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Организация оказания скорой медицинской помощи вне медицинской орган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[Электронный ресурс] : методические рекомендации / Багненко и др. - М. : ГЭОТАР-Медиа, 2015. - 56 с. : ил.  Режим доступа: </w:t>
                            </w:r>
                            <w:hyperlink r:id="rId7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ергеев, В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Безопасность жизнедеятельности [Текст] : учебно-метод. комплекс дисциплины : учеб. пособие для студентов вузов по пед. спец. (ОПД. Ф. 07 - Безопасность жизнедеятельности) / В. С. Сергеев. - М. : Академический Проект, 2010. - 558, [2] с. - (Gaudeamus)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ергеев, В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Защита населения и территорий в чрезвычайных ситуациях [Текст] : учеб. пособие для вузов / В. С. Сергеев ; Моск. открытая соц. академия. - М. : Академический Проект, 2010. - 462 с. - (Gaudeamus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Хван Т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Безопасность жизнедеятельности [Текст] : учеб. пособие для студентов вузов / Т. А. Хван, П. А. Хван. - Изд. 9-е, испр. и доп. - Ростов н/Д : Феникс, 2012. - 444, [4] с. : ил. - (Высшее образование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ника А.Д. Врач как субъект экстремальной ситуации: медицинские, психологические и социологические аспекты [Электронный ресурс] : монография / А.Д. Доника, С.В. Поройский, М.В. Еремина. – Волгоград : Изд-во ВолгГМУ, 2015. – 140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http://library.volgmed.ru/ebs/MObjectDown.asp?MacroName=%C4%EE%ED%E8%EA%E0_%C2%F0%E0%F7_%EA%E0%EA_%F1%F3%E1%FA%E5%EA%F2_2015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педевтика внутренних болезней, лучевая диагност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хин Н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</w:r>
                            <w:hyperlink r:id="rId7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мов И. А. Пропедевтика внутренних болезней с элементами лучевой диагностики [Электронный ресурс] : учебник / Шамов И.А. - М. : ГЭОТАР-Медиа, 2016. - Режим доступа: </w:t>
                            </w:r>
                            <w:hyperlink r:id="rId7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Текст]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внутренни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педевтика внутренних болезней [Текст] : учеб. пособие. Ч. 4. Пищевод и желудок / Стаценко М. Е., Туркина С. В., Тыщенко И. А.; ВолгГМУ Минздрава РФ. – Волгоград : Изд-во ВолгГМУ, 2016. - 127, [1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хин Н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2. - Режим доступа: </w:t>
                            </w:r>
                            <w:hyperlink r:id="rId7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</w:r>
                            <w:hyperlink r:id="rId7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</w:r>
                            <w:hyperlink r:id="rId7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педевтика внутренних болезней. Гастроэнтерология [Электронный ресурс] : учебное пособие / Ивашкин В. Т., Драпкина О. М. . - М. : ГЭОТАР-Медиа , 2012 . - 160 с. : ил. 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 : 333 тестовые задачи и комментарии к ним [Электронный ресурс] : учеб. пособие / Дворецкий Л. И., Михайлов А. А., Стрижова Н. В., Чистова В. С. . - 2-е изд., перераб. и доп. . - М. : ГЭОТАР-Медиа , 2010 . - 160 с. : ил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рашко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кардиография [Текст] : учеб. пособие / Мурашко В. В., Струтынский А. В.  - 10-е изд. - М. : МЕДпресс-информ, 2011. - 313, [7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акультетская терапия, профессиональные болезн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балава Ж. 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</w:r>
                            <w:hyperlink r:id="rId7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ессиональные болезни [Электронный ресурс] / под ред. Н. А. Мухина, С. А. Бабанова - М. : ГЭОТАР-Медиа, 2018. - Режим доступа: </w:t>
                            </w:r>
                            <w:hyperlink r:id="rId7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: руководство к практ. занятиям по факультетской терапии [Электронный ресурс] : учебное пособие / Абрамова А.А. и др. ; под ред. В. И. Подзолкова. - М. : ГЭОТАР-Медиа, 2010.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7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ессиональные болезни (диагностика, лечение, профилактика) [Электронный ресурс] / Косарев В.В., Бабанов С.А. - М. : ГЭОТАР-Медиа, 2008. - Режим доступа: </w:t>
                            </w:r>
                            <w:hyperlink r:id="rId7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ые болезни [Текст] : учебник для студентов медвузов / Н. Ф. Измеров [и др.] ; под ред. Н. Ф. Измерова. - М. : Академия, 2011. -  462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мельянова А. 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ство по физиотерапии [Текст] : учеб. пособие для спец. 040100-Лечебное дело / Емельянова А. Л. . - Волгоград : Изд-во ВолгГМУ , 2011 . - 7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ериальная гипертензия. Диагностика, дифференциальная диагностика, классификация и лечение [Текст] : учеб. пособие для студентов, обучающихся по спец.: 060101 "Лечебное дело", 060103 "Педиатрия", 060104 "Медико-профилактическое дело" / Стаценко М. Е., Ягупов П. Р., Корнеева Н. А. и др. ; Минздравсоцразвития РФ, ВолгГМУ . - Волгоград : Изд-во ВолгГМУ , 2012 . - 11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ко-лабораторная диагностика ревматических заболеваний [Текст]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ко-лабораторная диагностика ревматических заболеваний [Текст]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57, [3] с. : ил. 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лечение заболеваний органов дыхания с позиций медицины, основанной на доказательствах [Текст] : учеб. пособие / Тарасов А. А., Бабаева А. Р., Шилова Л. Н., Емельянов Д. Н. ; ВолгГМУ Минздрава РФ; [под ред. А. Р. Бабаевой] . - Волгоград : Изд-во ВолгГМУ , 2018 . - 87, [1] с. : ил.,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оспитальная терап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</w:r>
                            <w:hyperlink r:id="rId7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</w:r>
                            <w:hyperlink r:id="rId7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Режим доступа: </w:t>
                            </w:r>
                            <w:hyperlink r:id="rId7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studentlibrary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Госпитальная терапия [Электронный ресурс] / Люсов В.А., Байкова О.А., Евсиков Е.М. и др. ; под ред. В.А. Люсова - М. : ГЭОТАР-Медиа, 2010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Внутренние болезни: руководство к практическим занятиям по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спи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терапии [Электронный ресурс] / Ананченко В.Г. и др. / Под ред. Л.И. Дворецкого - М. : ГЭОТАР-Медиа, 2010. - http://www.studentlibrary.ru/book/ISBN978597041397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 </w:t>
                            </w:r>
                            <w:hyperlink r:id="rId7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Дворецкий Л. И. Междисциплинарные клинические задачи [Электронный ресурс] / Дворецкий Л. И. - М. : ГЭОТАР-Медиа, 2012. - 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 Режим доступа:  </w:t>
                            </w:r>
                            <w:hyperlink r:id="rId7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Диагностика и лечение заболеваний внутренних органов с позиций медицины, основанной на доказательствах [Текст] : учеб. пособие  / Давыдов С. И. и др. ; под ред. Бабаевой А. Р. ; ВолгГМУ. - Волгоград : Изд-во ВолгГМУ, 2012. - 42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иническая фармак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лин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арма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под ред. В. Г. Кукеса, Д. А. Сычева. - 5-е изд., испр. и доп. - М. : ГЭОТАР-Медиа, 2017. - http://www.studentlibrary.ru/book/ISBN978597044196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рмак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</w:r>
                            <w:hyperlink r:id="rId7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</w:r>
                            <w:hyperlink r:id="rId7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 В. И.   Клиническая фармакология и фармакотерапия в реальной врачебной практике [Текст] : мастер-класс : учебник / В. И. Петров. - М. : ГЭОТАР-Медиа, 2011. - 871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 [Электронный ресурс] : национальное руководство / Под ред. Ю.Б. Белоусова, В.Г. Кукеса, В.К. Лепахина, В.И. Петрова - М. : ГЭОТАР-Медиа, 20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7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4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</w:r>
                            <w:hyperlink r:id="rId7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</w:r>
                            <w:hyperlink r:id="rId7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 в практике врача-терапевта [Текст] : учеб. пособие для самостоят. внеаудит. работы по курсу "Клин. фармакология" для студентов V и VI курсов леч. фак-та / В. И. Петров [и др.] ; под ред. В. И. Петрова ; Федер. агентство по здравсоцразвитию, ВолГМУ, каф-ра клин. фармакологии. - Волгоград : Изд-во ВолГМУ, 2007. - 47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 В. И.   Медицина, основанная на доказательствах [Текст] : учеб. пособие для студентов мед. вузов и последиплом. образования врачей / В. И. Петров, С. В. Недогода. - М. : ГЭОТАР-Медиа, 2012. - 141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тров В. И. Медицина, основанная на доказательствах [Электронный ресурс] : учеб. пособие / Петров В. И., Недогода С. В. - М. : ГЭОТАР-Медиа, 2012. - 144 с. : ил. - Режим доступа: </w:t>
                            </w:r>
                            <w:hyperlink r:id="rId7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нфекционные болезни и эпидеми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кровский  В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</w:r>
                            <w:hyperlink r:id="rId7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0" w:after="2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бовирусные заболевания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эндемичные для Российской Федерации [Текст]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екционны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Атлас [Электронный ресурс] : руководство / Учайкин В.Ф., Харламова Ф.С., Шамшева О.В., Полеско И.В. - М. : ГЭОТАР-Медиа, 2010. – Режим доступа: </w:t>
                            </w:r>
                            <w:hyperlink r:id="rId7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0" w:after="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налд Т.Д. Эмон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инфекционных заболеваний [Электронный ресурс] / Роналд Т.Д. Эмонд, Филипп Д. Уэлсби, Х.А.К. Роуланд ; пер. с англ. под ред. В.В. Малеева, Д.В. Усенко. - М. : ГЭОТАР-Медиа, 2013. – Режим доступа: </w:t>
                            </w:r>
                            <w:hyperlink r:id="rId7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ИВОПАРАЗИТАРНЫЕ ПРЕПАРАТЫ ПРИ ЛЕЧЕНИИ ИНФЕКЦИОННЫХ БОЛЕЗНЕЙ [Электронный ресурс] / А.К. Токмалаев. - М. : ГЭОТАР-Медиа, 2011. – Режим доступа: </w:t>
                            </w:r>
                            <w:hyperlink r:id="rId7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МОРРАГИЧЕСКИЕ ЛИХОРАДКИ [Электронный ресурс] / Ю.Я. Венгеров, Д.А. Валишин, Н.Д. Ющук, А.В. Сундуков, М.М. Гаджикулиева. - М. : ГЭОТАР-Медиа, 2011. - Режим доступа: </w:t>
                            </w:r>
                            <w:hyperlink r:id="rId7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Инфекцион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ликее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Г. К. и др.; Под ред. Н. Д. Ющука, Ю. Я. Венгерова. - 2-е изд., перераб. и доп. - М. : ГЭОТАР-Медиа, 2016. - http://www.studentlibrary.ru/book/ISBN978597043621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екционные и паразитарные болезни развивающих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ан [Электронный ресурс] : учебник для вузов / под ред. Н.В. Чебышева, С.Г. Пака. – М. : ГЭОТАР-Медиа, 2008. - 492 с. - Режим доступа: </w:t>
                            </w:r>
                            <w:hyperlink r:id="rId7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hyperlink r:id="rId7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</w:r>
                            <w:hyperlink r:id="rId7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4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Ющук Н.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екционные болезни [Электронный ресурс] / Ющук Н. Д., Кареткина Г. Н., Мельникова Л. И. - 5-е изд., испр. - М. : ГЭОТАР-Медиа, 2015. - 512 с. - Режим доступа: </w:t>
                            </w:r>
                            <w:hyperlink r:id="rId7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Иоанниди Е. А. Хронические вирусные гепатиты B, D и C : этиопатогенез, эпидемиология, клиника, лечение и профилактика [Электронный ресурс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http://library.volgmed.ru/ebs/MObjectDown.asp?MacroName=%D5%F0%EE%ED%E8%F7_%E2%E8%F0%F3%F1_%E3%E5%EF%E0%F2%E8%F2%FB_2016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тизиатр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тизиат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М. И. Перельман, И. В. Богадельникова. - 4-е изд., перераб. и доп. - М. : ГЭОТАР-Медиа, 2015. - http://www.studentlibrary.ru/book/ISBN978597043318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тизиат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В.А. Кошечкин - М. : ГЭОТАР-Медиа, 2016. - http://www.studentlibrary.ru/book/ISBN978597043496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</w:r>
                            <w:hyperlink r:id="rId7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</w:r>
                            <w:hyperlink r:id="rId7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F%F0%EE%F2%E8%E2%EE%F2%F3%E1%E5%F0%EA%F3%EB%E5%E7%ED%FB%E5_%EF%F0%E5%EF%E0%F0%E0%F2%FB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 . - Волгоград : Изд-во ВолгГМУ , 2015 . - 99, [1] с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</w:r>
                            <w:hyperlink r:id="rId7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</w:r>
                            <w:hyperlink r:id="rId7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5_%EC%E5%F2%EE%E4%FB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</w:r>
                            <w:hyperlink r:id="rId7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9_%F2%F3%E1%E5%F0%EA%F3%EB%E5%E7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тизиатрия [Электронный ресурс] : национальное руководство / Аксенова В.А., Апт А. С., Баринов В. С. и др. ; под ред. М И. Перельмана. - М. : ГЭОТАР-Медиа, 2010. – Режим доступа: </w:t>
                            </w:r>
                            <w:hyperlink r:id="rId7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тизиат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Национальные клинические рекомендации [Электронный ресурс] / под ред. П.К. Яблонского - М. : ГЭОТАР-Медиа, 2015. - http://www.studentlibrary.ru/book/ISBN978597043675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нтгенологическая диагностика туберкулеза легких [Текст] : учеб. пособие / Барканова О. Н., Гагарина С. Г., Попкова Н. Л. и др. ; ВолгГМУ Минздрава РФ . - Волгоград : Изд-во ВолгГМУ , 2016 . - 96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центральной нервной системы [Текст] : учеб. пособие / Барканова О. Н., Гагарина С. Г., Попкова Н. Л. и др. ; ВолгГМУ . - Волгоград : Изд-во ВолгГМУ , 2018 . - 100, [4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щая хирургия, лучевая диагности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-45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ая хирургия [Электронный ресурс] : учебник / Гостищев В. К. . - 5-е изд., перераб. и доп. . - М. : ГЭОТАР-Медиа , 2015 . - 728 с. : ил. - Режим доступа: </w:t>
                            </w:r>
                            <w:hyperlink r:id="rId7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</w:r>
                            <w:hyperlink r:id="rId7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в А. И. Общая хирургия [Текст] : курс лекций / Ковалев А. И. - М. : МИА, 2009. - 64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Режим доступа: </w:t>
                            </w:r>
                            <w:hyperlink r:id="rId7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ход за хирургическими больными [Электронный ресурс] : руководство к практ. занятиям : учеб. пособие / Кузнецов Н. А., Бронтвейн А. Т., Грицкова И. В, Лаберко Л. А. и др. ; под ред. Н. А. Кузнецова. - М. : ГЭОТАР-Медиа, 2014. - 192 с. : ил. - Режим доступа: </w:t>
                            </w:r>
                            <w:hyperlink r:id="rId7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644" w:right="283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рощенко А. В. Выдающиеся хирурги : учеб. пособие для студентов леч. фак. ВолгГМУ [Печатный текст]  / Запорощенко А. В., Полянцев А. А., Михин И. В. ; Минздравсоцразвития РФ . . - Волгоград : Изд-во ВолгГМУ , 2012 . - 13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 М., Моисеева Е. Г. - М. : ГЭОТАР-Медиа , 2011 . - 187, [5] с. . - Режим доступа: </w:t>
                            </w:r>
                            <w:hyperlink r:id="rId7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Десмургия [Текст]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нестезиология, реанимация, интенсивная терап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несте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,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анима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и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интен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терап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 у детей [Электронный ресурс] : учебник / под ред. С. М. Степаненко. - М. : ГЭОТАР-Медиа, 2016. - </w:t>
                            </w:r>
                            <w:hyperlink r:id="rId7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book/ISBN978597043937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гавелян Э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естезиология и интенсивная терапия в педиатрии [Текст] : учеб. пособие по спец. 060103.65 "Педиатрия" / Агавелян Э. Г., Айзенберг В. Л., Белобородова Н. В. и др. ; под ред. В. А. Михельсона, В. А. Гребенникова . - 3-е изд., перераб. и доп. . - М. : МЕДпресс-информ , 2009 . - 512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</w:r>
                            <w:hyperlink r:id="rId7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</w:r>
                            <w:hyperlink r:id="rId7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</w:r>
                            <w:hyperlink r:id="rId7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несте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: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ац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ук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А.А. Бунятяна, В.М. Мизикова - М. : ГЭОТАР-Медиа, 2017. - http://www.studentlibrary.ru/book/ISBN978597043953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ilight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</w:r>
                            <w:hyperlink r:id="rId7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Hilight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акультетская хирургия, ур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Электронный ресурс] . Т. 1 : учебник / ; под ред. В. С. Савельева, А. И. Кириенко . - 2-е изд., перераб. и доп. . - М. : ГЭОТАР-Медиа , 2014 . - 720 с. : ил.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Режим доступа: </w:t>
                            </w:r>
                            <w:hyperlink r:id="rId7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ческие болезни [Электронный ресурс] . Т. 2 : учебник / ; под ред. В. С. Савельева, А. И. Кириенко . - 2-е изд., перераб. и доп. . - М. : ГЭОТАР-Медиа , 2014 . - 688 с.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– Режим доступа: </w:t>
                            </w:r>
                            <w:hyperlink r:id="rId7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логия [Электронный ресурс] : учебник / Б. К. Комяков. – М. : ГЭОТАР-Медиа, 2013. - Режим доступа: </w:t>
                            </w:r>
                            <w:hyperlink r:id="rId7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опаткин Н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логия [Электронный ресурс  : учебник / Лопаткин Н. А., Камалов А. А., Аполихин О. И., и др. ; под ред. Н. А. Лопаткина . - 7-е изд., перераб. и доп. - М. : ГЭОТАР-Медиа, 2012. - 816 с. : ил. - Режим доступа: </w:t>
                            </w:r>
                            <w:hyperlink r:id="rId7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644" w:right="283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тищев В. К. Общая хирургия [Электронный ресурс] : учебник / Гостищев В. К. - 4-е изд., перераб. и доп. - М. : ГЭОТАР-Медиа, 2015. - Режим доступа: </w:t>
                            </w:r>
                            <w:hyperlink r:id="rId7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  <w:t>Курс факультетской хирургии в рисунках, таблицах и схемах [Электронный ресурс] / М.А. Лагун, Б.С. Харитонов; под общ. ред. С.В. Вертянкина - М. : ГЭОТАР-Медиа, 2016. - http://www.studentlibrary.ru/book/ISBN978597043783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в А. И. Хирургия [Электронный ресурс] : учебник / Ковалев А. И. - М. , 2013 . - Режим доступа: http://www.studentlibrary.ru/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Ур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От симптомов к диагнозу и лечению. Иллюстрированное руководство [Электронный ресурс] : учеб. пособие / под ред. П. В. Глыбочко, Ю. Г. Аляева, Н. А. Григорьева - М. : ГЭОТАР-Медиа, 2014. - http://www.studentlibrary.ru/book/ISBN9785970428467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both"/>
                              <w:rPr>
                                <w:rStyle w:val="Hilight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Ур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Российские клинические рекомендации [Электронный ресурс] / под ред. Ю.Г. Аляева, П.В. Глыбочко, Д.Ю. Пушкаря - М. : ГЭОТАР-Медиа, 2015. - http://www.studentlibrary.ru/book/ISBN978597043126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Hilight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ческие болезни. В 2-х т. Том 2 [Электронный ресурс] /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Мерзлик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.В., Бражникова Н.А., Альперович Б.И., Цхай В.Ф. - М. : ГЭОТАР-Медиа, 2015. - http://www.studentlibrary.ru/book/ISBN978597043457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елонефрит: клиника, диагностика, хирургическое лечение [Текст] : учеб. пособие для спец. : 060101 - Леч. дело, 060103 - Педиатрия, 060201 - Стоматология, 060105 - Мед.-профилакт. дело / Михин И. В., Бубликов А. Е. ; Минздрав РФ, ВолгГМУ . - Волгоград : Изд-во ВолгГМУ , 2012 . - 8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оспитальная хирур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под ред. М. И. Кузина. - 4-е изд., перераб. и доп. - М. : ГЭОТАР-Медиа, 2014. - http://www.studentlibrary.ru/book/ISBN978597043371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 /  Кириенко А.И., Шулутко А.М., Семиков В.И. и др. . - М. , 2011 . - Режим доступа: </w:t>
                            </w:r>
                            <w:hyperlink r:id="rId7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</w:r>
                            <w:hyperlink r:id="rId7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у детей [Электронный ресурс] : учеб. пособие / Подкаменев В.В. - 2-е изд., перераб и доп. - М. : ГЭОТАР-Медиа, 2015. - Режим доступа: </w:t>
                            </w:r>
                            <w:hyperlink r:id="rId7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644" w:right="283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иагностика и лечение доброкачественных опухолей и опухолеподобных заболеваний костей у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А. И. Снетков, С. Ю. Батраков, А. К. Морозов [и др.]; под ред. С. П. Миронова. - М. : ГЭОТАР-Медиа, 2017. - http://www.studentlibrary.ru/book/ISBN978597044263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в А. И. Хирургия [Электронный ресурс] : учебник / Ковалев А. И. - М. , 2013 . - Режим доступа: http://www.studentlibrary.ru/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 М., Моисеева Е. Г. - М. : ГЭОТАР-Медиа , 2011 . - 187, [5] с. . - Режим доступа: </w:t>
                            </w:r>
                            <w:hyperlink r:id="rId7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 - Режим доступа: </w:t>
                            </w:r>
                            <w:hyperlink r:id="rId7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етская хирур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учебник / под ред. Ю. Ф. Исакова, А. Ю. Разумовского. - М. : ГЭОТАР-Медиа, 2015. - Режим доступа: </w:t>
                            </w:r>
                            <w:hyperlink r:id="rId7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Десмургия [Текст]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елонефрит: клиника, диагностика, хирургическое лечение [Текст] : учеб. пособие для спец. : 060101 - Леч. дело, 060103 - Педиатрия, 060201 - Стоматология, 060105 - Мед.-профилакт. дело / Михин И. В., Бубликов А. Е. ; Минздрав РФ, ВолгГМУ . - Волгоград : Изд-во ВолгГМУ , 2012 . - 8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тская хирур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ская хирур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Ю. Ф. Исакова, А. Ю. Разумовского. - М. : ГЭОТАР-Медиа, 2015. - Режим доступа: </w:t>
                            </w:r>
                            <w:hyperlink r:id="rId7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А.Ю. Разумовского ; отв. ред. А.Ф. Дронов - М. : ГЭОТАР-Медиа,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- http://www.studentlibrary.ru/book/ISBN978597043803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у детей [Электронный ресурс] : учеб. пособие / Подкаменев В.В. - 2-е изд., перераб и доп. - М. : ГЭОТАР-Медиа, 2015. - Режим доступа: </w:t>
                            </w:r>
                            <w:hyperlink r:id="rId7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под ред. М. И. Кузина. - 4-е изд., перераб. и доп. - М. : ГЭОТАР-Медиа, 2014. - http://www.studentlibrary.ru/book/ISBN978597043371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Дронов А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</w:r>
                            <w:hyperlink r:id="rId7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лониченко В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</w:r>
                            <w:hyperlink r:id="rId7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Хирургия живота и промежности у дете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: атл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/ под ред. А.В. Гераськина, А.Н. Смирнова. - 2012. - Режим доступа: </w:t>
                            </w:r>
                            <w:hyperlink r:id="rId7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Исаков Ю. 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</w:r>
                            <w:hyperlink r:id="rId8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азумовский А. 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</w:r>
                            <w:hyperlink r:id="rId8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еотложная хирургия детского возраста [Электронный ресурс] / М. П. Разин [и др.] - М. : ГЭОТАР-Медиа, 2015. Режим доступа: </w:t>
                            </w:r>
                            <w:hyperlink r:id="rId8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едевтическая стоматология [Электронный ресурс] : учебник / Э. С. Каливраджиян и др. - М. : ГЭОТАР-Медиа, 2014.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обезболивание и седация в детской стоматологии [Текст] : рук-во для врачей / Стош В. И., Рабинович С. А., Морозова Н. В., Васманова Е. В. . - М. : ГЭОТАР-Медиа , 2007 . - 177, [7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тодонтия. Диагностика и лечение зубочелюстных аномалий [Электронный ресурс] : учебник / Персин Л. С. и др. - М. : ГЭОТАР-Медиа, 2015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терапевтическая стоматология. Руководство к практическим занятиям [Текст]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томатология детская. Терапия [Электронный ресурс] : учебник / под ред. В.М. Елизаровой. - М. : Медицина, 2009. – Режим  доступа: </w:t>
                            </w:r>
                            <w:hyperlink r:id="rId8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орошилкина Ф. 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нкология, лучевая терап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</w:rPr>
                              <w:t>Давыдов М. И. 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: учебник / Давыдов М.И., Ганцев Ш.Х. - М. : ГЭОТАР-Медиа, 2013. – 920 с. – Режим доступа: </w:t>
                            </w:r>
                            <w:hyperlink r:id="rId8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</w:r>
                            <w:hyperlink r:id="rId8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</w:r>
                            <w:hyperlink r:id="rId8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Амбулаторно-поли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</w:r>
                            <w:hyperlink r:id="rId8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</w:r>
                            <w:hyperlink r:id="rId8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Он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Национальное руководство. Краткое издание / под ред. В.И. Чиссова, М.И. Давыдова - М. : ГЭОТАР-Медиа, 2017. - http://www.studentlibrary.ru/book/ISBN978597043982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Детская онкология : клинические рекомендации по лечению пациентов с солидными опухолями [Электронный ресурс] / Под ред. М. Ю. Рыкова, В. Г. Полякова - М. : ГЭОТАР-Медиа, 2017. - Режим доступа: </w:t>
                            </w:r>
                            <w:hyperlink r:id="rId8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иагностика и лечение доброкачественных опухолей и опухолеподобных заболеваний костей у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А. И. Снетков, С. Ю. Батраков, А. К. Морозов [и др.]; под ред. С. П. Миронова. - М. : ГЭОТАР-Медиа, 2017. - http://www.studentlibrary.ru/book/ISBN978597044263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Венозный доступ при лечении детей с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онкологическ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заболеваниями [Электронный ресурс] / под ред. М. Ю. Рыкова, В. Г. Полякова - М. : ГЭОТАР-Медиа, 2017. - http://www.studentlibrary.ru/book/ISBN978597044326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</w:r>
                            <w:hyperlink r:id="rId8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</w:r>
                            <w:hyperlink r:id="rId8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ру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равматология, ортопед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Военно-полевая хирургия [Электронный ресурс] : учебник / под ред. Е.К. Гуманенко. - 2-е изд., испр. и доп. - М. : ГЭОТАР-Медиа, 2015. - 768 с. : и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eastAsia="en-US"/>
                              </w:rPr>
                              <w:t xml:space="preserve"> – Режим доступа: </w:t>
                            </w:r>
                            <w:hyperlink r:id="rId8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>Детская травматология [Электронный ресурс] / Н.Г. Жила, И.А. Комиссаров, В.И. Зорин - М. : ГЭОТАР-Медиа, 2017. - http://www.studentlibrary.ru/book/ISBN978597044030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Военно-полевая хирургия локальных войн и вооруженных конфликтов [Электронный ресурс] : руководство для врачей / под ред. Е.К. Гуманенко, И.М. Самохвалова. - М. : ГЭОТАР-Медиа, 2011. - 672 с. : и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 xml:space="preserve"> – Режим доступа: </w:t>
                            </w:r>
                            <w:hyperlink r:id="rId8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полевая хирургия [Текст] : учебник для студентов мед. вузов / Антипенко В. С., Бадалов В. И., Борисов М. Б. и др. ; под ред. Е. К. Гуманенко . - СПб. : Фолиант , 2004 . - 46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>Военно-полевая хирургия. Практикум [Текст] : учеб. пособие / Гуманенко Е. К., Самохвалов И. М., Трусов А. А. и др. ; под ред. Е. К. Гуманенко. - 2-е изд., изм. и доп. - М. : ГЭОТАР-Медиа, 2008. - 391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 xml:space="preserve">ОБЩИЕ СВЕДЕНИЯ О ТРАВМАТИЗМЕ В ДЕТСКОМ ВОЗРАСТЕ [Электронный ресурс] / В.П. Немсадзе, Д.Ю. Выборнов - М. : ГЭОТАР-Медиа, 2011. - Режим доступа: </w:t>
                            </w:r>
                            <w:hyperlink r:id="rId8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Маланин Д. А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кушерство и гинек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45" w:right="-284" w:firstLine="45"/>
                              <w:rPr/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йламазя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Э. К. и др. - 9-е изд., перераб. и доп. - М. : ГЭОТАР-Медиа, 2015. - http://www.studentlibrary.ru/book/ISBN9785970433164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5" w:firstLine="45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Гине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В.Е. Радзинского, А. М. Фукса - М. : ГЭОТАР-Медиа, 2016. - http://www.studentlibrary.ru/book/ISBN978597044249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5" w:firstLine="45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Гине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Г.М. Савельевой, Г.Т. Сухих, В.Н. Серова, В.Е. Радзинского, И.Б. Манухина - М. : ГЭОТАР-Медиа, 2017. - http://www.studentlibrary.ru/book/ISBN9785970441527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97" w:right="-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линические рекомендации. Акушерство и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гинек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[Электронный ресурс] / под ред. В. Н. Серова, Г. Т. Сухих - 4 е изд., перераб. и доп. - М. : ГЭОТАР-Медиа, 2014. - http://www.studentlibrary.ru/book/ISBN9785970427576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280" w:after="280"/>
                              <w:ind w:left="97" w:right="-28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97" w:right="-284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Руководство к практическим занятиям [Электронный ресурс] : учебное пособие / под ред. В. Е. Радзинского. - 5-е изд., перераб. и доп. - М. : ГЭОТАР-Медиа, 2015. - http://www.studentlibrary.ru/book/ISBN978597043250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97" w:right="-284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и гинекология. Практические навыки и умения с фантомным курсом [Электронный ресурс] : учеб. пособие / В.А. Каптильный, М.В. Беришвили, А.В. Мурашко; под ред. А.И. Ищенко. - М. : ГЭОТАР-Медиа, 2016. - http://www.studentlibrary.ru/book/ISBN978597044009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97" w:righ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8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97" w:right="-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национальное руководство / под ред. Г. М. Савельевой, Г. Т. Сухих, В. Н. Серова, В. Е. Радзинского. - 2-е изд., перераб. и доп. - М. : ГЭОТАР-Медиа, 2018. - (Серия "Национальные руководства"). - http://www.studentlibrary.ru/book/ISBN978597043365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ы формирования здоровья детей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42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орм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: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учеб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/ А. С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алмык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и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; под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А. С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алмыков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- - М. : ГЭОТАР-Медиа, 2015." - http://www.studentlibrary.ru/book/ISBN9785970433904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Кильдиярова Р. Р. Основы формирования здоровья детей [Электронный ресурс] : учебник / Р. Р. Кильдиярова, В. И. Макарова, Ю. Ф. Лобанов. - М. : ГЭОТАР-Медиа, 2015. – 328 с. - Режим доступа: </w:t>
                            </w:r>
                            <w:hyperlink r:id="rId8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spacing w:lineRule="auto" w:line="240" w:before="0" w:after="0"/>
                              <w:ind w:left="14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Кучма В. Р. Гигиена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 и подростков [Электронный ресурс] : учебник / В. Р. Кучма. - М. : ГЭОТАР-Медиа, 2015. - Режим доступа: </w:t>
                            </w:r>
                            <w:hyperlink r:id="rId820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left="-4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Сестринский уход за новорожденным в амбулаторно-поликлинических условиях [Электронный ресурс] : учеб. пособие / под ред. Д.И. Зелинской. - М. : ГЭОТАР-Медиа, 2010. - Режим доступа: </w:t>
                            </w:r>
                            <w:hyperlink r:id="rId8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Пропедевтика детских болезней [Электронный ресурс] : учебник / Калмыкова А.С., Ткачева Н.В., Климов Л.Я. и др. ; под ред. А.С. Калмыковой. - М. : ГЭОТАР-Медиа, 2010. - Режим доступа: </w:t>
                            </w:r>
                            <w:hyperlink r:id="rId8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Лечеб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физ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В.А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Епифа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, А.В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Епифа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- М. : ГЭОТАР-Медиа, 2017. - http://www.studentlibrary.ru/book/ISBN978597044257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Педиатру на каждый день [Электронный ресурс] : руководство для врачей / Р. Р. Кильдиярова. - М. : ГЭОТАР-Медиа, 2017. - Режим доступа: </w:t>
                            </w:r>
                            <w:hyperlink r:id="rId8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Кильдиярова Р. Р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здорового ребенка [Электронный ресурс] : руководство / Р. Р. Кильдиярова. - М. : ГЭОТАР-Медиа, 2015. - 224 с. - (Библиотека врача-специалиста). - Режим доступа: </w:t>
                            </w:r>
                            <w:hyperlink r:id="rId8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Т. 1. [Электронный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/ Запруднов А.М., Григорьев К.И., Харитонова Л.А. - М. : ГЭОТАР-Медиа, 2013. - http://www.studentlibrary.ru/book/ISBN9785970424216.html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Т. 2 [Электронный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/ Запруднов А.М., Григорьев К.И., Харитонова Л.А. - М. : ГЭОТАР-Медиа, 2013. - http://www.studentlibrary.ru/book/ISBN9785970424223.html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уководство участкового педиатра [Электронный ресурс] / под ред. Т.Г. Авдеевой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3-е изд., испр. и доп. - М. : ГЭОТАР-Медиа, 2017. - 656 с. : ил – Режим доступа: </w:t>
                            </w:r>
                            <w:hyperlink r:id="rId8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детских болезней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ронцов И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</w:r>
                            <w:hyperlink r:id="rId8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</w:r>
                            <w:hyperlink r:id="rId8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8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</w:r>
                            <w:hyperlink r:id="rId8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8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. : ГЭОТАР-Медиа, 2013. – Режим доступа: </w:t>
                            </w:r>
                            <w:hyperlink r:id="rId8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акультетская педиатрия, эндокрин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Педиат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А. А. Баранова - М. : ГЭОТАР-Медиа, 2014. - http://www.studentlibrary.ru/book/ISBN978597042787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8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</w:r>
                            <w:hyperlink r:id="rId8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</w:r>
                            <w:hyperlink r:id="rId8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эндокри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И.И. Дедов, В.А. Петеркова, О.А. Малиевский, Т.Ю. Ширяева - М. : ГЭОТАР-Медиа, 2016. - http://www.studentlibrary.ru/book/ISBN978597043899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нк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для вузов / Л. З. Вельшер [и др.]. - М. : ГЭОТАР-Медиа, 2009. - 512 с. : ил. 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http://www.studentlibrary.ru/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учебник / И.И. Дедов, Г.А. Мельниченко. - 2-е изд., перераб. и доп. - М. : ГЭОТАР-Медиа, 2016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эндокри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 Атлас [Электронный ресурс] / под ред. И. И. Дедова, В. А. Петерковой. - М. : ГЭОТАР-Медиа, 2016. - http://www.studentlibrary.ru/book/ISBN978597043614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</w:r>
                            <w:hyperlink r:id="rId8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- М. : АСТ ; СПб. : Сова, 2007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оспитальная педиатр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Педиат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/ под ред. А. А. Баранова - М. : ГЭОТАР-Медиа, 2014. - http://www.studentlibrary.ru/book/ISBN978597042787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8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8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. : ГЭОТАР-Медиа, 2013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вдеева Т. Г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гастроэнтерология [Электронный ресурс] : руководство / Авдеева Т. Г., Рябухин Ю. В., Парменова Л. П., и др. - М. : ГЭОТАР-Медиа, 2011. - 192 с. - Режим доступа: </w:t>
                            </w:r>
                            <w:hyperlink r:id="rId8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</w:r>
                            <w:hyperlink r:id="rId8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. - М. : АСТ ; СПб. : Сова, 2007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 ISBN 5-98322-511-1(т. 1), 5-98322-510-3 : 400-00. - 475-00. - 575-00. - 590-00. - 60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ISBN 5-98322-512-Х(т. 2), 5-98322-510-3 : 400-00 . - 475-00. - 575-00. - 590-00. - 60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Цыбулькин Э. К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отложная педиатрия. Алгоритмы диагностики и лечения [Электронный ресурс] / Цыбулькин Э. К. - М. : ГЭОТАР-Медиа, 2015. - 160 с. : ил. Режим доступа: </w:t>
                            </w:r>
                            <w:hyperlink r:id="rId8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8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</w:r>
                            <w:hyperlink r:id="rId8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8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саков Ю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детского возраста [Текст] . Т. 2 : учебник для мед. вузов / Исаков Ю. Ф., Дронов А. Ф., Степанов Э. А., Михельсон В. А. ; под ред. Ю. Ф. Исакова . - М. : ГЭОТАР-Медиа , 2006 . - 579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саков Ю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детского возраста [Электронный ресурс] . Т. 2 : учебник для мед. вузов / Исаков Ю. Ф., Дронов А. Ф., Степанов Э. А., Михельсон В. А. ; под ред. Ю. Ф. Исакова . - М. : ГЭОТАР-Медиа , 2006 . - 579, [5] с. : ил., цв. и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 </w:t>
                            </w:r>
                            <w:hyperlink r:id="rId8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фекционные болезни у детей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Учайкин В. Ф. Инфекционные болезни у дете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: учебник / Учайкин В. Ф., Шамшева О. В. – М. : ГЭОТАР-Медиа, 2015. - 800 с. : и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Режим доступа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</w:r>
                            <w:hyperlink r:id="rId8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Инфекционные болезни [Электронный ресурс] : атлас-руководство / Учайкин В. Ф., Хараламова Ф. С., Шамшева О. В. и др. - М. : ГЭОТАР-Медиа, 2010. - 384 с. : ил. - Режим доступа: </w:t>
                            </w:r>
                            <w:hyperlink r:id="rId8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szCs w:val="22"/>
                              </w:rPr>
                              <w:t xml:space="preserve">Иерсиниозы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[Электронный ресурс]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szCs w:val="22"/>
                              </w:rPr>
                              <w:t xml:space="preserve"> / Н. Д. Ющук, И. В. Шестакова, М. В. Нагибина, Ю. Я. Венгеров. - M.: ГЭОТАР-Медиа, 2011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- Режим доступа: </w:t>
                            </w:r>
                            <w:hyperlink r:id="rId8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рамарь Л. В. Неотложные состояния при инфекционных заболеваниях у детей: клиника, диагностика, лечение [Текст] : учеб. пособие для спец. Педиатрия / Крамарь Л. В. ; ВолгГМУ Минздрава РФ. - Волгоград : Изд-во ВолгГМУ, 2014. - 81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szCs w:val="22"/>
                              </w:rPr>
                              <w:t xml:space="preserve">Емельянова Г. А. Детские инфекции : пути распространения, клинические проявления, меры профилактик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szCs w:val="22"/>
                              </w:rPr>
                              <w:t xml:space="preserve">/ Емельянова Г.А., Мякенькая Т.С. - М. : ГЭОТАР-Медиа, 2009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- Режим доступа: </w:t>
                            </w:r>
                            <w:hyperlink r:id="rId8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Цыбулькин Э. К. Неотложная педиатрия. Алгоритмы диагностики и 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/ Цыбулькин Э. К. - М. : ГЭОТАР-Медиа, 2015. - 160 с. : ил. (Библиотека врача-cпециалиста). -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ежим доступа: </w:t>
                            </w:r>
                            <w:hyperlink r:id="rId8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тиотропная терапия острых вирусных инфекций у дет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для спец. 06010365 "Педиатрия" / Л. В. Крамарь [и др.] ; Минздравсоцразвития РФ, ВолгГМУ. - Волгоград : Изд-во ВолгГМУ, 2012. - 15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нутриутробные инфекции перинатального периода [Текст]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Современные подходы к диагностике и лечению острых инфекционных диарей у детей [Текст]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. 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Клиника, диагностика и лечение дифтерии у детей [Текст]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Крамарь Л. В. Менингиты у детей : клиника, диагностика, лечение [Текст]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оликлиническая и неотложная педиатр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клиническая и неотложная педиатрия [Электронный ресурс] / под ред. А. С. Калмыковой . - М. , 2013 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под ред. Н.А. Геппе, Н.С. Подчерняевой. - М. : ГЭОТАР-Медиа, 2008. – Режим доступа: </w:t>
                            </w:r>
                            <w:hyperlink r:id="rId8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уководство участкового педиатра [Электронный ресурс] / под ред. Т.Г. Авдеевой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3-е изд., испр. и доп. - М. : ГЭОТАР-Медиа, 2014. - 528 с. : ил – Режим доступа: </w:t>
                            </w:r>
                            <w:hyperlink r:id="rId8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8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8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. - М. : АСТ ; СПб. : Сова , 2007 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,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8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8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8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8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8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 /В.Б. Мандриков, М.П. Мицулина, И.А.Ушакова, В.О. Аристакесян, Н.В. Замятина.-Волгоград: Изд-во: ВолгГМУ, 2013.-334 с. Режим доступа: </w:t>
                            </w:r>
                            <w:hyperlink r:id="rId8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                </w:r>
                            <w:hyperlink r:id="rId8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http://www.consultant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 " [Электронный ресурс] // СПС "Консультант Плюс". - Режим доступа: </w:t>
                            </w:r>
                            <w:hyperlink r:id="rId8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. - СПС "Консультант Плюс". - Режим доступа: </w:t>
                            </w:r>
                            <w:hyperlink r:id="rId8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ивоев В.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ультур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</w:r>
                            <w:hyperlink r:id="rId8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library.volgmed.ru/ebs/MObjectDown.asp?MacroName=%CA%F3%EB%FC%F2%F3%F0%EE%EB%EE%E3%E8%FF_%CF%E5%F2%F0%EE%E2%E0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дохин А.П. Мировая художественная культура [Текст] : учебник для студентов вузов / Садохин А.П. – 2-е изд., перераб. и доп. – М. : ЮНИТИ, 2011. – 4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сицын Ю. П. История медицины [Электронный ресурс] : краткий курс /Лисицын Ю.П.-М. : ГЭОТАР-Медиа, 2010. - 304 с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8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Химия в медицине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юкавкина Н.А. Биоорганическая химия [Текст] : учебник / Н. А. Тюкавкина, Ю. И. Бауков, С. Э. Зурабян. - М. : ГЭОТАР-Медиа, 2014. – 41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4. - 416 с.: ил., цв. ил. - Режим доступа: </w:t>
                            </w:r>
                            <w:hyperlink r:id="rId8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4. - 168 с. - Режим доступа: </w:t>
                            </w:r>
                            <w:hyperlink r:id="rId8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</w:r>
                            <w:hyperlink r:id="rId8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 в медицине [Текст]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ладная химия в медицине [Текст]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 цивилизаций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тунатов В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мировых цивилизаций / Фортунатов В. В. – СПб. : Питер, 2012. – 529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узык Б. Н. Цивилизации : теория, история, диалог, будущее [Текст] : учебник / Кузык Б. Н., Яковец Ю. В. - М. : Ин-т эконом. стратегий, 2008. - 576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оссийской цивилизации [Электронный ресурс] : учебно-методическое пособие / ; под общ. ред. И. А. Петровой 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 . - Волгоград : Изд-во ВолГМУ, 2014. - 138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дицины [Электронный ресурс] : учебник / Лисицын Ю. П. – М. : ГЭОТАР-Медиа, 2011. - 400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иофизические свойства жизнедеятельност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нтонов В. Ф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</w:r>
                            <w:hyperlink r:id="rId8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мизов А. Н.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http://www.studentlibrary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мизов А. Н. 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</w:r>
                            <w:hyperlink r:id="rId8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мизов А. Н. Учебник по медицинской и биологической физике [Текст] : учебник для студентов мед. вузов / Ремизов А. Н., Максина А. Г., Потапенко А. Я. - 7-е изд., стер. - М. : Дрофа, 2010. - 56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Физика и биофизика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борник тестовых заданий по физике [Текст]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Дрокова О. В. Физика. Руководство к лабораторному практикуму [Текст]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Федорова В. Н.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оробкова С. А.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200"/>
                              <w:ind w:left="9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рокова О. В.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иническая физиологи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Б. И. Ткаченко. – 3-е изд., испр. и доп. – М. : ГЭОТАР-Медиа, 2014. - 688 с. : ил. – Режим доступа: </w:t>
                            </w:r>
                            <w:hyperlink r:id="rId8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</w:r>
                            <w:hyperlink r:id="rId8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</w:r>
                            <w:hyperlink r:id="rId8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логия 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</w:r>
                            <w:hyperlink r:id="rId8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</w:r>
                            <w:hyperlink r:id="rId8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</w:r>
                            <w:hyperlink r:id="rId8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</w:r>
                            <w:hyperlink r:id="rId8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ган Б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</w:r>
                            <w:hyperlink r:id="rId8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урс мануальных навыков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8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8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8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539"/>
                              <w:contextualSpacing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szCs w:val="22"/>
                              </w:rPr>
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– 688 с. – Режим доступа: </w:t>
                            </w:r>
                            <w:hyperlink r:id="rId8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7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ольшаков О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перативная хирургия [Электронный ресурс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авыдкин С. С. и др. ; под ред. А. А. Воробьёва, И. И. Когана; Минобрнауки РФ . - М. : ГЭОТАР-Медиа , 2015 . - 1 СD-ROM : ил., цв. ил. . - 2 D - виртуальный хирург : Диск 1 / под ред. А. В. Колсанова. . - Библиогр. : с. 685-687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Лопухин Ю. М. Практикум по оперативной хирургии [Электронный ресурс] : учеб. пособие / Лопухин Ю. М., Владимиров В. Г., Журавлев А. Г. - М. : ГЭОТАР-Медиа, 2013. – 400 с. – Режим доступа: </w:t>
                            </w:r>
                            <w:hyperlink r:id="rId8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8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8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                </w:r>
                            <w:hyperlink r:id="rId8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ы клинической анатом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8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8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8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8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8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                </w:r>
                            <w:hyperlink r:id="rId8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ервая медицинская помощь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инико-морфолог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. - Волгоград : Изд-во ВолгГМУ, 2013. - 81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Емельянов, В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Защита населения и территорий в чрезвычайных ситуациях [Текст] : учеб. пособие для студентов вузов / В. М. Емельянов, В. Н. Коханов, П. А. Некрасов ; Моск. гос. ун-т им. М. В. Ломоносова. - [4-е изд., доп. и испр.]. - М. : Академический Проект, 2011. - 494, [2] с. : ил. - (Gaudeamus). - Библиогр. : с. 488-490. - ISBN 978-5-8291-1380-3 : 468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Левчук И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Медицина катастроф [Электронный ресурс] : курс лекций : учеб. пособие / И. П. Левчук, Н. В. Третьяков. - М. : ГЭОТАР-Медиа, 2013. - 240 с.  Режим доступа: </w:t>
                            </w:r>
                            <w:hyperlink r:id="rId8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Рогозина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Медицина катастроф [Мультимедиа] / И. В. Рогозина. - М. : ГЭОТАР-Медиа, 2014. - 152 с. : ил. - Режим доступа: </w:t>
                            </w:r>
                            <w:hyperlink r:id="rId8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Организация оказания скорой медицинской помощи вне медицинской орган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[Электронный ресурс] : методические рекомендации / Багненко и др. - М. : ГЭОТАР-Медиа, 2015. - 56 с. : ил.  Режим доступа: </w:t>
                            </w:r>
                            <w:hyperlink r:id="rId8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ергеев, В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Безопасность жизнедеятельности [Текст] : учебно-метод. комплекс дисциплины : учеб. пособие для студентов вузов по пед. спец. (ОПД. Ф. 07 - Безопасность жизнедеятельности) / В. С. Сергеев. - М. : Академический Проект, 2010. - 558, [2] с. - (Gaudeamus)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ергеев, В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Защита населения и территорий в чрезвычайных ситуациях [Текст] : учеб. пособие для вузов / В. С. Сергеев ; Моск. открытая соц. академия. - М. : Академический Проект, 2010. - 462 с. - (Gaudeamus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Хван Т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Безопасность жизнедеятельности [Текст] : учеб. пособие для студентов вузов / Т. А. Хван, П. А. Хван. - Изд. 9-е, испр. и доп. - Ростов н/Д : Феникс, 2012. - 444, [4] с. : ил. - (Высшее образование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учевые методы визуализации клинических данных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8DB3E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лясова Е. Б. Лучевая диагностика  [Электронный ресурс] : учебное пособие / Илясова Е. Б., Чехонацкая М. Л., Приезжева В. Н. - М. : ГЭОТАР-Медиа, 2013. - 280 с. : ил. - Режим доступа: </w:t>
                            </w:r>
                            <w:hyperlink r:id="rId8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DB3E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DB3E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</w:r>
                            <w:hyperlink r:id="rId8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терапия [Электронный ресурс] : учебник / Труфанов Г. Е., Асатурян М. А., Жаринов Г. М. и др. ; под ред. Г. Е. Труфанова. - М. : ГЭОТАР-Медиа, 2013. - Режим доступа: </w:t>
                            </w:r>
                            <w:hyperlink r:id="rId8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: учебник : в 2 т. Т. 1 / Терновой С. К. и др. - М. : ГЭОТАР-Медиа, 2014. - 232 с. : ил. - Режим доступа: </w:t>
                            </w:r>
                            <w:hyperlink r:id="rId8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учевая диагностика и 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Частная лучевая диагностика [Электронный ресурс] : учебник : в 2 т. Т. 2 / Терновой С. К. и др. - М. : ГЭОТАР-Медиа, 2014. - Режим доступа: </w:t>
                            </w:r>
                            <w:hyperlink r:id="rId8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 А. Ю.   Лучевая диагностика [Текст] : учебник для студ. пед. фак. / А. Ю. Васильев, Е. Б. Ольхова. - М. : ГЭОТАР-Медиа, 2008. - 679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</w:r>
                            <w:hyperlink r:id="rId9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вузов : в 2 т. Т. 1 / под ред. Г. Е. Труфанова ; [авт. кол.: Р. М. Акиев, А. Г. Атаев, С. С. Багненко и др.]. - М. : ГЭОТАР-Медиа, 2009. - 4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Лучевая диагностика [Электронный ресурс] : учебник : в 2 т. Т.1 / Акиев Р.М., Атаев А.Г., Багненко С.С. и др. ; под ред. Г.Е. Труфанова. - М. : ГЭОТАР-Медиа, 2011. – Режим доступа: </w:t>
                            </w:r>
                            <w:hyperlink r:id="rId9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Терновой С. К. Лучевая диагностика и терапия [Электронный ресурс] : учебник / Терновой С. К., Синицын В. Е. - М. : ГЭОТАР-Медиа, 2010. - 304 с.: ил. - Режим доступа: </w:t>
                            </w:r>
                            <w:hyperlink r:id="rId9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Труфанов Г. Е. Лучевая терапия  [Электронный ресурс] : учебник : в 2 т. Т. 2 / Труфанов Г.Е., Асатурян М.А., Жаринов Г.М. - М. : ГЭОТАР-Медиа, 2010. - Режим доступа: </w:t>
                            </w:r>
                            <w:hyperlink r:id="rId9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фанов Г. 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учевая терапия [Текст] : учебник : в 2 т. Т. 2 / Г. Е. Труфанов, М. А. Асатурян, Г. М. Жаринов. - М. : ГЭОТАР-Медиа, 2009. - 187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дицина, основанная на доказательствах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                </w:r>
                            <w:hyperlink r:id="rId9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бщая эпидемиология с основами доказательной медицины [Электронный ресурс] : рук-во к практич. занятиям / под ред. В. И. Покровского, Н. И. Брико ; [авт. кол. : А. Ю. Бражников, Н. И. Брико, Е. В. Кирьянова и др.]. - М. : ГЭОТАР-Медиа, 2017. - 400 с. : ил. - Режим доступа: </w:t>
                            </w:r>
                            <w:hyperlink r:id="rId9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                </w:r>
                            <w:hyperlink r:id="rId9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абалава Ж.Д. Основы внутренней медицины [Электронный ресурс] / Ж. Д. Кобалава, С. В. Моисеев, В. С. Моисеев ; под. ред. В. С. Моисеева. - М. : ГЭОТАР-Медиа, 2014. – Режим доступа: </w:t>
                            </w:r>
                            <w:hyperlink r:id="rId9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ind w:left="9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                </w:r>
                            <w:hyperlink r:id="rId9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69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циональная антимикробная терапия [Электронный ресурс] : руководство для практикующих врачей / под ред. С. В. Яковлева. - 2-е изд., перераб. и доп. - М. : Литтерра, 2015. - (Рациональная фармакотерапия). – Режим доступа: </w:t>
                            </w:r>
                            <w:hyperlink r:id="rId9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инхальх Т. Основы доказательной медицины [Текст] : пер. с англ. : учеб. пособие для мед. вузов / Т. Гринхальх; под ред. И. Н. Денисова, К. И. Сайткулова. - 3-е изд. - М. : ГЭОТАР-Медиа, 2009. - 282, [5] с. : ил. - Рек. УМО по мед. и фарм. образованию вузов России. - Библиогр. в конце глав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Эндокринные заболевания в детском и подростковом возрасте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дов И. И. Эндокринология [Электронный ресурс] : учебник для вузов / И. И. Дедов, Г. А. Мельниченко, В. В. Фадеев. - 2-е изд., перераб. и доп. - М. : ГЭОТАР-Медиа, 2013. - 432 с. : ил. - Режим доступа: </w:t>
                            </w:r>
                            <w:hyperlink r:id="rId9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</w:r>
                            <w:hyperlink r:id="rId9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9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. : ГЭОТАР-Медиа, 2013. – Режим доступа: </w:t>
                            </w:r>
                            <w:hyperlink r:id="rId9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дов И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авочник детского эндокринолога [Электронный ресурс] / Дедов И. И., Петеркова В. А. . - 2-е изд., испр. и доп. . - М. : Литтерра , 2014 . - 496 с. Режим доступа: </w:t>
                            </w:r>
                            <w:hyperlink r:id="rId9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</w:r>
                            <w:hyperlink r:id="rId9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</w:r>
                            <w:hyperlink r:id="rId9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ие методы диагностики в эндокринологии [Электронный ресурс] / Гурова О. Ю., Абрамова Н. А., Чеботникова Т. В., и др. . - М. : ГЭОТАР-Медиа , 2011. -  Режим доступа: </w:t>
                            </w:r>
                            <w:hyperlink r:id="rId9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иклиническая и неотложная педиатрия [Электронный ресурс] : учебник /  под ред. А. С. Калмыковой. - М. : ГЭОТАР-Медиа, 2013. - 896 с. Режим доступа: </w:t>
                            </w:r>
                            <w:hyperlink r:id="rId9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айкин В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отложные состояния в педиатрии [Электронный ресурс] : практическое руководство / Учайкин В. Ф., Молочный В. П.  - М. : ГЭОТАР-Медиа, 2013. - 256 с. : ил. - Режим доступа: </w:t>
                            </w:r>
                            <w:hyperlink r:id="rId9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ндокринология [Электронный ресурс] : национальное руководство / под ред. И.И. Дедова, Г.А. Мельниченко. - М. : ГЭОТАР-Медиа, 2012. - Режим доступа: </w:t>
                            </w:r>
                            <w:hyperlink r:id="rId9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еотложная эндокринология в педиатр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дов И. И. Эндокринология [Электронный ресурс] : учебник для вузов / И. И. Дедов, Г. А. Мельниченко, В. В. Фадеев. - 2-е изд., перераб. и доп. - М. : ГЭОТАР-Медиа, 2013. - 432 с. : ил. - Режим доступа: </w:t>
                            </w:r>
                            <w:hyperlink r:id="rId9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</w:r>
                            <w:hyperlink r:id="rId9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9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. : ГЭОТАР-Медиа, 2013. – Режим доступа: </w:t>
                            </w:r>
                            <w:hyperlink r:id="rId9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дов И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равочник детского эндокринолога [Электронный ресурс] / Дедов И. И., Петеркова В. А. . - 2-е изд., испр. и доп. . - М. : Литтерра , 2014 . - 496 с. Режим доступа: </w:t>
                            </w:r>
                            <w:hyperlink r:id="rId9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</w:r>
                            <w:hyperlink r:id="rId9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</w:r>
                            <w:hyperlink r:id="rId9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ие методы диагностики в эндокринологии [Электронный ресурс] / Гурова О. Ю., Абрамова Н. А., Чеботникова Т. В., и др. . - М. : ГЭОТАР-Медиа , 2011. -  Режим доступа: </w:t>
                            </w:r>
                            <w:hyperlink r:id="rId9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иклиническая и неотложная педиатрия [Электронный ресурс] : учебник / ; под ред. А. С. Калмыковой . - М. : ГЭОТАР-Медиа , 2013 . - 896 с. Режим доступа: </w:t>
                            </w:r>
                            <w:hyperlink r:id="rId9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айкин В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отложные состояния в педиатрии [Электронный ресурс] : практическое руководство / Учайкин В. Ф., Молочный В. П.  - М. : ГЭОТАР-Медиа, 2013. - 256 с. : ил. - Режим доступа: </w:t>
                            </w:r>
                            <w:hyperlink r:id="rId9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Эндокри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Нац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ук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/ Абрамова Н.А., Александров А.А., Андреева Е.Н. / Под ред. И.И. Дедова, Г.А. Мельниченко - М. : ГЭОТАР-Медиа, 2013. - http://www.studentlibrary.ru/book/ISBN978597042471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новационные методы диагностики и лечения в кардиологии, пульмонологии и эндокринолог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</w:t>
                            </w:r>
                            <w:hyperlink r:id="rId9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</w:t>
                            </w:r>
                            <w:hyperlink r:id="rId9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рдиология детского возраста [Электронный ресурс] / под ред. А. Д. Царегородцева, Ю. М. Белозерова, Л. В. Брегель. - М. : ГЭОТАР-Медиа, 2014. - 784 с. : ил. - Режим доступа: </w:t>
                            </w:r>
                            <w:hyperlink r:id="rId9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рдиология [Электронный ресурс] : клинические рекомендации / Аничков Д. А., Галявич А. С., Демичев С. В. и др. ; под ред. Ю.Н. Беленкова, Р.Г. Оганова. - 2-е изд., испр. и доп. - М. : ГЭОТАР-Медиа, 2009. – 912 с. - Режим доступа: </w:t>
                            </w:r>
                            <w:hyperlink r:id="rId9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обалава Ж. Д. 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                </w:r>
                            <w:hyperlink r:id="rId9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новой С. К. МСКТ сердца [Электронный ресурс] : руководство / Терновой С. К., Федотенков И. С. - М. : ГЭОТАР-Медиа, 2013. - 112 с. – (Библиотека врача-специалиста). - Режим доступа: </w:t>
                            </w:r>
                            <w:hyperlink r:id="rId9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Лучевая диагностика [Электронный ресурс] : учебник / Труфанов Г.Е. и др. ; под ред. Г.Е. Труфанова. - М. : ГЭОТАР-Медиа, 2013. - 496 с. : ил. - Режим доступа: </w:t>
                            </w:r>
                            <w:hyperlink r:id="rId9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утюнов Г. П. Диагностика и лечение заболеваний сердца и сосудов [Электронный ресурс] / Арутюнов Г. П. - М. : ГЭОТАР-Медиа, 2013. - 504 с. - Режим доступа: </w:t>
                            </w:r>
                            <w:hyperlink r:id="rId9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линические рекомендации. Пульмонология [Текст] / Чучалин А. Г. ; Рос. респират. о-во ; гл. ред. А. Г. Чучалин. - М. : ГЭОТАР-Медиа, 2008. - 22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ко-фармакологические основы современной пульмонологии [Электронный ресурс] / под ред. Е. Е. Баженова, В. А. Ахмедова, В. А. Остапенко. - 3-е изд. (эл.). - М. : БИНОМ, 2015. – Режим доступа: </w:t>
                            </w:r>
                            <w:hyperlink r:id="rId9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рдиология [Электронный ресурс] : национальное руководство / под ред. Е. В. Шляхто. - 2-е изд., перераб. и доп. - М. : ГЭОТАР-Медиа, 2015. - 800 с. - Режим доступа: </w:t>
                            </w:r>
                            <w:hyperlink r:id="rId9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дов И. И. Эндокринология [Электронный ресурс] / И.И. Дедов, Г.А. Мельниченко, В.Ф. Фадеев. – М. : ГЭОТАР-Медиа, 2013 . - Режим доступа: </w:t>
                            </w:r>
                            <w:hyperlink r:id="rId9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льмонология [Электронный ресурс] : национальное руководство / под ред. А. Г. Чучалина. - Краткое издание. - М. : ГЭОТАР-Медиа, 2014. – 800 с. - Режим доступа: </w:t>
                            </w:r>
                            <w:hyperlink r:id="rId9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новационные методы диагностики и лечения в гастроэнтерологии, нефрологии, ревматологии и гематолог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5. – Режим доступа: </w:t>
                            </w:r>
                            <w:hyperlink r:id="rId9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5. - Режим доступа: </w:t>
                            </w:r>
                            <w:hyperlink r:id="rId9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Циммерман Я. С. Гастроэнтерология [Электронный ресурс] : руководство / Циммерман Я. С. - М. : ГЭОТАР-Медиа, 2015. - 800 с. – (Библиотека врача-специалиста). - Режим доступа: </w:t>
                            </w:r>
                            <w:hyperlink r:id="rId9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фрология [Электронный ресурс] : руководство / под ред. Е. М. Шилова. - 2-е изд., испр. и доп. - М. : ГЭОТАР-Медиа, 2010. - 696 с. – (Библиотека врача-специалиста). - Режим доступа: </w:t>
                            </w:r>
                            <w:hyperlink r:id="rId9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фрология [Электронный ресурс] : национальное руководство : краткое издание / гл. ред. Н.А. Мухин. - М. : ГЭОТАР-Медиа, 2014. – Режим доступа: </w:t>
                            </w:r>
                            <w:hyperlink r:id="rId9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оненко, С. П. Боли в суставах [Электронный ресурс] / С. П. Филоненко, С. С. Якушин. - М. : ГЭОТАР- Медиа, 2010. - 176 с. – Режим доступа: </w:t>
                            </w:r>
                            <w:hyperlink r:id="rId9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и в суставах: дифференциальная диагностика [Электронный ресурс] / С.П. Филоненко, С.С. Якушин. - М. : ГЭОТАР-Медиа, 2014. – Режим доступа: </w:t>
                            </w:r>
                            <w:hyperlink r:id="rId9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вматология: клинические рекомендации [Электронный ресурс] / под ред. С.Л. Насонова. - 2-е изд., испр. и доп. – М. : ГЭОТАР-Медиа, 2011. - 752 с. – Режим доступа: </w:t>
                            </w:r>
                            <w:hyperlink r:id="rId9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сонов Е. Л. Отдельные проблемы при лечении ревматических заболеваний [Электронный ресурс] / Е.Л. Насонов. - М. : ГЭОТАР-Медиа, 2011. - Режим доступа: </w:t>
                            </w:r>
                            <w:hyperlink r:id="rId9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ломеева О. М. Развитие ревматологии и ревматологической помощи населению в России [Электронный ресурс] / О.М. Фоломеева. - М. : ГЭОТАР-Медиа, 2011. – Режим доступа: </w:t>
                            </w:r>
                            <w:hyperlink r:id="rId9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матология [Электронный ресурс] : национальное руководство / под ред. О.А. Рукавицына. - М. : ГЭОТАР-Медиа, 2015. –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GB"/>
                              </w:rPr>
                              <w:t xml:space="preserve">: </w:t>
                            </w:r>
                            <w:hyperlink r:id="rId9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en-GB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рансфузиология [Электронный ресурс] : национальное руководство / под ред. А.А. Рагимова. - М. : ГЭОТАР-Медиа, 2012. –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en-GB"/>
                              </w:rPr>
                              <w:t xml:space="preserve">: </w:t>
                            </w:r>
                            <w:hyperlink r:id="rId9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 w:eastAsia="en-GB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ктуальные проблемы медицинск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в детском и юношеском спорте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9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</w:r>
                            <w:hyperlink r:id="rId9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</w:r>
                            <w:hyperlink r:id="rId9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 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9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</w:r>
                            <w:hyperlink r:id="rId9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"Некоторые неотложные состояния в практике спортивной медицины [Электронный ресурс] : учебно-методические рекомендации для врачей / О.В. Ромашин, А.В. Смоленский, В.Ю. Преображенский ; под ред. К.В. Лядова. - М. : Советский спорт, 2011." - http://www.studentlibrary.ru/book/ISBN978597180529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ендерные и возрастные аспекты современных подходов к реабилитации спортсменов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9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</w:r>
                            <w:hyperlink r:id="rId9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</w:r>
                            <w:hyperlink r:id="rId9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 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9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</w:r>
                            <w:hyperlink r:id="rId9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9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"Некоторые неотложные состояния в практике спортивной медицины [Электронный ресурс] : учебно-методические рекомендации для врачей / О.В. Ромашин, А.В. Смоленский, В.Ю. Преображенский ; под ред. К.В. Лядова. - М. : Советский спорт, 2011." - http://www.studentlibrary.ru/book/ISBN978597180529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еринатальная хирургия и интенсивная терапия. Современные проблемы неонатолог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под ред. Ю. Ф. Исакова, А. Ю. Разумовского; отв. ред. А. Ф. Дронов. - М. : ГЭОТАР-Медиа, 2015. - http://www.studentlibrary.ru/book/ISBN978597043497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Е ВОПРОСЫ ДЕТСКОЙ ХИРУРГИИ [Электронный ресурс] / Дронов А. Ф. [и др. ] - М. : ГЭОТАР-Медиа, 2011. - Режим доступа: </w:t>
                            </w:r>
                            <w:hyperlink r:id="rId9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Дронов А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</w:r>
                            <w:hyperlink r:id="rId9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лониченко В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</w:r>
                            <w:hyperlink r:id="rId9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Неотложн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хирур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детского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возраста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М. П. Разин [и др.] - М. : ГЭОТАР-Медиа, 2015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9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Хирургия живота и промежности у детей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под ред. А.В. Гераськина, А.Н. Смирнова. - 2012. - Режим доступа: </w:t>
                            </w:r>
                            <w:hyperlink r:id="rId9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саков Ю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</w:r>
                            <w:hyperlink r:id="rId9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польницкий О. З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, 2011. - 264 с. : ил. - Режим доступа: </w:t>
                            </w:r>
                            <w:hyperlink r:id="rId9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азумовский А. 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</w:r>
                            <w:hyperlink r:id="rId9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ая помощь новорождённому - международный опыт [Электронный ресурс] / под ред. Н.Н. Володина, Г.Т. Сухих ; науч. ред. Е.Н. Байбарина, И.И. Рюмина - М. : ГЭОТАР-Медиа, .2008. -  Режим доступа: </w:t>
                            </w:r>
                            <w:hyperlink r:id="rId9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Амбулаторн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хирур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детского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возраста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В.В. Леванович, Н.Г. Жила, И.А. Комиссаров - М. : ГЭОТАР-Медиа, 2014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9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ктуальные вопросы детской урологии-андролог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Дет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хирур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[Электронный ресурс] : учебник / под ред. Ю. Ф. Исакова, А. Ю. Разумовского; отв. ред. А. Ф. Дронов. - М. : ГЭОТАР-Медиа, 2015. - http://www.studentlibrary.ru/book/ISBN978597043497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Е ВОПРОСЫ ДЕТСКОЙ ХИРУРГИИ [Электронный ресурс] / Дронов А. Ф. [и др. ] - М. : ГЭОТАР-Медиа, 2011. - Режим доступа: </w:t>
                            </w:r>
                            <w:hyperlink r:id="rId9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Дронов А. Ф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БЕННОСТИ ДЕТСКОЙ ХИРУРГИИ [Электронный ресурс] / Дронов А. Ф., Холостова В. В. . - М. : ГЭОТАР-Медиа , 2011 . - Режим доступа: </w:t>
                            </w:r>
                            <w:hyperlink r:id="rId9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лониченко В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КЛИНИЧЕСКАЯ ГЕНЕТИКА И СИНДРОМОЛОГИЯ В ДЕТСКОЙ ХИРУРГИИ [Электронный ресурс] / В. Г. Солониченко. - М. : ГЭОТАР-Медиа, 2011. - Режим доступа: </w:t>
                            </w:r>
                            <w:hyperlink r:id="rId9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Неотложн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хирур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детского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возраста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М. П. Разин [и др.] - М. : ГЭОТАР-Медиа, 2015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9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Детска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ур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>-андрология [Электронный ресурс] : учебное пособие / Разин М.П., Галкин В.Н., Сухих Н.К. - М. : ГЭОТАР-Медиа, 2011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9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Hilight4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Hilight4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Хирургия живота и промежности у дете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: атл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/ под ред. А.В. Гераськина, А.Н. Смирнова. - 2012. - Режим доступа: </w:t>
                            </w:r>
                            <w:hyperlink r:id="rId9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18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ИИсаков Ю. Ф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  - Режим доступа: </w:t>
                            </w:r>
                            <w:hyperlink r:id="rId9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1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ик для мед. вузов : в 2 т. Т. 1 / Ю. Ф. Исаков [и др.] ; под ред. Ю. Ф. Исакова. - М. : ГЭОТАР-Медиа, 2006. - 632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1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ХХирургические болезни детского возр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учебник для мед. вузов : в 2 т. Т. 2 / Ю. Ф. Исаков [и др.] ; под ред. Ю. Ф. Исакова. - М. : ГЭОТАР-Медиа, 2006. - 579, [5] с. : ил.,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18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Топольницкий О. З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, 2011. - 264 с. : ил. - Режим доступа: </w:t>
                            </w:r>
                            <w:hyperlink r:id="rId9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hanging="18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Хирургическое лечение гастроэзофагеального рефлюкса у детей [Электронный ресурс] : руководство / А. Ю. Разумовский, А. Б. Алхасов. - М., 2010. - 200 с. - Режим доступа: </w:t>
                            </w:r>
                            <w:hyperlink r:id="rId9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Базовая помощь новорождённому - международный опыт [Электронный ресурс] / под ред. Н.Н. Володина, Г.Т. Сухих ; науч. ред. Е.Н. Байбарина, И.И. Рюмина - М. : ГЭОТАР-Медиа, .2008. -  Режим доступа: </w:t>
                            </w:r>
                            <w:hyperlink r:id="rId9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ААмбулаторн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хирур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детского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возраста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В.В. Леванович, Н.Г. Жила, И.А. Комиссаров - М. : ГЭОТАР-Медиа, 2014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9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8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П Детска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ур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[Электронный ресурс] / Пугачев А.Г. - М. : ГЭОТАР-Медиа, 200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9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лергические заболевания у детей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42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Основы формирования здоровья детей [Электронный ресурс] : учебник / А. С. Калмыкова и др. ; под ред. А. С. Калмыковой. - М. : ГЭОТАР-Медиа, 2015. - Режим доступа: </w:t>
                            </w:r>
                            <w:hyperlink r:id="rId9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Кильдиярова Р. Р. Основы формирования здоровья детей [Электронный ресурс] : учебник / Р. Р. Кильдиярова, В. И. Макарова, Ю. Ф. Лобанов. - М. : ГЭОТАР-Медиа, 2015. – 328 с. - Режим доступа: </w:t>
                            </w:r>
                            <w:hyperlink r:id="rId9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Детские болезни [Электронный ресурс] : учебник / под ред. Р. Р. Кильдияровой - М. : ГЭОТАР-Медиа, 2015. - Режим доступа: </w:t>
                            </w:r>
                            <w:hyperlink r:id="rId9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9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Кучма В. Р. Гигиена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 и подростков [Электронный ресурс] : учебник / В. Р. Кучма. - М. : ГЭОТАР-Медиа, 2015. - Режим доступа: </w:t>
                            </w:r>
                            <w:hyperlink r:id="rId991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Проведение профилактических мероприятий [Электронный ресурс] : учеб. пособие / С. И. Двойников [и др.] ; под ред. С. И. Двойникова. - М. : ГЭОТАР-Медиа, 2017. - Режим доступа: </w:t>
                            </w:r>
                            <w:hyperlink r:id="rId9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</w:r>
                            <w:hyperlink r:id="rId9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Педиатру на каждый день [Электронный ресурс] : руководство для врачей / Р. Р. Кильдиярова. - М. : ГЭОТАР-Медиа, 2017. - Режим доступа: </w:t>
                            </w:r>
                            <w:hyperlink r:id="rId9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Кильдиярова Р. Р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здорового ребенка [Электронный ресурс] : руководство / Р. Р. Кильдиярова. - М. : ГЭОТАР-Медиа, 2015. - 224 с. - (Библиотека врача-специалиста). - Режим доступа: </w:t>
                            </w:r>
                            <w:hyperlink r:id="rId9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Детские болезни [Электронный ресурс] : учебник : в 2 т. Т. 1 / под ред. И.Ю. Мельниковой. - М. : ГЭОТАР-Медиа, 2009. – 672 с. - Режим доступа: </w:t>
                            </w:r>
                            <w:hyperlink r:id="rId9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Детские болезни. [Электронный ресурс] : учебник : в 2 т. Т. 2. / под ред. И.Ю. Мельниковой. - М. : ГЭОТАР-Медиа, 2009. - Режим доступа: </w:t>
                            </w:r>
                            <w:hyperlink r:id="rId9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Пищевая аллергия у детей и взрослых : клиника, диагностика, лечение [Электронный ресурс] / Д.Ш. Мачарадзе - М. : ГЭОТАР-Медиа, 2017. - Режим доступа: </w:t>
                            </w:r>
                            <w:hyperlink r:id="rId9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еотложные состояния в аллерголог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</w:r>
                            <w:hyperlink r:id="rId9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</w:r>
                            <w:hyperlink r:id="rId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линическая фармак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мед. вузов / [кол. авт.: В. Г. Кукес, Д. А. Андреев, В. В. Архипов и др.] ; под ред. В. Г. Кукеса. - 4-е изд., перераб. и доп. - М. : ГЭОТАР-Медиа, 2008. - 1052 с. : ил. + 1 CD-ROM. - Библиогр. : с.1039-1052. - 77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</w:r>
                            <w:hyperlink r:id="rId10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. - М. : АСТ ; СПб. : Сова , 2007 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опический дерматит у детей: современные подходы к диагностике, лечению и профилактике [Текст] : учеб. пособие, для спец. 060103 - Педиатрия / Малюжинская Н. В., Полякова О. В., Никифорова Е. М., Петрова И. В. ; ВолгГМУ Минздрава РФ . - Волгоград : Изд-во ВолгГМУ , 2015 . - 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икладная физическая куль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0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4"/>
                                <w:rFonts w:ascii="Times New Roman" w:hAnsi="Times New Roman" w:cs="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4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right="-1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. http://library.volgmed.ru/ebs/MObjectDown.asp?MacroName=%CC%E0%ED%E4%F0%E8%EA%EE%E2_%C2%EE%EB%E5%E9%E1%EE%EB_%ED%E0_%E7%E0%ED%FF%F2%E8%FF%F5_200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right="-1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</w:r>
                            <w:hyperlink r:id="rId10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0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- 128 с.- Режим доступа: </w:t>
                            </w:r>
                            <w:hyperlink r:id="rId10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</w:r>
                            <w:hyperlink r:id="rId10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E%E7%E4%EE%F0%EE%E2%E8%F2%E5%EB%FC%ED%FB%E9_%F4%E8%F2%ED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</w:r>
                            <w:hyperlink r:id="rId10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Организац_метод_обеспеч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0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</w:r>
                            <w:hyperlink r:id="rId10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0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оссийской Федерации [Электронный ресурс] : федеральный закон от 04.12.2007 № 329-ФЗ . - СПС "Консультант Плюс". - Режим доступа: </w:t>
                            </w:r>
                            <w:hyperlink r:id="rId10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0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4"/>
                                <w:rFonts w:ascii="Times New Roman" w:hAnsi="Times New Roman" w:cs="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4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right="-1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. http://library.volgmed.ru/ebs/MObjectDown.asp?MacroName=%CC%E0%ED%E4%F0%E8%EA%EE%E2_%C2%EE%EB%E5%E9%E1%EE%EB_%ED%E0_%E7%E0%ED%FF%F2%E8%FF%F5_200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right="-1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</w:r>
                            <w:hyperlink r:id="rId10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0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- 128 с.- Режим доступа: </w:t>
                            </w:r>
                            <w:hyperlink r:id="rId10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</w:r>
                            <w:hyperlink r:id="rId10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E%E7%E4%EE%F0%EE%E2%E8%F2%E5%EB%FC%ED%FB%E9_%F4%E8%F2%ED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по физической культуре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</w:r>
                            <w:hyperlink r:id="rId10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Организац_метод_обеспеч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0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</w:r>
                            <w:hyperlink r:id="rId10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ru-RU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0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 Российской Федерации [Электронный ресурс] : федеральный закон от 04.12.2007 № 329-ФЗ . - СПС "Консультант Плюс". - Режим доступа: </w:t>
                            </w:r>
                            <w:hyperlink r:id="rId10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еотложная помощь в педиатрии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1008 с. - Режим доступа: </w:t>
                            </w:r>
                            <w:hyperlink r:id="rId10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чайкин В. Ф. Неотложные состояния в педиатрии [Электронный ресурс] : практическое руководство / Учайкин В. Ф., Молочный В. П. - М. : ГЭОТАР-Медиа, 2013. - 256 с. : ил. - Режим доступа: </w:t>
                            </w:r>
                            <w:hyperlink r:id="rId10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линическая фармак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мед. вузов / [кол. авт.: В. Г. Кукес, Д. А. Андреев, В. В. Архипов и др.] ; под ред. В. Г. Кукеса. - 4-е изд., перераб. и доп. - М. : ГЭОТАР-Медиа, 2008. - 1052 с. : ил. + 1 CD-ROM. - Библиогр. : с.1039-1052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. – 4-е изд., перераб. и доп. – М. : ГЭОТАР-Медиа, 2013. – 1056 с. – Режим доступа: </w:t>
                            </w:r>
                            <w:hyperlink r:id="rId10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. - М. : АСТ ; СПб. : Сова , 2007 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натология [Текст] : учеб. пособие для студентов, обучающихся по спец. 040200 - Педиатрия : в 2 т. Т. 1 / Н. П. Шабалов. - 5-е изд., испр. и доп. - М. : МЕДпресс-информ, 2009. - 735, [1] с. : ил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Шабалов Н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натология [Текст] : учеб. пособие для студентов, обучающихся по спец. 040200 - Педиатрия : в 2 т. Т. 2 / Н. П. Шабалов. - 5-е изд., испр. и доп. - М. : МЕДпресс-информ, 2009. - 763, [1] с. : ил. -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нхиальная астма у детей [Текст]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ическая культура для лиц с ограничением жизнедеятельности и здоровья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Епифанов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становительная медицина [Электронный ресурс] : учебник / Епифанов В. А. . - М. : ГЭОТАР-Медиа , 2013 . - 304 с. : ил. . - Режим доступа: http://www.studentlibrary.ru/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 : ил. – Режим доступа: </w:t>
                            </w:r>
                            <w:hyperlink r:id="rId10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200"/>
                              <w:ind w:left="0" w:right="-1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</w:r>
                            <w:hyperlink r:id="rId10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hyperlink r:id="rId10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хнологии физкультурно-спортивной деятельности в адаптивной физической культур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авт.-сост.: О.Э. Евсеева, С.П. Евсеев ; под ред. С.П. Евсеева. - М. : Спорт, 2016. – 384 с. - Режим доступа: </w:t>
                            </w:r>
                            <w:hyperlink r:id="rId10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>Спортивная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медицин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портив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/ под ред. В. А. Епифанова. - М. : ГЭОТАР-Медиа, 2006. - 336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Артамонова Л. 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c. - Режим доступа: </w:t>
                            </w:r>
                            <w:hyperlink r:id="rId10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Элементы контроля за состоянием занимающихся адаптивной физ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</w:r>
                            <w:hyperlink r:id="rId10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пруднов А. М.Общий уход за детьми [Электронный ресурс] : учеб. пособие / Запруднов А. М., Григорьев К. И. . - 4-е изд., перераб. и доп. . - М. : ГЭОТАР-Медиа , 2013 . - 416 с. : ил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еев Ю. 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</w:r>
                            <w:hyperlink r:id="rId103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Морозова Г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розова Г.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Режим доступа: </w:t>
                            </w:r>
                            <w:hyperlink r:id="rId10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0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0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йман Е. 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0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динкина Р.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тринское дело в терапии. Раздел "Кардиология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 учеб. пособие для мед. уч-щ и колледжей / Сединкина Р. Г. - М. : ГЭОТАР-Медиа, 2010. – 2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0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Туркина Н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жемпо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</w:r>
                            <w:hyperlink r:id="rId10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апаров В. Е.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</w:r>
                            <w:hyperlink r:id="rId10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shd w:fill="F7F7F7" w:val="clear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Учебная клиническая практика (общий уход за больными взрослыми и детьми терапевтического и хирургического профиля)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пруднов А. М.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10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0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0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лопов В. 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0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Морозова Г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розова Г.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Режим доступа: </w:t>
                            </w:r>
                            <w:hyperlink r:id="rId10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0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0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йман Е. 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 - Режим доступа: </w:t>
                            </w:r>
                            <w:hyperlink r:id="rId10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динкина Р.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тринское дело в терапии. Раздел "Кардиология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 учеб. пособие для мед. уч-щ и колледжей / Сединкина Р. Г. - М. : ГЭОТАР-Медиа, 2010. – 2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0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Туркина Н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младшего медицинского персонала, научно-исследовательская рабо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пруднов А. М.Общий уход за детьми [Электронный ресурс] : учеб. пособие / Запруднов А. М., Григорьев К. И. - 4-е изд., перераб. и доп. - М. : ГЭОТАР-Медиа, 2013. - 416 с. : ил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10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0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0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лопов В. 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0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Морозова Г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Основы сестринского дела. Ситуационные задачи [Текст] : практикум  : учеб. пособие / Морозова Г.И. - М. : ГЭОТАР-Медиа, 2009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0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0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йман Е. 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0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динкина Р.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тринское дело в терапии. Раздел "Кардиология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 учеб. пособие  / Сединкина Р. Г. - М. : ГЭОТАР-Медиа, 2010. – 2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0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Туркина Н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пруднов А. М. 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10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0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0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лопов В. 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0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Морозова Г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0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0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йман Е. 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0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динкина Р.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тринское дело в терапии. Раздел "Кардиология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 учеб. пособие  / Сединкина Р. Г. - М. : ГЭОТАР-Медиа, 2010. – 2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0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Туркина Н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изводственная практика по получению профессиональных  умений и опыта профессиональной деятельности (Помощник процедурной медицинской сестры, научно-исследовательская рабо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пруднов А. М.Общий уход за детьми [Электронный ресурс] : учеб. пособие / Запруднов А. М., Григорьев К. И. - 4-е изд., перераб. и доп. . - М. : ГЭОТАР-Медиа, 2013. - 416 с. : ил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10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0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0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лопов В. 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0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хин И. 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Морозова Г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Основы сестринского дела. Ситуационные задачи [Текст] : практикум для мед. уч-щ и колледжей : учеб. пособие / Морозова Г.И. - М. : ГЭОТАР-Медиа, 2009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розова Г.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. Основы сестринского дела. Ситуационные задачи : практикум [Электронный ресурс] : учеб. пособие. - М. : ГЭОТАР-Медиа, 2015.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Режим доступа: </w:t>
                            </w:r>
                            <w:hyperlink r:id="rId10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0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0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йман Е. 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0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динкина Р.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Сестринское дело в терапии. Раздел "Кардиология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: учеб. пособие  / Сединкина Р. Г. - М. : ГЭОТАР-Медиа, 2010. – 2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0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Туркина Н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изводственная клиническая практика (Помощник врача стационара, научно-исследовательская работа)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одуль «Акушерство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</w:r>
                            <w:hyperlink r:id="rId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</w:r>
                            <w:hyperlink r:id="rId10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зигуа М. В.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[Электронный ресурс] : рук. к практ. занятиям : учеб. пособие / Дзигуа М. В., Скребушевская А. А. - М. : ГЭОТАР-Медиа, 2014 . - 304 с. : и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10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одуль «Терапия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</w:r>
                            <w:hyperlink r:id="rId10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</w:r>
                            <w:hyperlink r:id="rId10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дуль «Хирургия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ерзликин Н. В. 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</w:r>
                            <w:hyperlink r:id="rId10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</w:r>
                            <w:hyperlink r:id="rId10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</w:r>
                            <w:hyperlink r:id="rId10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дуль «Акушерство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тложные состояния в акушерстве [Электронный ресурс] : руководство / Серов В. Н., Сухих Г. Т., Баранов И. И., и др. . - М. : ГЭОТАР-Медиа , 2013 . - 784 с. :ил. . - Библиотека врача-специалиста 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Невиль Ф. Хакер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ушерство и гинекология [Мультимедиа] : иллюстрированный учебник / Невиль Ф. Хакер, Джозеф К. Гамбон, Кельвин Дж. Хобел; ; пер. с англ. под ред. Э.К. Айламазяна . - М. : ГЭОТАР-Медиа , 2012 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кушерско-гинекологический массаж [Электронный ресурс]: руководство / М. Г. Шнейдерман. - М. : ГЭОТАР-Медиа, 2014. - 80 с. : ил. Режим доступ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дуль «Терап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</w:r>
                            <w:hyperlink r:id="rId10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</w:r>
                            <w:hyperlink r:id="rId10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дуль «Хирургия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Электронный ресурс] . Т. 1 : учебник / ; под ред. В. С. Савельева, А. И. Кириенко . - 2-е изд., перераб. и доп. . - М. : ГЭОТАР-Медиа , 2014 . - 72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Электронный ресурс] . Т. 2 : учебник / ; под ред. В. С. Савельева, А. И. Кириенко . - 2-е изд., перераб. и доп. . - М. : ГЭОТАР-Медиа , 2014 . - 68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сновная лиет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роизводственная клиническая практика (Помощник врача детской поликлиники, научно-исследовательская работа)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уководство участкового педиатра [Электронный ресурс] / под ред. Т.Г. Авдеевой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3-е изд., испр. и доп. - М. : ГЭОТАР-Медиа, 2014. - 656 с. : ил – Режим доступа: </w:t>
                            </w:r>
                            <w:hyperlink r:id="rId10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клиническая и неотложная педиатрия [Электронный ресурс] / под ред. А. С. Калмыковой . - М. , 2013 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ополнительна ялитература</w:t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е болезни [Электронный ресурс] /  под ред. Н. А. Геппе, Г. А. Лыскиной . - М. : Медицина : Шико , 2008 . - 512 с. : и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 </w:t>
                            </w:r>
                            <w:hyperlink r:id="rId10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10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10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жова Н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Доклиническая практика [Текст] : учеб. пособие / Ежова Н. В., Русакова Е. М., Ровина С. Н. . - Минск : Книжный Дом , 2004 . - 416 с. : ил. 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арийская Т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иатрия. Неотложные состояния у детей [Текст] : [справочник] / Парийская Т. В. . - М. : АСТ ; СПб. : Сова, 2007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88"/>
      <w:footerReference w:type="default" r:id="rId1089"/>
      <w:type w:val="nextPage"/>
      <w:pgSz w:orient="landscape" w:w="16838" w:h="11906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atoWeb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Calibri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Value8">
    <w:name w:val="value8"/>
    <w:basedOn w:val="Style9"/>
    <w:qFormat/>
    <w:rPr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light4">
    <w:name w:val="hilight4"/>
    <w:basedOn w:val="Style9"/>
    <w:qFormat/>
    <w:rPr/>
  </w:style>
  <w:style w:type="character" w:styleId="Value2">
    <w:name w:val="value2"/>
    <w:basedOn w:val="Style9"/>
    <w:qFormat/>
    <w:rPr>
      <w:vanish w:val="false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basedOn w:val="Style9"/>
    <w:qFormat/>
    <w:rPr>
      <w:rFonts w:eastAsia="Times New Roman"/>
      <w:sz w:val="28"/>
    </w:rPr>
  </w:style>
  <w:style w:type="character" w:styleId="Value">
    <w:name w:val="value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light">
    <w:name w:val="hilight"/>
    <w:basedOn w:val="Style9"/>
    <w:qFormat/>
    <w:rPr/>
  </w:style>
  <w:style w:type="character" w:styleId="Head12">
    <w:name w:val="head12"/>
    <w:basedOn w:val="Style9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basedOn w:val="Style9"/>
    <w:qFormat/>
    <w:rPr>
      <w:sz w:val="22"/>
      <w:szCs w:val="22"/>
    </w:rPr>
  </w:style>
  <w:style w:type="character" w:styleId="Head">
    <w:name w:val="head"/>
    <w:basedOn w:val="Style9"/>
    <w:qFormat/>
    <w:rPr/>
  </w:style>
  <w:style w:type="character" w:styleId="Style15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Calibri" w:hAnsi="Calibri" w:eastAsia="Times New Roman" w:cs="Times New Roman"/>
      <w:kern w:val="2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 book/ISBN9785970431849.html" TargetMode="External"/><Relationship Id="rId3" Type="http://schemas.openxmlformats.org/officeDocument/2006/relationships/hyperlink" Target="http://www.studentlibrary.ru/book/ISBN9785970433591.html" TargetMode="External"/><Relationship Id="rId4" Type="http://schemas.openxmlformats.org/officeDocument/2006/relationships/hyperlink" Target="http://www.studentlibrary/" TargetMode="External"/><Relationship Id="rId5" Type="http://schemas.openxmlformats.org/officeDocument/2006/relationships/hyperlink" Target="http://www.studentlibrary.ru/book/ISBN9785970434772.html" TargetMode="External"/><Relationship Id="rId6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library.volgmed.ru/ebs/MObjectDown.asp?MacroName=%C1%E8%EE%FD%F2%E8%EA%E0_%D1%E5%E4%EE%E2%E0_2017&amp;MacroAcc=A&amp;DbVal=47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3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14" Type="http://schemas.openxmlformats.org/officeDocument/2006/relationships/hyperlink" Target="http://library.volgmed.ru/ebs/MObjectDown.asp?MacroName=Osobennosti_rossijskoj_civilizacii_uchebno-metodicheskoe_posobi&amp;MacroAcc=&amp;DbVal=47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library.volgmed.ru/Marc/Tmp/f3729.pdf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library.volgmed.ru/ebs/MObjectDown.asp?MacroName=%CD%E5%EB%E8%E4%E8%ED%E0_%C8%ED%F4%EE%F0%EC%E0%F2%E8%EA%E0_%CC%E5%F2%EE%E4_2006&amp;MacroAcc=A&amp;DbVal=47" TargetMode="External"/><Relationship Id="rId45" Type="http://schemas.openxmlformats.org/officeDocument/2006/relationships/hyperlink" Target="http://library.volgmed.ru/ebs/MObjectDown.asp?MacroName=%CD%E5%EB%E8%E4%E8%ED%E0_%C8%ED%F4%EE%F0%EC%E0%F2%E8%EA%E0_Microsoft_2006&amp;MacroAcc=A&amp;DbVal=47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book/ISBN9785970425947.html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book/ISBN9785970435281.html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99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100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134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" TargetMode="External"/><Relationship Id="rId137" Type="http://schemas.openxmlformats.org/officeDocument/2006/relationships/hyperlink" Target="http://www.studentlibrary.ru/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book/ISBN9785970438947.html" TargetMode="External"/><Relationship Id="rId164" Type="http://schemas.openxmlformats.org/officeDocument/2006/relationships/hyperlink" Target="http://www.studentlibrary.ru/book/ISBN9785970438282.html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entlibrary.ru/book/ISBN9785970414071.html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entlibrary.ru/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book/ISBN9785970425763.html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www.studentlibrary.ru/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studmedlib.ru/" TargetMode="External"/><Relationship Id="rId218" Type="http://schemas.openxmlformats.org/officeDocument/2006/relationships/hyperlink" Target="http://studmedlib.ru/" TargetMode="External"/><Relationship Id="rId219" Type="http://schemas.openxmlformats.org/officeDocument/2006/relationships/hyperlink" Target="http://studmedlib.ru/" TargetMode="External"/><Relationship Id="rId220" Type="http://schemas.openxmlformats.org/officeDocument/2006/relationships/hyperlink" Target="http://www.studentlibrary.ru/" TargetMode="External"/><Relationship Id="rId221" Type="http://schemas.openxmlformats.org/officeDocument/2006/relationships/hyperlink" Target="http://www.studentlibrary.ru/" TargetMode="External"/><Relationship Id="rId222" Type="http://schemas.openxmlformats.org/officeDocument/2006/relationships/hyperlink" Target="http://www.studentlibrary.ru/" TargetMode="External"/><Relationship Id="rId223" Type="http://schemas.openxmlformats.org/officeDocument/2006/relationships/hyperlink" Target="http://www.studentlibrary.ru/" TargetMode="External"/><Relationship Id="rId224" Type="http://schemas.openxmlformats.org/officeDocument/2006/relationships/hyperlink" Target="http://www.studentlibrary.ru/" TargetMode="External"/><Relationship Id="rId225" Type="http://schemas.openxmlformats.org/officeDocument/2006/relationships/hyperlink" Target="http://www.studentlibrary.ru/" TargetMode="External"/><Relationship Id="rId226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229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book/ISBN9785970439371.html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http://www.studentlibrary.ru/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entlibrary.ru/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www.studentlibrary.ru/" TargetMode="External"/><Relationship Id="rId252" Type="http://schemas.openxmlformats.org/officeDocument/2006/relationships/hyperlink" Target="http://www.studentlibrary.ru/" TargetMode="External"/><Relationship Id="rId253" Type="http://schemas.openxmlformats.org/officeDocument/2006/relationships/hyperlink" Target="http://www.studentlibrary.ru/" TargetMode="External"/><Relationship Id="rId254" Type="http://schemas.openxmlformats.org/officeDocument/2006/relationships/hyperlink" Target="http://www.studentlibrary.ru/" TargetMode="External"/><Relationship Id="rId255" Type="http://schemas.openxmlformats.org/officeDocument/2006/relationships/hyperlink" Target="http://www.studentlibrary.ru/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entlibrary.ru/" TargetMode="External"/><Relationship Id="rId258" Type="http://schemas.openxmlformats.org/officeDocument/2006/relationships/hyperlink" Target="http://www.studentlibrary.ru/" TargetMode="External"/><Relationship Id="rId259" Type="http://schemas.openxmlformats.org/officeDocument/2006/relationships/hyperlink" Target="http://www.studentlibrary.ru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entlibrary.ru/" TargetMode="External"/><Relationship Id="rId262" Type="http://schemas.openxmlformats.org/officeDocument/2006/relationships/hyperlink" Target="http://www.studentlibrary.ru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entlibrary.ru/" TargetMode="External"/><Relationship Id="rId265" Type="http://schemas.openxmlformats.org/officeDocument/2006/relationships/hyperlink" Target="http://www.studentlibrary.ru/" TargetMode="External"/><Relationship Id="rId266" Type="http://schemas.openxmlformats.org/officeDocument/2006/relationships/hyperlink" Target="http://www.studentlibrary.ru/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book" TargetMode="External"/><Relationship Id="rId270" Type="http://schemas.openxmlformats.org/officeDocument/2006/relationships/hyperlink" Target="http://www.studentlibrary.ru/" TargetMode="External"/><Relationship Id="rId271" Type="http://schemas.openxmlformats.org/officeDocument/2006/relationships/hyperlink" Target="http://www.studentlibrary.ru/" TargetMode="External"/><Relationship Id="rId272" Type="http://schemas.openxmlformats.org/officeDocument/2006/relationships/hyperlink" Target="http://www.studentlibrary.ru/" TargetMode="External"/><Relationship Id="rId273" Type="http://schemas.openxmlformats.org/officeDocument/2006/relationships/hyperlink" Target="http://www.studentlibrary.ru/" TargetMode="External"/><Relationship Id="rId274" Type="http://schemas.openxmlformats.org/officeDocument/2006/relationships/hyperlink" Target="http://www.studentlibrary.ru/" TargetMode="External"/><Relationship Id="rId275" Type="http://schemas.openxmlformats.org/officeDocument/2006/relationships/hyperlink" Target="http://www.studentlibrary.ru/" TargetMode="External"/><Relationship Id="rId276" Type="http://schemas.openxmlformats.org/officeDocument/2006/relationships/hyperlink" Target="http://www.studentlibrary.ru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entlibrary.ru/" TargetMode="External"/><Relationship Id="rId279" Type="http://schemas.openxmlformats.org/officeDocument/2006/relationships/hyperlink" Target="http://www.studentlibrary.ru/" TargetMode="External"/><Relationship Id="rId280" Type="http://schemas.openxmlformats.org/officeDocument/2006/relationships/hyperlink" Target="http://www.studentlibrary.ru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studentlibrary.ru/&#1090;" TargetMode="External"/><Relationship Id="rId285" Type="http://schemas.openxmlformats.org/officeDocument/2006/relationships/hyperlink" Target="http://www.studentlibrary.ru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entlibrary.ru/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://www.studentlibrary.ru/" TargetMode="External"/><Relationship Id="rId290" Type="http://schemas.openxmlformats.org/officeDocument/2006/relationships/hyperlink" Target="http://www.studentlibrary.ru/" TargetMode="External"/><Relationship Id="rId291" Type="http://schemas.openxmlformats.org/officeDocument/2006/relationships/hyperlink" Target="http://www.studentlibrary.ru/" TargetMode="External"/><Relationship Id="rId292" Type="http://schemas.openxmlformats.org/officeDocument/2006/relationships/hyperlink" Target="http://www.studentlibrary.ru/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studentlibrary.ru/" TargetMode="External"/><Relationship Id="rId297" Type="http://schemas.openxmlformats.org/officeDocument/2006/relationships/hyperlink" Target="http://www.studentlibrary.ru/" TargetMode="External"/><Relationship Id="rId298" Type="http://schemas.openxmlformats.org/officeDocument/2006/relationships/hyperlink" Target="http://www.studentlibrary.ru/" TargetMode="External"/><Relationship Id="rId299" Type="http://schemas.openxmlformats.org/officeDocument/2006/relationships/hyperlink" Target="http://www.studentlibrary.ru/" TargetMode="External"/><Relationship Id="rId300" Type="http://schemas.openxmlformats.org/officeDocument/2006/relationships/hyperlink" Target="http://www.studentlibrary.ru/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www.studentlibrary.ru/" TargetMode="External"/><Relationship Id="rId308" Type="http://schemas.openxmlformats.org/officeDocument/2006/relationships/hyperlink" Target="http://www.studentlibrary.ru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entlibrary.ru/" TargetMode="External"/><Relationship Id="rId31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1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1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1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1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16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31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18" Type="http://schemas.openxmlformats.org/officeDocument/2006/relationships/hyperlink" Target="http://www.consultant.ru/" TargetMode="External"/><Relationship Id="rId319" Type="http://schemas.openxmlformats.org/officeDocument/2006/relationships/hyperlink" Target="http://www.consultant.ru/" TargetMode="External"/><Relationship Id="rId320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www.studentlibrary.ru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entlibrary.ru/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www.studentlibrary.ru/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book/ISBN9785970435281.html" TargetMode="External"/><Relationship Id="rId330" Type="http://schemas.openxmlformats.org/officeDocument/2006/relationships/hyperlink" Target="http://www.studentlibrary.ru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www.studentlibrary.ru/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entlibrary.ru/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www.studentlibrary.ru/" TargetMode="External"/><Relationship Id="rId338" Type="http://schemas.openxmlformats.org/officeDocument/2006/relationships/hyperlink" Target="http://www.studentlibrary.ru/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entlibrary.ru/" TargetMode="External"/><Relationship Id="rId341" Type="http://schemas.openxmlformats.org/officeDocument/2006/relationships/hyperlink" Target="http://www.studentlibrary.ru/" TargetMode="External"/><Relationship Id="rId342" Type="http://schemas.openxmlformats.org/officeDocument/2006/relationships/hyperlink" Target="http://www.studentlibrary.ru/" TargetMode="External"/><Relationship Id="rId343" Type="http://schemas.openxmlformats.org/officeDocument/2006/relationships/hyperlink" Target="http://www.studentlibrary.ru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entlibrary.ru/" TargetMode="External"/><Relationship Id="rId346" Type="http://schemas.openxmlformats.org/officeDocument/2006/relationships/hyperlink" Target="http://www.studentlibrary.ru/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www.studentlibrary.ru/" TargetMode="External"/><Relationship Id="rId349" Type="http://schemas.openxmlformats.org/officeDocument/2006/relationships/hyperlink" Target="http://www.studentlibrary.ru/" TargetMode="External"/><Relationship Id="rId350" Type="http://schemas.openxmlformats.org/officeDocument/2006/relationships/hyperlink" Target="http://www.studentlibrary.ru/" TargetMode="External"/><Relationship Id="rId351" Type="http://schemas.openxmlformats.org/officeDocument/2006/relationships/hyperlink" Target="http://www.studentlibrary.ru/" TargetMode="External"/><Relationship Id="rId352" Type="http://schemas.openxmlformats.org/officeDocument/2006/relationships/hyperlink" Target="http://www.studentlibrary.ru/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www.studentlibrary.ru/" TargetMode="External"/><Relationship Id="rId358" Type="http://schemas.openxmlformats.org/officeDocument/2006/relationships/hyperlink" Target="http://www.studentlibrary.ru/" TargetMode="External"/><Relationship Id="rId359" Type="http://schemas.openxmlformats.org/officeDocument/2006/relationships/hyperlink" Target="http://www.studentlibrary.ru/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www.studentlibrary.ru/" TargetMode="External"/><Relationship Id="rId362" Type="http://schemas.openxmlformats.org/officeDocument/2006/relationships/hyperlink" Target="http://www.studentlibrary.ru/" TargetMode="External"/><Relationship Id="rId363" Type="http://schemas.openxmlformats.org/officeDocument/2006/relationships/hyperlink" Target="http://www.studentlibrary.ru/" TargetMode="External"/><Relationship Id="rId364" Type="http://schemas.openxmlformats.org/officeDocument/2006/relationships/hyperlink" Target="http://www.studentlibrary.ru/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www.studentlibrary.ru/" TargetMode="External"/><Relationship Id="rId367" Type="http://schemas.openxmlformats.org/officeDocument/2006/relationships/hyperlink" Target="http://www.studentlibrary.ru/" TargetMode="External"/><Relationship Id="rId368" Type="http://schemas.openxmlformats.org/officeDocument/2006/relationships/hyperlink" Target="http://www.studentlibrary.ru/" TargetMode="External"/><Relationship Id="rId369" Type="http://schemas.openxmlformats.org/officeDocument/2006/relationships/hyperlink" Target="http://www.studentlibrary.ru/" TargetMode="External"/><Relationship Id="rId370" Type="http://schemas.openxmlformats.org/officeDocument/2006/relationships/hyperlink" Target="http://www.studentlibrary.ru/" TargetMode="External"/><Relationship Id="rId371" Type="http://schemas.openxmlformats.org/officeDocument/2006/relationships/hyperlink" Target="http://www.studentlibrary.ru/" TargetMode="External"/><Relationship Id="rId372" Type="http://schemas.openxmlformats.org/officeDocument/2006/relationships/hyperlink" Target="http://www.studentlibrary.ru/" TargetMode="External"/><Relationship Id="rId373" Type="http://schemas.openxmlformats.org/officeDocument/2006/relationships/hyperlink" Target="http://www.studentlibrary.ru/" TargetMode="External"/><Relationship Id="rId374" Type="http://schemas.openxmlformats.org/officeDocument/2006/relationships/hyperlink" Target="http://www.studentlibrary.ru/" TargetMode="External"/><Relationship Id="rId375" Type="http://schemas.openxmlformats.org/officeDocument/2006/relationships/hyperlink" Target="http://www.studentlibrary.ru/" TargetMode="External"/><Relationship Id="rId376" Type="http://schemas.openxmlformats.org/officeDocument/2006/relationships/hyperlink" Target="http://www.studentlibrary.ru/" TargetMode="External"/><Relationship Id="rId377" Type="http://schemas.openxmlformats.org/officeDocument/2006/relationships/hyperlink" Target="http://www.studentlibrary.ru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hyperlink" Target="http://www.studentlibrary.ru/" TargetMode="External"/><Relationship Id="rId385" Type="http://schemas.openxmlformats.org/officeDocument/2006/relationships/hyperlink" Target="http://www.studentlibrary.ru/" TargetMode="External"/><Relationship Id="rId386" Type="http://schemas.openxmlformats.org/officeDocument/2006/relationships/hyperlink" Target="http://www.studentlibrary.ru/" TargetMode="External"/><Relationship Id="rId387" Type="http://schemas.openxmlformats.org/officeDocument/2006/relationships/hyperlink" Target="http://www.studentlibrary.ru/" TargetMode="External"/><Relationship Id="rId388" Type="http://schemas.openxmlformats.org/officeDocument/2006/relationships/hyperlink" Target="http://www.studentlibrary.ru/" TargetMode="External"/><Relationship Id="rId389" Type="http://schemas.openxmlformats.org/officeDocument/2006/relationships/hyperlink" Target="http://www.studentlibrary.ru/" TargetMode="External"/><Relationship Id="rId390" Type="http://schemas.openxmlformats.org/officeDocument/2006/relationships/hyperlink" Target="http://www.studentlibrary.ru/" TargetMode="External"/><Relationship Id="rId391" Type="http://schemas.openxmlformats.org/officeDocument/2006/relationships/hyperlink" Target="http://www.studentlibrary.ru/" TargetMode="External"/><Relationship Id="rId392" Type="http://schemas.openxmlformats.org/officeDocument/2006/relationships/hyperlink" Target="http://www.studentlibrary.ru/" TargetMode="External"/><Relationship Id="rId393" Type="http://schemas.openxmlformats.org/officeDocument/2006/relationships/hyperlink" Target="http://www.studentlibrary.ru/" TargetMode="External"/><Relationship Id="rId394" Type="http://schemas.openxmlformats.org/officeDocument/2006/relationships/hyperlink" Target="http://www.studentlibrary.ru/" TargetMode="External"/><Relationship Id="rId395" Type="http://schemas.openxmlformats.org/officeDocument/2006/relationships/hyperlink" Target="http://www.studentlibrary.ru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://www.studentlibrary.ru/" TargetMode="External"/><Relationship Id="rId398" Type="http://schemas.openxmlformats.org/officeDocument/2006/relationships/hyperlink" Target="http://www.studentlibrary.ru/" TargetMode="External"/><Relationship Id="rId399" Type="http://schemas.openxmlformats.org/officeDocument/2006/relationships/hyperlink" Target="http://www.studentlibrary.ru/" TargetMode="External"/><Relationship Id="rId400" Type="http://schemas.openxmlformats.org/officeDocument/2006/relationships/hyperlink" Target="http://www.studentlibrary.ru/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www.studentlibrary.ru/" TargetMode="External"/><Relationship Id="rId403" Type="http://schemas.openxmlformats.org/officeDocument/2006/relationships/hyperlink" Target="http://www.studentlibrary.ru/" TargetMode="External"/><Relationship Id="rId404" Type="http://schemas.openxmlformats.org/officeDocument/2006/relationships/hyperlink" Target="http://www.studentlibrary.ru/" TargetMode="External"/><Relationship Id="rId405" Type="http://schemas.openxmlformats.org/officeDocument/2006/relationships/hyperlink" Target="http://www.studentlibrary.ru/" TargetMode="External"/><Relationship Id="rId406" Type="http://schemas.openxmlformats.org/officeDocument/2006/relationships/hyperlink" Target="http://www.studentlibrary.ru/" TargetMode="External"/><Relationship Id="rId407" Type="http://schemas.openxmlformats.org/officeDocument/2006/relationships/hyperlink" Target="http://www.studentlibrary.ru/" TargetMode="External"/><Relationship Id="rId408" Type="http://schemas.openxmlformats.org/officeDocument/2006/relationships/hyperlink" Target="http://www.studentlibrary.ru/" TargetMode="External"/><Relationship Id="rId409" Type="http://schemas.openxmlformats.org/officeDocument/2006/relationships/hyperlink" Target="http://www.studentlibrary.ru/" TargetMode="External"/><Relationship Id="rId410" Type="http://schemas.openxmlformats.org/officeDocument/2006/relationships/hyperlink" Target="http://www.studentlibrary.ru/" TargetMode="External"/><Relationship Id="rId411" Type="http://schemas.openxmlformats.org/officeDocument/2006/relationships/hyperlink" Target="http://www.studentlibrary.ru/" TargetMode="External"/><Relationship Id="rId412" Type="http://schemas.openxmlformats.org/officeDocument/2006/relationships/hyperlink" Target="http://www.studentlibrary.ru/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entlibrary.ru/" TargetMode="External"/><Relationship Id="rId415" Type="http://schemas.openxmlformats.org/officeDocument/2006/relationships/hyperlink" Target="http://www.studentlibrary.ru/" TargetMode="External"/><Relationship Id="rId416" Type="http://schemas.openxmlformats.org/officeDocument/2006/relationships/hyperlink" Target="http://www.studentlibrary.ru/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://www.studentlibrary.ru/" TargetMode="External"/><Relationship Id="rId419" Type="http://schemas.openxmlformats.org/officeDocument/2006/relationships/hyperlink" Target="http://www.studentlibrary.ru/" TargetMode="External"/><Relationship Id="rId420" Type="http://schemas.openxmlformats.org/officeDocument/2006/relationships/hyperlink" Target="http://www.studentlibrary.ru/" TargetMode="External"/><Relationship Id="rId421" Type="http://schemas.openxmlformats.org/officeDocument/2006/relationships/hyperlink" Target="http://www.studentlibrary.ru/" TargetMode="External"/><Relationship Id="rId422" Type="http://schemas.openxmlformats.org/officeDocument/2006/relationships/hyperlink" Target="http://www.studentlibrary.ru/" TargetMode="External"/><Relationship Id="rId423" Type="http://schemas.openxmlformats.org/officeDocument/2006/relationships/hyperlink" Target="http://www.studentlibrary.ru/" TargetMode="External"/><Relationship Id="rId424" Type="http://schemas.openxmlformats.org/officeDocument/2006/relationships/hyperlink" Target="http://www.studentlibrary.ru/" TargetMode="External"/><Relationship Id="rId425" Type="http://schemas.openxmlformats.org/officeDocument/2006/relationships/hyperlink" Target="http://www.studentlibrary.ru/" TargetMode="External"/><Relationship Id="rId426" Type="http://schemas.openxmlformats.org/officeDocument/2006/relationships/hyperlink" Target="http://www.studentlibrary.ru/" TargetMode="External"/><Relationship Id="rId427" Type="http://schemas.openxmlformats.org/officeDocument/2006/relationships/hyperlink" Target="http://www.studentlibrary.ru/" TargetMode="External"/><Relationship Id="rId428" Type="http://schemas.openxmlformats.org/officeDocument/2006/relationships/hyperlink" Target="http://www.studentlibrary.ru/" TargetMode="External"/><Relationship Id="rId429" Type="http://schemas.openxmlformats.org/officeDocument/2006/relationships/hyperlink" Target="http://www.studentlibrary.ru/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entlibrary.ru/" TargetMode="External"/><Relationship Id="rId432" Type="http://schemas.openxmlformats.org/officeDocument/2006/relationships/hyperlink" Target="http://www.studentlibrary.ru/" TargetMode="External"/><Relationship Id="rId433" Type="http://schemas.openxmlformats.org/officeDocument/2006/relationships/hyperlink" Target="http://www.studentlibrary.ru/" TargetMode="External"/><Relationship Id="rId434" Type="http://schemas.openxmlformats.org/officeDocument/2006/relationships/hyperlink" Target="http://www.studentlibrary.ru/" TargetMode="External"/><Relationship Id="rId435" Type="http://schemas.openxmlformats.org/officeDocument/2006/relationships/hyperlink" Target="http://www.studentlibrary.ru/" TargetMode="External"/><Relationship Id="rId436" Type="http://schemas.openxmlformats.org/officeDocument/2006/relationships/hyperlink" Target="http://www.studentlibrary.ru/" TargetMode="External"/><Relationship Id="rId437" Type="http://schemas.openxmlformats.org/officeDocument/2006/relationships/hyperlink" Target="http://www.studentlibrary.ru/" TargetMode="External"/><Relationship Id="rId438" Type="http://schemas.openxmlformats.org/officeDocument/2006/relationships/hyperlink" Target="http://www.studentlibrary.ru/" TargetMode="External"/><Relationship Id="rId439" Type="http://schemas.openxmlformats.org/officeDocument/2006/relationships/hyperlink" Target="http://www.studentlibrary.ru/" TargetMode="External"/><Relationship Id="rId440" Type="http://schemas.openxmlformats.org/officeDocument/2006/relationships/hyperlink" Target="http://www.studentlibrary.ru/" TargetMode="External"/><Relationship Id="rId441" Type="http://schemas.openxmlformats.org/officeDocument/2006/relationships/hyperlink" Target="http://www.studentlibrary.ru/" TargetMode="External"/><Relationship Id="rId442" Type="http://schemas.openxmlformats.org/officeDocument/2006/relationships/hyperlink" Target="http://www.studentlibrary.ru/" TargetMode="External"/><Relationship Id="rId443" Type="http://schemas.openxmlformats.org/officeDocument/2006/relationships/hyperlink" Target="http://www.studentlibrary.ru/" TargetMode="External"/><Relationship Id="rId444" Type="http://schemas.openxmlformats.org/officeDocument/2006/relationships/hyperlink" Target="http://www.studentlibrary.ru/" TargetMode="External"/><Relationship Id="rId445" Type="http://schemas.openxmlformats.org/officeDocument/2006/relationships/hyperlink" Target="http://www.studentlibrary.ru/" TargetMode="External"/><Relationship Id="rId446" Type="http://schemas.openxmlformats.org/officeDocument/2006/relationships/hyperlink" Target="http://www.studentlibrary.ru/" TargetMode="External"/><Relationship Id="rId447" Type="http://schemas.openxmlformats.org/officeDocument/2006/relationships/hyperlink" Target="http://www.studentlibrary.ru/" TargetMode="External"/><Relationship Id="rId448" Type="http://schemas.openxmlformats.org/officeDocument/2006/relationships/hyperlink" Target="http://www.studentlibrary.ru/" TargetMode="External"/><Relationship Id="rId449" Type="http://schemas.openxmlformats.org/officeDocument/2006/relationships/hyperlink" Target="http://www.studentlibrary.ru/" TargetMode="External"/><Relationship Id="rId450" Type="http://schemas.openxmlformats.org/officeDocument/2006/relationships/hyperlink" Target="http://www.studentlibrary.ru/&#1090;" TargetMode="External"/><Relationship Id="rId451" Type="http://schemas.openxmlformats.org/officeDocument/2006/relationships/hyperlink" Target="http://www.studentlibrary.ru/" TargetMode="External"/><Relationship Id="rId452" Type="http://schemas.openxmlformats.org/officeDocument/2006/relationships/hyperlink" Target="http://www.studentlibrary.ru/" TargetMode="External"/><Relationship Id="rId453" Type="http://schemas.openxmlformats.org/officeDocument/2006/relationships/hyperlink" Target="http://www.studentlibrary.ru/" TargetMode="External"/><Relationship Id="rId454" Type="http://schemas.openxmlformats.org/officeDocument/2006/relationships/hyperlink" Target="http://www.studentlibrary.ru/" TargetMode="External"/><Relationship Id="rId455" Type="http://schemas.openxmlformats.org/officeDocument/2006/relationships/hyperlink" Target="http://www.studentlibrary.ru/" TargetMode="External"/><Relationship Id="rId456" Type="http://schemas.openxmlformats.org/officeDocument/2006/relationships/hyperlink" Target="http://www.studentlibrary.ru/" TargetMode="External"/><Relationship Id="rId457" Type="http://schemas.openxmlformats.org/officeDocument/2006/relationships/hyperlink" Target="http://www.studentlibrary.ru/" TargetMode="External"/><Relationship Id="rId458" Type="http://schemas.openxmlformats.org/officeDocument/2006/relationships/hyperlink" Target="http://www.studentlibrary.ru/" TargetMode="External"/><Relationship Id="rId45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6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6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6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46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64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46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66" Type="http://schemas.openxmlformats.org/officeDocument/2006/relationships/hyperlink" Target="http://www.consultant.ru/" TargetMode="External"/><Relationship Id="rId467" Type="http://schemas.openxmlformats.org/officeDocument/2006/relationships/hyperlink" Target="http://www.consultant.ru/" TargetMode="External"/><Relationship Id="rId468" Type="http://schemas.openxmlformats.org/officeDocument/2006/relationships/hyperlink" Target="http://www.consultant.ru/" TargetMode="External"/><Relationship Id="rId46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7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7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7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47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74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47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76" Type="http://schemas.openxmlformats.org/officeDocument/2006/relationships/hyperlink" Target="http://www.consultant.ru/" TargetMode="External"/><Relationship Id="rId477" Type="http://schemas.openxmlformats.org/officeDocument/2006/relationships/hyperlink" Target="http://www.consultant.ru/" TargetMode="External"/><Relationship Id="rId478" Type="http://schemas.openxmlformats.org/officeDocument/2006/relationships/hyperlink" Target="http://www.consultant.ru/" TargetMode="External"/><Relationship Id="rId479" Type="http://schemas.openxmlformats.org/officeDocument/2006/relationships/hyperlink" Target="http://www.studentlibrary.ru/" TargetMode="External"/><Relationship Id="rId480" Type="http://schemas.openxmlformats.org/officeDocument/2006/relationships/hyperlink" Target="http://www.studentlibrary.ru/" TargetMode="External"/><Relationship Id="rId481" Type="http://schemas.openxmlformats.org/officeDocument/2006/relationships/hyperlink" Target="http://www.studentlibrary.ru/" TargetMode="External"/><Relationship Id="rId482" Type="http://schemas.openxmlformats.org/officeDocument/2006/relationships/hyperlink" Target="http://www.studentlibrary.ru/" TargetMode="External"/><Relationship Id="rId48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8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85" Type="http://schemas.openxmlformats.org/officeDocument/2006/relationships/hyperlink" Target="http://www.studentlibrary.ru/" TargetMode="External"/><Relationship Id="rId486" Type="http://schemas.openxmlformats.org/officeDocument/2006/relationships/hyperlink" Target="http://www.studentlibrary.ru/" TargetMode="External"/><Relationship Id="rId487" Type="http://schemas.openxmlformats.org/officeDocument/2006/relationships/hyperlink" Target="http://www.studentlibrary.ru/" TargetMode="External"/><Relationship Id="rId488" Type="http://schemas.openxmlformats.org/officeDocument/2006/relationships/hyperlink" Target="http://www.studentlibrary.ru/" TargetMode="External"/><Relationship Id="rId489" Type="http://schemas.openxmlformats.org/officeDocument/2006/relationships/hyperlink" Target="http://www.studentlibrary.ru/" TargetMode="External"/><Relationship Id="rId490" Type="http://schemas.openxmlformats.org/officeDocument/2006/relationships/hyperlink" Target="http://www.studentlibrary.ru/" TargetMode="External"/><Relationship Id="rId491" Type="http://schemas.openxmlformats.org/officeDocument/2006/relationships/hyperlink" Target="http://www.studentlibrary.ru/" TargetMode="External"/><Relationship Id="rId492" Type="http://schemas.openxmlformats.org/officeDocument/2006/relationships/hyperlink" Target="http://www.studentlibrary.ru/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entlibrary.ru/" TargetMode="External"/><Relationship Id="rId495" Type="http://schemas.openxmlformats.org/officeDocument/2006/relationships/hyperlink" Target="http://www.studentlibrary.ru/l" TargetMode="External"/><Relationship Id="rId496" Type="http://schemas.openxmlformats.org/officeDocument/2006/relationships/hyperlink" Target="http://www.studentlibrary.ru/l" TargetMode="External"/><Relationship Id="rId497" Type="http://schemas.openxmlformats.org/officeDocument/2006/relationships/hyperlink" Target="http://www.studentlibrary.ru/" TargetMode="External"/><Relationship Id="rId498" Type="http://schemas.openxmlformats.org/officeDocument/2006/relationships/hyperlink" Target="http://www.studentlibrary.ru/" TargetMode="External"/><Relationship Id="rId499" Type="http://schemas.openxmlformats.org/officeDocument/2006/relationships/hyperlink" Target="http://www.studentlibrary.ru/" TargetMode="External"/><Relationship Id="rId500" Type="http://schemas.openxmlformats.org/officeDocument/2006/relationships/hyperlink" Target="http://www.studentlibrary.ru/" TargetMode="External"/><Relationship Id="rId501" Type="http://schemas.openxmlformats.org/officeDocument/2006/relationships/hyperlink" Target="http://www.studentlibrary.ru/" TargetMode="External"/><Relationship Id="rId502" Type="http://schemas.openxmlformats.org/officeDocument/2006/relationships/hyperlink" Target="http://www.studentlibrary.ru/" TargetMode="External"/><Relationship Id="rId503" Type="http://schemas.openxmlformats.org/officeDocument/2006/relationships/hyperlink" Target="http://www.studentlibrary.ru/" TargetMode="External"/><Relationship Id="rId504" Type="http://schemas.openxmlformats.org/officeDocument/2006/relationships/hyperlink" Target="http://www.studentlibrary.ru/" TargetMode="External"/><Relationship Id="rId505" Type="http://schemas.openxmlformats.org/officeDocument/2006/relationships/hyperlink" Target="http://www.studentlibrary.ru/" TargetMode="External"/><Relationship Id="rId506" Type="http://schemas.openxmlformats.org/officeDocument/2006/relationships/hyperlink" Target="http://www.studentlibrary.ru/" TargetMode="External"/><Relationship Id="rId507" Type="http://schemas.openxmlformats.org/officeDocument/2006/relationships/hyperlink" Target="http://www.studentlibrary.ru/" TargetMode="External"/><Relationship Id="rId508" Type="http://schemas.openxmlformats.org/officeDocument/2006/relationships/hyperlink" Target="http://www.studentlibrary.ru/" TargetMode="External"/><Relationship Id="rId509" Type="http://schemas.openxmlformats.org/officeDocument/2006/relationships/hyperlink" Target="http://www.studentlibrary.ru/" TargetMode="External"/><Relationship Id="rId510" Type="http://schemas.openxmlformats.org/officeDocument/2006/relationships/hyperlink" Target="http://www.studentlibrary.ru/" TargetMode="External"/><Relationship Id="rId511" Type="http://schemas.openxmlformats.org/officeDocument/2006/relationships/hyperlink" Target="http://www.studentlibrary.ru/" TargetMode="External"/><Relationship Id="rId512" Type="http://schemas.openxmlformats.org/officeDocument/2006/relationships/hyperlink" Target="http://www.studentlibrary.ru/" TargetMode="External"/><Relationship Id="rId513" Type="http://schemas.openxmlformats.org/officeDocument/2006/relationships/hyperlink" Target="http://www.studentlibrary.ru/" TargetMode="External"/><Relationship Id="rId514" Type="http://schemas.openxmlformats.org/officeDocument/2006/relationships/hyperlink" Target="http://www.studentlibrary.ru/" TargetMode="External"/><Relationship Id="rId515" Type="http://schemas.openxmlformats.org/officeDocument/2006/relationships/hyperlink" Target="http://www.studentlibrary.ru/" TargetMode="External"/><Relationship Id="rId516" Type="http://schemas.openxmlformats.org/officeDocument/2006/relationships/hyperlink" Target="http://www.studentlibrary.ru/" TargetMode="External"/><Relationship Id="rId517" Type="http://schemas.openxmlformats.org/officeDocument/2006/relationships/hyperlink" Target="http://www.studentlibrary.ru/" TargetMode="External"/><Relationship Id="rId518" Type="http://schemas.openxmlformats.org/officeDocument/2006/relationships/hyperlink" Target="http://www.studentlibrary.ru/" TargetMode="External"/><Relationship Id="rId519" Type="http://schemas.openxmlformats.org/officeDocument/2006/relationships/hyperlink" Target="http://www.studentlibrary.ru/" TargetMode="External"/><Relationship Id="rId520" Type="http://schemas.openxmlformats.org/officeDocument/2006/relationships/hyperlink" Target="http://www.studentlibrary.ru/" TargetMode="External"/><Relationship Id="rId521" Type="http://schemas.openxmlformats.org/officeDocument/2006/relationships/hyperlink" Target="http://www.studentlibrary.ru/" TargetMode="External"/><Relationship Id="rId522" Type="http://schemas.openxmlformats.org/officeDocument/2006/relationships/hyperlink" Target="http://www.studentlibrary.ru/" TargetMode="External"/><Relationship Id="rId523" Type="http://schemas.openxmlformats.org/officeDocument/2006/relationships/hyperlink" Target="http://www.studentlibrary.ru/" TargetMode="External"/><Relationship Id="rId524" Type="http://schemas.openxmlformats.org/officeDocument/2006/relationships/hyperlink" Target="http://www.studentlibrary.ru/" TargetMode="External"/><Relationship Id="rId525" Type="http://schemas.openxmlformats.org/officeDocument/2006/relationships/hyperlink" Target="http://www.studentlibrary.ru/" TargetMode="External"/><Relationship Id="rId526" Type="http://schemas.openxmlformats.org/officeDocument/2006/relationships/hyperlink" Target="http://www.studentlibrary.ru/" TargetMode="External"/><Relationship Id="rId527" Type="http://schemas.openxmlformats.org/officeDocument/2006/relationships/hyperlink" Target="http://www.studentlibrary.ru/" TargetMode="External"/><Relationship Id="rId528" Type="http://schemas.openxmlformats.org/officeDocument/2006/relationships/hyperlink" Target="http://www.studentlibrary.ru/" TargetMode="External"/><Relationship Id="rId529" Type="http://schemas.openxmlformats.org/officeDocument/2006/relationships/hyperlink" Target="http://www.studentlibrary.ru/" TargetMode="External"/><Relationship Id="rId530" Type="http://schemas.openxmlformats.org/officeDocument/2006/relationships/hyperlink" Target="http://www.studentlibrary.ru/" TargetMode="External"/><Relationship Id="rId531" Type="http://schemas.openxmlformats.org/officeDocument/2006/relationships/hyperlink" Target="http://www.studentlibrary.ru/" TargetMode="External"/><Relationship Id="rId532" Type="http://schemas.openxmlformats.org/officeDocument/2006/relationships/hyperlink" Target="http://www.studentlibrary.ru/" TargetMode="External"/><Relationship Id="rId533" Type="http://schemas.openxmlformats.org/officeDocument/2006/relationships/hyperlink" Target="http://www.studentlibrary.ru/" TargetMode="External"/><Relationship Id="rId534" Type="http://schemas.openxmlformats.org/officeDocument/2006/relationships/hyperlink" Target="http://www.studentlibrary.ru/" TargetMode="External"/><Relationship Id="rId535" Type="http://schemas.openxmlformats.org/officeDocument/2006/relationships/hyperlink" Target="http://www.studentlibrary.ru/" TargetMode="External"/><Relationship Id="rId536" Type="http://schemas.openxmlformats.org/officeDocument/2006/relationships/hyperlink" Target="http://www.studentlibrary.ru/" TargetMode="External"/><Relationship Id="rId537" Type="http://schemas.openxmlformats.org/officeDocument/2006/relationships/hyperlink" Target="http://www.studentlibrary.ru/" TargetMode="External"/><Relationship Id="rId538" Type="http://schemas.openxmlformats.org/officeDocument/2006/relationships/hyperlink" Target="http://www.studentlibrary.ru/" TargetMode="External"/><Relationship Id="rId539" Type="http://schemas.openxmlformats.org/officeDocument/2006/relationships/hyperlink" Target="http://www.studentlibrary.ru/" TargetMode="External"/><Relationship Id="rId540" Type="http://schemas.openxmlformats.org/officeDocument/2006/relationships/hyperlink" Target="http://www.studentlibrary.ru/" TargetMode="External"/><Relationship Id="rId541" Type="http://schemas.openxmlformats.org/officeDocument/2006/relationships/hyperlink" Target="http://www.studentlibrary.ru/" TargetMode="External"/><Relationship Id="rId542" Type="http://schemas.openxmlformats.org/officeDocument/2006/relationships/hyperlink" Target="http://www.studentlibrary.ru/" TargetMode="External"/><Relationship Id="rId543" Type="http://schemas.openxmlformats.org/officeDocument/2006/relationships/hyperlink" Target="http://www.studentlibrary.ru/" TargetMode="External"/><Relationship Id="rId544" Type="http://schemas.openxmlformats.org/officeDocument/2006/relationships/hyperlink" Target="http://www.studentlibrary.ru/" TargetMode="External"/><Relationship Id="rId545" Type="http://schemas.openxmlformats.org/officeDocument/2006/relationships/hyperlink" Target="http://www.studentlibrary.ru/ book/ISBN9785970431849.html" TargetMode="External"/><Relationship Id="rId546" Type="http://schemas.openxmlformats.org/officeDocument/2006/relationships/hyperlink" Target="http://www.studentlibrary.ru/book/ISBN9785970433591.html" TargetMode="External"/><Relationship Id="rId547" Type="http://schemas.openxmlformats.org/officeDocument/2006/relationships/hyperlink" Target="http://www.studentlibrary/" TargetMode="External"/><Relationship Id="rId548" Type="http://schemas.openxmlformats.org/officeDocument/2006/relationships/hyperlink" Target="http://www.studentlibrary.ru/book/ISBN9785970434772.html" TargetMode="External"/><Relationship Id="rId549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550" Type="http://schemas.openxmlformats.org/officeDocument/2006/relationships/hyperlink" Target="http://www.studentlibrary.ru/" TargetMode="External"/><Relationship Id="rId551" Type="http://schemas.openxmlformats.org/officeDocument/2006/relationships/hyperlink" Target="http://www.studentlibrary.ru/" TargetMode="External"/><Relationship Id="rId552" Type="http://schemas.openxmlformats.org/officeDocument/2006/relationships/hyperlink" Target="http://www.studentlibrary.ru/" TargetMode="External"/><Relationship Id="rId553" Type="http://schemas.openxmlformats.org/officeDocument/2006/relationships/hyperlink" Target="http://library.volgmed.ru/ebs/MObjectDown.asp?MacroName=%C1%E8%EE%FD%F2%E8%EA%E0_%D1%E5%E4%EE%E2%E0_2017&amp;MacroAcc=A&amp;DbVal=47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56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557" Type="http://schemas.openxmlformats.org/officeDocument/2006/relationships/hyperlink" Target="http://library.volgmed.ru/ebs/MObjectDown.asp?MacroName=Osobennosti_rossijskoj_civilizacii_uchebno-metodicheskoe_posobi&amp;MacroAcc=&amp;DbVal=47" TargetMode="External"/><Relationship Id="rId558" Type="http://schemas.openxmlformats.org/officeDocument/2006/relationships/hyperlink" Target="http://www.studentlibrary.ru/" TargetMode="External"/><Relationship Id="rId559" Type="http://schemas.openxmlformats.org/officeDocument/2006/relationships/hyperlink" Target="http://www.studentlibrary.ru/" TargetMode="External"/><Relationship Id="rId560" Type="http://schemas.openxmlformats.org/officeDocument/2006/relationships/hyperlink" Target="http://www.studentlibrary.ru/" TargetMode="External"/><Relationship Id="rId561" Type="http://schemas.openxmlformats.org/officeDocument/2006/relationships/hyperlink" Target="http://www.studentlibrary.ru/" TargetMode="External"/><Relationship Id="rId562" Type="http://schemas.openxmlformats.org/officeDocument/2006/relationships/hyperlink" Target="http://www.studentlibrary.ru/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library.volgmed.ru/ebs/MObjectDown.asp?MacroName=%CF%F0%E0%E2%EE%E2%E5%E4%E5%ED%E8%E5_%CF%E5%F2%F0%EE%E2_2017&amp;MacroAcc=A&amp;DbVal=47" TargetMode="External"/><Relationship Id="rId565" Type="http://schemas.openxmlformats.org/officeDocument/2006/relationships/hyperlink" Target="http://www.studentlibrary.ru/" TargetMode="External"/><Relationship Id="rId566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www.studentlibrary.ru/" TargetMode="External"/><Relationship Id="rId571" Type="http://schemas.openxmlformats.org/officeDocument/2006/relationships/hyperlink" Target="http://www.studentlibrary.ru/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library.volgmed.ru/Marc/Tmp/f3729.pdf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://www.studentlibrary.ru/" TargetMode="External"/><Relationship Id="rId577" Type="http://schemas.openxmlformats.org/officeDocument/2006/relationships/hyperlink" Target="http://www.studentlibrary.ru/" TargetMode="External"/><Relationship Id="rId578" Type="http://schemas.openxmlformats.org/officeDocument/2006/relationships/hyperlink" Target="http://www.studentlibrary.ru/" TargetMode="External"/><Relationship Id="rId579" Type="http://schemas.openxmlformats.org/officeDocument/2006/relationships/hyperlink" Target="http://www.studentlibrary.ru/" TargetMode="External"/><Relationship Id="rId580" Type="http://schemas.openxmlformats.org/officeDocument/2006/relationships/hyperlink" Target="http://www.studentlibrary.ru/" TargetMode="External"/><Relationship Id="rId581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582" Type="http://schemas.openxmlformats.org/officeDocument/2006/relationships/hyperlink" Target="http://www.studentlibrary.ru/" TargetMode="External"/><Relationship Id="rId583" Type="http://schemas.openxmlformats.org/officeDocument/2006/relationships/hyperlink" Target="http://www.studentlibrary.ru/" TargetMode="External"/><Relationship Id="rId584" Type="http://schemas.openxmlformats.org/officeDocument/2006/relationships/hyperlink" Target="http://www.studentlibrary.ru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www.studentlibrary.ru/" TargetMode="External"/><Relationship Id="rId587" Type="http://schemas.openxmlformats.org/officeDocument/2006/relationships/hyperlink" Target="http://library.volgmed.ru/ebs/MObjectDown.asp?MacroName=%CD%E5%EB%E8%E4%E8%ED%E0_%C8%ED%F4%EE%F0%EC%E0%F2%E8%EA%E0_%CC%E5%F2%EE%E4_2006&amp;MacroAcc=A&amp;DbVal=47" TargetMode="External"/><Relationship Id="rId588" Type="http://schemas.openxmlformats.org/officeDocument/2006/relationships/hyperlink" Target="http://library.volgmed.ru/ebs/MObjectDown.asp?MacroName=%CD%E5%EB%E8%E4%E8%ED%E0_%C8%ED%F4%EE%F0%EC%E0%F2%E8%EA%E0_Microsoft_2006&amp;MacroAcc=A&amp;DbVal=47" TargetMode="External"/><Relationship Id="rId589" Type="http://schemas.openxmlformats.org/officeDocument/2006/relationships/hyperlink" Target="http://www.studentlibrary.ru/" TargetMode="External"/><Relationship Id="rId590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591" Type="http://schemas.openxmlformats.org/officeDocument/2006/relationships/hyperlink" Target="http://www.studentlibrary.ru/" TargetMode="External"/><Relationship Id="rId592" Type="http://schemas.openxmlformats.org/officeDocument/2006/relationships/hyperlink" Target="http://www.studentlibrary.ru/" TargetMode="External"/><Relationship Id="rId593" Type="http://schemas.openxmlformats.org/officeDocument/2006/relationships/hyperlink" Target="http://www.studentlibrary.ru/" TargetMode="External"/><Relationship Id="rId594" Type="http://schemas.openxmlformats.org/officeDocument/2006/relationships/hyperlink" Target="http://www.studentlibrary.ru/" TargetMode="External"/><Relationship Id="rId595" Type="http://schemas.openxmlformats.org/officeDocument/2006/relationships/hyperlink" Target="http://www.studentlibrary.ru/" TargetMode="External"/><Relationship Id="rId596" Type="http://schemas.openxmlformats.org/officeDocument/2006/relationships/hyperlink" Target="http://www.studentlibrary.ru/" TargetMode="External"/><Relationship Id="rId597" Type="http://schemas.openxmlformats.org/officeDocument/2006/relationships/hyperlink" Target="http://www.studentlibrary.ru/" TargetMode="External"/><Relationship Id="rId598" Type="http://schemas.openxmlformats.org/officeDocument/2006/relationships/hyperlink" Target="http://www.studentlibrary.ru/" TargetMode="External"/><Relationship Id="rId599" Type="http://schemas.openxmlformats.org/officeDocument/2006/relationships/hyperlink" Target="http://www.studentlibrary.ru/" TargetMode="External"/><Relationship Id="rId600" Type="http://schemas.openxmlformats.org/officeDocument/2006/relationships/hyperlink" Target="http://www.studentlibrary.ru/" TargetMode="External"/><Relationship Id="rId601" Type="http://schemas.openxmlformats.org/officeDocument/2006/relationships/hyperlink" Target="http://www.studentlibrary.ru/" TargetMode="External"/><Relationship Id="rId602" Type="http://schemas.openxmlformats.org/officeDocument/2006/relationships/hyperlink" Target="http://www.studentlibrary.ru/" TargetMode="External"/><Relationship Id="rId603" Type="http://schemas.openxmlformats.org/officeDocument/2006/relationships/hyperlink" Target="http://www.studentlibrary.ru/" TargetMode="External"/><Relationship Id="rId604" Type="http://schemas.openxmlformats.org/officeDocument/2006/relationships/hyperlink" Target="http://www.studentlibrary.ru/" TargetMode="External"/><Relationship Id="rId605" Type="http://schemas.openxmlformats.org/officeDocument/2006/relationships/hyperlink" Target="http://www.studentlibrary.ru/" TargetMode="External"/><Relationship Id="rId606" Type="http://schemas.openxmlformats.org/officeDocument/2006/relationships/hyperlink" Target="http://www.studentlibrary.ru/" TargetMode="External"/><Relationship Id="rId607" Type="http://schemas.openxmlformats.org/officeDocument/2006/relationships/hyperlink" Target="http://www.studentlibrary.ru/" TargetMode="External"/><Relationship Id="rId608" Type="http://schemas.openxmlformats.org/officeDocument/2006/relationships/hyperlink" Target="http://www.studentlibrary.ru/" TargetMode="External"/><Relationship Id="rId609" Type="http://schemas.openxmlformats.org/officeDocument/2006/relationships/hyperlink" Target="http://www.studentlibrary.ru/" TargetMode="External"/><Relationship Id="rId610" Type="http://schemas.openxmlformats.org/officeDocument/2006/relationships/hyperlink" Target="http://www.studentlibrary.ru/" TargetMode="External"/><Relationship Id="rId611" Type="http://schemas.openxmlformats.org/officeDocument/2006/relationships/hyperlink" Target="http://www.studentlibrary.ru/book/ISBN9785970425947.html" TargetMode="External"/><Relationship Id="rId612" Type="http://schemas.openxmlformats.org/officeDocument/2006/relationships/hyperlink" Target="http://www.studentlibrary.ru/" TargetMode="External"/><Relationship Id="rId613" Type="http://schemas.openxmlformats.org/officeDocument/2006/relationships/hyperlink" Target="http://www.studentlibrary.ru/" TargetMode="External"/><Relationship Id="rId614" Type="http://schemas.openxmlformats.org/officeDocument/2006/relationships/hyperlink" Target="http://www.studentlibrary.ru/" TargetMode="External"/><Relationship Id="rId615" Type="http://schemas.openxmlformats.org/officeDocument/2006/relationships/hyperlink" Target="http://www.studentlibrary.ru/" TargetMode="External"/><Relationship Id="rId616" Type="http://schemas.openxmlformats.org/officeDocument/2006/relationships/hyperlink" Target="http://www.studentlibrary.ru/" TargetMode="External"/><Relationship Id="rId617" Type="http://schemas.openxmlformats.org/officeDocument/2006/relationships/hyperlink" Target="http://www.studentlibrary.ru/" TargetMode="External"/><Relationship Id="rId618" Type="http://schemas.openxmlformats.org/officeDocument/2006/relationships/hyperlink" Target="http://www.studentlibrary.ru/" TargetMode="External"/><Relationship Id="rId619" Type="http://schemas.openxmlformats.org/officeDocument/2006/relationships/hyperlink" Target="http://www.studentlibrary.ru/" TargetMode="External"/><Relationship Id="rId620" Type="http://schemas.openxmlformats.org/officeDocument/2006/relationships/hyperlink" Target="http://www.studentlibrary.ru/" TargetMode="External"/><Relationship Id="rId621" Type="http://schemas.openxmlformats.org/officeDocument/2006/relationships/hyperlink" Target="http://www.studentlibrary.ru/" TargetMode="External"/><Relationship Id="rId622" Type="http://schemas.openxmlformats.org/officeDocument/2006/relationships/hyperlink" Target="http://www.studentlibrary.ru/" TargetMode="External"/><Relationship Id="rId623" Type="http://schemas.openxmlformats.org/officeDocument/2006/relationships/hyperlink" Target="http://www.studentlibrary.ru/" TargetMode="External"/><Relationship Id="rId624" Type="http://schemas.openxmlformats.org/officeDocument/2006/relationships/hyperlink" Target="http://www.studentlibrary.ru/" TargetMode="External"/><Relationship Id="rId625" Type="http://schemas.openxmlformats.org/officeDocument/2006/relationships/hyperlink" Target="http://www.studentlibrary.ru/" TargetMode="External"/><Relationship Id="rId626" Type="http://schemas.openxmlformats.org/officeDocument/2006/relationships/hyperlink" Target="http://www.studentlibrary.ru/" TargetMode="External"/><Relationship Id="rId627" Type="http://schemas.openxmlformats.org/officeDocument/2006/relationships/hyperlink" Target="http://www.studentlibrary.ru/" TargetMode="External"/><Relationship Id="rId628" Type="http://schemas.openxmlformats.org/officeDocument/2006/relationships/hyperlink" Target="http://www.studentlibrary.ru/" TargetMode="External"/><Relationship Id="rId629" Type="http://schemas.openxmlformats.org/officeDocument/2006/relationships/hyperlink" Target="http://www.studentlibrary.ru/" TargetMode="External"/><Relationship Id="rId630" Type="http://schemas.openxmlformats.org/officeDocument/2006/relationships/hyperlink" Target="http://www.studentlibrary.ru/book/ISBN9785970435281.html" TargetMode="External"/><Relationship Id="rId631" Type="http://schemas.openxmlformats.org/officeDocument/2006/relationships/hyperlink" Target="http://www.studentlibrary.ru/" TargetMode="External"/><Relationship Id="rId632" Type="http://schemas.openxmlformats.org/officeDocument/2006/relationships/hyperlink" Target="http://www.studentlibrary.ru/" TargetMode="External"/><Relationship Id="rId633" Type="http://schemas.openxmlformats.org/officeDocument/2006/relationships/hyperlink" Target="http://www.studentlibrary.ru/" TargetMode="External"/><Relationship Id="rId634" Type="http://schemas.openxmlformats.org/officeDocument/2006/relationships/hyperlink" Target="http://www.studentlibrary.ru/" TargetMode="External"/><Relationship Id="rId635" Type="http://schemas.openxmlformats.org/officeDocument/2006/relationships/hyperlink" Target="http://www.studentlibrary.ru/" TargetMode="External"/><Relationship Id="rId636" Type="http://schemas.openxmlformats.org/officeDocument/2006/relationships/hyperlink" Target="http://www.studentlibrary.ru/" TargetMode="External"/><Relationship Id="rId637" Type="http://schemas.openxmlformats.org/officeDocument/2006/relationships/hyperlink" Target="http://www.studentlibrary.ru/" TargetMode="External"/><Relationship Id="rId638" Type="http://schemas.openxmlformats.org/officeDocument/2006/relationships/hyperlink" Target="http://www.studentlibrary.ru/" TargetMode="External"/><Relationship Id="rId639" Type="http://schemas.openxmlformats.org/officeDocument/2006/relationships/hyperlink" Target="http://www.studentlibrary.ru/" TargetMode="External"/><Relationship Id="rId640" Type="http://schemas.openxmlformats.org/officeDocument/2006/relationships/hyperlink" Target="http://www.studentlibrary.ru/" TargetMode="External"/><Relationship Id="rId641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642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643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644" Type="http://schemas.openxmlformats.org/officeDocument/2006/relationships/hyperlink" Target="http://www.studentlibrary.ru/" TargetMode="External"/><Relationship Id="rId645" Type="http://schemas.openxmlformats.org/officeDocument/2006/relationships/hyperlink" Target="http://www.studentlibrary.ru/" TargetMode="External"/><Relationship Id="rId646" Type="http://schemas.openxmlformats.org/officeDocument/2006/relationships/hyperlink" Target="http://www.studentlibrary.ru/" TargetMode="External"/><Relationship Id="rId647" Type="http://schemas.openxmlformats.org/officeDocument/2006/relationships/hyperlink" Target="http://www.studentlibrary.ru/" TargetMode="External"/><Relationship Id="rId648" Type="http://schemas.openxmlformats.org/officeDocument/2006/relationships/hyperlink" Target="http://www.studentlibrary.ru/" TargetMode="External"/><Relationship Id="rId649" Type="http://schemas.openxmlformats.org/officeDocument/2006/relationships/hyperlink" Target="http://www.studentlibrary.ru/" TargetMode="External"/><Relationship Id="rId650" Type="http://schemas.openxmlformats.org/officeDocument/2006/relationships/hyperlink" Target="http://www.studentlibrary.ru/" TargetMode="External"/><Relationship Id="rId651" Type="http://schemas.openxmlformats.org/officeDocument/2006/relationships/hyperlink" Target="http://www.studentlibrary.ru/" TargetMode="External"/><Relationship Id="rId652" Type="http://schemas.openxmlformats.org/officeDocument/2006/relationships/hyperlink" Target="http://www.studentlibrary.ru/" TargetMode="External"/><Relationship Id="rId653" Type="http://schemas.openxmlformats.org/officeDocument/2006/relationships/hyperlink" Target="http://www.studentlibrary.ru/" TargetMode="External"/><Relationship Id="rId654" Type="http://schemas.openxmlformats.org/officeDocument/2006/relationships/hyperlink" Target="http://www.studentlibrary.ru/" TargetMode="External"/><Relationship Id="rId655" Type="http://schemas.openxmlformats.org/officeDocument/2006/relationships/hyperlink" Target="http://www.studentlibrary.ru/" TargetMode="External"/><Relationship Id="rId656" Type="http://schemas.openxmlformats.org/officeDocument/2006/relationships/hyperlink" Target="http://www.studentlibrary.ru/" TargetMode="External"/><Relationship Id="rId657" Type="http://schemas.openxmlformats.org/officeDocument/2006/relationships/hyperlink" Target="http://www.studentlibrary.ru/" TargetMode="External"/><Relationship Id="rId658" Type="http://schemas.openxmlformats.org/officeDocument/2006/relationships/hyperlink" Target="http://www.studentlibrary.ru/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www.studentlibrary.ru/" TargetMode="External"/><Relationship Id="rId661" Type="http://schemas.openxmlformats.org/officeDocument/2006/relationships/hyperlink" Target="http://www.studentlibrary.ru/" TargetMode="External"/><Relationship Id="rId662" Type="http://schemas.openxmlformats.org/officeDocument/2006/relationships/hyperlink" Target="http://www.studentlibrary.ru/" TargetMode="External"/><Relationship Id="rId663" Type="http://schemas.openxmlformats.org/officeDocument/2006/relationships/hyperlink" Target="http://www.studentlibrary.ru/" TargetMode="External"/><Relationship Id="rId664" Type="http://schemas.openxmlformats.org/officeDocument/2006/relationships/hyperlink" Target="http://www.studentlibrary.ru/" TargetMode="External"/><Relationship Id="rId665" Type="http://schemas.openxmlformats.org/officeDocument/2006/relationships/hyperlink" Target="http://www.studentlibrary.ru/" TargetMode="External"/><Relationship Id="rId666" Type="http://schemas.openxmlformats.org/officeDocument/2006/relationships/hyperlink" Target="http://www.studentlibrary.ru/" TargetMode="External"/><Relationship Id="rId667" Type="http://schemas.openxmlformats.org/officeDocument/2006/relationships/hyperlink" Target="http://www.studentlibrary.ru/" TargetMode="External"/><Relationship Id="rId668" Type="http://schemas.openxmlformats.org/officeDocument/2006/relationships/hyperlink" Target="http://www.studentlibrary.ru/" TargetMode="External"/><Relationship Id="rId669" Type="http://schemas.openxmlformats.org/officeDocument/2006/relationships/hyperlink" Target="http://www.studentlibrary.ru/" TargetMode="External"/><Relationship Id="rId670" Type="http://schemas.openxmlformats.org/officeDocument/2006/relationships/hyperlink" Target="http://www.studentlibrary.ru/" TargetMode="External"/><Relationship Id="rId671" Type="http://schemas.openxmlformats.org/officeDocument/2006/relationships/hyperlink" Target="http://www.studentlibrary.ru/" TargetMode="External"/><Relationship Id="rId672" Type="http://schemas.openxmlformats.org/officeDocument/2006/relationships/hyperlink" Target="http://www.studentlibrary.ru/" TargetMode="External"/><Relationship Id="rId673" Type="http://schemas.openxmlformats.org/officeDocument/2006/relationships/hyperlink" Target="http://www.studentlibrary.ru/" TargetMode="External"/><Relationship Id="rId674" Type="http://schemas.openxmlformats.org/officeDocument/2006/relationships/hyperlink" Target="http://www.studentlibrary.ru/" TargetMode="External"/><Relationship Id="rId675" Type="http://schemas.openxmlformats.org/officeDocument/2006/relationships/hyperlink" Target="http://www.studentlibrary.ru/" TargetMode="External"/><Relationship Id="rId676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677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678" Type="http://schemas.openxmlformats.org/officeDocument/2006/relationships/hyperlink" Target="http://www.studentlibrary.ru/" TargetMode="External"/><Relationship Id="rId679" Type="http://schemas.openxmlformats.org/officeDocument/2006/relationships/hyperlink" Target="http://www.studentlibrary.ru/" TargetMode="External"/><Relationship Id="rId680" Type="http://schemas.openxmlformats.org/officeDocument/2006/relationships/hyperlink" Target="http://www.studentlibrary.ru/" TargetMode="External"/><Relationship Id="rId681" Type="http://schemas.openxmlformats.org/officeDocument/2006/relationships/hyperlink" Target="http://www.studentlibrary.ru/" TargetMode="External"/><Relationship Id="rId682" Type="http://schemas.openxmlformats.org/officeDocument/2006/relationships/hyperlink" Target="http://www.studentlibrary.ru/" TargetMode="External"/><Relationship Id="rId683" Type="http://schemas.openxmlformats.org/officeDocument/2006/relationships/hyperlink" Target="http://www.studentlibrary.ru/" TargetMode="External"/><Relationship Id="rId684" Type="http://schemas.openxmlformats.org/officeDocument/2006/relationships/hyperlink" Target="http://www.studentlibrary.ru/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entlibrary.ru/" TargetMode="External"/><Relationship Id="rId687" Type="http://schemas.openxmlformats.org/officeDocument/2006/relationships/hyperlink" Target="http://www.studentlibrary.ru/" TargetMode="External"/><Relationship Id="rId688" Type="http://schemas.openxmlformats.org/officeDocument/2006/relationships/hyperlink" Target="http://www.studentlibrary.ru/" TargetMode="External"/><Relationship Id="rId689" Type="http://schemas.openxmlformats.org/officeDocument/2006/relationships/hyperlink" Target="http://www.studentlibrary.ru/" TargetMode="External"/><Relationship Id="rId690" Type="http://schemas.openxmlformats.org/officeDocument/2006/relationships/hyperlink" Target="http://www.studentlibrary.ru/" TargetMode="External"/><Relationship Id="rId691" Type="http://schemas.openxmlformats.org/officeDocument/2006/relationships/hyperlink" Target="http://www.studentlibrary.ru/" TargetMode="External"/><Relationship Id="rId692" Type="http://schemas.openxmlformats.org/officeDocument/2006/relationships/hyperlink" Target="http://www.studentlibrary.ru/" TargetMode="External"/><Relationship Id="rId693" Type="http://schemas.openxmlformats.org/officeDocument/2006/relationships/hyperlink" Target="http://www.studentlibrary.ru/" TargetMode="External"/><Relationship Id="rId694" Type="http://schemas.openxmlformats.org/officeDocument/2006/relationships/hyperlink" Target="http://www.studentlibrary.ru/" TargetMode="External"/><Relationship Id="rId695" Type="http://schemas.openxmlformats.org/officeDocument/2006/relationships/hyperlink" Target="http://www.studentlibrary.ru/" TargetMode="External"/><Relationship Id="rId696" Type="http://schemas.openxmlformats.org/officeDocument/2006/relationships/hyperlink" Target="http://www.studentlibrary.ru/" TargetMode="External"/><Relationship Id="rId697" Type="http://schemas.openxmlformats.org/officeDocument/2006/relationships/hyperlink" Target="http://www.studentlibrary.ru/" TargetMode="External"/><Relationship Id="rId698" Type="http://schemas.openxmlformats.org/officeDocument/2006/relationships/hyperlink" Target="http://www.studentlibrary.ru/" TargetMode="External"/><Relationship Id="rId699" Type="http://schemas.openxmlformats.org/officeDocument/2006/relationships/hyperlink" Target="http://www.studentlibrary.ru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www.studentlibrary.ru/" TargetMode="External"/><Relationship Id="rId702" Type="http://schemas.openxmlformats.org/officeDocument/2006/relationships/hyperlink" Target="http://www.studentlibrary.ru/" TargetMode="External"/><Relationship Id="rId703" Type="http://schemas.openxmlformats.org/officeDocument/2006/relationships/hyperlink" Target="http://www.studentlibrary.ru/" TargetMode="External"/><Relationship Id="rId704" Type="http://schemas.openxmlformats.org/officeDocument/2006/relationships/hyperlink" Target="http://www.studentlibrary.ru/" TargetMode="External"/><Relationship Id="rId705" Type="http://schemas.openxmlformats.org/officeDocument/2006/relationships/hyperlink" Target="http://www.studentlibrary.ru/" TargetMode="External"/><Relationship Id="rId706" Type="http://schemas.openxmlformats.org/officeDocument/2006/relationships/hyperlink" Target="http://www.studentlibrary.ru/book/ISBN9785970438947.html" TargetMode="External"/><Relationship Id="rId707" Type="http://schemas.openxmlformats.org/officeDocument/2006/relationships/hyperlink" Target="http://www.studentlibrary.ru/book/ISBN9785970438282.html" TargetMode="External"/><Relationship Id="rId708" Type="http://schemas.openxmlformats.org/officeDocument/2006/relationships/hyperlink" Target="http://www.studentlibrary.ru/" TargetMode="External"/><Relationship Id="rId709" Type="http://schemas.openxmlformats.org/officeDocument/2006/relationships/hyperlink" Target="http://www.studentlibrary.ru/book/ISBN9785970414071.html" TargetMode="External"/><Relationship Id="rId710" Type="http://schemas.openxmlformats.org/officeDocument/2006/relationships/hyperlink" Target="http://www.studentlibrary.ru/" TargetMode="External"/><Relationship Id="rId711" Type="http://schemas.openxmlformats.org/officeDocument/2006/relationships/hyperlink" Target="http://www.studentlibrary.ru/" TargetMode="External"/><Relationship Id="rId712" Type="http://schemas.openxmlformats.org/officeDocument/2006/relationships/hyperlink" Target="http://www.studentlibrary.ru/" TargetMode="External"/><Relationship Id="rId713" Type="http://schemas.openxmlformats.org/officeDocument/2006/relationships/hyperlink" Target="http://www.studentlibrary.ru/" TargetMode="External"/><Relationship Id="rId714" Type="http://schemas.openxmlformats.org/officeDocument/2006/relationships/hyperlink" Target="http://www.studentlibrary.ru/" TargetMode="External"/><Relationship Id="rId715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716" Type="http://schemas.openxmlformats.org/officeDocument/2006/relationships/hyperlink" Target="http://www.studentlibrary.ru/" TargetMode="External"/><Relationship Id="rId717" Type="http://schemas.openxmlformats.org/officeDocument/2006/relationships/hyperlink" Target="http://www.studentlibrary.ru/" TargetMode="External"/><Relationship Id="rId718" Type="http://schemas.openxmlformats.org/officeDocument/2006/relationships/hyperlink" Target="http://www.studentlibrary.ru/" TargetMode="External"/><Relationship Id="rId719" Type="http://schemas.openxmlformats.org/officeDocument/2006/relationships/hyperlink" Target="http://www.studentlibrary.ru/" TargetMode="External"/><Relationship Id="rId720" Type="http://schemas.openxmlformats.org/officeDocument/2006/relationships/hyperlink" Target="http://www.studentlibrary.ru/" TargetMode="External"/><Relationship Id="rId721" Type="http://schemas.openxmlformats.org/officeDocument/2006/relationships/hyperlink" Target="http://www.studentlibrary.ru/" TargetMode="External"/><Relationship Id="rId722" Type="http://schemas.openxmlformats.org/officeDocument/2006/relationships/hyperlink" Target="http://www.studentlibrary.ru/" TargetMode="External"/><Relationship Id="rId723" Type="http://schemas.openxmlformats.org/officeDocument/2006/relationships/hyperlink" Target="http://www.studentlibrary.ru/" TargetMode="External"/><Relationship Id="rId724" Type="http://schemas.openxmlformats.org/officeDocument/2006/relationships/hyperlink" Target="http://www.studentlibrary.ru/" TargetMode="External"/><Relationship Id="rId725" Type="http://schemas.openxmlformats.org/officeDocument/2006/relationships/hyperlink" Target="http://www.studentlibrary.ru/" TargetMode="External"/><Relationship Id="rId726" Type="http://schemas.openxmlformats.org/officeDocument/2006/relationships/hyperlink" Target="http://www.studentlibrary.ru/" TargetMode="External"/><Relationship Id="rId727" Type="http://schemas.openxmlformats.org/officeDocument/2006/relationships/hyperlink" Target="http://www.studentlibrary.ru/" TargetMode="External"/><Relationship Id="rId728" Type="http://schemas.openxmlformats.org/officeDocument/2006/relationships/hyperlink" Target="http://www.studentlibrary.ru/" TargetMode="External"/><Relationship Id="rId729" Type="http://schemas.openxmlformats.org/officeDocument/2006/relationships/hyperlink" Target="http://www.studentlibrary.ru/" TargetMode="External"/><Relationship Id="rId730" Type="http://schemas.openxmlformats.org/officeDocument/2006/relationships/hyperlink" Target="http://www.studentlibrary.ru/" TargetMode="External"/><Relationship Id="rId731" Type="http://schemas.openxmlformats.org/officeDocument/2006/relationships/hyperlink" Target="http://www.studentlibrary.ru/" TargetMode="External"/><Relationship Id="rId732" Type="http://schemas.openxmlformats.org/officeDocument/2006/relationships/hyperlink" Target="http://www.studentlibrary.ru/" TargetMode="External"/><Relationship Id="rId733" Type="http://schemas.openxmlformats.org/officeDocument/2006/relationships/hyperlink" Target="http://www.studentlibrary.ru/" TargetMode="External"/><Relationship Id="rId734" Type="http://schemas.openxmlformats.org/officeDocument/2006/relationships/hyperlink" Target="http://www.studentlibrary.ru/" TargetMode="External"/><Relationship Id="rId735" Type="http://schemas.openxmlformats.org/officeDocument/2006/relationships/hyperlink" Target="http://www.studentlibrary.ru/" TargetMode="External"/><Relationship Id="rId736" Type="http://schemas.openxmlformats.org/officeDocument/2006/relationships/hyperlink" Target="http://www.studentlibrary.ru/" TargetMode="External"/><Relationship Id="rId737" Type="http://schemas.openxmlformats.org/officeDocument/2006/relationships/hyperlink" Target="http://www.studentlibrary.ru/" TargetMode="External"/><Relationship Id="rId738" Type="http://schemas.openxmlformats.org/officeDocument/2006/relationships/hyperlink" Target="http://www.studentlibrary.ru/" TargetMode="External"/><Relationship Id="rId739" Type="http://schemas.openxmlformats.org/officeDocument/2006/relationships/hyperlink" Target="http://www.studentlibrary.ru/" TargetMode="External"/><Relationship Id="rId740" Type="http://schemas.openxmlformats.org/officeDocument/2006/relationships/hyperlink" Target="http://www.studentlibrary.ru/" TargetMode="External"/><Relationship Id="rId741" Type="http://schemas.openxmlformats.org/officeDocument/2006/relationships/hyperlink" Target="http://www.studentlibrary.ru/" TargetMode="External"/><Relationship Id="rId742" Type="http://schemas.openxmlformats.org/officeDocument/2006/relationships/hyperlink" Target="http://www.studentlibrary.ru/" TargetMode="External"/><Relationship Id="rId743" Type="http://schemas.openxmlformats.org/officeDocument/2006/relationships/hyperlink" Target="http://www.studentlibrary.ru/" TargetMode="External"/><Relationship Id="rId744" Type="http://schemas.openxmlformats.org/officeDocument/2006/relationships/hyperlink" Target="http://www.studentlibrary.ru/" TargetMode="External"/><Relationship Id="rId745" Type="http://schemas.openxmlformats.org/officeDocument/2006/relationships/hyperlink" Target="http://www.studentlibrary.ru/" TargetMode="External"/><Relationship Id="rId746" Type="http://schemas.openxmlformats.org/officeDocument/2006/relationships/hyperlink" Target="http://www.studentlibrary.ru/" TargetMode="External"/><Relationship Id="rId747" Type="http://schemas.openxmlformats.org/officeDocument/2006/relationships/hyperlink" Target="http://www.studentlibrary.ru/" TargetMode="External"/><Relationship Id="rId748" Type="http://schemas.openxmlformats.org/officeDocument/2006/relationships/hyperlink" Target="http://www.studentlibrary.ru/" TargetMode="External"/><Relationship Id="rId749" Type="http://schemas.openxmlformats.org/officeDocument/2006/relationships/hyperlink" Target="http://www.studentlibrary.ru/" TargetMode="External"/><Relationship Id="rId750" Type="http://schemas.openxmlformats.org/officeDocument/2006/relationships/hyperlink" Target="http://www.studentlibrary.ru/book/ISBN9785970425763.html" TargetMode="External"/><Relationship Id="rId751" Type="http://schemas.openxmlformats.org/officeDocument/2006/relationships/hyperlink" Target="http://www.studentlibrary.ru/" TargetMode="External"/><Relationship Id="rId752" Type="http://schemas.openxmlformats.org/officeDocument/2006/relationships/hyperlink" Target="http://www.studentlibrary.ru/" TargetMode="External"/><Relationship Id="rId753" Type="http://schemas.openxmlformats.org/officeDocument/2006/relationships/hyperlink" Target="http://www.studentlibrary.ru/" TargetMode="External"/><Relationship Id="rId754" Type="http://schemas.openxmlformats.org/officeDocument/2006/relationships/hyperlink" Target="http://www.studentlibrary.ru/" TargetMode="External"/><Relationship Id="rId755" Type="http://schemas.openxmlformats.org/officeDocument/2006/relationships/hyperlink" Target="http://www.studentlibrary.ru/" TargetMode="External"/><Relationship Id="rId756" Type="http://schemas.openxmlformats.org/officeDocument/2006/relationships/hyperlink" Target="http://www.studentlibrary.ru/" TargetMode="External"/><Relationship Id="rId757" Type="http://schemas.openxmlformats.org/officeDocument/2006/relationships/hyperlink" Target="http://www.studentlibrary.ru/" TargetMode="External"/><Relationship Id="rId758" Type="http://schemas.openxmlformats.org/officeDocument/2006/relationships/hyperlink" Target="http://www.studentlibrary.ru/" TargetMode="External"/><Relationship Id="rId759" Type="http://schemas.openxmlformats.org/officeDocument/2006/relationships/hyperlink" Target="http://www.studentlibrary.ru/" TargetMode="External"/><Relationship Id="rId760" Type="http://schemas.openxmlformats.org/officeDocument/2006/relationships/hyperlink" Target="http://studmedlib.ru/" TargetMode="External"/><Relationship Id="rId761" Type="http://schemas.openxmlformats.org/officeDocument/2006/relationships/hyperlink" Target="http://studmedlib.ru/" TargetMode="External"/><Relationship Id="rId762" Type="http://schemas.openxmlformats.org/officeDocument/2006/relationships/hyperlink" Target="http://studmedlib.ru/" TargetMode="External"/><Relationship Id="rId763" Type="http://schemas.openxmlformats.org/officeDocument/2006/relationships/hyperlink" Target="http://www.studentlibrary.ru/" TargetMode="External"/><Relationship Id="rId764" Type="http://schemas.openxmlformats.org/officeDocument/2006/relationships/hyperlink" Target="http://www.studentlibrary.ru/" TargetMode="External"/><Relationship Id="rId765" Type="http://schemas.openxmlformats.org/officeDocument/2006/relationships/hyperlink" Target="http://www.studentlibrary.ru/" TargetMode="External"/><Relationship Id="rId766" Type="http://schemas.openxmlformats.org/officeDocument/2006/relationships/hyperlink" Target="http://www.studentlibrary.ru/" TargetMode="External"/><Relationship Id="rId767" Type="http://schemas.openxmlformats.org/officeDocument/2006/relationships/hyperlink" Target="http://www.studentlibrary.ru/" TargetMode="External"/><Relationship Id="rId768" Type="http://schemas.openxmlformats.org/officeDocument/2006/relationships/hyperlink" Target="http://www.studentlibrary.ru/" TargetMode="External"/><Relationship Id="rId769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770" Type="http://schemas.openxmlformats.org/officeDocument/2006/relationships/hyperlink" Target="http://www.studentlibrary.ru/" TargetMode="External"/><Relationship Id="rId771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772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773" Type="http://schemas.openxmlformats.org/officeDocument/2006/relationships/hyperlink" Target="http://www.studentlibrary.ru/" TargetMode="External"/><Relationship Id="rId774" Type="http://schemas.openxmlformats.org/officeDocument/2006/relationships/hyperlink" Target="http://www.studentlibrary.ru/" TargetMode="External"/><Relationship Id="rId775" Type="http://schemas.openxmlformats.org/officeDocument/2006/relationships/hyperlink" Target="http://www.studentlibrary.ru/" TargetMode="External"/><Relationship Id="rId776" Type="http://schemas.openxmlformats.org/officeDocument/2006/relationships/hyperlink" Target="http://www.studentlibrary.ru/" TargetMode="External"/><Relationship Id="rId777" Type="http://schemas.openxmlformats.org/officeDocument/2006/relationships/hyperlink" Target="http://www.studentlibrary.ru/" TargetMode="External"/><Relationship Id="rId778" Type="http://schemas.openxmlformats.org/officeDocument/2006/relationships/hyperlink" Target="http://www.studentlibrary.ru/" TargetMode="External"/><Relationship Id="rId779" Type="http://schemas.openxmlformats.org/officeDocument/2006/relationships/hyperlink" Target="http://www.studentlibrary.ru/book/ISBN9785970439371.html" TargetMode="External"/><Relationship Id="rId780" Type="http://schemas.openxmlformats.org/officeDocument/2006/relationships/hyperlink" Target="http://www.studentlibrary.ru/" TargetMode="External"/><Relationship Id="rId781" Type="http://schemas.openxmlformats.org/officeDocument/2006/relationships/hyperlink" Target="http://www.studentlibrary.ru/" TargetMode="External"/><Relationship Id="rId782" Type="http://schemas.openxmlformats.org/officeDocument/2006/relationships/hyperlink" Target="http://www.studentlibrary.ru/" TargetMode="External"/><Relationship Id="rId783" Type="http://schemas.openxmlformats.org/officeDocument/2006/relationships/hyperlink" Target="http://www.studentlibrary.ru/" TargetMode="External"/><Relationship Id="rId784" Type="http://schemas.openxmlformats.org/officeDocument/2006/relationships/hyperlink" Target="http://www.studentlibrary.ru/" TargetMode="External"/><Relationship Id="rId785" Type="http://schemas.openxmlformats.org/officeDocument/2006/relationships/hyperlink" Target="http://www.studentlibrary.ru/" TargetMode="External"/><Relationship Id="rId786" Type="http://schemas.openxmlformats.org/officeDocument/2006/relationships/hyperlink" Target="http://www.studentlibrary.ru/" TargetMode="External"/><Relationship Id="rId787" Type="http://schemas.openxmlformats.org/officeDocument/2006/relationships/hyperlink" Target="http://www.studentlibrary.ru/" TargetMode="External"/><Relationship Id="rId788" Type="http://schemas.openxmlformats.org/officeDocument/2006/relationships/hyperlink" Target="http://www.studentlibrary.ru/" TargetMode="External"/><Relationship Id="rId789" Type="http://schemas.openxmlformats.org/officeDocument/2006/relationships/hyperlink" Target="http://www.studentlibrary.ru/" TargetMode="External"/><Relationship Id="rId790" Type="http://schemas.openxmlformats.org/officeDocument/2006/relationships/hyperlink" Target="http://www.studentlibrary.ru/" TargetMode="External"/><Relationship Id="rId791" Type="http://schemas.openxmlformats.org/officeDocument/2006/relationships/hyperlink" Target="http://www.studentlibrary.ru/" TargetMode="External"/><Relationship Id="rId792" Type="http://schemas.openxmlformats.org/officeDocument/2006/relationships/hyperlink" Target="http://www.studentlibrary.ru/" TargetMode="External"/><Relationship Id="rId793" Type="http://schemas.openxmlformats.org/officeDocument/2006/relationships/hyperlink" Target="http://www.studentlibrary.ru/" TargetMode="External"/><Relationship Id="rId794" Type="http://schemas.openxmlformats.org/officeDocument/2006/relationships/hyperlink" Target="http://www.studentlibrary.ru/" TargetMode="External"/><Relationship Id="rId795" Type="http://schemas.openxmlformats.org/officeDocument/2006/relationships/hyperlink" Target="http://www.studentlibrary.ru/" TargetMode="External"/><Relationship Id="rId796" Type="http://schemas.openxmlformats.org/officeDocument/2006/relationships/hyperlink" Target="http://www.studentlibrary.ru/" TargetMode="External"/><Relationship Id="rId797" Type="http://schemas.openxmlformats.org/officeDocument/2006/relationships/hyperlink" Target="http://www.studentlibrary.ru/" TargetMode="External"/><Relationship Id="rId798" Type="http://schemas.openxmlformats.org/officeDocument/2006/relationships/hyperlink" Target="http://www.studentlibrary.ru/" TargetMode="External"/><Relationship Id="rId799" Type="http://schemas.openxmlformats.org/officeDocument/2006/relationships/hyperlink" Target="http://www.studentlibrary.ru/" TargetMode="External"/><Relationship Id="rId800" Type="http://schemas.openxmlformats.org/officeDocument/2006/relationships/hyperlink" Target="http://www.studentlibrary.ru/" TargetMode="External"/><Relationship Id="rId801" Type="http://schemas.openxmlformats.org/officeDocument/2006/relationships/hyperlink" Target="http://www.studentlibrary.ru/" TargetMode="External"/><Relationship Id="rId802" Type="http://schemas.openxmlformats.org/officeDocument/2006/relationships/hyperlink" Target="http://www.studentlibrary.ru/" TargetMode="External"/><Relationship Id="rId803" Type="http://schemas.openxmlformats.org/officeDocument/2006/relationships/hyperlink" Target="http://www.studentlibrary.ru/" TargetMode="External"/><Relationship Id="rId804" Type="http://schemas.openxmlformats.org/officeDocument/2006/relationships/hyperlink" Target="http://www.studentlibrary.ru/" TargetMode="External"/><Relationship Id="rId805" Type="http://schemas.openxmlformats.org/officeDocument/2006/relationships/hyperlink" Target="http://www.studentlibrary.ru/" TargetMode="External"/><Relationship Id="rId806" Type="http://schemas.openxmlformats.org/officeDocument/2006/relationships/hyperlink" Target="http://www.studentlibrary.ru/" TargetMode="External"/><Relationship Id="rId807" Type="http://schemas.openxmlformats.org/officeDocument/2006/relationships/hyperlink" Target="http://www.studentlibrary.ru/" TargetMode="External"/><Relationship Id="rId808" Type="http://schemas.openxmlformats.org/officeDocument/2006/relationships/hyperlink" Target="http://www.studentlibrary.ru/" TargetMode="External"/><Relationship Id="rId809" Type="http://schemas.openxmlformats.org/officeDocument/2006/relationships/hyperlink" Target="http://www.studentlibrary.ru/" TargetMode="External"/><Relationship Id="rId810" Type="http://schemas.openxmlformats.org/officeDocument/2006/relationships/hyperlink" Target="http://www.studentlibrary.ru/" TargetMode="External"/><Relationship Id="rId811" Type="http://schemas.openxmlformats.org/officeDocument/2006/relationships/hyperlink" Target="http://www.studentlibrary.ru/" TargetMode="External"/><Relationship Id="rId812" Type="http://schemas.openxmlformats.org/officeDocument/2006/relationships/hyperlink" Target="http://www.studentlibrary.ru/book" TargetMode="External"/><Relationship Id="rId813" Type="http://schemas.openxmlformats.org/officeDocument/2006/relationships/hyperlink" Target="http://www.studentlibrary.ru/" TargetMode="External"/><Relationship Id="rId814" Type="http://schemas.openxmlformats.org/officeDocument/2006/relationships/hyperlink" Target="http://www.studentlibrary.ru/" TargetMode="External"/><Relationship Id="rId815" Type="http://schemas.openxmlformats.org/officeDocument/2006/relationships/hyperlink" Target="http://www.studentlibrary.ru/" TargetMode="External"/><Relationship Id="rId816" Type="http://schemas.openxmlformats.org/officeDocument/2006/relationships/hyperlink" Target="http://www.studentlibrary.ru/" TargetMode="External"/><Relationship Id="rId817" Type="http://schemas.openxmlformats.org/officeDocument/2006/relationships/hyperlink" Target="http://www.studentlibrary.ru/" TargetMode="External"/><Relationship Id="rId818" Type="http://schemas.openxmlformats.org/officeDocument/2006/relationships/hyperlink" Target="http://www.studentlibrary.ru/" TargetMode="External"/><Relationship Id="rId819" Type="http://schemas.openxmlformats.org/officeDocument/2006/relationships/hyperlink" Target="http://www.studentlibrary.ru/" TargetMode="External"/><Relationship Id="rId820" Type="http://schemas.openxmlformats.org/officeDocument/2006/relationships/hyperlink" Target="http://www.studentlibrary.ru/" TargetMode="External"/><Relationship Id="rId821" Type="http://schemas.openxmlformats.org/officeDocument/2006/relationships/hyperlink" Target="http://www.studentlibrary.ru/" TargetMode="External"/><Relationship Id="rId822" Type="http://schemas.openxmlformats.org/officeDocument/2006/relationships/hyperlink" Target="http://www.studentlibrary.ru/" TargetMode="External"/><Relationship Id="rId823" Type="http://schemas.openxmlformats.org/officeDocument/2006/relationships/hyperlink" Target="http://www.studentlibrary.ru/" TargetMode="External"/><Relationship Id="rId824" Type="http://schemas.openxmlformats.org/officeDocument/2006/relationships/hyperlink" Target="http://www.studentlibrary.ru/" TargetMode="External"/><Relationship Id="rId825" Type="http://schemas.openxmlformats.org/officeDocument/2006/relationships/hyperlink" Target="http://www.studentlibrary.ru/" TargetMode="External"/><Relationship Id="rId826" Type="http://schemas.openxmlformats.org/officeDocument/2006/relationships/hyperlink" Target="http://www.studentlibrary.ru/" TargetMode="External"/><Relationship Id="rId827" Type="http://schemas.openxmlformats.org/officeDocument/2006/relationships/hyperlink" Target="http://www.studentlibrary.ru/&#1090;" TargetMode="External"/><Relationship Id="rId828" Type="http://schemas.openxmlformats.org/officeDocument/2006/relationships/hyperlink" Target="http://www.studentlibrary.ru/" TargetMode="External"/><Relationship Id="rId829" Type="http://schemas.openxmlformats.org/officeDocument/2006/relationships/hyperlink" Target="http://www.studentlibrary.ru/" TargetMode="External"/><Relationship Id="rId830" Type="http://schemas.openxmlformats.org/officeDocument/2006/relationships/hyperlink" Target="http://www.studentlibrary.ru/" TargetMode="External"/><Relationship Id="rId831" Type="http://schemas.openxmlformats.org/officeDocument/2006/relationships/hyperlink" Target="http://www.studentlibrary.ru/" TargetMode="External"/><Relationship Id="rId832" Type="http://schemas.openxmlformats.org/officeDocument/2006/relationships/hyperlink" Target="http://www.studentlibrary.ru/" TargetMode="External"/><Relationship Id="rId833" Type="http://schemas.openxmlformats.org/officeDocument/2006/relationships/hyperlink" Target="http://www.studentlibrary.ru/" TargetMode="External"/><Relationship Id="rId834" Type="http://schemas.openxmlformats.org/officeDocument/2006/relationships/hyperlink" Target="http://www.studentlibrary.ru/" TargetMode="External"/><Relationship Id="rId835" Type="http://schemas.openxmlformats.org/officeDocument/2006/relationships/hyperlink" Target="http://www.studentlibrary.ru/" TargetMode="External"/><Relationship Id="rId836" Type="http://schemas.openxmlformats.org/officeDocument/2006/relationships/hyperlink" Target="http://www.studentlibrary.ru/" TargetMode="External"/><Relationship Id="rId837" Type="http://schemas.openxmlformats.org/officeDocument/2006/relationships/hyperlink" Target="http://www.studentlibrary.ru/" TargetMode="External"/><Relationship Id="rId838" Type="http://schemas.openxmlformats.org/officeDocument/2006/relationships/hyperlink" Target="http://www.studentlibrary.ru/" TargetMode="External"/><Relationship Id="rId839" Type="http://schemas.openxmlformats.org/officeDocument/2006/relationships/hyperlink" Target="http://www.studentlibrary.ru/" TargetMode="External"/><Relationship Id="rId840" Type="http://schemas.openxmlformats.org/officeDocument/2006/relationships/hyperlink" Target="http://www.studentlibrary.ru/" TargetMode="External"/><Relationship Id="rId841" Type="http://schemas.openxmlformats.org/officeDocument/2006/relationships/hyperlink" Target="http://www.studentlibrary.ru/" TargetMode="External"/><Relationship Id="rId842" Type="http://schemas.openxmlformats.org/officeDocument/2006/relationships/hyperlink" Target="http://www.studentlibrary.ru/" TargetMode="External"/><Relationship Id="rId843" Type="http://schemas.openxmlformats.org/officeDocument/2006/relationships/hyperlink" Target="http://www.studentlibrary.ru/" TargetMode="External"/><Relationship Id="rId844" Type="http://schemas.openxmlformats.org/officeDocument/2006/relationships/hyperlink" Target="http://www.studentlibrary.ru/" TargetMode="External"/><Relationship Id="rId845" Type="http://schemas.openxmlformats.org/officeDocument/2006/relationships/hyperlink" Target="http://www.studentlibrary.ru/" TargetMode="External"/><Relationship Id="rId846" Type="http://schemas.openxmlformats.org/officeDocument/2006/relationships/hyperlink" Target="http://www.studentlibrary.ru/" TargetMode="External"/><Relationship Id="rId847" Type="http://schemas.openxmlformats.org/officeDocument/2006/relationships/hyperlink" Target="http://www.studentlibrary.ru/" TargetMode="External"/><Relationship Id="rId848" Type="http://schemas.openxmlformats.org/officeDocument/2006/relationships/hyperlink" Target="http://www.studentlibrary.ru/" TargetMode="External"/><Relationship Id="rId849" Type="http://schemas.openxmlformats.org/officeDocument/2006/relationships/hyperlink" Target="http://www.studentlibrary.ru/" TargetMode="External"/><Relationship Id="rId850" Type="http://schemas.openxmlformats.org/officeDocument/2006/relationships/hyperlink" Target="http://www.studentlibrary.ru/" TargetMode="External"/><Relationship Id="rId851" Type="http://schemas.openxmlformats.org/officeDocument/2006/relationships/hyperlink" Target="http://www.studentlibrary.ru/" TargetMode="External"/><Relationship Id="rId852" Type="http://schemas.openxmlformats.org/officeDocument/2006/relationships/hyperlink" Target="http://www.studentlibrary.ru/" TargetMode="External"/><Relationship Id="rId853" Type="http://schemas.openxmlformats.org/officeDocument/2006/relationships/hyperlink" Target="http://www.studentlibrary.ru/" TargetMode="External"/><Relationship Id="rId85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5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5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5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85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59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86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61" Type="http://schemas.openxmlformats.org/officeDocument/2006/relationships/hyperlink" Target="http://www.consultant.ru/" TargetMode="External"/><Relationship Id="rId862" Type="http://schemas.openxmlformats.org/officeDocument/2006/relationships/hyperlink" Target="http://www.consultant.ru/" TargetMode="External"/><Relationship Id="rId863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864" Type="http://schemas.openxmlformats.org/officeDocument/2006/relationships/hyperlink" Target="http://www.studentlibrary.ru/" TargetMode="External"/><Relationship Id="rId865" Type="http://schemas.openxmlformats.org/officeDocument/2006/relationships/hyperlink" Target="http://www.studentlibrary.ru/" TargetMode="External"/><Relationship Id="rId866" Type="http://schemas.openxmlformats.org/officeDocument/2006/relationships/hyperlink" Target="http://www.studentlibrary.ru/" TargetMode="External"/><Relationship Id="rId867" Type="http://schemas.openxmlformats.org/officeDocument/2006/relationships/hyperlink" Target="http://www.studentlibrary.ru/" TargetMode="External"/><Relationship Id="rId868" Type="http://schemas.openxmlformats.org/officeDocument/2006/relationships/hyperlink" Target="http://www.studentlibrary.ru/" TargetMode="External"/><Relationship Id="rId869" Type="http://schemas.openxmlformats.org/officeDocument/2006/relationships/hyperlink" Target="http://www.studentlibrary.ru/" TargetMode="External"/><Relationship Id="rId870" Type="http://schemas.openxmlformats.org/officeDocument/2006/relationships/hyperlink" Target="http://www.studentlibrary.ru/" TargetMode="External"/><Relationship Id="rId871" Type="http://schemas.openxmlformats.org/officeDocument/2006/relationships/hyperlink" Target="http://www.studentlibrary.ru/" TargetMode="External"/><Relationship Id="rId872" Type="http://schemas.openxmlformats.org/officeDocument/2006/relationships/hyperlink" Target="http://www.studentlibrary.ru/book/ISBN9785970435281.html" TargetMode="External"/><Relationship Id="rId873" Type="http://schemas.openxmlformats.org/officeDocument/2006/relationships/hyperlink" Target="http://www.studentlibrary.ru/" TargetMode="External"/><Relationship Id="rId874" Type="http://schemas.openxmlformats.org/officeDocument/2006/relationships/hyperlink" Target="http://www.studentlibrary.ru/" TargetMode="External"/><Relationship Id="rId875" Type="http://schemas.openxmlformats.org/officeDocument/2006/relationships/hyperlink" Target="http://www.studentlibrary.ru/" TargetMode="External"/><Relationship Id="rId876" Type="http://schemas.openxmlformats.org/officeDocument/2006/relationships/hyperlink" Target="http://www.studentlibrary.ru/" TargetMode="External"/><Relationship Id="rId877" Type="http://schemas.openxmlformats.org/officeDocument/2006/relationships/hyperlink" Target="http://www.studentlibrary.ru/" TargetMode="External"/><Relationship Id="rId878" Type="http://schemas.openxmlformats.org/officeDocument/2006/relationships/hyperlink" Target="http://www.studentlibrary.ru/" TargetMode="External"/><Relationship Id="rId879" Type="http://schemas.openxmlformats.org/officeDocument/2006/relationships/hyperlink" Target="http://www.studentlibrary.ru/" TargetMode="External"/><Relationship Id="rId880" Type="http://schemas.openxmlformats.org/officeDocument/2006/relationships/hyperlink" Target="http://www.studentlibrary.ru/" TargetMode="External"/><Relationship Id="rId881" Type="http://schemas.openxmlformats.org/officeDocument/2006/relationships/hyperlink" Target="http://www.studentlibrary.ru/" TargetMode="External"/><Relationship Id="rId882" Type="http://schemas.openxmlformats.org/officeDocument/2006/relationships/hyperlink" Target="http://www.studentlibrary.ru/" TargetMode="External"/><Relationship Id="rId883" Type="http://schemas.openxmlformats.org/officeDocument/2006/relationships/hyperlink" Target="http://www.studentlibrary.ru/" TargetMode="External"/><Relationship Id="rId884" Type="http://schemas.openxmlformats.org/officeDocument/2006/relationships/hyperlink" Target="http://www.studentlibrary.ru/" TargetMode="External"/><Relationship Id="rId885" Type="http://schemas.openxmlformats.org/officeDocument/2006/relationships/hyperlink" Target="http://www.studentlibrary.ru/" TargetMode="External"/><Relationship Id="rId886" Type="http://schemas.openxmlformats.org/officeDocument/2006/relationships/hyperlink" Target="http://www.studentlibrary.ru/" TargetMode="External"/><Relationship Id="rId887" Type="http://schemas.openxmlformats.org/officeDocument/2006/relationships/hyperlink" Target="http://www.studentlibrary.ru/" TargetMode="External"/><Relationship Id="rId888" Type="http://schemas.openxmlformats.org/officeDocument/2006/relationships/hyperlink" Target="http://www.studentlibrary.ru/" TargetMode="External"/><Relationship Id="rId889" Type="http://schemas.openxmlformats.org/officeDocument/2006/relationships/hyperlink" Target="http://www.studentlibrary.ru/" TargetMode="External"/><Relationship Id="rId890" Type="http://schemas.openxmlformats.org/officeDocument/2006/relationships/hyperlink" Target="http://www.studentlibrary.ru/" TargetMode="External"/><Relationship Id="rId891" Type="http://schemas.openxmlformats.org/officeDocument/2006/relationships/hyperlink" Target="http://www.studentlibrary.ru/" TargetMode="External"/><Relationship Id="rId892" Type="http://schemas.openxmlformats.org/officeDocument/2006/relationships/hyperlink" Target="http://www.studentlibrary.ru/" TargetMode="External"/><Relationship Id="rId893" Type="http://schemas.openxmlformats.org/officeDocument/2006/relationships/hyperlink" Target="http://www.studentlibrary.ru/" TargetMode="External"/><Relationship Id="rId894" Type="http://schemas.openxmlformats.org/officeDocument/2006/relationships/hyperlink" Target="http://www.studentlibrary.ru/" TargetMode="External"/><Relationship Id="rId895" Type="http://schemas.openxmlformats.org/officeDocument/2006/relationships/hyperlink" Target="http://www.studentlibrary.ru/" TargetMode="External"/><Relationship Id="rId896" Type="http://schemas.openxmlformats.org/officeDocument/2006/relationships/hyperlink" Target="http://www.studentlibrary.ru/" TargetMode="External"/><Relationship Id="rId897" Type="http://schemas.openxmlformats.org/officeDocument/2006/relationships/hyperlink" Target="http://www.studentlibrary.ru/" TargetMode="External"/><Relationship Id="rId898" Type="http://schemas.openxmlformats.org/officeDocument/2006/relationships/hyperlink" Target="http://www.studentlibrary.ru/" TargetMode="External"/><Relationship Id="rId899" Type="http://schemas.openxmlformats.org/officeDocument/2006/relationships/hyperlink" Target="http://www.studentlibrary.ru/" TargetMode="External"/><Relationship Id="rId900" Type="http://schemas.openxmlformats.org/officeDocument/2006/relationships/hyperlink" Target="http://www.studentlibrary.ru/" TargetMode="External"/><Relationship Id="rId901" Type="http://schemas.openxmlformats.org/officeDocument/2006/relationships/hyperlink" Target="http://www.studentlibrary.ru/" TargetMode="External"/><Relationship Id="rId902" Type="http://schemas.openxmlformats.org/officeDocument/2006/relationships/hyperlink" Target="http://www.studentlibrary.ru/" TargetMode="External"/><Relationship Id="rId903" Type="http://schemas.openxmlformats.org/officeDocument/2006/relationships/hyperlink" Target="http://www.studentlibrary.ru/" TargetMode="External"/><Relationship Id="rId904" Type="http://schemas.openxmlformats.org/officeDocument/2006/relationships/hyperlink" Target="http://www.studentlibrary.ru/" TargetMode="External"/><Relationship Id="rId905" Type="http://schemas.openxmlformats.org/officeDocument/2006/relationships/hyperlink" Target="http://www.studentlibrary.ru/" TargetMode="External"/><Relationship Id="rId906" Type="http://schemas.openxmlformats.org/officeDocument/2006/relationships/hyperlink" Target="http://www.studentlibrary.ru/" TargetMode="External"/><Relationship Id="rId907" Type="http://schemas.openxmlformats.org/officeDocument/2006/relationships/hyperlink" Target="http://www.studentlibrary.ru/" TargetMode="External"/><Relationship Id="rId908" Type="http://schemas.openxmlformats.org/officeDocument/2006/relationships/hyperlink" Target="http://www.studentlibrary.ru/" TargetMode="External"/><Relationship Id="rId909" Type="http://schemas.openxmlformats.org/officeDocument/2006/relationships/hyperlink" Target="http://www.studentlibrary.ru/" TargetMode="External"/><Relationship Id="rId910" Type="http://schemas.openxmlformats.org/officeDocument/2006/relationships/hyperlink" Target="http://www.studentlibrary.ru/" TargetMode="External"/><Relationship Id="rId911" Type="http://schemas.openxmlformats.org/officeDocument/2006/relationships/hyperlink" Target="http://www.studentlibrary.ru/" TargetMode="External"/><Relationship Id="rId912" Type="http://schemas.openxmlformats.org/officeDocument/2006/relationships/hyperlink" Target="http://www.studentlibrary.ru/" TargetMode="External"/><Relationship Id="rId913" Type="http://schemas.openxmlformats.org/officeDocument/2006/relationships/hyperlink" Target="http://www.studentlibrary.ru/" TargetMode="External"/><Relationship Id="rId914" Type="http://schemas.openxmlformats.org/officeDocument/2006/relationships/hyperlink" Target="http://www.studentlibrary.ru/" TargetMode="External"/><Relationship Id="rId915" Type="http://schemas.openxmlformats.org/officeDocument/2006/relationships/hyperlink" Target="http://www.studentlibrary.ru/" TargetMode="External"/><Relationship Id="rId916" Type="http://schemas.openxmlformats.org/officeDocument/2006/relationships/hyperlink" Target="http://www.studentlibrary.ru/" TargetMode="External"/><Relationship Id="rId917" Type="http://schemas.openxmlformats.org/officeDocument/2006/relationships/hyperlink" Target="http://www.studentlibrary.ru/" TargetMode="External"/><Relationship Id="rId918" Type="http://schemas.openxmlformats.org/officeDocument/2006/relationships/hyperlink" Target="http://www.studentlibrary.ru/" TargetMode="External"/><Relationship Id="rId919" Type="http://schemas.openxmlformats.org/officeDocument/2006/relationships/hyperlink" Target="http://www.studentlibrary.ru/" TargetMode="External"/><Relationship Id="rId920" Type="http://schemas.openxmlformats.org/officeDocument/2006/relationships/hyperlink" Target="http://www.studentlibrary.ru/" TargetMode="External"/><Relationship Id="rId921" Type="http://schemas.openxmlformats.org/officeDocument/2006/relationships/hyperlink" Target="http://www.studentlibrary.ru/" TargetMode="External"/><Relationship Id="rId922" Type="http://schemas.openxmlformats.org/officeDocument/2006/relationships/hyperlink" Target="http://www.studentlibrary.ru/" TargetMode="External"/><Relationship Id="rId923" Type="http://schemas.openxmlformats.org/officeDocument/2006/relationships/hyperlink" Target="http://www.studentlibrary.ru/" TargetMode="External"/><Relationship Id="rId924" Type="http://schemas.openxmlformats.org/officeDocument/2006/relationships/hyperlink" Target="http://www.studentlibrary.ru/" TargetMode="External"/><Relationship Id="rId925" Type="http://schemas.openxmlformats.org/officeDocument/2006/relationships/hyperlink" Target="http://www.studentlibrary.ru/" TargetMode="External"/><Relationship Id="rId926" Type="http://schemas.openxmlformats.org/officeDocument/2006/relationships/hyperlink" Target="http://www.studentlibrary.ru/" TargetMode="External"/><Relationship Id="rId927" Type="http://schemas.openxmlformats.org/officeDocument/2006/relationships/hyperlink" Target="http://www.studentlibrary.ru/" TargetMode="External"/><Relationship Id="rId928" Type="http://schemas.openxmlformats.org/officeDocument/2006/relationships/hyperlink" Target="http://www.studentlibrary.ru/" TargetMode="External"/><Relationship Id="rId929" Type="http://schemas.openxmlformats.org/officeDocument/2006/relationships/hyperlink" Target="http://www.studentlibrary.ru/" TargetMode="External"/><Relationship Id="rId930" Type="http://schemas.openxmlformats.org/officeDocument/2006/relationships/hyperlink" Target="http://www.studentlibrary.ru/" TargetMode="External"/><Relationship Id="rId931" Type="http://schemas.openxmlformats.org/officeDocument/2006/relationships/hyperlink" Target="http://www.studentlibrary.ru/" TargetMode="External"/><Relationship Id="rId932" Type="http://schemas.openxmlformats.org/officeDocument/2006/relationships/hyperlink" Target="http://www.studentlibrary.ru/" TargetMode="External"/><Relationship Id="rId933" Type="http://schemas.openxmlformats.org/officeDocument/2006/relationships/hyperlink" Target="http://www.studentlibrary.ru/" TargetMode="External"/><Relationship Id="rId934" Type="http://schemas.openxmlformats.org/officeDocument/2006/relationships/hyperlink" Target="http://www.studentlibrary.ru/" TargetMode="External"/><Relationship Id="rId935" Type="http://schemas.openxmlformats.org/officeDocument/2006/relationships/hyperlink" Target="http://www.studentlibrary.ru/" TargetMode="External"/><Relationship Id="rId936" Type="http://schemas.openxmlformats.org/officeDocument/2006/relationships/hyperlink" Target="http://www.studentlibrary.ru/" TargetMode="External"/><Relationship Id="rId937" Type="http://schemas.openxmlformats.org/officeDocument/2006/relationships/hyperlink" Target="http://www.studentlibrary.ru/" TargetMode="External"/><Relationship Id="rId938" Type="http://schemas.openxmlformats.org/officeDocument/2006/relationships/hyperlink" Target="http://www.studentlibrary.ru/" TargetMode="External"/><Relationship Id="rId939" Type="http://schemas.openxmlformats.org/officeDocument/2006/relationships/hyperlink" Target="http://www.studentlibrary.ru/" TargetMode="External"/><Relationship Id="rId940" Type="http://schemas.openxmlformats.org/officeDocument/2006/relationships/hyperlink" Target="http://www.studentlibrary.ru/" TargetMode="External"/><Relationship Id="rId941" Type="http://schemas.openxmlformats.org/officeDocument/2006/relationships/hyperlink" Target="http://www.studentlibrary.ru/" TargetMode="External"/><Relationship Id="rId942" Type="http://schemas.openxmlformats.org/officeDocument/2006/relationships/hyperlink" Target="http://www.studentlibrary.ru/" TargetMode="External"/><Relationship Id="rId943" Type="http://schemas.openxmlformats.org/officeDocument/2006/relationships/hyperlink" Target="http://www.studentlibrary.ru/" TargetMode="External"/><Relationship Id="rId944" Type="http://schemas.openxmlformats.org/officeDocument/2006/relationships/hyperlink" Target="http://www.studentlibrary.ru/" TargetMode="External"/><Relationship Id="rId945" Type="http://schemas.openxmlformats.org/officeDocument/2006/relationships/hyperlink" Target="http://www.studentlibrary.ru/" TargetMode="External"/><Relationship Id="rId946" Type="http://schemas.openxmlformats.org/officeDocument/2006/relationships/hyperlink" Target="http://www.studentlibrary.ru/" TargetMode="External"/><Relationship Id="rId947" Type="http://schemas.openxmlformats.org/officeDocument/2006/relationships/hyperlink" Target="http://www.studentlibrary.ru/" TargetMode="External"/><Relationship Id="rId948" Type="http://schemas.openxmlformats.org/officeDocument/2006/relationships/hyperlink" Target="http://www.studentlibrary.ru/" TargetMode="External"/><Relationship Id="rId949" Type="http://schemas.openxmlformats.org/officeDocument/2006/relationships/hyperlink" Target="http://www.studentlibrary.ru/" TargetMode="External"/><Relationship Id="rId950" Type="http://schemas.openxmlformats.org/officeDocument/2006/relationships/hyperlink" Target="http://www.studentlibrary.ru/" TargetMode="External"/><Relationship Id="rId951" Type="http://schemas.openxmlformats.org/officeDocument/2006/relationships/hyperlink" Target="http://www.studentlibrary.ru/" TargetMode="External"/><Relationship Id="rId952" Type="http://schemas.openxmlformats.org/officeDocument/2006/relationships/hyperlink" Target="http://www.studentlibrary.ru/" TargetMode="External"/><Relationship Id="rId953" Type="http://schemas.openxmlformats.org/officeDocument/2006/relationships/hyperlink" Target="http://www.studentlibrary.ru/" TargetMode="External"/><Relationship Id="rId954" Type="http://schemas.openxmlformats.org/officeDocument/2006/relationships/hyperlink" Target="http://www.studentlibrary.ru/" TargetMode="External"/><Relationship Id="rId955" Type="http://schemas.openxmlformats.org/officeDocument/2006/relationships/hyperlink" Target="http://www.studentlibrary.ru/" TargetMode="External"/><Relationship Id="rId956" Type="http://schemas.openxmlformats.org/officeDocument/2006/relationships/hyperlink" Target="http://www.studentlibrary.ru/" TargetMode="External"/><Relationship Id="rId957" Type="http://schemas.openxmlformats.org/officeDocument/2006/relationships/hyperlink" Target="http://www.studentlibrary.ru/" TargetMode="External"/><Relationship Id="rId958" Type="http://schemas.openxmlformats.org/officeDocument/2006/relationships/hyperlink" Target="http://www.studentlibrary.ru/" TargetMode="External"/><Relationship Id="rId959" Type="http://schemas.openxmlformats.org/officeDocument/2006/relationships/hyperlink" Target="http://www.studentlibrary.ru/" TargetMode="External"/><Relationship Id="rId960" Type="http://schemas.openxmlformats.org/officeDocument/2006/relationships/hyperlink" Target="http://www.studentlibrary.ru/" TargetMode="External"/><Relationship Id="rId961" Type="http://schemas.openxmlformats.org/officeDocument/2006/relationships/hyperlink" Target="http://www.studentlibrary.ru/" TargetMode="External"/><Relationship Id="rId962" Type="http://schemas.openxmlformats.org/officeDocument/2006/relationships/hyperlink" Target="http://www.studentlibrary.ru/" TargetMode="External"/><Relationship Id="rId963" Type="http://schemas.openxmlformats.org/officeDocument/2006/relationships/hyperlink" Target="http://www.studentlibrary.ru/" TargetMode="External"/><Relationship Id="rId964" Type="http://schemas.openxmlformats.org/officeDocument/2006/relationships/hyperlink" Target="http://www.studentlibrary.ru/" TargetMode="External"/><Relationship Id="rId965" Type="http://schemas.openxmlformats.org/officeDocument/2006/relationships/hyperlink" Target="http://www.studentlibrary.ru/" TargetMode="External"/><Relationship Id="rId966" Type="http://schemas.openxmlformats.org/officeDocument/2006/relationships/hyperlink" Target="http://www.studentlibrary.ru/" TargetMode="External"/><Relationship Id="rId967" Type="http://schemas.openxmlformats.org/officeDocument/2006/relationships/hyperlink" Target="http://www.studentlibrary.ru/" TargetMode="External"/><Relationship Id="rId968" Type="http://schemas.openxmlformats.org/officeDocument/2006/relationships/hyperlink" Target="http://www.studentlibrary.ru/" TargetMode="External"/><Relationship Id="rId969" Type="http://schemas.openxmlformats.org/officeDocument/2006/relationships/hyperlink" Target="http://www.studentlibrary.ru/" TargetMode="External"/><Relationship Id="rId970" Type="http://schemas.openxmlformats.org/officeDocument/2006/relationships/hyperlink" Target="http://www.studentlibrary.ru/" TargetMode="External"/><Relationship Id="rId971" Type="http://schemas.openxmlformats.org/officeDocument/2006/relationships/hyperlink" Target="http://www.studentlibrary.ru/" TargetMode="External"/><Relationship Id="rId972" Type="http://schemas.openxmlformats.org/officeDocument/2006/relationships/hyperlink" Target="http://www.studentlibrary.ru/" TargetMode="External"/><Relationship Id="rId973" Type="http://schemas.openxmlformats.org/officeDocument/2006/relationships/hyperlink" Target="http://www.studentlibrary.ru/" TargetMode="External"/><Relationship Id="rId974" Type="http://schemas.openxmlformats.org/officeDocument/2006/relationships/hyperlink" Target="http://www.studentlibrary.ru/" TargetMode="External"/><Relationship Id="rId975" Type="http://schemas.openxmlformats.org/officeDocument/2006/relationships/hyperlink" Target="http://www.studentlibrary.ru/" TargetMode="External"/><Relationship Id="rId976" Type="http://schemas.openxmlformats.org/officeDocument/2006/relationships/hyperlink" Target="http://www.studentlibrary.ru/" TargetMode="External"/><Relationship Id="rId977" Type="http://schemas.openxmlformats.org/officeDocument/2006/relationships/hyperlink" Target="http://www.studentlibrary.ru/" TargetMode="External"/><Relationship Id="rId978" Type="http://schemas.openxmlformats.org/officeDocument/2006/relationships/hyperlink" Target="http://www.studentlibrary.ru/" TargetMode="External"/><Relationship Id="rId979" Type="http://schemas.openxmlformats.org/officeDocument/2006/relationships/hyperlink" Target="http://www.studentlibrary.ru/" TargetMode="External"/><Relationship Id="rId980" Type="http://schemas.openxmlformats.org/officeDocument/2006/relationships/hyperlink" Target="http://www.studentlibrary.ru/" TargetMode="External"/><Relationship Id="rId981" Type="http://schemas.openxmlformats.org/officeDocument/2006/relationships/hyperlink" Target="http://www.studentlibrary.ru/" TargetMode="External"/><Relationship Id="rId982" Type="http://schemas.openxmlformats.org/officeDocument/2006/relationships/hyperlink" Target="http://www.studentlibrary.ru/" TargetMode="External"/><Relationship Id="rId983" Type="http://schemas.openxmlformats.org/officeDocument/2006/relationships/hyperlink" Target="http://www.studentlibrary.ru/" TargetMode="External"/><Relationship Id="rId984" Type="http://schemas.openxmlformats.org/officeDocument/2006/relationships/hyperlink" Target="http://www.studentlibrary.ru/" TargetMode="External"/><Relationship Id="rId985" Type="http://schemas.openxmlformats.org/officeDocument/2006/relationships/hyperlink" Target="http://www.studentlibrary.ru/" TargetMode="External"/><Relationship Id="rId986" Type="http://schemas.openxmlformats.org/officeDocument/2006/relationships/hyperlink" Target="http://www.studentlibrary.ru/" TargetMode="External"/><Relationship Id="rId987" Type="http://schemas.openxmlformats.org/officeDocument/2006/relationships/hyperlink" Target="http://www.studentlibrary.ru/" TargetMode="External"/><Relationship Id="rId988" Type="http://schemas.openxmlformats.org/officeDocument/2006/relationships/hyperlink" Target="http://www.studentlibrary.ru/" TargetMode="External"/><Relationship Id="rId989" Type="http://schemas.openxmlformats.org/officeDocument/2006/relationships/hyperlink" Target="http://www.studentlibrary.ru/" TargetMode="External"/><Relationship Id="rId990" Type="http://schemas.openxmlformats.org/officeDocument/2006/relationships/hyperlink" Target="http://www.studentlibrary.ru/" TargetMode="External"/><Relationship Id="rId991" Type="http://schemas.openxmlformats.org/officeDocument/2006/relationships/hyperlink" Target="http://www.studentlibrary.ru/" TargetMode="External"/><Relationship Id="rId992" Type="http://schemas.openxmlformats.org/officeDocument/2006/relationships/hyperlink" Target="http://www.studentlibrary.ru/" TargetMode="External"/><Relationship Id="rId993" Type="http://schemas.openxmlformats.org/officeDocument/2006/relationships/hyperlink" Target="http://www.studentlibrary.ru/&#1090;" TargetMode="External"/><Relationship Id="rId994" Type="http://schemas.openxmlformats.org/officeDocument/2006/relationships/hyperlink" Target="http://www.studentlibrary.ru/" TargetMode="External"/><Relationship Id="rId995" Type="http://schemas.openxmlformats.org/officeDocument/2006/relationships/hyperlink" Target="http://www.studentlibrary.ru/" TargetMode="External"/><Relationship Id="rId996" Type="http://schemas.openxmlformats.org/officeDocument/2006/relationships/hyperlink" Target="http://www.studentlibrary.ru/" TargetMode="External"/><Relationship Id="rId997" Type="http://schemas.openxmlformats.org/officeDocument/2006/relationships/hyperlink" Target="http://www.studentlibrary.ru/" TargetMode="External"/><Relationship Id="rId998" Type="http://schemas.openxmlformats.org/officeDocument/2006/relationships/hyperlink" Target="http://www.studentlibrary.ru/" TargetMode="External"/><Relationship Id="rId999" Type="http://schemas.openxmlformats.org/officeDocument/2006/relationships/hyperlink" Target="http://www.studentlibrary.ru/" TargetMode="External"/><Relationship Id="rId1000" Type="http://schemas.openxmlformats.org/officeDocument/2006/relationships/hyperlink" Target="http://www.studentlibrary.ru/" TargetMode="External"/><Relationship Id="rId1001" Type="http://schemas.openxmlformats.org/officeDocument/2006/relationships/hyperlink" Target="http://www.studentlibrary.ru/" TargetMode="External"/><Relationship Id="rId100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0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00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005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00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007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100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009" Type="http://schemas.openxmlformats.org/officeDocument/2006/relationships/hyperlink" Target="http://www.consultant.ru/" TargetMode="External"/><Relationship Id="rId1010" Type="http://schemas.openxmlformats.org/officeDocument/2006/relationships/hyperlink" Target="http://www.consultant.ru/" TargetMode="External"/><Relationship Id="rId1011" Type="http://schemas.openxmlformats.org/officeDocument/2006/relationships/hyperlink" Target="http://www.consultant.ru/" TargetMode="External"/><Relationship Id="rId101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1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01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015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01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017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101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019" Type="http://schemas.openxmlformats.org/officeDocument/2006/relationships/hyperlink" Target="http://www.consultant.ru/" TargetMode="External"/><Relationship Id="rId1020" Type="http://schemas.openxmlformats.org/officeDocument/2006/relationships/hyperlink" Target="http://www.consultant.ru/" TargetMode="External"/><Relationship Id="rId1021" Type="http://schemas.openxmlformats.org/officeDocument/2006/relationships/hyperlink" Target="http://www.consultant.ru/" TargetMode="External"/><Relationship Id="rId1022" Type="http://schemas.openxmlformats.org/officeDocument/2006/relationships/hyperlink" Target="http://www.studentlibrary.ru/" TargetMode="External"/><Relationship Id="rId1023" Type="http://schemas.openxmlformats.org/officeDocument/2006/relationships/hyperlink" Target="http://www.studentlibrary.ru/" TargetMode="External"/><Relationship Id="rId1024" Type="http://schemas.openxmlformats.org/officeDocument/2006/relationships/hyperlink" Target="http://www.studentlibrary.ru/" TargetMode="External"/><Relationship Id="rId1025" Type="http://schemas.openxmlformats.org/officeDocument/2006/relationships/hyperlink" Target="http://www.studentlibrary.ru/" TargetMode="External"/><Relationship Id="rId102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02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28" Type="http://schemas.openxmlformats.org/officeDocument/2006/relationships/hyperlink" Target="http://www.studentlibrary.ru/" TargetMode="External"/><Relationship Id="rId1029" Type="http://schemas.openxmlformats.org/officeDocument/2006/relationships/hyperlink" Target="http://www.studentlibrary.ru/" TargetMode="External"/><Relationship Id="rId1030" Type="http://schemas.openxmlformats.org/officeDocument/2006/relationships/hyperlink" Target="http://www.studentlibrary.ru/" TargetMode="External"/><Relationship Id="rId1031" Type="http://schemas.openxmlformats.org/officeDocument/2006/relationships/hyperlink" Target="http://www.studentlibrary.ru/" TargetMode="External"/><Relationship Id="rId1032" Type="http://schemas.openxmlformats.org/officeDocument/2006/relationships/hyperlink" Target="http://www.studentlibrary.ru/" TargetMode="External"/><Relationship Id="rId1033" Type="http://schemas.openxmlformats.org/officeDocument/2006/relationships/hyperlink" Target="http://www.studentlibrary.ru/" TargetMode="External"/><Relationship Id="rId1034" Type="http://schemas.openxmlformats.org/officeDocument/2006/relationships/hyperlink" Target="http://www.studentlibrary.ru/" TargetMode="External"/><Relationship Id="rId1035" Type="http://schemas.openxmlformats.org/officeDocument/2006/relationships/hyperlink" Target="http://www.studentlibrary.ru/" TargetMode="External"/><Relationship Id="rId1036" Type="http://schemas.openxmlformats.org/officeDocument/2006/relationships/hyperlink" Target="http://www.studentlibrary.ru/" TargetMode="External"/><Relationship Id="rId1037" Type="http://schemas.openxmlformats.org/officeDocument/2006/relationships/hyperlink" Target="http://www.studentlibrary.ru/" TargetMode="External"/><Relationship Id="rId1038" Type="http://schemas.openxmlformats.org/officeDocument/2006/relationships/hyperlink" Target="http://www.studentlibrary.ru/l" TargetMode="External"/><Relationship Id="rId1039" Type="http://schemas.openxmlformats.org/officeDocument/2006/relationships/hyperlink" Target="http://www.studentlibrary.ru/l" TargetMode="External"/><Relationship Id="rId1040" Type="http://schemas.openxmlformats.org/officeDocument/2006/relationships/hyperlink" Target="http://www.studentlibrary.ru/" TargetMode="External"/><Relationship Id="rId1041" Type="http://schemas.openxmlformats.org/officeDocument/2006/relationships/hyperlink" Target="http://www.studentlibrary.ru/" TargetMode="External"/><Relationship Id="rId1042" Type="http://schemas.openxmlformats.org/officeDocument/2006/relationships/hyperlink" Target="http://www.studentlibrary.ru/" TargetMode="External"/><Relationship Id="rId1043" Type="http://schemas.openxmlformats.org/officeDocument/2006/relationships/hyperlink" Target="http://www.studentlibrary.ru/" TargetMode="External"/><Relationship Id="rId1044" Type="http://schemas.openxmlformats.org/officeDocument/2006/relationships/hyperlink" Target="http://www.studentlibrary.ru/" TargetMode="External"/><Relationship Id="rId1045" Type="http://schemas.openxmlformats.org/officeDocument/2006/relationships/hyperlink" Target="http://www.studentlibrary.ru/" TargetMode="External"/><Relationship Id="rId1046" Type="http://schemas.openxmlformats.org/officeDocument/2006/relationships/hyperlink" Target="http://www.studentlibrary.ru/" TargetMode="External"/><Relationship Id="rId1047" Type="http://schemas.openxmlformats.org/officeDocument/2006/relationships/hyperlink" Target="http://www.studentlibrary.ru/" TargetMode="External"/><Relationship Id="rId1048" Type="http://schemas.openxmlformats.org/officeDocument/2006/relationships/hyperlink" Target="http://www.studentlibrary.ru/" TargetMode="External"/><Relationship Id="rId1049" Type="http://schemas.openxmlformats.org/officeDocument/2006/relationships/hyperlink" Target="http://www.studentlibrary.ru/" TargetMode="External"/><Relationship Id="rId1050" Type="http://schemas.openxmlformats.org/officeDocument/2006/relationships/hyperlink" Target="http://www.studentlibrary.ru/" TargetMode="External"/><Relationship Id="rId1051" Type="http://schemas.openxmlformats.org/officeDocument/2006/relationships/hyperlink" Target="http://www.studentlibrary.ru/" TargetMode="External"/><Relationship Id="rId1052" Type="http://schemas.openxmlformats.org/officeDocument/2006/relationships/hyperlink" Target="http://www.studentlibrary.ru/" TargetMode="External"/><Relationship Id="rId1053" Type="http://schemas.openxmlformats.org/officeDocument/2006/relationships/hyperlink" Target="http://www.studentlibrary.ru/" TargetMode="External"/><Relationship Id="rId1054" Type="http://schemas.openxmlformats.org/officeDocument/2006/relationships/hyperlink" Target="http://www.studentlibrary.ru/" TargetMode="External"/><Relationship Id="rId1055" Type="http://schemas.openxmlformats.org/officeDocument/2006/relationships/hyperlink" Target="http://www.studentlibrary.ru/" TargetMode="External"/><Relationship Id="rId1056" Type="http://schemas.openxmlformats.org/officeDocument/2006/relationships/hyperlink" Target="http://www.studentlibrary.ru/" TargetMode="External"/><Relationship Id="rId1057" Type="http://schemas.openxmlformats.org/officeDocument/2006/relationships/hyperlink" Target="http://www.studentlibrary.ru/" TargetMode="External"/><Relationship Id="rId1058" Type="http://schemas.openxmlformats.org/officeDocument/2006/relationships/hyperlink" Target="http://www.studentlibrary.ru/" TargetMode="External"/><Relationship Id="rId1059" Type="http://schemas.openxmlformats.org/officeDocument/2006/relationships/hyperlink" Target="http://www.studentlibrary.ru/" TargetMode="External"/><Relationship Id="rId1060" Type="http://schemas.openxmlformats.org/officeDocument/2006/relationships/hyperlink" Target="http://www.studentlibrary.ru/" TargetMode="External"/><Relationship Id="rId1061" Type="http://schemas.openxmlformats.org/officeDocument/2006/relationships/hyperlink" Target="http://www.studentlibrary.ru/" TargetMode="External"/><Relationship Id="rId1062" Type="http://schemas.openxmlformats.org/officeDocument/2006/relationships/hyperlink" Target="http://www.studentlibrary.ru/" TargetMode="External"/><Relationship Id="rId1063" Type="http://schemas.openxmlformats.org/officeDocument/2006/relationships/hyperlink" Target="http://www.studentlibrary.ru/" TargetMode="External"/><Relationship Id="rId1064" Type="http://schemas.openxmlformats.org/officeDocument/2006/relationships/hyperlink" Target="http://www.studentlibrary.ru/" TargetMode="External"/><Relationship Id="rId1065" Type="http://schemas.openxmlformats.org/officeDocument/2006/relationships/hyperlink" Target="http://www.studentlibrary.ru/" TargetMode="External"/><Relationship Id="rId1066" Type="http://schemas.openxmlformats.org/officeDocument/2006/relationships/hyperlink" Target="http://www.studentlibrary.ru/" TargetMode="External"/><Relationship Id="rId1067" Type="http://schemas.openxmlformats.org/officeDocument/2006/relationships/hyperlink" Target="http://www.studentlibrary.ru/" TargetMode="External"/><Relationship Id="rId1068" Type="http://schemas.openxmlformats.org/officeDocument/2006/relationships/hyperlink" Target="http://www.studentlibrary.ru/" TargetMode="External"/><Relationship Id="rId1069" Type="http://schemas.openxmlformats.org/officeDocument/2006/relationships/hyperlink" Target="http://www.studentlibrary.ru/" TargetMode="External"/><Relationship Id="rId1070" Type="http://schemas.openxmlformats.org/officeDocument/2006/relationships/hyperlink" Target="http://www.studentlibrary.ru/" TargetMode="External"/><Relationship Id="rId1071" Type="http://schemas.openxmlformats.org/officeDocument/2006/relationships/hyperlink" Target="http://www.studentlibrary.ru/" TargetMode="External"/><Relationship Id="rId1072" Type="http://schemas.openxmlformats.org/officeDocument/2006/relationships/hyperlink" Target="http://www.studentlibrary.ru/" TargetMode="External"/><Relationship Id="rId1073" Type="http://schemas.openxmlformats.org/officeDocument/2006/relationships/hyperlink" Target="http://www.studentlibrary.ru/" TargetMode="External"/><Relationship Id="rId1074" Type="http://schemas.openxmlformats.org/officeDocument/2006/relationships/hyperlink" Target="http://www.studentlibrary.ru/" TargetMode="External"/><Relationship Id="rId1075" Type="http://schemas.openxmlformats.org/officeDocument/2006/relationships/hyperlink" Target="http://www.studentlibrary.ru/" TargetMode="External"/><Relationship Id="rId1076" Type="http://schemas.openxmlformats.org/officeDocument/2006/relationships/hyperlink" Target="http://www.studentlibrary.ru/" TargetMode="External"/><Relationship Id="rId1077" Type="http://schemas.openxmlformats.org/officeDocument/2006/relationships/hyperlink" Target="http://www.studentlibrary.ru/" TargetMode="External"/><Relationship Id="rId1078" Type="http://schemas.openxmlformats.org/officeDocument/2006/relationships/hyperlink" Target="http://www.studentlibrary.ru/" TargetMode="External"/><Relationship Id="rId1079" Type="http://schemas.openxmlformats.org/officeDocument/2006/relationships/hyperlink" Target="http://www.studentlibrary.ru/" TargetMode="External"/><Relationship Id="rId1080" Type="http://schemas.openxmlformats.org/officeDocument/2006/relationships/hyperlink" Target="http://www.studentlibrary.ru/" TargetMode="External"/><Relationship Id="rId1081" Type="http://schemas.openxmlformats.org/officeDocument/2006/relationships/hyperlink" Target="http://www.studentlibrary.ru/" TargetMode="External"/><Relationship Id="rId1082" Type="http://schemas.openxmlformats.org/officeDocument/2006/relationships/hyperlink" Target="http://www.studentlibrary.ru/" TargetMode="External"/><Relationship Id="rId1083" Type="http://schemas.openxmlformats.org/officeDocument/2006/relationships/hyperlink" Target="http://www.studentlibrary.ru/" TargetMode="External"/><Relationship Id="rId1084" Type="http://schemas.openxmlformats.org/officeDocument/2006/relationships/hyperlink" Target="http://www.studentlibrary.ru/" TargetMode="External"/><Relationship Id="rId1085" Type="http://schemas.openxmlformats.org/officeDocument/2006/relationships/hyperlink" Target="http://www.studentlibrary.ru/" TargetMode="External"/><Relationship Id="rId1086" Type="http://schemas.openxmlformats.org/officeDocument/2006/relationships/hyperlink" Target="http://www.studentlibrary.ru/" TargetMode="External"/><Relationship Id="rId1087" Type="http://schemas.openxmlformats.org/officeDocument/2006/relationships/hyperlink" Target="http://www.studentlibrary.ru/" TargetMode="External"/><Relationship Id="rId1088" Type="http://schemas.openxmlformats.org/officeDocument/2006/relationships/header" Target="header1.xml"/><Relationship Id="rId1089" Type="http://schemas.openxmlformats.org/officeDocument/2006/relationships/footer" Target="footer1.xml"/><Relationship Id="rId1090" Type="http://schemas.openxmlformats.org/officeDocument/2006/relationships/numbering" Target="numbering.xml"/><Relationship Id="rId1091" Type="http://schemas.openxmlformats.org/officeDocument/2006/relationships/fontTable" Target="fontTable.xml"/><Relationship Id="rId10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0:00Z</dcterms:created>
  <dc:creator>user</dc:creator>
  <dc:description/>
  <cp:keywords/>
  <dc:language>en-US</dc:language>
  <cp:lastModifiedBy>Ненашева</cp:lastModifiedBy>
  <cp:lastPrinted>2019-06-01T18:00:00Z</cp:lastPrinted>
  <dcterms:modified xsi:type="dcterms:W3CDTF">2025-02-18T15:42:00Z</dcterms:modified>
  <cp:revision>7</cp:revision>
  <dc:subject/>
  <dc:title/>
</cp:coreProperties>
</file>