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пециальности 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уровень специ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018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кономи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информатик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ка, математик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цивилизаци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медицин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 – биохимия полости рт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 – анатомия головы и шеи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 – гистология полости рт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 – физиология челюстно-лицевой области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стоматологических заболеваний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 – клиническая иммунология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-микробиология полости рт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 –патофизиология головы и шеи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 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и коммунальная стоматология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ариесология и заболевания твердых тканей зубов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пидемиолог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фтизиатрия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/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</w:rPr>
              <w:t>Общая хирургия, хирургические болезн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 и наркология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рургическая стоматология (местное обезболивание и анестезиология в стоматологии; хирургия полости рта)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педическая стоматология (зубопротезирование (простое протезирование); протезирование зубных рядов (сложное протезирование); протезирование при полном отсутствии зубов)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ерапевтическая стоматология (эндодонтия; пародонтология; геронтостоматология и заболевания слизистой оболочки полости рта)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натология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стоматология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Челюстно – лицевая хирургия (заболевания головы и шеи; челюстно-лицевая и гнатическая хирургия)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челюстно-лицевая хирург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стоматология и лучевая терапия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противление стоматологических материалов  и биомеханика зубочелюстного сегмента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химия в стоматологии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анатомия. Клиническая анато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ов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плантология и реконструктивная хирургия полости рта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ртодонтия и детское протезирование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стоматология (детская стоматология; медицинская генетика в стоматологии)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андарты оказания неотложной помощи на приеме врача-стоматолога/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Диагностика и лечение неотложных состояний в практике врача-стоматолога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проблемы окклюзии в норме/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 Современные проблемы окклюзии при патологии.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технологии в терапевтической стоматологии/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170"/>
              <w:tab w:val="left" w:pos="878" w:leader="none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 Современные технологии в хирургической стоматологии и челюстно-лицевой хирургии.</w:t>
            </w:r>
            <w:r>
              <w:rPr>
                <w:rStyle w:val="IndexLink"/>
              </w:rPr>
              <w:tab/>
              <w:tab/>
              <w:t>22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технологии в ортопедической стоматологии/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 Современные технологии в детской стоматологии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Челюстно-лицевое протезирование/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Сложное съемное протезирование стоматологических больных</w:t>
            </w:r>
            <w:r>
              <w:rPr>
                <w:rStyle w:val="IndexLink"/>
              </w:rPr>
              <w:tab/>
              <w:t>23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физическая культура/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/Физическая подготовка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психология в стоматологии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портивная медицина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помощник палатной и процедурной медицинской сестры)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клиническая практика (помощник врача-стоматолога (гигиениста))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(научно-исследовательская работа)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хирурга))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терапевта)) 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ортопеда))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2"/>
            <w:tabs>
              <w:tab w:val="clear" w:pos="170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клиническая практика (помощник врача-стоматолога (детского))</w:t>
            </w:r>
            <w:r>
              <w:rPr>
                <w:rStyle w:val="IndexLink"/>
              </w:rPr>
              <w:tab/>
              <w:t>2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170"/>
          <w:tab w:val="right" w:pos="13993" w:leader="dot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276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br/>
      </w:r>
    </w:p>
    <w:tbl>
      <w:tblPr>
        <w:tblW w:w="13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834"/>
        <w:gridCol w:w="6997"/>
        <w:gridCol w:w="649"/>
        <w:gridCol w:w="1405"/>
      </w:tblGrid>
      <w:tr>
        <w:trPr>
          <w:trHeight w:val="418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132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" w:name="__RefHeading___Toc1"/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сихология, педагогик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кацкий М. А. Психология : учебник / Лукацкий М. А., Остренкова М. Е. - 3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841.html</w:t>
              </w:r>
            </w:hyperlink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Текст : непосредственный.</w:t>
            </w:r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UR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F%F1%E8%F5%EE%EB%EE%E3%E8%FF_%E8_%EF%E5%E4%E0%E3%EE%E3%E8%EA%E0_%C2%EE%EB%F7%E0%ED%F1%EA%E8%E9_2018&amp;MacroAcc=A&amp;DbVal=47</w:t>
              </w:r>
            </w:hyperlink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438.html</w:t>
              </w:r>
            </w:hyperlink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минова А. Н. Педагогическая психология : учеб. пособие / А.Н. Фоминова, Т.Л. Шабанова. - 3-е изд., стер. - М. : ФЛИНТА, 2016. - 320 с. – ISBN 978-5-9765-1011-1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6510111.html</w:t>
              </w:r>
            </w:hyperlink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 Текст : непосредственный.</w:t>
            </w:r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тюхина А. И.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Текст : электронный // ЭБС ВолгГМУ : электронно-библиотечная система. - URL 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0%F0%F2%FE%F5%E8%ED%E0_%CF%E5%E4%E0%E3%EE%E3%E8%EA%E0_2014&amp;MacroAcc=A&amp;DbVal=47</w:t>
              </w:r>
            </w:hyperlink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. Текст : непосредственный.</w:t>
            </w:r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я для стоматологов : учебник / под ред. Н. В. Кудрявой ; [авт. кол.: Н. В. Кудрявая, Е. В. Анашкина, К. В. Зорин и др.]. - М. : ГЭОТАР-Медиа, 2007. - 400 с. - ISBN 978-5-9704-0511-6. - Текст : электронный // ЭБС "Консультант студента" : [сайт]. - UR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116.html</w:t>
              </w:r>
            </w:hyperlink>
          </w:p>
          <w:p>
            <w:pPr>
              <w:pStyle w:val="Style22"/>
              <w:numPr>
                <w:ilvl w:val="0"/>
                <w:numId w:val="62"/>
              </w:numPr>
              <w:pBdr/>
              <w:shd w:fill="FFFFFF" w:val="clear"/>
              <w:tabs>
                <w:tab w:val="left" w:pos="170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 : непосредственный</w:t>
            </w:r>
          </w:p>
          <w:p>
            <w:pPr>
              <w:pStyle w:val="Style22"/>
              <w:numPr>
                <w:ilvl w:val="0"/>
                <w:numId w:val="6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учевская В. В.   Психология и педагогика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 Текст : непосредственный.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учевская В. В.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-во ВолгГМУ, 2021. - 204 c. – Текст : электронный // ЭБС ВолгГМУ : электронно-библиотечная система. – URL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Boluchevskaya_Psychology_and_pedagogy_2021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" w:name="__RefHeading___Toc2"/>
            <w:bookmarkEnd w:id="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: учеб. пособие / С. Ю. Соболева, И. В. Максимова, С. Е. Ситникова ; ВолгГМУ Минздрава РФ. - Волгоград : Изд-во ВолгГМУ, 2017. - 161, [3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: учеб. пособие / С. Ю. Соболева, И. В. Максимова, С. Е. Ситникова ; ВолгГМУ Минздрава РФ. - Волгоград : Изд-во ВолгГМУ, 2017. - 161, [3] с. : ил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library.volgmed.ru/Marc/MObjectDown.asp?MacroName=%D1%EE%E1%EE%EB%E5%E2%E0_%DD%EA%EE%ED%EE%EC%E8%EA%E0_2017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Экономика здравоохранения 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28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8704474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амаев В. Д. Экономическая теория  : краткий курс : учебник для студ. вузов, обучающихся по напр. подготовки «Экономика» и эконом. спец. / В. Д. Камаев, М. 3. Ильчиков, Т. А. Борисовская. - 5-е изд., стер. - М. : КНОРУС, 2011. - 382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940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62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сновы экономики для студентов медицинских учебных за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[авт.-сост. : Б. А. Войцехович и др. ; под ред. Б. А. Войцеховича]. - Ростов н/Д : Феникс, 2010. - 350, [2] с. : ил. - (Медицин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Экономика  : учеб.-метод, пособие [для студ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2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: учеб.-метод. пособие, для спец. : 040100 - Леч. дело ; 060103 - Педиатрия ; 060201 - Стоматология. Ч. 2 / С. Ю. Соболева, С. Е. Ситникова, С. В. Животова ; ВолгГМУ Минздрава РФ. - Волгоград : Изд-во ВолгГМУ, 2015. - 94, [2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2"/>
              <w:numPr>
                <w:ilvl w:val="0"/>
                <w:numId w:val="8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T Waxman.   Financial and Business Management for the Doctor of Nursing Practice, 2013 – Текст: электронный // EBSCO: коллекция клинических электронных книг. – URL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" w:name="__RefHeading___Toc3"/>
            <w:bookmarkEnd w:id="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ская информатик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убев А. Н.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 В. П. Информатика [Электронный ресурс] : учебник / В. П. Омельченко, А. А. Демидова. - М. : ГЭОТАР-Медиа, 2016. – 384 с.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7520.html</w:t>
              </w:r>
            </w:hyperlink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 В. П. Информатика. Практикум [Электронный ресурс] / В. П. Омельченко, А. А. Демидова. - М. : ГЭОТАР-Медиа, 2016.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9500.html</w:t>
              </w:r>
            </w:hyperlink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 В.П., Медицинская информатика [Электронный ресурс] : учебник / В.П. Омельченко, А.А. Демидова. - М. : ГЭОТАР-Медиа, 2016. - 528 с. - ISBN 978-5-9704-3645-5 -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6455.html</w:t>
              </w:r>
            </w:hyperlink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[Текст] : базовый курс : учеб. пособие / под ред. С. В. Симоновича. – 3-е изд. - СПб. : Питер, 2011. - 640 с. : ил.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епанов А. Н. Информатика [Текст]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убев А. Н. 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[Текст] : учебник. Кн. 1. Основы общей информатики / Чернов В. И., Есауленко И. Э., Фролов М. В., Семёнов С. Н. - М. : Дрофа, 2008. - 254 с. : ил.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 по медицинской информатике и автоматизированным системам управления в здравоохранении [Текст] : учеб. пособие для спец. : 060101.65 - Леч. дело, 060103.65 - Педиатрия, 060104.65 - Медико-профилакт. дело, 060105.65 - Стоматология, 060108.65 - Фармация, 060109.65 - Сестр. дело, 060112.65 - Мед. биохимия, 060113.65 - Мед. биофизика, 060114.65 - Мед. кибернетика / Голубев А. Н., Комина Е. Р., Бирюкова Л. Ф., Сабанов В. И. ; Минздравсоцразвития РФ, ВолгГМУ ; под ред. В. И. Сабанова. - Изд. 2-е, перераб. и доп. - Волгоград : Изд-во ВолгГМУ, 2011. - 112 с. : ил.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рименения баз данных в учреждениях здравоохранения на примере системы Microsoft Access [Текст] : учеб.-метод. пособие, для спец. : 060101 - Лечебное дело, 060103 - Педиатрия, 060105 - Медико-профилактическое дело, 060201 - Стоматология / Сабанов В. И., Голубев А. Н., Дьяченко Т. С. и др. ; ВолгГМУ Минздрава РФ. - Волгоград : Изд-во ВолгГМУ, 2014. - 75, [1] с. : ил.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аренко Г.И. Основы теории медицинских технологических процессов [Электронный ресурс]. Ч. 1 / Назаренко Г.И., Осипов Г.С. - М. : Физматлит, 2005. - Режим доступа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5922105566.html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А. Н.Общая информатика. Практический курс [Текст] : учеб. пособие к практ. занятиям / Голубев А. Н., Филимонова З. А., Шамина Е. Н. и др. ; ВолгГМУ Минздрава РФ. - Волгоград : Изд-во ВолгГМУ, 2016. - 111, [1] с. : ил.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 А. Н.Общая информатика. Практический курс [Электроный ресурс] : учеб. пособие к практ. занятиям / Голубев А. Н., Филимонова З. А., Шамина Е. Н. и др. ; ВолгГМУ Минздрава РФ. - Волгоград : Изд-во ВолгГМУ, 2016. - 111, [1] с. : ил. –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Omelchenko, V. P. Medical Informatics : textbook : textbook / V. P. Omelchenko, A. А. Demidova. - Москва : ГЭОТАР-Медиа, 2021. - 480 с. - ISBN 978-5-9704-6389-5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895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" w:name="__RefHeading___Toc4"/>
            <w:bookmarkEnd w:id="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. Нечай М. Н. Латинский язык и стоматологическая терминология : учеб. пособие для студентов по спец. "Стоматология" / Нечай М. Н. ; Минобрнауки РФ. - М. : КНОРУС, 2018. - 319, [1] с. : ил., табл. – (Специалит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007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- Текст : непосредственный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Подуруева-Милоевич, В. Ю.   Латинский язык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Ф, Волгоградский государственный медицинский университет. - Волгоград : Изд-во ВолгГМУ, 2021. - 208 с. – Текст : электронный // ЭБС ВолгГМУ : электронно-библиотечная система. - URL: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odurueva_Latinskii_yazyk_2021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 Joura V. V.   The Basics of Latin Medical Termin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for students of General Medicine and Dentistry in the English-speaking medium / V. V. Joura, J. S. Martins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GMU, 2016. - 320 p. - ISBN 978-9652-0102-0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Зуева, Н. И. Латинский язык и фармацевтическая терминология : учебное пособие / Зуева Н. И., Зуева И. В., Семенченко В. Ф. - Москва : ГЭОТАР-Медиа, 2012. - 286 с. - ISBN 978-5-9704-2389-9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3899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7. 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4"/>
                  <w:szCs w:val="24"/>
                </w:rPr>
                <w:t>https://www.studentlibrary.ru/book/ISBN9785970451465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018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Городкова, Ю. И. Элементы латинского языка и основ медицинской терминологии : учебник / Городкова Ю. И. - Изд. 2-е, доп - Москва : Медицина, 2001. - 274 с. - ISBN 5-225-04596-0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225045960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Сапин, М. Р. Атлас анатомии человека для стоматологов / Сапин М. Р. , Никитюк Д. Б. , Литвиненко Л. М. - Москва : ГЭОТАР-Медиа, 2013. - 600 с. - ISBN 978-5-9704-2489-6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896.html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" w:name="__RefHeading___Toc5"/>
            <w:bookmarkEnd w:id="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онов В. Ф. 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изов А. Н. Медицинская и биологическая физика. Сборник задач [Электронный ресурс] / Ремизов А. Н., Максина А. Г. - М. : ГЭОТАР-Медиа, 2014. – 188 с. - Режим доступ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изов А. Н. 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мельченко В. П.Физика. Математика [Текст] : учебник для студентов медицинских вузов / Омельченко В. П., Курбатова Э. В. - Санкт-Петербург : СпецЛит, 2019. - 351 с. : ил.</w:t>
            </w:r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и биофизика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орова В. Н.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бкова С. А.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</w:t>
            </w:r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кова О. В.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ста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2. - 1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stacov E. S. A manual on laboratory experiments in biomedical phys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Verstacov E. S., Khudobina O. F., Kovrizhnykh D. V. - Volgograd , 2009 . - 161 p.</w:t>
            </w:r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Тесты к лабораторным работам по физике [Электронный ресурс] : учебно-методическое пособие / сост.: С. А. Коробкова, Д. В. Коврижных, Е. А. Вахтина [и др.] ; рец. З. А. Филимонова ; Министерство здравоохранения РФ, Волгоградский государственный медицинский университет. - Волгоград : Издательство ВолгГМУ, 2019. - 108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Текст : электронный // ЭБС ВолгГМУ : электронно-библиотечная система. - URL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Testy_k_laborat_rab_po_fizike_Korobkova_2019&amp;MacroAcc=A&amp;DbVal=47</w:t>
              </w:r>
            </w:hyperlink>
          </w:p>
          <w:p>
            <w:pPr>
              <w:pStyle w:val="Style22"/>
              <w:numPr>
                <w:ilvl w:val="0"/>
                <w:numId w:val="8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сновы измерения одонтометрических параметров[Электронный ресурс]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Текст : электронный // ЭБС ВолгГМУ : электронно-библиотечная система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Osnovy_izmereniya_odontometricheskih_2020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" w:name="__RefHeading___Toc6"/>
            <w:bookmarkEnd w:id="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002.html</w:t>
              </w:r>
            </w:hyperlink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 : учеб. пособие для студентов I курса стоматол. фак. / сост.: Брель А. К., Захарова Е. К. ; рец.: Михальченко Д. В., Озеров А. А. ; Министерство здравоохранения РФ, Волгоградский государственный медицинский университет. - Волгоград : Изд-во ВолгГМУ, 2021. - 324 с. - Библиогр.: с. - Текст : электронный // ЭБС ВолгГМУ : электронно-библиотечная система. - URL: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Himiya_Brel_AK_2021&amp;MacroAcc=A&amp;DbVal=47</w:t>
              </w:r>
            </w:hyperlink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и неорганическая химия: учебник для вузов / Э. Т. Оганесян [и др.] ; под ред. Э. Т. Оганесяна. - Москва : Юрайт, 2021. - 448 с. - (Высшее образование). - Библиогр.: с. 447. - ISBN 978-5-9916-6994-8. – Текст : непосредственный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химия. Биофизическая химия. Химия биогенных элементов : учебник для бакалавров / В. А. Попков [и др.] ; под ред. Ю. А. Ершова. - 9-е изд., стереотип. - М. : Юрайт, 2011. - 560 с. : ил. Текст : непосредственный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 В. А. Общая химия : учебник для студентов мед. вузов / В. А. Попков, С. А. Пузаков. - М. : ГЭОТАР-Медиа, 2010. - 976 с. : ил. Текст : непосредственный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Текст : непосредственный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олнин, А. В. Общая химия : учебник /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563.html</w:t>
              </w:r>
            </w:hyperlink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09035633.html</w:t>
              </w:r>
            </w:hyperlink>
          </w:p>
          <w:p>
            <w:pPr>
              <w:pStyle w:val="Style22"/>
              <w:numPr>
                <w:ilvl w:val="0"/>
                <w:numId w:val="8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urabyan S. E.   Fundamentals of Bioorganic Chemis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, 2003. - 320 p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urabyan, S. E.   Fundamentals of Bioorganic Chemis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орга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 2017. - 303 p. - ISBN 978-5-9704-4182-4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 S.E., Fundamentals of bioorganic chemistry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2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2140-6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21406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рабя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Fundamentals of bioorganic chemistr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орга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5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443-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4437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art Harold.   Organic Chemis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A Short Course / Hart Harold. - Boston ; New York : Houghton Mifflin Company , 1998. - 57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ister T.   Understanding Chemistry for Advanced Leve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T. Lister, J. Renshaw. - Cheltenham : Stanley Thornes Publishers , 2000. - 6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ister T.   Understanding Chemistry for Advanced Leve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T. Lister, J. Renshaw. - Cheltenham : Stanley Thornes Publishers, 2000. - 680 p.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аллы и сплавы в клинической стомат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К. Брель [и др.] ; рец.:Македонова Ю. А., Озеров А. А. ; Министерство здравоохранения Российской Федерации, Волгоградский государственный медицинский университет. - Волгоград : Изд-во ВолгГМУ, 2020. - 192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bjectDow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cro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al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lav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%20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m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croA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b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2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" w:name="__RefHeading___Toc7"/>
            <w:bookmarkEnd w:id="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65000510921.html</w:t>
              </w:r>
            </w:hyperlink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. Текст : непосредственный.</w:t>
            </w:r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охин А. П. Мировая культура и искусство : учеб. пособие для студентов вузов / А. П. Садохин. - М. : ЮНИТИ-ДАНА, 2012. - 416 с. Текст : непосредственный.</w:t>
            </w:r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 : учеб. пособие : [учебно-метод. комплекс] / [под общ. ред. И. А. Петровой]. - Волгоград : Изд-во ВолгГМУ, 2016. - 400, [4] c. Текст : непосредственный.</w:t>
            </w:r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6511170.html</w:t>
              </w:r>
            </w:hyperlink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дева Л. М. 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</w:r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а И. А.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Текст : электронный // ЭБС ВолгГМУ : электронно-библиотечная система. - URL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etrova_Drevnerusskaya_ikona_kak_2020&amp;MacroAcc=A&amp;DbVal=47</w:t>
              </w:r>
            </w:hyperlink>
          </w:p>
          <w:p>
            <w:pPr>
              <w:pStyle w:val="Style22"/>
              <w:numPr>
                <w:ilvl w:val="0"/>
                <w:numId w:val="7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Текст : электронный // ЭБС ВолгГМУ : электронно-библиотечная система. - URL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ulturnyi_landshaft_Galkova_2020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9" w:name="__RefHeading___Toc8"/>
            <w:bookmarkEnd w:id="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стория цивилизаци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тунатов В. В. История мировых цивилизаций / Фортунатов В. В. – СПб. : Питер, 2012. – 529 с.</w:t>
            </w:r>
          </w:p>
          <w:p>
            <w:pPr>
              <w:pStyle w:val="Style22"/>
              <w:numPr>
                <w:ilvl w:val="0"/>
                <w:numId w:val="1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Российской цивилизации [Текст] : учеб.-метод. пособие / Петрова И. А., Кибасова Г. П., Белова Л. И. и др. ; ВолгГМУ Минздрава РФ; под общ. ред. И. А. Петровой . - Волгоград : Изд-во ВолГМУ, 2014 . - 138, [2] с.</w:t>
            </w:r>
          </w:p>
          <w:p>
            <w:pPr>
              <w:pStyle w:val="Style22"/>
              <w:numPr>
                <w:ilvl w:val="0"/>
                <w:numId w:val="1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Российской цивилизации [Электронный ресурс] : учебно-методическое пособие / под общ. ред. И. А. Петровой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</w:r>
          </w:p>
          <w:p>
            <w:pPr>
              <w:pStyle w:val="Style22"/>
              <w:numPr>
                <w:ilvl w:val="0"/>
                <w:numId w:val="1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енышева Е.П. История цивилизаций мира [Электронный ресурс] : методические рекомендации / Куренышева Е.П. - М. : Прометей, 2013. - 80 с. - Режим доступа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0" w:name="__RefHeading___Toc9"/>
            <w:bookmarkEnd w:id="1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рыгин, В. Н. Биология. В 2 т. Т. 1: учебник / под ред. В. Н. Ярыгина. - Москва : ГЭОТАР-Медиа, 2015. - 736 с. - ISBN 978-5-9704-3564-9. - Текст : электронный // ЭБС "Консультант студента" : [сайт]. - URL 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649.html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рыгин, В. Н. Биология. В 2 т. Т. 2 : учебник / под ред. В. Н. Ярыгина. - Москва : ГЭОТАР-Медиа, 2015. - 560 с. - ISBN 978-5-9704-3565-6. - Текст : электронный // ЭБС "Консультант студента" : [сайт]. - URL 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656.html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116.html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.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154.html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гур Г. Л. 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  -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студентов на кафедре биологии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диагностики паразитарных болезней. Ситуационные задачи по медицинской паразитологии : учеб. пособие / С. А. Никитин [и др.] ; [под ред. М. В. Черникова] ; Минздравсоцразвития РФ, ВолГМУ. - Волгоград : Изд-во ВолГМУ, 2010. - 135, [5] с. : ил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729.html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к лабораторным занятиям по биологии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по биологии : учеб. пособие для студентов мед. вузов / М. В. Черников [и др.] ; ГБОУ ВПО ВолгГМУ Минздрава РФ ; каф. биологии. - Волгоград : Изд-во ВолгГМУ, 2013. - 215, [1] с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 – Текст : электронный // ЭБС ВолгГМУ : электронно-библиотечная система. -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Philogenez_nervnoy_sistemy_2019&amp;MacroAcc=A&amp;DbVal=47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Текст : электронный // ЭБС ВолгГМУ : электронно-библиотечная система. - URL: http://library.volgmed.ru/Marc/MObjectDown.asp?MacroName=Snigur_Filogenez_krovenosnoy_sistemy_2019&amp;MacroAcc=A&amp;DbVal=47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Текст : электронный // ЭБС ВолгГМУ : электронно-библиотечная система. - UR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Filogenez_pishchevaritelnoy_sistemy_2019&amp;MacroAcc=A&amp;DbVal=47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гур, Г. Л. Основы молекулярной генетики 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ology (part1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. - 4th ed. ; reprint (part1). - 1995. - 349 p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ology(part 2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. - 4th ed. ; reprint (part 2). - 1995. - 324 p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iology (part 3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. - 4th ed. ; reprint (part 3). - 1995. - 429 p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dical Parasitology (Human Parasitology)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Manual / G. L. Snigur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Volgograd State Medical Universit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Publishing house of Volgograd State Medical University, 2016. - 192 p. : ill. - ISBN 978-5-9652-0391-8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   Methods of Human Gene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G. Snigur, E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GMU, 2017. - 74 p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 L.   Basics of Gene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Manual / G. L. Snigur, E. Y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, 2017. - 153 p. : ill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igur, G. L.   The Cel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G. L. Snigur, E. Y. Sakha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VolgSMU, 2017. - 65 p. : ill.</w:t>
            </w:r>
          </w:p>
          <w:p>
            <w:pPr>
              <w:pStyle w:val="Style22"/>
              <w:numPr>
                <w:ilvl w:val="0"/>
                <w:numId w:val="4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ole G.   New Understanding Bi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for Advanced Level / G. Toole. - 4th ed. - : Stanley Thornes Publishers , 1999. - 698 p.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el K. Ed.   Medical Parasit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Markel K. Ed., D. T. John, A. Krotoski. - Philadelphia : W. B. Saunders Company, 1999. - 501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Библиогр. : с. 339.- Текст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Библиогр. : с. 3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E%F1%ED%EE%E2%FB_%EC%E5%E4_%EF%E0%F0%E0%E7%E8%F2%EE%EB%EE%E3%E8%E8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tLeast" w: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общей генетики [Текст]  : учеб. пособие / Г. Л. </w:t>
              <w:tab/>
              <w:t>Снигур, Э. Ю. Сахарова, Т. Н. Щербакова ; ВолгГМУ Минздрава РФ. - Волгоград : Изд-во ВолгГМУ, 2016. - 134, [2] с. : цв. ил. - Библиогр.: с. 130.- Текст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общей генетики [Текст]  : учеб. пособие / Г. Л. </w:t>
              <w:tab/>
              <w:t xml:space="preserve">Снигур, Э. Ю. Сахарова, Т. Н. Щербакова ; ВолгГМУ Минздрава РФ. - Волгоград : Изд-во ВолгГМУ, 2016. - 134, [2] с. : цв. ил. - Библиогр.: с. 1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E%F1%ED%EE%E2%FB_%EE%E1%F9%E5%E9_%E3%E5%ED%E5%F2%E8%EA%E8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tLeast" w: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1" w:name="__RefHeading___Toc10"/>
            <w:bookmarkEnd w:id="1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оньева, И. Г. История. История России, всеобщая 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778240988.html</w:t>
              </w:r>
            </w:hyperlink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гель, Л. А. 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829134228.htm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829134259.html</w:t>
              </w:r>
            </w:hyperlink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юхин, А. В.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425702722.html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 Текст : электронный // ЭБС  ВолгГМУ : электронно-библиотечная система. - URL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27316.html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 Текст : электронный // ЭБС  ВолгГМУ : электронно-библиотечная система. - URL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: https://www.studentlibrary.ru/book/ISBN9785970439258.htm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тунатов В. В. История мировых цивилизаций  / В. В. Фортунатов. - СПб. : Питер, 2012. - 528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России : учебник / А. С. Орлов [и др.] ; МГУ им. М.В. Ломоносова, Истор. фак-т. - 4-е изд., перераб. и доп. - М. : Проспект, 2012. - 525 с. - Текст : непосредственный.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вленко, Н. И. История России : учебник / Н. И. Павленко, И. Л. Андреев, Л. М. Ляшенко , под ред. Н. И. Павленко. - Москва : Абрис, 2012. - 661 с. - ISBN 978-5-4372-0063-6. - Текст : электронный // ЭБС "Консультант студента" : [сайт]. – URL :   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636.html</w:t>
              </w:r>
            </w:hyperlink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704223894.html</w:t>
              </w:r>
            </w:hyperlink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России с древнейших времён до наших дней. Т. 1 : учебник / [А. Н. Сахаров, А. Н. Боханов, В. А. Шестаков] ; под ред. А. Н. Сахарова. - М. : Проспект, 2010. - 540 с. - Текст : непосредственный.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 - Текст : непосредственный.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ев М. Н. История России : учеб. пособие / Зуев М. Н. - М. : Юрайт-Издат, 2009. - 634 с. - Текст : непосредственный.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чаев Ш. М. История России : учебник / Мунчаев Ш. М., Устинов В. М. - 5-е изд., перераб. и доп. - М. : Норма, 2009. - 752 с. - Текст : непосредственный.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n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A manual for international students / ed. I. A. Petr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VolSMU, 2004. - 288 p. : illustrated.</w:t>
            </w:r>
          </w:p>
          <w:p>
            <w:pPr>
              <w:pStyle w:val="Style22"/>
              <w:numPr>
                <w:ilvl w:val="0"/>
                <w:numId w:val="6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 A Histo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ed. G. L. Freeze. - 2nd ed. - Oxford : University Press, 2002. - 523 p. </w:t>
            </w:r>
          </w:p>
          <w:p>
            <w:pPr>
              <w:pStyle w:val="Style22"/>
              <w:numPr>
                <w:ilvl w:val="0"/>
                <w:numId w:val="69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: учеб. пособие для иностр. студентов / Л. И. Белова [и др.] ; [под общ. ред. И. А. Петровой] ; рец.: Е. Ю. Болотова, О. Ю. Редькина ; Министерство здравоохранения РФ, Волгоградский государственный медицинский университет. - Волгоград : Изд-во ВолгГМУ, 2020. - 108 с. - Библиогр.: с. 106-107. - Текст : электронный // ЭБС ВолгГМУ : электронно-библиотечная система. - URL: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library.volgmed.ru/Marc/MObjectDown.asp?MacroName=Istoriya_Belova_2020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2" w:name="__RefHeading___Toc11"/>
            <w:bookmarkEnd w:id="1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исицын Ю. П. История медицины : учебник для мед. вузов / Лисицын Ю. П. - М. : ГЭОТАР-Медиа, 2016. - 400 с. : и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ISBN 978-5-9704-3925-8. - Текст : электронный // ЭБС "Консультант студента" : [сайт]. - URL 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258.html</w:t>
              </w:r>
            </w:hyperlink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 - Текст : непосредственный.</w:t>
            </w:r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136.html</w:t>
              </w:r>
            </w:hyperlink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136-EXT.html</w:t>
              </w:r>
            </w:hyperlink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0603.html</w:t>
              </w:r>
            </w:hyperlink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0461.html</w:t>
              </w:r>
            </w:hyperlink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316.html</w:t>
              </w:r>
            </w:hyperlink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медицины 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rt History of Medicine: the textbook is recommended for use at higher medical and pharmaceutical schools / I. A. Petrov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2nd ed., r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VolgMU, 2010. - 170 p. - ISBN 978-5-9652-0076-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ort History of Medicine : the textbook is recommended for use at hagher medical and pharmaceutical schools / I. A. Petrov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 2007. - 173 p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3" w:name="__RefHeading___Toc12"/>
            <w:bookmarkEnd w:id="1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 = English in dentistry : учебник для мед. вузов по спец. "Стоматология" / Л. Ю. Берзегова [и др.] ; под ред. Л. Ю. Берзеговой. - М. : ГЭОТАР-Медиа, 2012. - 272 с. Текст : непосредственный.</w:t>
            </w:r>
          </w:p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рзегова, Л. Ю. Английский язы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nglish in Dentistry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. Ю. Берзеговой. - 2-е изд. , испр. и доп. - Москва : ГЭОТАР-Медиа, 2018. - 360 с. : ил. - ISBN 978-5-9704-4781-9. - Текст : электронный // ЭБС "Консультант студента" : [сайт]. - URL 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819.html</w:t>
              </w:r>
            </w:hyperlink>
          </w:p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3738.html</w:t>
              </w:r>
            </w:hyperlink>
          </w:p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ковина, И. Ю. Англо-русский медицинский словарь / под ред. И. Ю. Марковиной, Э. Г. Улумбекова - Москва : ГЭОТАР-Медиа, 2013. - 496 с. - ISBN 978-5-9704-2473-5. - Текст : электронный // ЭБС "Консультант студента" : [сайт]. - URL 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735.html</w:t>
              </w:r>
            </w:hyperlink>
          </w:p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762.html</w:t>
              </w:r>
            </w:hyperlink>
          </w:p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геева, И. В. Английский язык в стоматологии. English in Dentistry : учеб. пособие / И. В. Агеева, Е. Г. Супонина - Москва : ФЛИНТА, 2013. - 120 с. - ISBN 978-5-9765-1572-7. - Текст : электронный // ЭБС "Консультант студента" : [сайт]. - URL 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6515727.html</w:t>
              </w:r>
            </w:hyperlink>
          </w:p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423.html</w:t>
              </w:r>
            </w:hyperlink>
          </w:p>
          <w:p>
            <w:pPr>
              <w:pStyle w:val="Style22"/>
              <w:numPr>
                <w:ilvl w:val="0"/>
                <w:numId w:val="3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, 2017 . - 27, [1] с. : ил. . - Текст : электронный // ЭБС ВолгГМУ : электронно-библиотечная система. - URL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1%E8%E4%EE%F0%EE%E2%E0_%CC%E5%F2%EE%E4_%F0%E5%EA_%E2%ED%E5%E0%F3%E4%E8%F2_%E8%ED_%E0%ED%E3%EB_%FF%E7_1%EA%F3%F0%F1_%F1%F2%EE%EC%E0%F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дорова И. Г.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 , 2017 . - 27, [1] с. : ил. Текст : непосредственный. 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дорова, И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ntis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по англ. яз. для студентов 1 курса стомат. фак., по спец. 31.05.03 "Стоматология" / И. Г. Сидорова, В. В. Жура ; ВолгГМУ Минздрава РФ. - Волгоград : Изд-во ВолгГМУ, 2019. - 194, [2]  с. : ил. – Текст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дорова, И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ntis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: учеб. пособие по англ. яз. для студентов 1 курса стомат. фак., по спец. 31.05.03 "Стоматология" / И. Г. Сидорова, В. В. Жура ; ВолгГМУ Минздрава РФ. - Волгоград : Изд-во ВолгГМУ, 2019. - 194, [2] 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idorova_English_for_Dentistry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460.html</w:t>
              </w:r>
            </w:hyperlink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426300149.html</w:t>
              </w:r>
            </w:hyperlink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7487.html</w:t>
              </w:r>
            </w:hyperlink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8194.html</w:t>
              </w:r>
            </w:hyperlink>
          </w:p>
          <w:p>
            <w:pPr>
              <w:pStyle w:val="Style22"/>
              <w:numPr>
                <w:ilvl w:val="0"/>
                <w:numId w:val="5"/>
              </w:numPr>
              <w:pBdr/>
              <w:spacing w:lineRule="auto" w:line="240" w:before="0" w:after="0"/>
              <w:ind w:left="33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808163.html</w:t>
              </w:r>
            </w:hyperlink>
          </w:p>
          <w:p>
            <w:pPr>
              <w:pStyle w:val="Style22"/>
              <w:numPr>
                <w:ilvl w:val="0"/>
                <w:numId w:val="5"/>
              </w:numPr>
              <w:pBdr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5970402699.html</w:t>
              </w:r>
            </w:hyperlink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hishkina_Nemetskiy_yazyk_dlya_studentov_med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20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4" w:name="__RefHeading___Toc13"/>
            <w:bookmarkEnd w:id="1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логическая химия – биохимия полости рт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а Т. А. Биохимия полости рта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 Текст : непосредственный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 по дисциплине "Биологическая химия, биохимия полости рта" : учеб.-метод. пособие для студентов мед. вузов, обучающихся по спец. "Стоматология" / ВолгГМУ Минздрава РФ ; [сост.: Т. А. Попова и др. ; под ред. О. В. Островского]. - Волгоград : Изд-во ВолгГМУ, 2017. - 109, [3] с. : табл. - Текст : непосредственный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полости рта : учеб. пособие по спец. 060105 – Стоматология  / О. В. Островский, В. А. Храмов, Т. А. Попова ; под ред. О. В. Островского ; Минздравсоцразвития РФ, ВолГМУ. - Волгоград : ВолГМУ, 2010. - 184 с. : ил. - Текст : непосредственный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занятия по биологической химии для стоматологического факультета : учеб.-метод. пособие : учеб. пособие для студентов мед. вузов по спец. "Мед. биохимия" / О. В. Островский [и др.]; Минздравсоцразвития РФ, ВолГМУ ; под ред. О. В. Островского. - Волгоград : ВолГМУ, 2009. - 146 с. - Текст : непосредственный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соединительной ткани. Биохимия смешанной слюны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 . 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tyanarayana U.   Biochemistry (with Biomedical Concepts, Clinical Correlates &amp; Case Studies) / U. Satyanarayana, U. Chakrapani. - 5th ed. - New Delhi : Elsevier, 2017. - 777 p. - ISBN 978-81-312-4885-0. 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actical and Laboratory studies on Biochemistry / A. I. Artyukhin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Publishing house of VSMU, 2013. - 27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vison A. et al. Eureka: Biochemistry &amp; Metabolism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nbury: Scion Publishing, 2015.– Текст : электронный // EBSCO : коллекция клинических электронных книг. – URL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bs G. F. Thevitamins: fundamental aspects in nutrition and health / G. F. Combs, 3rd ed-е изд., Amsterdam ; Boston: Elsevier Academic Press, 2008. – Текст : электронный // EBSCO : коллекция клинических электронных книг. – URL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1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tamins in the prevention of human diseas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W. Herrmann, R. Obeid, Berlin ; New York: Walter de Gruyter, 2011.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9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 с курсом клинической биохим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5" w:name="__RefHeading___Toc14"/>
            <w:bookmarkEnd w:id="1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натомия человека – анатомия головы и ше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хайлов С. С. Анатомия человека : учебник : в 2 т. Т. 1 / Михайлов С. С., Чукбар А. В., Цыбулькин А. Г. ; под ред. Л. Л. Колесникова. - 5-е изд., перераб. и доп. - М. : ГЭОТАР-Медиа, 2018. - 704 с. : ил. – ISBN 978-5-9704-4556-3. - Текст : электронный // ЭБС "Консультант студента" : [сайт]. - URL 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5563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хайлов С. С. Анатомия человека : учебник : в 2 т. Т. 2 / Михайлов С. С., Чукбар А. В., Цыбулькин А. Г. ; под ред. Л. Л. Колесникова. - 5-е изд., перераб. и доп. - М. : ГЭОТАР-Медиа, 2018. - 603, [5] с. : ил. - ISBN 978-5-9704-4557-0. - Текст : электронный // ЭБС "Консультант студента" : [сайт]. - URL: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5570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пин М. Р. Атлас анатомии человека для стоматологов / Сапин М. Р., Никитюк Д. Б., Литвиненко Л. М. - М. : ГЭОТАР-Медиа, 2013. - ISBN 978-5-9704-2489-6. - Текст : электронный // ЭБС "Консультант студента" : [сайт]. - URL 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896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мия по Пирогову : атлас анатомии человека : в 3 т. Т. 2 : Голова. Шея / [авт.-сост.: Шилкин В. В., Филимонов В. И.]. - М. : ГЭОТАР-Медиа, 2013. - 736 с. : ил. - ISBN 978-5-9704-2364-6. - Текст : электронный // ЭБС "Консультант студента" : [сайт]. - URL 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йворонский И. В. Анатомия человека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688 с. - ISBN 978-5-9704-2804-7. - Текст : электронный // ЭБС "Консультант студента" : [сайт]. - URL :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8047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йворонский И. В. Анатомия человека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480 с. - ISBN 978-5-9704-2947-1. - Текст : электронный // ЭБС "Консультант студента" : [сайт]. - URL 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471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мия человека : атлас : учебное пособие / Сапин М.Р., Брыксина З.Г., Чава С.В. - М. : ГЭОТАР-Медиа, 2019. – 376 с. - ISBN 978-5-9704-5298-1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981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мия человека : учебник : в 2 т. Т 1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пин, М. Р. Анатомия человека : учебник : в 2 т. Т 2 : практическое руководство / М. Р. Сапин и др., под ред. М. Р. Сапина. - Москва : ГЭОТАР-Медиа, 2021. - 232 с. - ISBN 978-5-9704-5286-8. - Текст : электронный // ЭБС "Консультант студента" : [сайт]. - URL 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юшкин,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rayushkin_Metod_rekom_%20_odontometrii_2020&amp;MacroAcc=A&amp;DbVal=47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парирование и работа с биопрепаратами на кафедре анатомии человека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ISBN 978-5-9652-0629-2. - Текст : электронный // ЭБС ВолгГМУ : электронно-библиотечная система. - URL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Preparirovanie_i_rabota_s_biopreparatami_na_kafedre_anatomii_cheloveka&amp;MacroAcc=&amp;DbVal=47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анатомия желез внутренней секреции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- Текст : электронный // ЭБС ВолгГМУ : электронно-библиотечная система. - URL: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Funkcionalnaya_anatomiya_zhelez_vnutrennej_sekrecii_Kalashnikova_2022&amp;MacroAcc=A&amp;DbVal=47</w:t>
              </w:r>
            </w:hyperlink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pinM.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New Wave Publisher , 2007. - 415 p.</w:t>
            </w:r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tlas of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ed. by A. Gilroy, B. MacPherson, L. Ross. - South Asian Edition. - Delhi : Thieme, 2014. - 694 p. : illustrated by M. Voll, K. Wesker. - ISBN 978-93-82076-59-9.</w:t>
            </w:r>
          </w:p>
          <w:p>
            <w:pPr>
              <w:pStyle w:val="Style22"/>
              <w:numPr>
                <w:ilvl w:val="0"/>
                <w:numId w:val="7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pinM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New Wave Publishing Agency, 2018. - 415 p. : ill. - ISBN 978-5-7864-0210-1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), 978-5-7864-0209-5.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pinM.R.   Textbook of Human Anatom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for medical students : In 2 vol. Vol. 2 / M. R. Sapin, L. L. Kolesnikov, D. B. Nikitjuk ; ed. by prof. M. R. Sap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New Wave Publishing Agency, 2018. - 479, [1] p. : ill. - ISBN 978-5-7864-0211-8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2), 978-5-7864-0209-5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6" w:name="__RefHeading___Toc15"/>
            <w:bookmarkEnd w:id="1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истология, эмбриология, цитология – гистология полости рт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нецов, С. Л. Гистология органов полости рта : учебное пособие (атлас) / С. Л. Кузнецов, В. Э. Торбек, В. Г. Деревянко. - Москва : ГЭОТАР-Медиа, 2022. - 136 с. : ил. - 136 с. - ISBN 978-5-9704-6530-1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5301.html</w:t>
              </w:r>
            </w:hyperlink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монов, В. В. Гистология, цитология и эмбриология : атлас : учебное пособие / В. В. Гемонов, Э. А. Лаврова; под ред. С. Л. Кузнецова. - Москва : ГЭОТАР-Медиа, 2013. - 168 с. - ISBN 978-5-9704-2674-6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746.html</w:t>
              </w:r>
            </w:hyperlink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 - Москва : ГЭОТАР-Медиа, 2016. - 944 с. - ISBN 978-5-9704-3782-7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стология. Атлас для практических занятий / Бойчук Н. В. , Исламов Р. Р. , Кузнецов С. Л. и тд. - Москва : ГЭОТАР-Медиа, 2014. - 160 с. - ISBN 978-5-9704-2819-1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8191.html</w:t>
              </w:r>
            </w:hyperlink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, Диндяев С. В., Криштоп В. В. и др. - Москва : ГЭОТАР-Медиа, 2012. - 184 с. - ISBN 978-5-9704-2386-8. - Текст : электронный // ЭБС "Консультант студента" : [сайт]. - URL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3868.html</w:t>
              </w:r>
            </w:hyperlink>
          </w:p>
          <w:p>
            <w:pPr>
              <w:pStyle w:val="Style22"/>
              <w:numPr>
                <w:ilvl w:val="0"/>
                <w:numId w:val="33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ева, Н. А.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Ф, Волгоградский государственный медицинский университет. - Волгоград : Изд-во ВолгГМУ, 2019. - 90, [2] с. : ил. - Текст : электронный // ЭБС ВолгГМУ : электронно-библиотечная система. - URL:    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uraeva_Sensornaya_sistema_2019&amp;MacroAcc=A&amp;DbVal=47</w:t>
              </w:r>
            </w:hyperlink>
          </w:p>
          <w:p>
            <w:pPr>
              <w:pStyle w:val="Style22"/>
              <w:numPr>
                <w:ilvl w:val="0"/>
                <w:numId w:val="33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ева Н. А.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непосредственный.</w:t>
            </w:r>
          </w:p>
          <w:p>
            <w:pPr>
              <w:pStyle w:val="Style22"/>
              <w:numPr>
                <w:ilvl w:val="0"/>
                <w:numId w:val="33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тоФедерации, Волгоградский государственный медицинский университет. - Волгоград : Издательство ВолгГМУ, 2020. - 150, [1] с. - Текст : непосредственный.</w:t>
            </w:r>
          </w:p>
          <w:p>
            <w:pPr>
              <w:pStyle w:val="Style22"/>
              <w:numPr>
                <w:ilvl w:val="0"/>
                <w:numId w:val="33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дакова Л. И.    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– Текст : электронный // ЭБС ВолгГМУ : электронно-библиотечная система. - URL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ondakova_Obshchaya_gistologiya_2020&amp;MacroAcc=A&amp;DbVal=47</w:t>
              </w:r>
            </w:hyperlink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scher, A. L.   Junqueira's Basic Histology : Text and Atlas / A. L. Mescher ; 15th edition. - New York : McGraw Hill : Jaypee Brothers Medical Publishers : Jaypee, 2018. - 562 p. : ill. - ISBN 978-1-260-02617-7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scher, A. L.   Junqueira's Basic Histology : Text and Atlas / A. L. Mescher ; 15th &amp; edition ; Inter.... - New York : McGraw Hill, Jaypee Brothers Medical Publishers. - 56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ill. - ISBN 978-1-260-28841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ngh I.   Human Embryology  / I. Singh ; edit. by V Subhadra Devi. - 11th ed. - New Delhi : Laypee : The Health Sciences Publisher, 2018. - 362 p. : ill. - ISBN 978-93-5270-115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roschenko,V.   diFiore's Atlas of Histology with functional correlations / V. Eroschenko. - 12-th ed. - Baltimore : Lippincott Williams &amp; Wilkins, 2013. - 603 p. : ill. - ISBN 978-1-4511-1341-9 (Original ISBN-13)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: непосредственны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7" w:name="__RefHeading___Toc16"/>
            <w:bookmarkEnd w:id="1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ормальная физиология – физиология челюстно-лицевой област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  : учебник / под ред. Б. И. Ткаченко. – 3-е изд., испр. и доп. – М. : ГЭОТАР-Медиа, 2016. - 688 с. : ил. – ISBN 978-5-9704-3664-6.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 : учебник / под ред. Л. З. Теля, Н. А. Агаджаняна – М. : Литтерра, 2015. – ISBN 978-5-4235-0167-9. - Текст : электронный // ЭБС "Консультант студента" : [сайт]. - URL 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 : учебник / под ред. К.В. Судакова. – М. : ГЭОТАР-Медиа, 2015. – 880 с. - ISBN 978-5-9704-3528-1.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с курсом физиологии челюстно-лицевой области : учебник / под ред. В. П. Дегтярёва, С. М. Будылиной. - М. : ГЭОТАР-Медиа, 2018. - 848 с. : ил. - ISBN 978-5-9704-6168-6. - Текст : электронный // ЭБС "Консультант студента" : [сайт]. - URL :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686.html</w:t>
              </w:r>
            </w:hyperlink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 физиология [Электронный ресурс] : учебник / под ред. В. П. Дегтярёва. – М. : ГЭОТАР-Медиа, 2016.  – Текст : электронный // ЭБС "Консультант студента" : [сайт]. - URL :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Орлов Р.С., Ноздрачев А.Д. - 2-е изд., испр. и доп. - М. : ГЭОТАР-Медиа, 2010. -– 832 с. - ISBN 978-5-9704-1662-4. - Текст : электронный // ЭБС "Консультант студента" : [сайт]. - URL :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6624.html</w:t>
              </w:r>
            </w:hyperlink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джанян Н. А. Нормальная физиология: учебник для вузов / Агаджанян Н. А., Смирнов В. М. - Изд. 3-е, испр., и доп. - М. : МИА, 2012. - 571, [5] с. : ил. -Текст: непосредственный</w:t>
            </w:r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пов, Н. Н.   Основы медицинской физиологии : учеб. пособие по спец. "Лечебное дело" (060101) / Н. Н. Алипов. - 3-е изд., испр. и доп. - Москва : Практика, 2016. - 496 с. : ил. - Предм. указ.: с. 479-496. - Текст: непосредственный</w:t>
            </w:r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view of Medical Physiology  / William F. Ganong. - 20th ed. - New York : Lange Medical Books, 2001. - 870 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6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rana,I.   Textbook of Medical Physiology  / I. Khurana, A. Khurana. - 2nd ed. - New Delhi : Elsevier, 2017. - 1289 p : ill. - ISBN 978-81-312-4253-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: непосредственны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8" w:name="__RefHeading___Toc17"/>
            <w:bookmarkEnd w:id="1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педевтика стоматологических заболеваний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ческая стоматология : учебник / Э. С. Каливраджиян и др. - М. : ГЭОТАР-Медиа, 2014. – 352 с. -  SBN 978-5-9704-2999-0. - Текст : электронный // ЭБС "Консультант студента" : [сайт]. - URL :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990.html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ческая стоматология : учебник / Э. А Базикян [и др.] ; под ред. Э. А. Базикяна, О. О. Янушевича. - 2-е изд., перераб. и доп. - М. : ГЭОТАР-Медиа, 2016. - 640 с. ISBN 978-5-9704-3617-2. - Текст : электронный // ЭБС "Консультант студента" : [сайт]. - URL :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72.html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ье сплавов металлов в стоматологии : учебник / Ф. Т. Данилина [и др.]. - 2-е изд., испр. - Санкт-Петербург ; Москва ; Краснодар : Лань, 2020. - 184 с. : ил. - (Учебники для вузов. Специальная литература) 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 А. И. Ортопедическаястоматология. Материалы и технологии : учебник / А.И. Абдурахманов, О.Р. Курбанов. - 3-е изд., перераб. и доп. - М. : ГЭОТАР-Медиа, 2016. – 352 с. - ISBN 978-5-9704-3863-3. - Текст : электронный // ЭБС "Консультант студента" : [сайт]. - URL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геева И. В. Английский язык в стоматологии. English inDentistry : учеб. пособие / И.В. Агеева, Е.Г. Супонина. - М. : ФЛИНТА, 2013. – 120 с. -  ISBN 978-5-9765-1572-7. - Текст : электронный // ЭБС "Консультант студента" : [сайт]. - URL ::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6515727.html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. EnglishinDentistry : учебник / под ред. Берзеговой Л. Ю. - 2-е изд., испр. и доп. - М. : ГЭОТАР-Медиа, 2018. - 360 с. : ил. - ISBN 978-5-9704-4781-9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819.html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Учебное пособие по терапевтической стоматологии для студентов стоматологического факультета II и III курсов = TutorialGuide ofOperative Dentistry forDental Students ofSecond andThird Years ofEducation : на англ. яз. /Даурова Ф.Ю., Макеева М.К., Хабадзе З.С. – 2-е изд. - М. : РУДН, 2018. – 151,[1 ] с. : ил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Non-CariesLesions : учеб.пособие на англ. яз. / Даурова Ф.Ю., Кожевникова Л.А., Хабадзе З.С., Макеева М.К. - М. : РУДН, 2017. –153,[3 ] с. : ил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  третьего года обучения = Tutorial Guide of  Endodontics forDental Students ofThird Years ofEducation : на англ. яз. / Даурова Ф,Ю., Хабадзе З.С., Зорян А.В. и др. - М. : РУДН, 2017. –152,[1 ] с. : ил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643" w:leader="none"/>
                <w:tab w:val="left" w:pos="92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ческая стоматология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. Прикладное материаловедение : учебник для  студентов мед. вузов, обучающихся по спец. стоматология /  Трезубов В. Н.,  Мишнёв Л. М., Жулёв Е. Н., Трезубов В. В. ; под ред. В. Н. Трезубова. - 5-е изд.,  испр. и доп. - М. : МЕДпресс-информ, 2011. - 372 с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ье в ортопедической стоматологии. Клинические аспекты : монография /  Данилина Т. Ф., Михальченко Д. В., Наумова В. Н. и др. ; ВолгГМУ Минздрава РФ. –  Волгоград : Изд-во ВолгГМУ, 2014. – 182 с. Текст : непосредственный.  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по пропедевтике стоматологических заболеваний : учеб.пособие для студентов мед. вузов / Данилина Т. Ф., Колесова Т. В., Касибина А. Ф. и др. ; Минздравсоцразвития РФ. - Волгоград : Изд-во ВолГМУ, 2010. - 308 с. Текст : непосредственный. 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ческая стоматология : ситуационные задачи : учебное пособие / Э.А. Базикян [и др.] ; под ред. Э.А. Базикяна. – М. : ГЭОТАР-Медиа, 2016. – 272 с. -ISBN 978-5-9704-3962-3. - Текст : электронный // ЭБС "Консультант студента" : [сайт]. - URL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623.html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426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стоматологическому материаловедению : учеб. пособие для 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для текущего и рубежного контроля уровня знаний студентов по специальности "Стоматология" : учеб. пособие /  Михальченко Д. В.,Данилина Т. Ф., Колесова Т. В. и др. ; ВолгГМУ Минздрава РФ, Каф.пропедевтики стоматол. заболеваний. - Волгоград : Изд-во ВолгГМУ, 2014. – 115 с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ак Е. Е.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-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аллы и сплавы в клинической стоматологии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Текст : электронный // ЭБС ВолгГМУ : электронно-библиотечная система. - URL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etally_i_splavy_%20_stomat_Brel_2020&amp;MacroAcc=A&amp;DbVal=47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Текст : электронный // ЭБС ВолгГМУ : электронно-библиотечная система. - URL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opedeutics_Kolesova_2021&amp;MacroAcc=A&amp;DbVal=47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13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уроваФ. Ю. Учебноепособиепотерапевтическойстоматологиидлястудентовстоматологическогофакульт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урсов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utori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ui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perati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tist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t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ude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co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i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ea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наангл. яз. / Ф. Ю. Даурова, М. К. Макеева, З. С. Хабадзе. - 2-еизд. - М. : РУДН, 2018. - 151, [1] с. : ил., цв. ил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78-5-209-08703-8. -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иесологияинекариозныепоражения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riolog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r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esio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наангл. яз. / Ф. Ю. Даурова [идр.]. - М. : РУДН, 2017. - 183, [3] с. : цв. ил. - Библиогр. : с. 179-18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78-5-209-07782-4. Текст : непосредственный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связь соматических и основных стоматологических заболеваний. Особенности ведения пациентов стоматологических клиник с коморбидной патологией  : учеб. пособие для студентов стом. фак. на англ. яз. - Волгоград : Изд-во ВолгГМУ, 2021. - 48 с. - Библиогр.: с. 39-43. - Текст : электронный // ЭБС ВолгГМУ : электронно-библиотечная система. - URL: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Relationship_between_systemic_and_dental_diseases_Management_of_dental_patients_with_comorbidities&amp;MacroAcc=A&amp;DbVal=47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Sevbitov, A. V. Introduction to Dentistry / Sevbitov A. V. - Москва : ГЭОТАР-Медиа, 2018. - 96 с. - ISBN 978-5-9704-4584-6. - Текст : электронный // ЭБС "Консультант студента" : [сайт]. - URL : https://www.studentlibrary.ru/book/ISBN9785970445846.html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и стоматологических заболеваний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9" w:name="__RefHeading___Toc18"/>
            <w:bookmarkEnd w:id="1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</w:r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56.html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548.html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807371.ht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</w:t>
            </w:r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едение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</w:r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Текст : непосредственный.</w:t>
            </w:r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F%F0%E0%E2%EE%E2%E5%E4%E5%ED%E8%E5_%CF%E5%F2%F0%EE%E2_2016&amp;MacroAcc=A&amp;DbVal=47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Текст : непосредственный.. </w:t>
            </w:r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Текст : электроный // ЭБС ВолгГМУ : электронно-библиотечная система. – URL: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avovye_osnovy_organizaciimed_pomoshchi_2020&amp;MacroAcc=A&amp;DbVal=47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. 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.</w:t>
            </w:r>
          </w:p>
          <w:p>
            <w:pPr>
              <w:pStyle w:val="Style22"/>
              <w:numPr>
                <w:ilvl w:val="0"/>
                <w:numId w:val="2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ridgit Dimond. Legal Aspects of Pain Management 2nd Edition. Series: Legal Aspects of Health Care Serie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2nded. London : Andrews UK, 2016. – Текст: электронный // EBSCO: коллекция клинических электронных книг. – URL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0" w:name="__RefHeading___Toc19"/>
            <w:bookmarkEnd w:id="2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ммунология – клиническая иммун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105.html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3987.html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Хаитов, Р. М. Аллергология и иммунология : национальное руководство : краткое издание / под ред. Р. М. Хаитова, Н. И. Ильиной. - Москва : ГЭОТАР-Медиа, 2012. - 640 с. - ISBN 978-5-9704-2101-7. - Текст : электронный // ЭБС "Консультант студента" : [сайт]. - URL 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1017.html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Хаитов Р. М. Иммунология : учебник для студентов, обучающихся по спец. 060101.65 "Леч. дело", 060103.65 "Педиатрия", 060105.65 "Стоматология" по мед.-биол. дисциплинам, в частности по "Общей и клин. иммунологии", а также для системы последиплом. образования, врачей-интернов и ординаторов по дисциплине "Общая и клин. иммунология" / Р. М. Хаитов ; М-во образования и науки РФ. - 2-е изд., перераб. и доп. - М. : ГЭОТАР-Медиа, 2011. - 521, [7] с. : ил. + 1 СD-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ценка иммунного статуса : учебно-методическое пособие / [сост. : Э.Б. Белан, А.А. Желтова, Т.Л. Садчикова]. – Волгоград : Изд-во ВолгГМУ, 2016.- 40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ценка иммунного статуса : учебно-методическое пособие/ [сост.: Э.Б. Белан, А.А. Желтова, Т.Л. Садчикова]. – Волгоград : Изд-во ВолгГМУ, 2016.- 40 с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5%EB%E0%ED_%CE%F6%E5%ED%EA%E0_%E8%EC%EC%F3%ED_%F1%F2%E0%F2%F3%F1%E0_2016&amp;MacroAcc=A&amp;DbVal=47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елан Э. 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ципы диагностики аллергических заболеваний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чебно-методическое пособие / Э.Б. Белан, А.А. Желтова, Т.Л. Садчикова. - Волгоград : Изд-во ВолгГМУ, 2014. - 47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shd w:fill="FFFFFF" w:val="clear"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, Л. В. 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069.html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shd w:fill="FFFFFF" w:val="clear"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, Р. В. Иммуногены и вакцины нового поколения / Петров Р. В., Хаитов Р. М. - Москва : ГЭОТАР-Медиа, 2011. - 608 с. (Библиотека врача-специалиста) - ISBN 978-5-9704-1868-0. - Текст : электронный // ЭБС "Консультант студента" : [сайт]. - URL 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8680.html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shd w:fill="FFFFFF" w:val="clear"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622.html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829.html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мунитет: виды, иммунодиагностика, иммунокоррекция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Текст : электронный // ЭБС ВолгГМУ : электронно-библиотечная система. - URL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D4%EE%EC%E8%F7%E5%E2_%C8%EC%F3%ED%E8%F2%E5%F2_%E2%E8%E4%FB_%E8%EC%EC%F3%ED%EE%E4%E8%E0%E3%ED%EE%F1%F2%E8%EA%E0_2018&amp;MacroAcc=A&amp;DbVal=47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мунологические аспекты репродукции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  Текст : электронный // ЭБС ВолгГМУ : электронно-библиотечная система. - URL: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Immunologicheskie_aspekty_reprodukcii_Belan_2019&amp;MacroAcc=A&amp;DbVal=47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тоиммунные заболевания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утоиммунные заболевания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   Текст : электронный // ЭБС ВолгГМУ : электронно-библиотечная система. - URL: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Autoimmunnye_zabolevaniya_Belan_2019&amp;MacroAcc=A&amp;DbVal=47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ан, Э. Б.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Belan_Lab_metody_ocenki_gumoral_2019&amp;MacroAcc=A&amp;DbVal=47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ковская, Л. В.   Основы иммунологии для стоматологов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под. ред. Л. В. Ганковской, Л. С. Намазовой-Барановой, М. А. Стениной. - Москва : ПедиаторЪ, 2019. - 165, [3] c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aitov R.M., IMMUNOLOGY / Khaitov R.M. - , 2008. - 256 с. - ISBN 978-5-9704-0704-2 - Текст : электронный // ЭБС "Консультант студента" : [сайт]. - URL 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07042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жимдоступа : поподписке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dical Microbiology &amp; Immun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Examination &amp; Board Review / W. Levinson, E. Jawetz. - New York : Hang Medical books, 1998. - 58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aitov R. M.   Immun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textbook / R. M. Khaito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 Publishing Group, 2008. - 255 p. - ISBN 978-5-9704-0704-2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ija, S. C.  Textbook of Microbiology and Immun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S. C. Parija. - 3th ed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yana : Elsevier, 2016. - 670 p. : il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  <w:tab w:val="left" w:pos="284" w:leader="none"/>
                <w:tab w:val="left" w:pos="900" w:leader="none"/>
                <w:tab w:val="left" w:pos="7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ual of Allergy and Immun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ed.: D. C. Adelman, Th. B. Casale, J. Corren. - 4th ed. - Philadelphia : Lippincott Williams &amp; Wilkins, 2002. - 544 p. - ISBN 0-7817-3052-X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2"/>
              <w:numPr>
                <w:ilvl w:val="0"/>
                <w:numId w:val="35"/>
              </w:numPr>
              <w:pBdr/>
              <w:tabs>
                <w:tab w:val="left" w:pos="170" w:leader="none"/>
                <w:tab w:val="left" w:pos="284" w:leader="none"/>
                <w:tab w:val="left" w:pos="900" w:leader="none"/>
                <w:tab w:val="left" w:pos="7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itov R. M.   Immunology [Электронный ресурс] : textbook / R. M. Khaitov. - Электрон. данные. - Москва : GEOTAR-Media Publishing Group, 2008. - 1 электрон. опт. диск CD-ROM : 12 см. - Систем. требования: ПК; операционная система Microsoft Windows 2000/XP; процессор с частотой не ниже 500 MHz; оперативная память не менее 64 Mb; жесткий диск (свободное место на жестком диске не менее 250 Mb); видеокарта с 8 Mb памяти или лучше; SVGA-монитор с поддержкой разрешения 1024x768; CD привод 4х или выше (рекомендуется 16х); звуковая карта (любая). - Загл. с этикетки диска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1" w:name="__RefHeading___Toc20"/>
            <w:bookmarkEnd w:id="2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икробиология, вирусология-микробиология полости рт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арев, В. Н. Микробиология, вирусология, иммунология полости рта : учебник / под ред. В. Н. Царева. - 2-е изд. , перераб. и доп. - Москва : ГЭОТАР-Медиа, 2021. - 720 с. - ISBN 978-5-9704-6260-7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2607.html</w:t>
              </w:r>
            </w:hyperlink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ерева, В. В. Медицинская микробиология, вирусология и иммунология : в 2 т. Т. 1 : учебник /под ред. Зверева В. В., Бойченко М. Н. - Москва : ГЭОТАР-Медиа, 2020. - 448 с. - ISBN 978-5-9704-5835-8. - Текст : электронный // ЭБС "Консультант студента" : [сайт]. - URL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358.html</w:t>
              </w:r>
            </w:hyperlink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ерева, В. В. Медицинская микробиология, вирусология и иммунология : в 2 т. Т. 2 : учебник / под ред. Зверева В. В., Бойченко М. Н. - Москва : ГЭОТАР-Медиа, 2021. - 472 с. - ISBN 978-5-9704-5836-5. - Текст : электронный // ЭБС "Консультант студента" : [сайт]. - URL :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365.html</w:t>
              </w:r>
            </w:hyperlink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здеев, О. К. Медицинская микробиология : учебное пособие / Поздеев О. К. ; под ред. В. И. Покровского - 4-е изд., испр. - Москва : ГЭОТАР-Медиа, 2010. - 768 с. - ISBN 978-5-9704-1530-6. - Текст : электронный // ЭБС "Консультант студента" : [сайт]. - URL 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5306.html</w:t>
              </w:r>
            </w:hyperlink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зыкин Ю. О. Биотехнология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 . Текст : непосредственный.</w:t>
            </w:r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нецкая, Э. Г. Клиническая микробиология / Донецкая Э. Г. -А. - Москва : ГЭОТАР-Медиа, 2011. - 480 с. - (Библиотека врача-специалиста) - ISBN 978-5-9704-1830-7. - Текст : электронный // ЭБС "Консультант студента" : [сайт]. - URL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8307.html</w:t>
              </w:r>
            </w:hyperlink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16711981.html</w:t>
              </w:r>
            </w:hyperlink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ija S. C.   Textbook of Microbiology and Immunology / S. C. Parija. - 3th ed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yana : Elsevier, 2016. - 670 p. : i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al Microbiology &amp; Immunology  : Examination &amp; Board Review / W. Levinson, E. Jawetz. - New York : Hang Medical books, 1998. - 58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orshunov V. M.   Microbiology  : textbook for foreign students of Medical Institutes / V. M. Korshunov, S. M. Inzevatkina, N. N. Volod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02. - 287 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2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ija, S. C.  Textbook of Microbiology and Immunology / S. C. Parija. - 3th ed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yana : Elsevier, 2016. - 670 p. : i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: непосредственны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2" w:name="__RefHeading___Toc21"/>
            <w:bookmarkEnd w:id="2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атофизиология –патофизиология головы и ше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ицкий, В. В. Патофизиология. в 2 т. т 1: учебник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214.html</w:t>
              </w:r>
            </w:hyperlink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ицкий, В. В. Патофизиология. в 2 т. т 2: учебник / под ред. В. В. Новицкого, О. И. Уразовой. - 5-е изд. , перераб. и доп. - Москва : ГЭОТАР-Медиа, 2020. - 592 с. : ил. - ISBN 978-5-9704-5722-1. - Текст : электронный // ЭБС "Консультант студента" : [сайт]. - URL 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221.html</w:t>
              </w:r>
            </w:hyperlink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ин, Г. В. Патофизиология / под ред. Г. В. Порядина. - Москва : ГЭОТАР-Медиа, 2014. - 592 с. - ISBN 978-5-9704-2903-7. - Текст : электронный // ЭБС "Консультант студента" : [сайт]. - URL :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037.html</w:t>
              </w:r>
            </w:hyperlink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усев, Р. П. Патофизиология. Клиническая патофизиология : руководство к практическим занятиям / под ред. Уразовой О. И. , Новицкого В. В. - Москва : ГЭОТАР-Медиа, 2020. - 368 с. - ISBN 978-5-9704-5079-6. - Текст : электронный // ЭБС "Консультант студента" : [сайт]. - URL 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0796.html</w:t>
              </w:r>
            </w:hyperlink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834.html</w:t>
              </w:r>
            </w:hyperlink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 по патологической физиологии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Текст : непосредственный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непосредственный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Gubanova_Lekcii_po_obshscey_patophiziologii_2019&amp;MacroAcc=A&amp;DbVal=47</w:t>
              </w:r>
            </w:hyperlink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ual for pathological physiology practicals / L. N. Rogova [и др.]. - Волгоград : Изд-во ВолгГМУ, 2011. - 102 с. - Текст : непосредственный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ral and private pathophysiology (manual for practical classes in pathophysiology) : [учеб. пособие] / ВолгГМУ Минздрава РФ ; [сост. : Л. Н. Рогова, Ж. С. Мартинсон, Е. И. Губанова и др.]. - Волгоград : Изд-во ВолгГМУ, 2015. - 102, [2] c. - Текст : непосредственный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amechnicT.V.   General Pathology. Typical Pathologic processes : (manual for third year students of medical colleges of higher education). Part 2 / T. V. Zamechnic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83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stovaI.A.   General Pathology. Typical Pathologic processes : (manual for third year students of higher educational establishments). Part 3 / I. A. Fast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76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aroshenkoI.F.   General Pathology. Typical pathologic processes : (manual for third year students of medical colleges of higher education). Part 1 / I. F. Iaroshenko, I. A. Fast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4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stovaI.A.   General Pathology. Typical Pathologic processes : (manual for third year students of higher educational establishments). Part 3 / I. A. Fast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MU, 2005. - 76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Manual for pathophysiology practicals : учеб.-метод. пособие / ВолгГМУ Минздрава РФ ; [сост. : Л. Н. Рогова, В. Н. Поветкина, Т. В. Замечник] . - Волгоград : Изд-во ВолгГМУ, 2019. - 140, [4] с. - Текст : непосредственный.</w:t>
            </w:r>
          </w:p>
          <w:p>
            <w:pPr>
              <w:pStyle w:val="Style22"/>
              <w:numPr>
                <w:ilvl w:val="0"/>
                <w:numId w:val="1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Патофизиология челюстно-лицевой области : учебное пособие для студентов,  обучающихся по специальности стоматология / В. В. Новицкий, М. Г.  Скороходова, О. Д. Байдик и др. - Томск : Издательство СибГМУ, 2013. -  130 c. - ISBN 9685005005010. - Текст : электронный // ЭБС "Букап" :  [сайт]. - URL :  https://www.books-up.ru/ru/book/patofiziologiya-chelyustno-licevoj-oblasti-4934836/ . - Режим доступа : по подписке.</w:t>
            </w:r>
          </w:p>
          <w:p>
            <w:pPr>
              <w:pStyle w:val="Style22"/>
              <w:numPr>
                <w:ilvl w:val="0"/>
                <w:numId w:val="5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твицкий, П. Ф. Патофизиология Pathophysiology : лекции, тесты, задачи : учеб. пособие для студентов учреждений высш. проф. образования / Литвицкий П. Ф., Пирожков С. В., Тезиков Е. Б. - Москва : ГЭОТАР-Медиа, 2016. - 432 с. - ISBN 978-5-9704-3600-4. - Текст : электронный // ЭБС "Консультант студента" : [сайт]. - URL : https://www.studentlibrary.ru/book/ISBN9785970436004.html . - Режим доступа : по подписке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и, клинической патофизи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3" w:name="__RefHeading___Toc22"/>
            <w:bookmarkEnd w:id="2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атологическая анатомия – патологическая анатомия головы и ше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уков А. И. Патологическая анатомия : учебник / А. И. Струков, В. В. Серов ; под ред. В.С. Паукова. - 6-е изд., перераб. и доп. - М. : Литтерра, 2021. - 880 с. - ISBN 978-5-9704-6138-9. - Текст : электронный // ЭБС "Консультант студента" : [сайт]. - URL 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389.html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патологическая анатомия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Текст : электронный // ЭБС "Консультант студента" : [сайт]. - URL 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06-COS-2350.html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ная патологическая анатомия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240 с. : ил. - Текст : электронный // ЭБС "Консультант студента" : [сайт]. - URL :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06-COS-23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 Текст : непосредственный</w:t>
            </w:r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Текст : электронный // ЭБС "Консультант студента" : [сайт]. – URL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bibl.volgmed.ru/MegaPro/UserEntry?Action=FindDocs&amp;idb=e_volgmed&amp;ids=193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 А. В. Патологическая анатомия заболеваний слюнных желез : учеб. пособие / А. В. Смирнов, Н. В. Григорьева, Е. В. Горелик ; ВолгГМУ Минздрава РФ. - Волгоград : ВолгГМУ, 2014. - 110, [2] с. : ил. - Библиогр. : с. 66. - ISBN 978-5-9652-0353-6 - Текст : непосредственный</w:t>
            </w:r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я : руководство / ; под ред. В. С. Паукова, М. А. Пальцева, Э. Г. Улумбекова . - 2-е изд., испр. и доп. . - М. : ГЭОТАР-Медиа , 2015 . - 2500 с. . - Текст : электронный // ЭБС "Консультант студента" : [сайт]. - URL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06-COS-2369.html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я : в 2 т. : учебник. Т. 1 / под ред. М. А. Пальцева, В. С. Паукова. - М. : ГЭОТАР-Медиа, 2011. - 512 с. - ISBN 978-5-9704-1790-4. - Текст : электронный // ЭБС "Консультант студента" : [сайт]. - URL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7904.html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я : в 2 т. : учебник. Т. 2 / под ред. М. А. Пальцева, В. С. Паукова. - М. : ГЭОТАР-Медиа, 2011. - 488 с. - ISBN 978-5-9704-1792-8. - Текст : электронный // ЭБС "Консультант студента" : [сайт]. - URL: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7928.html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mirnov_AV_Patologicheskaya_anatomiya_2021&amp;MacroAcc=A&amp;DbVal=47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оки развития орофациальной области (клинико-морфологические аспекты) : учебное пособие / А. В. Смирнов [и др.] ; ФГБ ОУ ВО "Волгоградский государственный медицинский университет" Министерства здравоохранения РФ. - Волгоград : Изд-во ВолгГМУ, 2021. - 88 с. : ил. - Библиогр.: с. 84-86. - ISBN 978-5-9652-0691-9. - Текст : электронный // ЭБС ВолгГМУ : электронно-библиотечная система. - URL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alashnikova_SA_Poroki_razvitiya_orofacialnoj_oblasti_kliniko_morfo_2021&amp;MacroAcc=A&amp;DbVal=47</w:t>
              </w:r>
            </w:hyperlink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mar, V.    Robbins Basic Pathology / V. Kumar, A. K. Abbas, J. C. Aster. - 10 th ed. - [Б. м.] : Elsevier, 2018. - 935 p. : il. - ISBN 978-0-323-48054-3.Текст : непосредственный. - Текст : непосредственный</w:t>
            </w:r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meliyanov, D. N.   Hepatic problems (Clinico-pathological conferences) : Methodical recommendations to the practical classes on forensic medicine and pathology for the faculty of general medicine / D. N. Emeliyanov, V. V. Ermilo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SMU, 2017. - 139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7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rphological aspects of cerebral pathology : tutorial / V. V. Ermilov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Publisher VolgSMU, 2018. - 14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4" w:name="__RefHeading___Toc23"/>
            <w:bookmarkEnd w:id="2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"Консультант студента" : [сайт]. - URL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</w:p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.</w:t>
            </w:r>
          </w:p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атадзе Г. С. 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- Текст: непосредственный.</w:t>
            </w:r>
          </w:p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ова, Н. Н.    Биоэтика : учебник / Н. Н. Седова ; ВолгГМУ. - М. : КНОРУС, 2016. - 216 с. - (Специалитет.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+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wman, Deborah; Iqbal, Rehana; Spicer, John. Informed Consent : A Primer for Clinical Pract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mbridge, UK: Cambridge UniversityPress. 2012. – Текст: электронный // EBSCO: коллекция клинических электронных книг. – URL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5" w:name="__RefHeading___Toc24"/>
            <w:bookmarkEnd w:id="2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льниченко, П. И. Гигиена / Мельниченко П. И. , Архангельский В. И., Козлова Т. А. [и др.] - Москва : ГЭОТАР-Медиа, 2014. - 656 с. - ISBN 978-5-9704-3083-5. - Текст : электронный // ЭБС "Консультант студента" : [сайт]. - URL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835.html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ьшаков, А. М. Общая гигиена : учебник / А. М. Большаков. - 3-е изд., перераб. и доп. - Москва : ГЭОТАР-Медиа, 2016. - 432 с. - ISBN 978-5-9704-3687-5. - Текст : электронный // ЭБС "Консультант студента" : [сайт]. - URL :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875.html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</w:rPr>
                <w:t>https://www.studentlibrary.ru/book/ISBN97859704204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   </w:t>
            </w:r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мянцев, Г. И. Гигиена / Г. И. Румянцев - Москва : ГЭОТАР-Медиа, 2009. - 608 с. - ISBN 978-5-9704-1169-8. - Текст : электронный // ЭБС "Консультант студента" : [сайт]. - URL: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</w:rPr>
                <w:t>https://www.studentlibrary.ru/book/ISBN9785970411698.html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льниченко, П. И. 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425.html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sz w:val="24"/>
                  <w:szCs w:val="24"/>
                </w:rPr>
                <w:t>https://www.studentlibrary.ru/book/ISBN9785970434307.html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дезинфекции и стерилизации в стоматологии : учеб. пособие / под ред. Э. А. Базикяна. - М. : ГЭОТАР-Медиа, 2016. - 112 с. - ISBN 978-5-9704-3616-5 - Текст : электронный // ЭБС "Консультант студента" : [сайт]. - URL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6165.html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 - Текст : непосредственный.</w:t>
            </w:r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ое пособие по дисциплине "Гигиена" для студентов стоматологического факультета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  -  Текст : электронный // ЭБС ВолгГМУ : электронно-библиотечная система. - URL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Uchebnoe_posobie_Gigiena_stomat_2019&amp;MacroAcc=A&amp;DbVal=47</w:t>
              </w:r>
            </w:hyperlink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ivovarovY.P.   Short Textbook of Hygiene and ecology : for foreign students / Y. P. Pivovarov, A. A. Al-Sabounchi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IKAR Publisher, 2006. - 344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ivovarovY.P.   Short Textbook of Hygiene and ecology : for foreign students / Y. P. Pivovarov, A. A. Al-Sabounchi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IKAR PUBLISHER, 2002. - 23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 Hygiene : tutorial for students enrolled in specialty 31.05.01 "General medicine" in English medium. Part 1 : (Environmental Hygiene, Nutrition Hygiene modules) / N. I. Latyshevskay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 Publishing, 2018. - 128 p : il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6" w:name="__RefHeading___Toc25"/>
            <w:bookmarkEnd w:id="2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Лучевая диагностика 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778.html</w:t>
              </w:r>
            </w:hyperlink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: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210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и терапия. Общая лучевая диагностика : учебник : в 2 т. Т. 1 / Терновой С. К. и др. - М. : ГЭОТАР-Медиа, 2014. - 232 с. : ил. - ISBN 978-5-9704-2989-1. - Текст : электронный // ЭБС "Консультант студента" : [сайт]. - URL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8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и терапия. Частная лучевая диагностика : учебник : в 2 т. Т. 2 / Терновой С. К. и др. - М. : ГЭОТАР-Медиа, 2014. - - ISBN 978-5-9704-2990-7. - Текст : электронный // ЭБС "Консультант студента" : [сайт]. - URL: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907.html</w:t>
              </w:r>
            </w:hyperlink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сильев А. Ю. Лучевая диагностика : учебник для студентов педиатр. фак. / Васильев А. Ю., Ольхова Е. Б. . - М. : ГЭОТАР-Медиа, 2008. - 688 с. : ил. - ISBN 978-5-9704-0612-0. - Текст : электронный // ЭБС "Консультант студента" : [сайт]. - URL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61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  </w:t>
            </w:r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вая диагностика : учебник для вузов : в 2 т. Т. 1 / Р. М. Акиев [и др.] ; под ред. Г. Е. Труфанова. - М. : ГЭОТАР-Медиа, 2009. - 412 с. : ил. -Текст : непосредственный.Лучевая диагностика [Электронный ресурс] : учебник. Т. 1 / Р. М. Акиев [и др.] ; под ред. Г. Е. Труфанова. - М. : ГЭОТАР-Медиа, 2011. - 416 с. : ил. - Режим доступа: http://www.studentlibrary.ru/.  </w:t>
            </w:r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в стоматологии [Электронный ресурс] : учебное пособие / А. Ю. Васильев [и др.]. - 2-е изд., доп. и перераб. - М. : ГЭОТАР-Медиа, 2010.  Режим доступа: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сильев, Ю. В. Лучевая диагностика повреждений челюстно-лицевой области / Васильев Ю. В., Лежнев Д. А. - Москва : ГЭОТАР-Медиа, 2010. - 80 с. - ISBN 978-5-9704-1698-3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6983.html</w:t>
              </w:r>
            </w:hyperlink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новой С. К. Лучевая диагностика и терапия [Электронный ресурс] : учебник / С. К. Терновой, В. Е. Синицын. - М. : ГЭОТАР-Медиа, 2010. - 304 с.: ил. - Режим доступа: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ffner R. H.   Clinical Radiology The Essential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R. H. Daffner. - 3rd ed. - Philadelphia : Lippincott Williams &amp; Wilkins, 2007. - 544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ffner R. H.   Clinical Radi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The Essentials / R. H. Daffner. - 2nd ed. - Philadelphia : Lippincott Williams and Wilkins, 1999. - 59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ufanov, G. E. Diagnostic radiology : textbook / G. E. Trufanov, R. M. Akiev, K. N. Alekseev [et al. ] ; e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E. Trufanov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44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5963-8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638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иск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ой диагностик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7" w:name="__RefHeading___Toc26"/>
            <w:bookmarkEnd w:id="2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</w:r>
          </w:p>
          <w:p>
            <w:pPr>
              <w:pStyle w:val="Style22"/>
              <w:numPr>
                <w:ilvl w:val="0"/>
                <w:numId w:val="7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</w:r>
          </w:p>
          <w:p>
            <w:pPr>
              <w:pStyle w:val="Style22"/>
              <w:numPr>
                <w:ilvl w:val="0"/>
                <w:numId w:val="7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 М. – М. : ГЭОТАР-Медиа, 2015. - 400 с. - ISBN 978-5-9704-5266-0. - Текст : электронный // ЭБС "Консультант студента" : [сайт]. - URL :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22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Хрусталев Ю.М. Философ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учебник / Хрусталев Ю.М. - М.: ГЭОТАР-Медиа, 2015. – 464 с. - ISBN 978-5-9704-3184-9. - Текст : электронный // ЭБС "Консультант студента" : [сайт]. - URL: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849.html</w:t>
              </w:r>
            </w:hyperlink>
          </w:p>
          <w:p>
            <w:pPr>
              <w:pStyle w:val="Style22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Style22"/>
              <w:numPr>
                <w:ilvl w:val="0"/>
                <w:numId w:val="7"/>
              </w:numPr>
              <w:pBdr/>
              <w:shd w:fill="FFFFFF" w:val="clear"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Style22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.</w:t>
            </w:r>
          </w:p>
          <w:p>
            <w:pPr>
              <w:pStyle w:val="Style22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электронный // ЭБС ВолгГМУ : электронно-библиотечная система. - URL: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Tabatadze_Nauka_i_filocofiya_2020&amp;MacroAcc=A&amp;DbVal=47</w:t>
              </w:r>
            </w:hyperlink>
          </w:p>
          <w:p>
            <w:pPr>
              <w:pStyle w:val="Style22"/>
              <w:numPr>
                <w:ilvl w:val="0"/>
                <w:numId w:val="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това З. Г.   Welcome totheWorld ofPhilosophy : учеб. пособие для вузов / З. Г. Муратова, А. Б. Мурза, Е. М. Перцев. - М.; Королев : Академ. 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диг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05. - 35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 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an Blum. The Grey Zone of Health and Illness: Culture, Disease and Well-Being Vol.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stol, UK: Intellect Books. 2010. – Текст: электронный // EBSCO: коллекция клинических электронных книг. – URL: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8" w:name="__RefHeading___Toc27"/>
            <w:bookmarkEnd w:id="2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яченко, Т. С.   Заболеваемость и инвалидность населения. Методология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Медик, В. А. Общественное здоровье и здравоохранение / Медик В. А. - Москва : ГЭОТАР-Медиа, 2018. - 656 с. - ISBN 978-5-9704-4290-6. - Текст : электронный // ЭБС "Консультант студента" : [сайт]. - URL :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2906.html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черенко, В. З. 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148.html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черенко, В. З. Общественное здоровье и здравоохранение, экономика здравоохранения  В 2 т. Т. 2 : учебник  / под ред. В. З. Кучеренко - Москва : ГЭОТАР-Медиа, 2013. - 160 с. - ISBN 978-5-9704-2415-5. - Текст : электронный // ЭБС "Консультант студента" : [сайт]. - URL :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155.html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сицын, Ю. П. Общественное здоровье и здравоохранение : учебник / Ю. П. Лисицын, Г. Э. Улумбекова. - 3-е изд., перераб. и доп. - Москва : ГЭОТАР-Медиа, 2015. - 544 с. - ISBN 978-5-9704-3291-4. - Текст : электронный // ЭБС "Консультант студента" : [сайт]. - URL :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914.html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ьев В. К. Основы общественного здоровья и здравоохранения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  -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"бережливого производства" в медицине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Osnovy_berezlivogo_Djyachenko_2019&amp;MacroAcc=A&amp;DbVal=47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oc_gigien_%20_borby_s_VICH_2020&amp;MacroAcc=A&amp;DbVal=47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 Текст : электронный // ЭБС ВолгГМУ : электронно-библиотечная система. - URL: -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4%E5%EC%EE%E3%F0%E0%F4%E8%F7%E5%F1%EA%E0%FF_%F1%F2%E0%F2%E8%F1%F2%E8%EA%E0_%C4%FC%FF%F7%E5%ED%EA%EE_2018&amp;MacroAcc=A&amp;DbVal=47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иуллин А. Н. Общественное здоровье и здравоохранение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 : и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_%EE%F1%ED%EE%E2%FB_2016&amp;MacroAcc=A&amp;DbVal=47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правление деятельностью больницы : учебно-метод. пособие / Сабанов В. И., Дьяченко Т. С., Иваненко В. В. и др. - Волгоград : Изд-во ВолгГМУ, 2014. - 88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%E0%ED%E8%E7%E0%F6%E8%FF_%E8_%F3%EF%F0%E0%E2%EB%E5%ED%E8%E5_2014&amp;MacroAcc=A&amp;DbVal=47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онные задачи по медицинской статистике с примерами решений в программе Microsoft Excel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; [под ред. В. И. Сабанова] . - Волгоград : Изд-во ВолгГМУ , 2014 . - 254, [2] с. : ил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анов В. И. Статистика учреждений здравоохранения: учеб. пособие для студентов мед. вузов / В. И. Сабанов, Н. П. Багметов, Г. О. Вотинцева. - Ростов н/Д : Феникс, 2008. - 160 с. : ил. - ((Медицина)). - Библиогр. : с. 156. - 80-00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анов В. И. Делопроизводство в учреждениях здравоохранения : учеб. пособие / Сабанов В. И., Мульганова Т. Б., Багметов Н. П. ; под ред. В. И. Петрова ; Минздрав РФ, ВолгГМУ. - 3-е изд., доп. и перераб. - Волгоград : Изд-во ВолгГМУ, 2013. - 200, [4] с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achenko, T. S.   A Handbook of Medical Statistics  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Текст : непосредственный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achenko, T. S.   A Handbook of Medical Statistics  = Справочник по медицинской статистике : a tutorial / T. S. Dyachenko, A. N. Golubev, V. V. Ivanenko ; Министерство здравоохранения РФ, Волгоградский государственный медицинский университет. - Волгоград : Издательство ВолгГМУ, 2019. - 107 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Dyachenko_A_handbook_of_medical_statistics_2019&amp;MacroAcc=A&amp;DbVal=47</w:t>
              </w:r>
            </w:hyperlink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mographic Statistics: A Tutorial for Use in Practical Classes in Public Health and Health Care, Health Care Econom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T. S. Dyachenko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VolgSMU Publishers, 2018. - 44 p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. Gillam, J. Yates, P. Badrinath. Essenti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blic 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heory and Practice /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illam Stephe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tes J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drinath Padmanabh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Cambridge: Cambridge University Press, 201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яченко, Т. С.   Заболеваемость и инвалидность населения. Методология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электронный // ЭБС ВолгГМУ : электронно-библиотечная система. - URL: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яченко, Т. С.   Заболеваемость и инвалидность населения. Методология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- Текст : непосредственны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9" w:name="__RefHeading___Toc28"/>
            <w:bookmarkEnd w:id="2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нутренние болезн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исеев, В. С. Внутренние болезни. В 2 т. Т. 1. : учебник / Моисеев В. С. , Мартынов А. И., Мухин Н. А. - 3-е изд., испр. и доп. - Москва : ГЭОТАР-Медиа, 2015. - 960 с. - ISBN 978-5-9704-3310-2. - Текст : электронный // ЭБС "Консультант студента" : [сайт]. - URL: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102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оисеев, В. С. Внутренние болезни. В 2 т. Т. 2. : учебник / Моисеев В. С., Мартынов А. И., Мухин Н. А. - 3-е изд. , испр. и доп. - Москва : ГЭОТАР-Медиа, 2015. - 896 с. - ISBN 978-5-9704-3311-9. - Текст : электронный // ЭБС "Консультант студента" : [сайт]. - URL: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119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ухин, Н. А. Пропедевтика внутренних болезней : учебник / Мухин Н. А.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278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Гастроэнтерология : национальное руководство / под ред. В. Т. Ивашкина, Т. Л. Лапиной - Москва : ГЭОТАР-Медиа, 2018. - 464 с. - ISBN 978-5-9704-4406-1. - Текст : электронный // ЭБС "Консультант студента" : [сайт]. - URL :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4061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амбулаторно-поликлинической кардиологии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 Текст : непосредственный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инштейн, Ю. И. 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29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 . Текст : непосредственный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729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, А. Б. Неотложная помощь в стоматологии / Бичун А. Б. , Васильев А. В. , Михайлов В. В. - Москва : ГЭОТАР-Медиа, 2016. - 320 с. - (Библиотека врача-специалиста) - ISBN 978-5-9704-3471-0. - Текст : электронный // ЭБС "Консультант студента" : [сайт]. - URL :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ван, В. В. Современные подходы к решению проблемы внезапной сердечной смерти / В. В. Резван, Н. В. Стрижова, А. В. Тарасов , под ред. Л. И. Дворецкого. - Москва : ГЭОТАР-Медиа, 2015. - 96 с. - ISBN 978-5-9704-2534-3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343.html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внутренних болезней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 Текст : непосредственный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ценко М. Е. Пропедевтика внутренних болезней . Ч. IV : Пищевод и желудок : учеб. пособие / Стаценко М. Е., Туркина С. В., Тыщенко И. А. ; ВолгГМУ Минздрава РФ. - Волгоград : Изд-во ВолгГМУ, 2016. - 127, [1] с. : ил. - Текст : непосредственный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ценко М. Е. Пропедевтика внутренних болезней 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 - Текст : непосредственный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ценко М. Е. Пропедевтика внутренних болезней Ч. VI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 - Текст : непосредственный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онический коронарный синдром. Этиология, патогенез, клиника, диагностика, принципы лечения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84 с. : ил. - Текст : электронный // ЭБС ВолгГМУ : электронно-библиотечная система. - URL: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tacenko_ME_Hronicheskij_koronarnyj_sindrom_2021&amp;MacroAcc=A&amp;DbVal=47</w:t>
              </w:r>
            </w:hyperlink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shkin V.T., Internal diseases propedeutics / Ivashkin V.T., Okhlobystin A.V. - М. : ГЭОТАР-Медиа, 2014. - 176 с. - ISBN 978-5-9704-3037-8 - Текст : электронный // ЭБС "Консультант студента" : [сайт]. - URL : http://www.studentlibrary.ru/book/ISBN9785970430378.html  - Режим доступа : по подписке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шкин В.Т., Internal diseases propedeutics / Ivashkin V.T., Okhlobystin A.V. - М. : ГЭОТАР-Медиа, 2016. - 176 с. - ISBN 978-5-9704-3601-1 - Текст : электронный // ЭБС "Консультант студента" : [сайт]. - URL : http://www.studentlibrary.ru/book/ISBN9785970436011.html  - Режим доступа : по подписке.</w:t>
            </w:r>
          </w:p>
          <w:p>
            <w:pPr>
              <w:pStyle w:val="Style22"/>
              <w:numPr>
                <w:ilvl w:val="0"/>
                <w:numId w:val="5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tacenko_ME_Saharnyj_diabet_Etiologiya_patogenez_klinika_diagnostik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 Стаценко М.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педевтика внутренних болезней : учеб. пособие по дисциплине "Внутренние болезни". Ч. VI : Гематология: кроветворная система, форменные элементы / М. Е. Стаценко, С. В. Туркина, И. А. Тыщенко ; Министерство здравоохранения Российской Федерации, Волгоградский государственный медицинский университет. - Волгоград : Издательство ВолгГМУ, 2022. - 148 с. : ил. - Библиогр.: с. 1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Abyssinica SIL;Trebuchet MS" w:hAnsi="Abyssinica SIL;Trebuchet MS" w:eastAsia="Abyssinica SIL;Trebuchet MS" w:cs="Abyssinica SIL;Trebuchet MS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ropedevtika_vnutrennih_boleznej_Stacenko_CHast_4_Gematologiya_2022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sz w:val="24"/>
              </w:rPr>
              <w:t xml:space="preserve">21. Ивашкин, В. Т. Internal diseases propedeutics / V. T. Ivashkin, A. V. Okhlobystin. - Moscow : GEOTAR-Media, 2020. - 176 p. - 176 с. - ISBN 978-5-9704-5555-5. - Текст : электронный // ЭБС "Консультант студента" : [сайт]. - URL : </w:t>
            </w:r>
            <w:hyperlink r:id="rId230">
              <w:r>
                <w:rPr>
                  <w:rStyle w:val="InternetLink"/>
                  <w:rFonts w:eastAsia="Abyssinica SIL;Trebuchet MS" w:cs="Abyssinica SIL;Trebuchet MS" w:ascii="Abyssinica SIL;Trebuchet MS" w:hAnsi="Abyssinica SIL;Trebuchet MS"/>
                  <w:sz w:val="24"/>
                </w:rPr>
                <w:t>https://www.studentlibrary.ru/book/ISBN9785970455555.html</w:t>
              </w:r>
            </w:hyperlink>
            <w:r>
              <w:rPr>
                <w:rFonts w:eastAsia="Abyssinica SIL;Trebuchet MS" w:cs="Abyssinica SIL;Trebuchet MS" w:ascii="Abyssinica SIL;Trebuchet MS" w:hAnsi="Abyssinica SIL;Trebuchet MS"/>
                <w:sz w:val="24"/>
              </w:rPr>
              <w:t xml:space="preserve"> - Режим доступа : по подписке.</w:t>
            </w:r>
          </w:p>
          <w:p>
            <w:pPr>
              <w:pStyle w:val="Normal"/>
              <w:spacing w:before="0" w:after="0"/>
              <w:rPr>
                <w:rFonts w:ascii="Abyssinica SIL;Trebuchet MS" w:hAnsi="Abyssinica SIL;Trebuchet MS" w:eastAsia="Abyssinica SIL;Trebuchet MS" w:cs="Abyssinica SIL;Trebuchet MS"/>
                <w:lang w:val="en-US"/>
              </w:rPr>
            </w:pPr>
            <w:r>
              <w:rPr>
                <w:rFonts w:eastAsia="Abyssinica SIL;Trebuchet MS" w:cs="Abyssinica SIL;Trebuchet MS" w:ascii="Abyssinica SIL;Trebuchet MS" w:hAnsi="Abyssinica SIL;Trebuchet MS"/>
                <w:sz w:val="24"/>
                <w:lang w:val="en-US"/>
              </w:rPr>
              <w:t xml:space="preserve">22.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Internal Diseases : Textbook in 2 Vols. Vol. I / edited by A. I. Martynov, Z. D. Kobalava, S. V. Moiseev. - Moscow : GEOTAR-Media, 2022. - 688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. - ISBN 978-5-9704-6766-4.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Текс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лектронный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//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Б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"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Консультан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тудент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" : [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ай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]. - URL : https://www.studentlibrary.ru/book/ISBN9785970467664.html 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Режим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доступ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дписке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Abyssinica SIL;Trebuchet MS" w:hAnsi="Abyssinica SIL;Trebuchet MS" w:eastAsia="Abyssinica SIL;Trebuchet MS" w:cs="Abyssinica SIL;Trebuchet MS"/>
                <w:lang w:val="en-US"/>
              </w:rPr>
            </w:pP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23. Internal Diseases. Vol. II. : Textbook in 2 Vols. / edited by A. I. Martynov, Z. D. Kobalava, S. V. Moiseev. - Moscow : GEOTAR-Media, 2022. - 616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. - ISBN 978-5-9704-6767-1.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Текс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лектронный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//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ЭБС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"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Консультан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тудент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" : [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сайт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]. - URL : https://www.studentlibrary.ru/book/ISBN9785970467671.html -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Режим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доступа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: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 xml:space="preserve"> 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</w:rPr>
              <w:t>подписке</w:t>
            </w:r>
            <w:r>
              <w:rPr>
                <w:rFonts w:eastAsia="Abyssinica SIL;Trebuchet MS" w:cs="Abyssinica SIL;Trebuchet MS" w:ascii="Abyssinica SIL;Trebuchet MS" w:hAnsi="Abyssinica SIL;Trebuchet MS"/>
                <w:color w:val="333333"/>
                <w:sz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0" w:name="__RefHeading___Toc29"/>
            <w:bookmarkEnd w:id="3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488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454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371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691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6223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3990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959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2579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794.html</w:t>
              </w:r>
            </w:hyperlink>
          </w:p>
          <w:p>
            <w:pPr>
              <w:pStyle w:val="Style22"/>
              <w:numPr>
                <w:ilvl w:val="0"/>
                <w:numId w:val="2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ual of Physical Medicine &amp; Rehabilitation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ed.: Ch. M. Brammer, M. C. Spires. - Philadelphia : Hanley &amp; Belfus, 2002. - 511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1" w:name="__RefHeading___Toc30"/>
            <w:bookmarkEnd w:id="3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ушерство : учебник / Э. К. Айламазян и др. - 10-е изд. , перераб. и доп. - Москва : ГЭОТАР-Медиа, 2019. - 768 с. - ISBN 978-5-9704-5168-7. - Текст : электронный // ЭБС "Консультант студента" : [сайт]. - URL 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687.html</w:t>
              </w:r>
            </w:hyperlink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945.html</w:t>
              </w:r>
            </w:hyperlink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 :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595.html</w:t>
              </w:r>
            </w:hyperlink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8551.html</w:t>
              </w:r>
            </w:hyperlink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шерство. Знания и умения, основанные на доказательствах : учеб. пособие / М. В. Андреева [и др.] ; Минздравсоцразвития РФ, ВолгГМУ ; под ред. Н. А. Жаркина ; рец. Л. В. Ткаченко. - Волгоград : Изд-во ВолгГМУ, 2011. - 236 с. Текст : непосредственный.</w:t>
            </w:r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22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247.html</w:t>
              </w:r>
            </w:hyperlink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дзинский, В. Е. 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 :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596.html</w:t>
              </w:r>
            </w:hyperlink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rgios K. Doumouchtsis.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ergencies in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- Текст : электронный // EBSCO : коллекция клинических электронных книг. – URL: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0"/>
              </w:numPr>
              <w:pBdr/>
              <w:shd w:fill="FFFFFF" w:val="clear"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mbit Mukhopadhyay.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gorithms for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4. -Текст : электронный // EBSCO : коллекция клинических электронных книг. – URL: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-Текст : электронный // EBSCO : коллекция клинических электронных книг. – URL: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rch, Mallory T.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ctopic Pregnancy: Diagnosis, Management and 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Church, Mallory T. - New York : Nova Science Publishers, Inc. 2015. -Текст : электронный // EBSCO : коллекция клинических электронных книг. – URL: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2" w:name="__RefHeading___Toc31"/>
            <w:bookmarkEnd w:id="3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 : учебник :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216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руднов, А. М. Детские болезни: учебник : в 2 т. Т. 1.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223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йкин, В. Ф. 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545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анов, А. А. 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162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льникова, И. Ю. Детские болезни. в 2 т. Т. 1/ под ред. И. Ю. Мельниковой - Москва : ГЭОТАР-Медиа, 2009. - 672 с. - ISBN 978-5-9704-1217-6. - Текст : электронный // ЭБС "Консультант студента" : [сайт]. - URL :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22061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льникова, И. Ю. Детские болезни. в 2 т. Т. 2/ под ред. И. Ю. Мельниковой - Москва : ГЭОТАР-Медиа, 2009. - 608 с. - ISBN 978-5-9704-1218-3. - Текст : электронный // ЭБС "Консультант студента" : [сайт]. - URL :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22062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цов И. М. Пропедевтика детских болезней : учебник / И. М. Воронцов, А. В. Мазурин. - 3-е изд., доп. и перераб. - СПб. : Фолиант, 2010. - 1004 с. : ил.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353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лмыкова, А. С. Пропедевтика детских болезней 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2652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ышев, Н. В. Инфекционные и паразитарные болезни развивающихся стран / под ред. Н. В. Чебышева, С. Г. Пака - Москва : ГЭОТАР-Медиа, 2008. - 496 с. - ISBN 978-5-9704-0635-9. - Текст : электронный // ЭБС "Консультант студента" : [сайт]. - URL :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6359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 И. В. Внутриутробные инфекции перинатального периода: учеб-метод. пособие для спец. 060103.65 "Педиатрия" / Петрова И. В., Никифорова Е. М., Арова А. А. и др. ; Минздравсоцразвития РФ. - Волгоград : Изд-во ВолгГМУ, 2012. - 108 с.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220.html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йкин В. Ф. Инфекционные болезни и вакцинопрофилактика у детей : учебник для вузов / Учайкин В. Ф., Нисевич Н. И., Шамшева О. В. - М. : ГЭОТАР-Медиа, 2007. - 688 с. : 13 л. цв. ил. -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инфекционных болезней с эпидемиологией у детей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Текст : электронный // ЭБС ВолгГМУ : электронно-библиотечная система. - URL: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A%E0%EF%EB%F3%ED%EE%E2_%CE%F1%ED%EE%E2%FB_%E8%ED%F4%E5%EA%F6_%E1%EE%EB%E5%E7%ED%E5%E9_%F1_%FD%EF%E8%E4%E5%EC%E8%EE%EB%EE%E3_2018&amp;MacroAcc=A&amp;DbVal=47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чная недостаточность у детей: учеб. пособие для студентов / Ледяев М. Я., Шефатова Е. И., Волчанский Е. И., Мельник В. М. ; ВолгГМУ Минздрава РФ. - Волгоград : Изд-во ВолгГМУ, 2018. - 72, [4] с. : табл.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вно-психическое развитие детей раннего возраста: учеб. пособие / Ледяев М. Я., Иноземцева М. А., Степанова О. В. и др. ; ВолгГМУ Минздрава РФ . - Волгоград : Изд-во ВолгГМУ, 2018. - 41, [3] с. : ил., табл.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диагностики, клиники и терапии хронической сердечной недостаточности у детей: учеб. пособие / Ледяев М. Я., Степанова О. В., Леденев Б. Б. и др. ; ВолгГМУ Минздрава РФ. - Волгоград : Изд-во ВолгГМУ, 2018. - 63, [1] с. : табл. - Текст : непосредственный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Текст : электронный // ЭБС ВолгГМУ : электронно-библиотечная система. - URL::  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B%E5%E4%FF%E5%E2_%C2%EE%EF%F0%EE%F1%FB_%E4%E8%E0%E3%ED%EE%F1%F2%E8%EA%E8_%EA%EB%E8%ED%E8%EA%E8_%F2%E5%F0%E0%EF%E8%E8_2018&amp;MacroAcc=A&amp;DbVal=47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diatrics for Medical students / ed. : D. Bernstein, S. P. Shelov . - 2nd ed. - Philadelphia : Lippincott Williams &amp; Wilkins, 2003. - 650 p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ual of Childhood Infections / E. G. Davie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]. - 2nd ed. - Edinburgh : Saunders, 2001. - 514 p.</w:t>
            </w:r>
          </w:p>
          <w:p>
            <w:pPr>
              <w:pStyle w:val="Style22"/>
              <w:numPr>
                <w:ilvl w:val="0"/>
                <w:numId w:val="14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Pediatric diseases : textbook / ed. by R. R. Kildiyarova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Москв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, 2022. - 752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. - ISBN 978-5-9704-6544-8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Текст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электронный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//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ЭБ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"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онсультант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студент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>" : [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сайт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]. - URL : </w:t>
            </w:r>
            <w:hyperlink r:id="rId266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https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  <w:lang w:val="en-US"/>
                </w:rPr>
                <w:t>://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studentlibrary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  <w:lang w:val="en-US"/>
                </w:rPr>
                <w:t>/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book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  <w:lang w:val="en-US"/>
                </w:rPr>
                <w:t>/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ISBN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u w:val="none"/>
                  <w:lang w:val="en-US"/>
                </w:rPr>
                <w:t>9785970465448.</w:t>
              </w:r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html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3" w:name="__RefHeading___Toc32"/>
            <w:bookmarkEnd w:id="3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филактика и коммунальная стомат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Э. М. Профилактическая стоматология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 Текст : непосредственный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shd w:fill="F7F7F7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Профилактика воспалительных заболеваний пародонта / А. И. Абдурахманов - Москва : ГЭОТАР-Медиа, 2015. - 80 с. - ISBN 978-5-9704-3452-9. - Текст : электронный // ЭБС "Консультант студента" : [сайт]. - URL :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29.html</w:t>
              </w:r>
            </w:hyperlink>
          </w:p>
          <w:p>
            <w:pPr>
              <w:pStyle w:val="Style22"/>
              <w:numPr>
                <w:ilvl w:val="0"/>
                <w:numId w:val="28"/>
              </w:numPr>
              <w:pBdr/>
              <w:shd w:fill="F7F7F7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изарова В. М. Детская терапевтическая стоматология. Руководство к практическим занятиям : учеб. пособие по спец. 060105.65 "Стоматология" / под общ. ред. Л. П. Кисельниковой, С. Ю. Страховой. - М. : ГЭОТАР-Медиа, 2012. - 288 с. Текст : непосредственный. 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изарова, В. М. Стоматология детская. Терапия : учебник / под ред. В. М. Елизаровой - Москва : Медицина, 2009. - 408 с. - ISBN 5-225-03983-9. - Текст : электронный // ЭБС "Консультант студента" : [сайт]. - URL 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225039839.html</w:t>
              </w:r>
            </w:hyperlink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митриева, Л. А. Терапевтическая стоматология / под ред. Дмитриевой Л. А. , Максимовского Ю. М. - Москва : ГЭОТАР-Медиа, 2019. - 888 с. (Национальные руководства) - ISBN 978-5-9704-5024-6. - Текст : электронный // ЭБС "Консультант студента" : [сайт]. - URL :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0246.html</w:t>
              </w:r>
            </w:hyperlink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особенности проведения стоматологической диспансеризации школьников : учеб.-метод. пособие / сост. : Маслак Е. Е., Анистратова С. И., Хмызова Т. Г. и др. ; ВолгГМУ. - Волгоград : Изд-во ВолгГМУ, 2016. - 82, [2] с. Текст : непосредственный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йсгейм Л. Д. Профилактика кариеса зубов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 Текст : непосредственный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фекция и стерилизация в стоматологии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 Текст : непосредственный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сберегающее поведение детей в семье и профилактика стоматологических заболеваний : учеб. пособие / Деревянченко С. П., Маслак Е. Е., Денисенко Л. Н. и др. ; ВолгГМУ Минздрава РФ. - Волгоград : Изд-во ВолгГМУ, 2015. - 44 с. Текст : непосредственный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 железодефицитной анемии на состояние полости рта у беременных женщин 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. Текст : непосредственный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 Текст : непосредственный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  : учебно-методическое пособие / сост.: Л. Ф. Онищенко, Е. Е. Маслак, И. В. Фоменко ; рец.: В. Ф. Михальченко, И. В. Михальченко ; Министерство здравоохранения РФ, Волгоградский государственный медицинский университет. - Волгоград : Изд-во ВолгГМУ, 2019. Текст : электронный // ЭБС ВолгГМУ : электронно-библиотечная система. - URL:  - 76 с.   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lanirovanie_programm_profilaktiki_stomat_2019&amp;MacroAcc=A&amp;DbVal=47</w:t>
              </w:r>
            </w:hyperlink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кариеса зубов у детей дошкольного возраста : учебное пособие / авт.-сост.: Е. Е. Маслак, В. Р. Огонян, И. В. Афонина [и др.] ; рец.: Фирсова И. В., Михальченко Д. В. ; Министерство здравоохранения РФ, Волгоградский государственный медицинский университет. - Волгоград : Изд-во ВолгГМУ, 2021. - 84 с. : ил. - Текст : электронный // ЭБС ВолгГМУ : электронно-библиотечная система. - URL: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ofilaktika_kariesa_zubov_u_detej_doshkolnogo_vozrasta_Maslak_EE_2021&amp;MacroAcc=A&amp;DbVal=47</w:t>
              </w:r>
            </w:hyperlink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Prevention of Oral Disease / ed.: J. J. Murray , J. H. Nunn , J. Steele. - 4th ed. - New York : Oxford University Press, 2003. - 27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remath, SS.  Textbook of Public Health Dentistry / Hiremath SS. ; 3th ed. - Haryana : Elsevier, 2016. - 497 p. : il. - ISBN 978-81-312-4663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vidence-based Dentistry for the Dental Hygienist/Frantsve-Hawley, Julie. Hanover Park, IL : Quintessence Publishing Company Inc.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/ Стоматологии детского возраста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4" w:name="__RefHeading___Toc33"/>
            <w:bookmarkEnd w:id="3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кевич Д. А. Фармакология : учебник / Харкевич Д. А. - 11-е изд., испр. и доп. - М. : ГЭОТАР-Медиа, 2015. - 755, [5] с. : ил.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рмакология : руководство к лабораторным занятиям / Д. А. Харкевич, Е. Ю. Лемина, В. П. Фисенко и др. - Москва : ГЭОТАР-Медиа, 2012. - 488 с. - ISBN 978-5-9704-1988-5. - Текст : электронный // ЭБС "Консультант студента" : [сайт]. - URL 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9885.html</w:t>
              </w:r>
            </w:hyperlink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кевич, Д. А. Основы фармакологии : учебник / Д. А. Харкевич. - 2-е изд. , испр. и доп. - Москва : ГЭОТАР-Медиа, 2015. - 720 с. - ISBN 978-5-9704-3492-5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925.html</w:t>
              </w:r>
            </w:hyperlink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пекты фармакологии средств, влияющих на обменные процессы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 , 2012 . - 148 с. : ил.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нгеровский, А. И. Лекции по фармакологии для врачей и провизоров / А. И. Венгеровский. - 3-е изд. , перераб. и доп. : учебное пособие. - Москва : ФИЗМАТЛИТ, 2007. - 704 с. - ISBN 978-5-9221-0802-7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108027.html</w:t>
              </w:r>
            </w:hyperlink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по фармакологии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 -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а выписывания рецептов и некоторые вопросы общей фармакологии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  - Текст : электронный // ЭБС ВолгГМУ : электронно-библиотечная система. - URL: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avila_vypisyvaniya_Grechko_2019&amp;MacroAcc=A&amp;DbVal=47</w:t>
              </w:r>
            </w:hyperlink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ник заданий к разделу "Частная фармакология"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борник заданий к разделу "Частная фармакология"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  Текст : электронный // ЭБС ВолгГМУ : электронно-библиотечная система. - URL: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bornik_zadanii_k_razdelu_Chastnaya_2019&amp;MacroAcc=A&amp;DbVal=47</w:t>
              </w:r>
            </w:hyperlink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 В. А.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солапов В. А.   Основные правила выписывания рецепто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Текст : электронный // ЭБС ВолгГМУ : электронно-библиотечная система. - URL: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osolapov_Basic_%20rules_2021&amp;MacroAcc=A&amp;DbVal=47</w:t>
              </w:r>
            </w:hyperlink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rkevitch D.A., Pharmacology / Kharkevitch D.A. - М. : ГЭОТАР-Медиа, 2008. - 672 с. - ISBN 5-9704-0264-8 - Текст : электронный // ЭБС "Консультант студента" : [сайт]. - URL : http://www.studentlibrary.ru/book/ISBN5970402648.html. - Режим доступа : по подписке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вопросы по фармакологии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-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 В. А.   Основные правила выписывания рецептов  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- Текст : непосредственный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 . Part 2 / ed. by B. G. Katzung. - 8th ed. - New York : Lange, 2001. - 592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Part 1 / ed. by B. G. Katzung. - 8th ed. - New York : Lang, 2001. - 62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harkevitch D.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  Pharmacology : textbook for medical students / D. A. Kharkevitch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 , 2008. - 672 p. - ISBN 978-5-9704-0850-6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5" w:name="__RefHeading___Toc34"/>
            <w:bookmarkEnd w:id="3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ариесология и заболевания твердых тканей зуб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: учебник : в 3 ч. Ч.1 : Болезни зубов / под ред. Е.А. Волкова, О.О. Янушевича. - М. : ГЭОТАР-Медиа, 2016. - 168 с. : ил. - ISBN 978-5-9704-3619-6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Международная классификация болезней. Клиническая характеристика нозологических форм 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 :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жанцев, А. П. Рентгенология 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976.html</w:t>
              </w:r>
            </w:hyperlink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- 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6. - 160 с. - ISBN 978-5-9704-3790-2. - Текст : электронный // ЭБС "Консультант студента" : [сайт]. - URL 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902.html</w:t>
              </w:r>
            </w:hyperlink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и дифференциальная диагностика некариозных поражений зубов : учеб. пособие по спец. 060105 65 "Стоматология" / В. Ф. Михальченко [и др.] ; Минздравсоцразвития РФ, ВолГМУ. - Изд. 2-е, перераб. и доп. - Волгоград : ВолГМУ, 2010. - 50 с.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Стоматологический инструментарий : цвет. атлас / Базикян Э. А. - М. : ГЭОТАР-Медиа , 2017 . - 168 с.: ил. . - Текст : электронный // ЭБС "Консультант студента" : [сайт]. - URL :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иес зубов / Максимовский Ю. М., Ульянова Т. В., Гринин В. М. и др. - Москва : ГЭОТАР-Медиа, 2009. - 80 с. - ISBN 978-5-9704-0864-3. - Текст : электронный // ЭБС "Консультант студента" : [сайт]. - URL :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8643.html</w:t>
              </w:r>
            </w:hyperlink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Учебное пособие по терапевтической стоматологии для студентов стоматологического факультета II и III курсов= Tutorial Guide of Operative Dentistry for Dental Students of Second and Third Years of Education :на англ.яз. / Даурова Ф,Ю., Макеева М.К., Хабадзе З.С. – 2-е изд.- М. : РУДН, 2018. – 151,[1 ] с.:ил. -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Кариесология и некариозные поражения= Cariology and Non-Caries Lesions: учеб.пособие на англ. яз. / Даурова Ф.Ю., Кожевникова Л.А., Хабадзе З.С., Макеева М.К. - М. : РУДН, 2017. – 153, [3 ] с. :ил. -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. яз. / Ф. Ю. Даурова [и др.]. - М. : РУДН, 2017. - 152, 1 с. : ил., цв. ил. - Библиогр.: с. 151-152. - ISBN 978-5-209-08132-6.-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- Текст : непосредственны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mmi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undamenta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perati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tist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 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tempora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pproa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roo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erraca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ilt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New York : Nova Science Publishers, 2013.-Текст : электронный // EBSCO : коллекция клинических электронных книг. – URL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1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utline of Oral Pathology : Diagnosis and Treatment / Eversole LR.- Shelton, Conn : People's Medical Publishing House USA Ltd [PMPH], 2011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6" w:name="__RefHeading___Toc35"/>
            <w:bookmarkEnd w:id="3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пидеми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ажников, А. Ю. 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2562.html</w:t>
              </w:r>
            </w:hyperlink>
          </w:p>
          <w:p>
            <w:pPr>
              <w:pStyle w:val="Style22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эпидемиология с основами доказательной медицины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Текст : непосредственный.</w:t>
            </w:r>
          </w:p>
          <w:p>
            <w:pPr>
              <w:pStyle w:val="Style22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53.html</w:t>
              </w:r>
            </w:hyperlink>
          </w:p>
          <w:p>
            <w:pPr>
              <w:pStyle w:val="Style22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766.html</w:t>
              </w:r>
            </w:hyperlink>
          </w:p>
          <w:p>
            <w:pPr>
              <w:pStyle w:val="Style22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ышев, Н. А. ОРГАНИЗАЦИЯ СЛУЖБЫ ИНФЕКЦИОННОЙ ПОМОЩИ В РОССИИ / Н. А. Малышев - Москва : ГЭОТАР-Медиа, 2011. - Текст : электронный // ЭБС "Консультант студента" : [сайт]. - URL :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970410004V0000.html</w:t>
              </w:r>
            </w:hyperlink>
          </w:p>
          <w:p>
            <w:pPr>
              <w:pStyle w:val="Style22"/>
              <w:numPr>
                <w:ilvl w:val="0"/>
                <w:numId w:val="41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эпидемиология с основами доказательной медицины : руководство к практическим занятиям / Бражников А. Ю. , Брико Н. И. , Кирьянова Е. В. и др. - Москва : ГЭОТАР-Медиа, 2017. - 496 с. - ISBN 978-5-9704-4255-5. - Текст : электронный // ЭБС "Консультант студента" : [сайт]. - URL :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42555.html</w:t>
              </w:r>
            </w:hyperlink>
          </w:p>
          <w:p>
            <w:pPr>
              <w:pStyle w:val="Style22"/>
              <w:numPr>
                <w:ilvl w:val="0"/>
                <w:numId w:val="4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Epidemiology: The Essentials. Robert Fletcher; Suzanne W. Fletche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5th edition. Philadelphia : LWW. 2014. Текст: электронный // EBSCO: коллекция клинических электронных книг. – URL: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Режим доступа: для авториз. пользователей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xford Handbook of Epidemiology for Clinicians Helen Ward, Mireille B. Tolendo Oxford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 Текст: электронный // EBSCO: коллекция клинических электронных книг. – URL: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 Режим доступа: для авториз. пользовател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7" w:name="__RefHeading___Toc36"/>
            <w:bookmarkEnd w:id="3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фекционные болезни, фтизиатр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екционные болезни и эпидемиология : учебник для студентов мед. вузов / В. И. Покровский [и др.]. - 3-е изд., испр. и доп. - М. : ГЭОТАР-Медиа, 2012. - 1008 с. : 8 л. цв. ил. - Текст : непосредственный.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220.html</w:t>
              </w:r>
            </w:hyperlink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188.html</w:t>
              </w:r>
            </w:hyperlink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тизиатрия : учебник / В. Ю. Мишин, С. П. Завражнов, А. В. Митронин и др. - 3-е изд. , перераб. и доп. - Москва : ГЭОТАР-Медиа, 2020. - 528 с. - ISBN 978-5-9704-5400-8. - Текст : электронный // ЭБС "Консультант студента" : [сайт]. - URL :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008.html</w:t>
              </w:r>
            </w:hyperlink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: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4392.html</w:t>
              </w:r>
            </w:hyperlink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льман М. И. Фтизиатрия : учебник для вузов, обучающихся по спец. 060101.65 "Леч. дело", 060104.65 "Мед.-профилакт. дело" дисциплины "Фтизиопульмонология" и по спец. 060103.65 "Педиатрия" дисциплины "Фтизиопульмонология и детский туберкулёз" / М. И. Перельман, И. В. Богадельникова. - 4-е изд., перераб. и доп. - М. : ГЭОТАР-Медиа, 2010. - 448 с. : ил., цв. ил. + 1 CD-ROM (№ 626Э). - Прил. на компакт-диске : Тестовый экзамен. Текст : непосредственный.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сенова, В. А. 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4027.html</w:t>
              </w:r>
            </w:hyperlink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шечкин, В. А. Туберкулёз / Кошечкин В. А. , Иванова З. А. - Москва : ГЭОТАР-Медиа, 2007. - 304 с. - ISBN 978-5-9704-0595-6. - Текст : электронный // ЭБС "Консультант студента" : [сайт]. - URL :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956.html</w:t>
              </w:r>
            </w:hyperlink>
          </w:p>
          <w:p>
            <w:pPr>
              <w:pStyle w:val="Style22"/>
              <w:numPr>
                <w:ilvl w:val="0"/>
                <w:numId w:val="72"/>
              </w:numPr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www.studentlibrary.ru/book/ISBN9785970452097.html</w:t>
              </w:r>
            </w:hyperlink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shechkinV.A.   Tuberculosis [Текст] : textbook / V. A. Koshechkin, Z. A. Ivanova. - М. : ГЭОТАР-МЕДИА, 2008. - 271 с. - ISBN 978-5-9704-0605-2.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eman M. D.   A Clinician's Guide to Tuberculosi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M. D. Iseman. - Philadelphia : Lippincott Williams &amp; Wilkins, 2000. - 460 p.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sic methods in diagnostics of tuberculosi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к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Минздрава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;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зе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5. - 78, [2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crobiology and infectious diseases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ed. G. Virella. - 3rd ed. - USA : Williams &amp; Wilkins, 1997. - 575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ral Infections and Cardiovascular Disease. Haheim, Lise Lund Hilversum, the Netherlands: Bentham Science Publisher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1 Текст: электронный // EBSCO: коллекция клинических электронных книг. – URL: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Style22"/>
              <w:numPr>
                <w:ilvl w:val="0"/>
                <w:numId w:val="72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xford Textbook of Medicine: Infection David Warrel, Timothy M., Cox John Oxford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. Текст: электронный // EBSCO: коллекция клинических электронных книг. – URL: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 Режим доступа: для авториз. пользовател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/ Фтизиопульмон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8" w:name="__RefHeading___Toc37"/>
            <w:bookmarkEnd w:id="3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ифоров,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850.html</w:t>
              </w:r>
            </w:hyperlink>
          </w:p>
          <w:p>
            <w:pPr>
              <w:pStyle w:val="Style22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609.html</w:t>
              </w:r>
            </w:hyperlink>
          </w:p>
          <w:p>
            <w:pPr>
              <w:pStyle w:val="Style22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умфов А. В. Топическая диагностика заболеваний нервной системы : краткое рук. / А. В. Триумфов. - 17-е изд. - М. : МЕДпресс-информ, 2012. - 261, [3] с. : ил., [8] л. ил., цв. ил. - ISBN 978-5-98322-999-0 : 580-00. - 600-00. Текст : непосредственный.</w:t>
            </w:r>
          </w:p>
          <w:p>
            <w:pPr>
              <w:pStyle w:val="Style22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орцова, В. И. Руководство к практическим занятиям по топической диагностике заболеваний нервной системы / под ред. В. И. Скворцовой - Москва : Литтерра, 2012. - 256 с. (Библиотека невролога) - ISBN 978-5-4235-0094-8. - Текст : электронный // ЭБС "Консультант студента" : [сайт]. - URL 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0948.html</w:t>
              </w:r>
            </w:hyperlink>
          </w:p>
          <w:p>
            <w:pPr>
              <w:pStyle w:val="Style22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06-COS-2386.html</w:t>
              </w:r>
            </w:hyperlink>
          </w:p>
          <w:p>
            <w:pPr>
              <w:pStyle w:val="Style22"/>
              <w:numPr>
                <w:ilvl w:val="0"/>
                <w:numId w:val="1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дыков, А. С. Практическая неврология : руководство для врачей / под ред. А. С. Кадыкова, Л. С. Манвелова, В. В. Шведкова - Москва : ГЭОТАР-Медиа, 2011. - 448 с. (Библиотека врача-специалиста) - ISBN 978-5-9704-1711-9. - Текст : электронный // ЭБС "Консультант студента" : [сайт]. - URL :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7119.html</w:t>
              </w:r>
            </w:hyperlink>
          </w:p>
          <w:p>
            <w:pPr>
              <w:pStyle w:val="Style22"/>
              <w:numPr>
                <w:ilvl w:val="0"/>
                <w:numId w:val="1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menthaler M.   Neur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/ M. Mumenthaler, H. Mattle. - 4th ed. - New York : Thieme, 2004. - 992 p. : 438 ill., 210 tabl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ологии, нейрохирургии, медицинской генетик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9" w:name="__RefHeading___Toc38"/>
            <w:bookmarkEnd w:id="3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шняков, В. В. Оториноларингология / В. В. Вишняков - Москва : ГЭОТАР-Медиа, 2014. - 328 с. - ISBN 978-5-9704-3013-2. - Текст : электронный // ЭБС "Консультант студента" : [сайт]. - URL 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32.html</w:t>
              </w:r>
            </w:hyperlink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0. - 592 с. : ил. - ISBN 978-5-9704-5736-8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368.html</w:t>
              </w:r>
            </w:hyperlink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ьчун, В. Т. Оториноларингология / под ред. В. Т. Пальчуна, А. И. Крюкова - Москва : ГЭОТАР-Медиа, 2014. - 368 с. (Клинические рекомендации) - ISBN 978-5-9704-3017-0. - Текст : электронный // ЭБС "Консультант студента" : [сайт]. - URL 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70.html</w:t>
              </w:r>
            </w:hyperlink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 .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ьчун, В. Т. 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 - ISBN 978-5-4235-0105-1. - Текст : электронный // ЭБС "Консультант студента" : [сайт]. - URL :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1051.html</w:t>
              </w:r>
            </w:hyperlink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1  / Е.Г. Шахова, С.Е. Козловская, В.А. Зайцев, Е.В. Пелих,  Г.П. Беркалиева ;  ВолгГМУ Минздрава РФ. - Волгоград : Изд-во ВолгГМУ, 2018. – 71 с. : ил.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2  / Е.Г. Шахова, С.Е. Козловская, В.А. Зайцев, Е.В. Пелих,  Г.П. Беркалиева ;  ВолгГМУ Минздрава РФ. - Волгоград : Изд-во ВолгГМУ, 2018. – 82, [2] с. : ил. -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3  / Е.Г. Шахова, С.Е. Козловская, В.А. Зайцев, Е.В. Пелих,  Г.П. Беркалиева ;  ВолгГМУ Минздрава РФ. - Волгоград : Изд-во ВолгГМУ, 2018. – 62, [2] с. : ил. -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  Г.П. Беркалиева ;  ВолгГМУ Минздрава РФ. - Волгоград : Изд-во ВолгГМУ, 2018. – 84 с. : ил. -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оториноларингологии для обучающихся по специальности «Стоматология». Ч. 5  / Е.Г. Шахова, С.Е. Козловская, В.А. Зайцев, Е.В. Пелих,  Г.П. Беркалиева ;  ВолгГМУ Минздрава РФ. - Волгоград : Изд-во ВолгГМУ, 2018. – 48 с. : ил. -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е вмешательства в оториноларингологии Ч. 1 : учеб. пособие для студентов / Шахова Е. Г., Козловская С. Е., Зайцев В. А. и др. ; ВолгГМУ Минздрава РФ . - Волгоград : Изд-во ВолгГМУ, 2017. - 52, [4] с. : ил.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ые вмешательства в оториноларингологии. Ч. 1 : учеб. пособие для студентов / Шахова Е. Г., Козловская С. Е., Зайцев В. А. и др. ; ВолгГМУ Минздрава РФ. - Волгоград : Изд-во ВолгГМУ, 2017. - 52, [4] с. : ил. – Текст : электронный // ЭБС ВолгГМУ : электронно-библиотечная система. - URL:: 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</w:r>
            </w:hyperlink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.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ые вмешательства в оториноларингологии. Ч. 2 : учеб. пособие для студентов / Шахова Е. Г., Козловская С. Е., Зайцев В. А. и др. ; ВолгГМУ Минздрава РФ. - Волгоград : Изд-во ВолгГМУ, 2017. - 50, [2] с. : ил.  – Текст : электронный // ЭБС ВолгГМУ : электронно-библиотечная система. - URL::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</w:r>
            </w:hyperlink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 Текст : непосредственный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лас тимпанограмм : учеб.-метод. пособие для студентов / Шахова Е. Г., Пелих Е. В., Козловская С. Е. и др. ; ВолгГМУ Минздрава РФ. - Волгоград : Изд-во ВолгГМУ, 2019. - 18, [2] с. : ил. -  Текст : электронный // ЭБС ВолгГМУ : электронно-библиотечная система. - URL: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Atlas_timpanogramm_Shakhova_2019&amp;MacroAcc=A&amp;DbVal=47</w:t>
              </w:r>
            </w:hyperlink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 workbook : Manual for students / E. G. Shakhov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32 p. : il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eckerW.   Ear, Nose, and Throat Diseases : A Pocket Reference / W. Becker, H. H. Naumann, C. R. Pfaltz. - 2nd ed. - New York : Thieme, 1994. - 583 p. : 497 ill., 39 color plates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akhovaE.G.   Tracheostomy. Manual for students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E. G. Shakhova, V. A. Zaytsev 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ГМУМинздрава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. - 92 p. : ill. -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ssentials of Otolaryngology / ed.: F. E. Lucente, G. H.-El. - 5th ed. - Philadelphia : Lippincott Williams &amp; Wilkins, 2004. - 504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lchun, V. T. Otorhinolaryngology / Palchun V. T. , Kryukov A. I. , Magomedov M. M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56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5473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4732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Otolaryngology Cases : The University of Cincinnati Clinical Portfolio. By: Pensak, Myles L.; University of Cincinnati; Hart, Catherine K.; Patil, Yash J. Edition: Second edi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ew York : Thieme. 2018. 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actical Otology for the Otolaryngologist. Seilesh Babu. San Diego : Plural Publishing, Inc. 2013. eBook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: электронный // EBSCO: коллекция клинических электронных книг. – URL: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Imaging for Otolaryngologists.  Dunnebier, Erwin A; Pameijer, Frank; Beek, Er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tuttgart : Thieme. 2011. eBook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: электронный // EBSCO: коллекция клинических электронных книг. – URL: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</w:t>
            </w:r>
          </w:p>
          <w:p>
            <w:pPr>
              <w:pStyle w:val="Normal"/>
              <w:pBdr/>
              <w:spacing w:lineRule="atLeast" w:line="253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0" w:name="__RefHeading___Toc39"/>
            <w:bookmarkEnd w:id="40"/>
            <w:r>
              <w:rPr>
                <w:rFonts w:cs="Times New Roman" w:ascii="Times New Roman" w:hAnsi="Times New Roman"/>
                <w:color w:val="000000"/>
                <w:sz w:val="24"/>
              </w:rPr>
              <w:t>Общая хирургия, хирургические болезн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6125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тров, С. В. 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6057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вельев, В. С. 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9982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вельев, В. С.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9999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ческие болезни : учебник / М. И. Кузин, Н. М. Кузин, В. А. Кубышкин и др.. - 5-е изд. 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3468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br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з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М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М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з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Н. М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з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А. Кубышкин [и др. ]. - 5-е изд. , перераб. и доп. - Москва : ГЭОТАР-Медиа, 2022. - 1024 с. - ISBN 978-5-9704-7014-5. - Текст : электронный // ЭБС "Консультант студента" : [сайт]. - URL : https://www.studentlibrary.ru/book/ISBN9785970470145.html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буришвили А. Г. Язвенная болезнь желудка и двенадцатиперстной кишки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- Текст : непосредственный. 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стищев, В. К. Общая хирургия : учебник / В. К. Гостищев. - 5-е изд. , перераб. и доп. - Москва : ГЭОТАР-Медиа, 2016. - 736 с. - ISBN 978-5-9704-3878-7. - Текст : электронный // ЭБС "Консультант студента" : [сайт]. - URL 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787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остищ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К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бщ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В. К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остищ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- 5-е изд. , испр. и доп. - Москва : ГЭОТАР Медиа, 2020. - 736 с. : ил. - 736 с. - ISBN 978-5-9704-5612-5. - Текст : электронный // ЭБС "Консультант студента" : [сайт]. - URL : https://www.studentlibrary.ru/book/ISBN9785970456125.html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ищев В. К.  Общая хирургия : учебник с компакт-диском / Гостищев В. К. . - 4-е изд., испр. . - М. : ГЭОТАР-Медиа , 2006 . - 822 с. : ил., 8 л. 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ил. + 1 CD-ROM. Текст : непосредственный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порощенко А. В.  Выдающиеся хирурги 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. Текст :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ind w:left="335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ющиеся хирурги : учеб. пособие для студентов леч. фак. ВолгГМУ / А. В. Запорощенко ; Минздравсоцразвития РФ, ВолгГМУ. - Волгоград : Изд-во ВолгГМУ, 2012. - 132 с. : ил. - Библиогр. : с.13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7%E0%EF%EE%F0%EE%F9%E5%ED%EA%EE_%C2%FB%E4%E0%FE%F9%E8%E5%F1%FF_%F5%E8%F0%F3%F0%E3%E8_2012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валев А. И.  Общая хирургия : курс лекций / Ковалев А. И. . - М. : МИА , 2009 . - 648 с. : ил. - Текст : непосредственный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2882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хтенко Ю. В. 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- Текст : непосредственный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хтенко Ю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ффузный токсический зоб  : учеб. пособие. для спец. : 060101 - Леч. дело, 060103 - Педиатрия, 060201 - Стоматология, 060105 - Мед.-профил. дело / Ю. В. Кухтенко, В. А. Косивцов ; ВолгГМУ Минздрава РФ. - Волгоград : Изд-во ВолгГМУ, 2015. - 73, [1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A%F3%F5%F2%E5%ED%EA%EE_%C4%E8%F4%F4%F3%E7%ED_%F2%EE%EA%F1%E8%F7_%E7%EE%E1_2015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ческие болезни. В 2 т.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: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567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ческие болезни. В 2 т. Т. 2 : учебник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574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- Текст : непосредственный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ихин, И. В.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  Текст : электронный // ЭБС ВолгГМУ : электронно-библиотечная система. - URL: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ihin_Ostraya_kishechnaya_2019&amp;MacroAcc=A&amp;DbVal=47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луб, В. А.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Golub_VA_Aseptika_i_antiseptika_2021&amp;MacroAcc=A&amp;DbVal=47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остищев, В. К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surger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The manual. - M. : GEOTAR-Media, 2018. -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2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p. -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2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. - ISBN 978-5-9704-4697-3. - Текст : электронный // ЭБС "Консультант студента" : [сайт]. - URL :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6973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остищев, В. К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surger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The manual. - M. : GEOTAR-Media, 2019. -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2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p. -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2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с. - ISBN 978-5-9704-4984-4. - Текст : электронный // ЭБС "Консультант студента" : [сайт]. - URL :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9844.html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остищев, В. К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surger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The manual. - M. : GEOTAR-Media, 2020. -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2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p. -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2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с. - ISBN 978-5-9704-5439-8. - Текст : электронный // ЭБС "Консультант студента" : [сайт]. - URL : https://www.studentlibrary.ru/book/ISBN9785970454398.html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stishchev V. K.    General Surgery: the manual / V. K. Gostishch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, 2003. - 218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stishchev, V. K.    General Surgery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кпрактическ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м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The Manual / V. K. Gostishch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15. - 218 p. - ISBN 978-5-9704-3491-8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stishchev V. K.   General surgery : the manual / V. K. Gostishche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, 2006. - 218 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rgery / ed.: B. E. Jarrell, R. A. Carabasi, J. S. Radomski. - 4th ed. - Philadelphia : Lippincott Williams &amp; Wilkins, 2000. - 699 p. + disk. - (The National Medical Series for Independent Study ).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rgery/ ed.: B. E. Jarrell, A. R.Carabasi, E. Kennedy. - 5th ed. - Philadelphia : Lippincott Williams &amp; Wilkins, 2007. - 647 p. - (NMS). - ISBN 978-0-7817-5901-4. - ISBN 0-7817-5901-3.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phen Parke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Eureka: General Surgery &amp; Urolog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Stephen Parker. - Eurek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nbury: Scion Publishing, 2015. – Текст: электронный // EBSCO : коллекция клинических электронных книг – – URL: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haelKarsy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e Surgical Hand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MichaelKarsy, Hussam Abou-Al-Shaar, Jian Guan. - New York: Thieme, 2020. – Текст: электронный // EBSCO : коллекция клинических электронных книгю – – URL: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Режим доступа: для авториз. пользователей 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rtin A. Makar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urgery Revi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Vol. Third edition / Martin A. Makary, Michol Cooper. - Philadelphia, PA: LWW, 2013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ige M. Porrett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he Surgical Review : An Integrated Basic and Clinical Science Study Gui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Vol. Fourth edition / Paige M. Porrett, Jeffrey Drebin. - Philadelphia: Wolters Kluwer Health, 2016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ames Free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he Washington Manual of Bedside Procedur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James Freer. - [N.p.]: Lippincott Williams &amp; Wilkins, 2015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yeaux, E. J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he Essential Guide to Primary Care Procedur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ol. 2nd edition / Mayeaux, E. J. -  Philadelphia: Wolters Kluwer Health, 2015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гноительные заболевания легких=Suppurative lung diseases : учебное пособие / С. И. Панин [и др.] ; Волгоградский государственный медицинский университет МЗ РФ. – Волгоград : Изд-во ВолгГМУ, 2021. - 72 c. - ISBN 978-5-9652-0676-6. - Текст : электронный // ЭБС ВолгГМУ : электронно-библиотечная система. - URL: 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anin_SI_Nagnoitelnye_zabolevaniya_legkih_Suppurative_lung_diseases_2021&amp;MacroAcc=A&amp;DbVal=47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rzlikin, N. V. Surgical diseases : in 2 vol. Vol. 1. : textbook / N. V. Merzlikin, N. A. Brazhnikova, B. I. Alperovich, V. F. Tskhai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36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5852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8525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жим доступа : по подписке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ruchkova, А. V. Care for Surgical Patients / А. V. Kruchkova, Yu. V. Kondusova, I. А. Poletayeva and others ; edited by А. V. Kruchkova. - Москва : ГЭОТАР-Медиа, 2020. - 144 с. - ISBN 978-5-9704-5664-4. - Текст : электронный // ЭБС "Консультант студента": [сайт]. - URL :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644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 Режим доступа : по подписке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, Тигай Ж. Г. [и др. ] - Москва : ГЭОТАР-Медиа, 2020. - 312 с. - ISBN 978-5-9704-5383-4. - Текст : электронный // ЭБС "Консультант студента" : [сайт]. - URL : </w:t>
            </w: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834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 Режим доступа : по подписке.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tabs>
                <w:tab w:val="left" w:pos="170" w:leader="none"/>
              </w:tabs>
              <w:spacing w:before="0" w:after="0"/>
              <w:ind w:left="33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стищев, В. К. General surgery / The manual. - M. : GEOTAR-Media, 2020. - 220 p. - 220 с. - ISBN978-5-9704-5439-8. - Текст : электронный // ЭБС "Консультант студента" : [сайт]. - URL: </w:t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398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- Режим доступа : по подписке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 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й хирургии с курсом ур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1" w:name="__RefHeading___Toc40"/>
            <w:bookmarkEnd w:id="4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Lines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768.html</w:t>
              </w:r>
            </w:hyperlink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Егоров, Е. А. Офтальмология : учебник / Алексеев В. Н. , Астахов Ю. С. , Басинский С. Н. и др. , под ред. Е. А. Егорова - Москва : ГЭОТАР-Медиа, 2016. - 240 с. - ISBN 978-5-9704-3677-6. - Текст : электронный // ЭБС "Консультант студента" : [сайт]. - URL: 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776.html</w:t>
              </w:r>
            </w:hyperlink>
          </w:p>
          <w:p>
            <w:pPr>
              <w:pStyle w:val="Style22"/>
              <w:numPr>
                <w:ilvl w:val="0"/>
                <w:numId w:val="76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670.html</w:t>
              </w:r>
            </w:hyperlink>
          </w:p>
          <w:p>
            <w:pPr>
              <w:pStyle w:val="Style22"/>
              <w:numPr>
                <w:ilvl w:val="0"/>
                <w:numId w:val="76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тальмология : учебник [по спец. 060105.65 "Стоматология" по дисциплине "Офтальмология"] / Х. П. Тахчиди [и др.]. – М. : ГЭОТАР-Медиа, 2011. – 544 с. : ил., цв. ил. - Текст : непосредственный.</w:t>
            </w:r>
          </w:p>
          <w:p>
            <w:pPr>
              <w:pStyle w:val="Style22"/>
              <w:keepLines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цнельсон, Л. А. Клинический атлас патологии глазного дна / Кацнельсон Л. А., Лысенко В. С., Балишанская Т. И. - 4-е изд. , стер. - Москва : ГЭОТАР-Медиа, 2013. - 120 с. - ISBN 978-5-9704-2340-0. - Текст : электронный // ЭБС "Консультант студента" : [сайт]. - URL: 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3400.html</w:t>
              </w:r>
            </w:hyperlink>
          </w:p>
          <w:p>
            <w:pPr>
              <w:pStyle w:val="Style22"/>
              <w:numPr>
                <w:ilvl w:val="0"/>
                <w:numId w:val="76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тальмология : национальное руководство / под ред. Аветисова С. Э., Егорова Е. А., Мошетовой Л. К. и др. - Москва : ГЭОТАР-Медиа, 2019. - 752 с. - ISBN 978-5-9704-5125-0. - Текст : электронный // ЭБС "Консультант студента" : [сайт]. - URL: 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250.html</w:t>
              </w:r>
            </w:hyperlink>
          </w:p>
          <w:p>
            <w:pPr>
              <w:pStyle w:val="Style22"/>
              <w:numPr>
                <w:ilvl w:val="0"/>
                <w:numId w:val="76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ров, Е. А. КЛИНИЧЕСКАЯ ФАРМАКОЛОГИЯ ИНФЕКЦИОННЫХ ЗАБОЛЕВАНИЙ ГЛАЗ / Е. А. Егоров - Москва : ГЭОТАР-Медиа, 2011. - Текст : электронный // ЭБС "Консультант студента" : [сайт]. - URL: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970409169V0119.html</w:t>
              </w:r>
            </w:hyperlink>
          </w:p>
          <w:p>
            <w:pPr>
              <w:pStyle w:val="Style22"/>
              <w:numPr>
                <w:ilvl w:val="0"/>
                <w:numId w:val="7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: </w:t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970402613.html</w:t>
              </w:r>
            </w:hyperlink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аевский А. В. Офтальмологическая терминология :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- Текст : непосредственный.</w:t>
            </w:r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мов Е. Е.   Офтальмология : учебник для студ. медвузов / Е.Е. Сомов. - М. : МИА, 2008. - 374, [2] с.: ил., цв. ил. Текст : непосредственный.</w:t>
            </w:r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ов С. Н. Глазные болезни : учеб.пособие / С. Н. Федоров, Н. С. Ярцева, А. О. Исманкулов. – М. : Издат. центр "Федоров", 2000. – 388 с. : ил., 8 л. цв. ил. - Текст : непосредственный.</w:t>
            </w:r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ngG.K. Ophthalm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A Short Textbook Atlas / G. K. Lang. - Stuttgart : Thieme, 2000. - 586 p.</w:t>
            </w:r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ngG. Ophthalmolog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A Pocket Textbook Atlas / G. Lang. - 2nd ed. - Stuttgart : Thieme, 2006. - 607 p. : 510 il,50 tabl.</w:t>
            </w:r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sai J., Denniston A., Murray Ph., Huang J., Aldad T. Oxford American Handbook of Ophthalmology, Oxford : Oxford University Press, 2011. - ISBN 978019539344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780199813261. 9780199831647. eBookCollection (EBSCOhost). - Текст: электронный // EBSCO: коллекция клинических электронных книг. – URL: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7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lkoborsky H.-J., Wiechens B., Hinni M.L. Interdisciplinary Management of Orbital Diseases: Textbook and Atlas, Stuttgart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. eBook, ISBN 9783131994219. 9783131994318 eBookCollection (EBSCOhost). - Текст: электронный //EBSCO: коллекция клинических электронных книг. – URL: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2" w:name="__RefHeading___Toc41"/>
            <w:bookmarkEnd w:id="4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912.html</w:t>
              </w:r>
            </w:hyperlink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9939.html</w:t>
              </w:r>
            </w:hyperlink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отарев В. В. Дерматовенерология : учебник / В.В. Чеботарёв, М.С. Асхаков. - 2-е изд., перераб. и доп. - Москва : ГЭОТАР-Медиа, 2020. - 688 с. - ISBN 978-5-9704-5596-8. - Текст : электронный // ЭБС "Консультант студента" : [сайт]. - URL :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968.html</w:t>
              </w:r>
            </w:hyperlink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тов, Ю. С. 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780.html</w:t>
              </w:r>
            </w:hyperlink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Текст : непосредственный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один А. Ю. Неинфекционные буллезные дерматозы : монография / Родин А. Ю., Сердюкова Е. А., Щава С. Н. ; Минздрав РФ, ВолгГМУ. - Волгоград : Изд-во ВолгГМУ, 2013. - 132 с. : ил., цв. ил.- Текст : непосредственный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н, А. Ю.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-Текст : непосредственный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    Текст : электронный // ЭБС ВолгГМУ : электронно-библиотечная система. – URL: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Rodin_Dermatovenerologiya_P1_2019&amp;MacroAcc=A&amp;DbVal=47</w:t>
              </w:r>
            </w:hyperlink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нова И. Н. Инфекционные и венерические заболевания у детей и взрослых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Infekcionnye_i_venericheskie_zabolevaniya_u_detej_i_vzroslyh_2021&amp;MacroAcc=A&amp;DbVal=47</w:t>
              </w:r>
            </w:hyperlink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ckie R. M.   Clinical Dermatology / R. M. Mackie. - 5th ed. - New York : Oxford University Press, 2003. - 371 p.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Millan A.   Sexually Transmitted Infections : Colour Guide / A. McMillan, G. R. Scott. - 2nd ed. - Edinburgh : Churchill Livingstone, 2000. - 123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XTY8 MEDICAL TRAINING. Dermatology: A Quick Reference Guid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dgwater: Class Professional, 2020. – Текст : электронный // EBSCO : коллекция клинических электронных книг. – URL: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NKA SVECOVA. Contact Dermatitis. New York: Nova Medicine and Health, 2018. – Текст : электронный // EBSCO : коллекция клинических электронных книг. – URL: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 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ERS, Y. L. Lichen Planus: Epidemiology, Symptoms and Treat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– Текст : электронный // EBSCO : коллекция клинических электронных книг. – URL: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̌VECOVÁ, D. Pemphigus Vulgaris : Autoimmune Bullous Diseas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– Текст : электронный // EBSCO : коллекция клинических электронных книг. – URL: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ERNANDO, S. Urticaria: Prevalence, Etiologies and Treatment Option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4. – Текст : электронный // EBSCO : коллекция клинических электронных книг. – URL: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SUTSUMI, Y. Pathology of Skin Infection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Hauppauge], New York]: Nova Science Publishers, Inc, 2013. – Текст : электронный // EBSCO : коллекция клинических электронных книг. – URL: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 WINTER, R. Scleroderma: Symptoms, Diagnosis and Treat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3– Текст : электронный // EBSCO : коллекция клинических электронных книг. – URL: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матовенеролог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3" w:name="__RefHeading___Toc42"/>
            <w:bookmarkEnd w:id="4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сихиатрия и нарк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иатрия и медицинская психология : учебник / И. И. Иванец и др. - М. : ГЭОТАР-Медиа, 2020. - 896 с. : ил. - 896 с. - ISBN 978-5-9704-5747-4. - Текст : электронный // ЭБС "Консультант студента" : [сайт]. - URL :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22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иатрия  / Цыганков Б.Д., Овсянников С.А. - М. : ГЭОТАР-Медиа, 2021. - 544 с. - 544 с. - ISBN 978-5-9704-6053-5. - Текст : электронный // ЭБС "Консультант студента" : [сайт]. - URL :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35.html</w:t>
              </w:r>
            </w:hyperlink>
          </w:p>
          <w:p>
            <w:pPr>
              <w:pStyle w:val="Style22"/>
              <w:numPr>
                <w:ilvl w:val="0"/>
                <w:numId w:val="8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сихопатология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-45" w:leader="none"/>
                <w:tab w:val="left" w:pos="170" w:leader="none"/>
                <w:tab w:val="left" w:pos="284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интеллектуальных нарушений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 -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джев Н. Я. Клиническое применение психотропных средств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-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-45" w:leader="none"/>
                <w:tab w:val="left" w:pos="170" w:leader="none"/>
                <w:tab w:val="left" w:pos="284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аканова Е. А. Органические заболевания головного мозга : систематика, диагностика, клиника, лечение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-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нец Н. Н. Наркология : учебное пособие / Иванец Н.Н., Тюльпин Ю.Г., Кинкулькина М.А. - М. : ГЭОТАР-Медиа, 2011. - 240 с. - ISBN 978-5-9704-2068-3. - Текст : электронный // ЭБС "Консультант студента" : [сайт]. - URL :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0683.html</w:t>
              </w:r>
            </w:hyperlink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иатрия и наркология : учебник / Иванец Н.Н., Тюльпин Ю.Г, Чирко В.В., Кинкулькина М.А. - М. : ГЭОТАР-Медиа, 2012. – 832 с. - ISBN 978-5-9704-1167-4. - Текст : электронный // ЭБС "Консультант студента" : [сайт]. - URL :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74.html</w:t>
              </w:r>
            </w:hyperlink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банов П. Д. Наркология : руководство / Шабанов П.Д. – 2-е изд., перераб. и доп. - М. : ГЭОТАР-Медиа, 2015. - 832 с. - (Библиотека врача-специалиста). - ISBN 978-5-9704-3187-0. - Текст : электронный // ЭБС "Консультант студента" : [сайт]. - URL :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870.html</w:t>
              </w:r>
            </w:hyperlink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кология : (в таблицах и схемах) [Текст] : учеб.-метод. пособие / Ростовщиков В. В., Усачёв А. А. ; Минздравсоцразвития, ВолГМУ. - Волгоград : ВолГМУ, 2009. - 116 с. .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я адаптации лиц, перенесших алкогольные психозы  : учебно-метод. пособие / Оруджев Н. Я., Тараканова Е. А. ; Минздравсоцразвития РФ. - Волгоград : Изд-во ВолГМУ, 2009. - 72 с. : ил.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, Оруджев Н. Я., Рыбак В. А. ; Минздравсоцразвития РФ. - Волгоград : Изд-во ВолгГМУ, 2009. - 148 с. Текст : непосредственный.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1 (с приложениями) / Н. Я. Оруджев [и др.] ; ВолгГМУ Минздрава РФ. - Волгоград : Изд-во ВолгГМУ, 2016. - 79, [1] с. -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  <w:tab w:val="left" w:pos="284" w:leader="none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. Ч. 2 (с приложениями) / Н. Я. Оруджев [и др.] ; ВолгГМУ Минздрва РФ. - Волгоград : Изд-во ВолгГМУ, 2016. - 93, [3] с. - Текст : непосредственный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ully J.H.   Psychia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J. H. Scully. - 4th ed. - Philadelphia : Lippincott Williams &amp; Wilkins, 2001. - 339 p. - (NMS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ully J.H.   Psychiatr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J. H. Scully. - 4th ed. - Philadelphia : Lippincott Williams &amp; Wilkins, 2001. - 339 p. - (NMS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sygankov, B. D. Psychiatry : textbook / B. D. Tsygankov, S. A. Ovsyannikov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0. - 46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5533-3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55333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</w:p>
          <w:p>
            <w:pPr>
              <w:pStyle w:val="Normal"/>
              <w:pBdr/>
              <w:spacing w:before="120" w:after="12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numPr>
                <w:ilvl w:val="0"/>
                <w:numId w:val="8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Tsygankov, B. D. Psychiatry : textbook / B. D. Tsygankov, S. A. Ovsyannikov. - Moscow : GEOTAR-Media, 2022. - 464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. - ISBN 978-5-9704-6515-8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Текст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электронный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//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ЭБ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"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онсультант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студент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>" : [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сайт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]. - URL : </w:t>
            </w:r>
            <w:hyperlink r:id="rId377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lang w:val="en-US"/>
                </w:rPr>
                <w:t>https://www.studentlibrary.ru/book/ISBN9785970465158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  <w:lang w:val="en-US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и, наркологии и психотерапии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4" w:name="__RefHeading___Toc43"/>
            <w:bookmarkEnd w:id="4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голкин, Ю. И. Судебная медицина 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409.html</w:t>
              </w:r>
            </w:hyperlink>
          </w:p>
          <w:p>
            <w:pPr>
              <w:pStyle w:val="Style22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6235.html</w:t>
              </w:r>
            </w:hyperlink>
          </w:p>
          <w:p>
            <w:pPr>
              <w:pStyle w:val="Style22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494.html</w:t>
              </w:r>
            </w:hyperlink>
          </w:p>
          <w:p>
            <w:pPr>
              <w:pStyle w:val="Style22"/>
              <w:numPr>
                <w:ilvl w:val="0"/>
                <w:numId w:val="42"/>
              </w:numPr>
              <w:pBdr/>
              <w:shd w:fill="FFFFFF" w:val="clear"/>
              <w:tabs>
                <w:tab w:val="left" w:pos="-45" w:leader="none"/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 :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624.html</w:t>
              </w:r>
            </w:hyperlink>
          </w:p>
          <w:p>
            <w:pPr>
              <w:pStyle w:val="Style22"/>
              <w:numPr>
                <w:ilvl w:val="0"/>
                <w:numId w:val="42"/>
              </w:numPr>
              <w:pBdr/>
              <w:shd w:fill="FFFFFF" w:val="clear"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одановский, П. О. Судебная медицина : учебник / П. О. Ромодановский, Е. Х. Баринов, В. А. Спиридонов - 2-е изд. , перераб. и доп. - Москва : ГЭОТАР-Медиа, 2014. - 528 с. - ISBN 978-5-9704-3049-1. - Текст : электронный // ЭБС "Консультант студента" : [сайт]. - URL :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491.html</w:t>
              </w:r>
            </w:hyperlink>
          </w:p>
          <w:p>
            <w:pPr>
              <w:pStyle w:val="Style22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137.html</w:t>
              </w:r>
            </w:hyperlink>
          </w:p>
          <w:p>
            <w:pPr>
              <w:pStyle w:val="Style22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orensic Medicine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 : colour Guide / J. A. Gall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]. - Edinburgh : Churchill Livingstone, 2003. - 135 p</w:t>
            </w:r>
          </w:p>
          <w:p>
            <w:pPr>
              <w:pStyle w:val="Style22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Human Skeleton in Forensic Medicine\\Krogman, Wilton Marion; İşcan, M. Yaşar. Edition: Third editionby Mehmet Yasar Iscan, Institute of ForensicSciences, Istanbul, Turkey, Fatih, Istanbu. Springfield, Illinois, U.S.A. : Charles C Thomas. 2013.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5" w:name="__RefHeading___Toc44"/>
            <w:bookmarkEnd w:id="4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</w:t>
              <w:br/>
              <w:t xml:space="preserve"> 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</w:r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128 с.- Текст : электронный // ЭБС ВолгГМУ : электронно-библиотечная система. – URL: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// СПС "Консультант Плюс" : сайт. – URL: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Правительства РФ от 24 ноября 2020 года №3081-р 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 : сайт. – URL: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– URL: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DD J. ALBERT; ALEXANDER R. VACCARO. Physical Examination of the Spin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Thieme, 2017. v. Second editionISBN 97816262332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SLAM, D.; WITTERST, G. Obesit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ingdon: Health Press, 2009. ISBN 97819058320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PKINS, G. Sports Injuries: Prevention, Management and Risk Factor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ISBN 978163463305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– Текст: электронный // EBSCO: коллекция клинических электронных книг. – URL: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2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al Fitness and Resilience : A Review of Relevant Constructs, Measures, and Links to Well-be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ta Monica, CA: RAND Corporation, 2013. ISBN 978083307897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6" w:name="__RefHeading___Toc45"/>
            <w:bookmarkEnd w:id="4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Хирургическая стоматология (местное обезболивание и анестезиология в стоматологии; хирургия полости рта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: учебник / под общ. ред. В. В. Афанасьева. - 3-е изд., перераб. - М. : ГЭОТАР-Медиа, 2016. - 400 с. : ил. ISBN 978-5-9704-3704-9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: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049.html</w:t>
              </w:r>
            </w:hyperlink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: https://www.studentlibrary.ru/book/ISBN9785970436035.html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томатология. Запись и ведение истории болезни : руководство / под ред. В. В. Афанасьева, О. О. Янушевича. - 2-е изд., испр. и доп. - М. : ГЭОТАР-Медиа, 2016. - 160 с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37902.html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Хирургическая стоматология и челюстно-лицевая хирургия: тематические тесты : учебное пособие : в 2 ч. Ч. 2 / под ред. А.М. Панина, В.В. Афанасьева. - М. : ГЭОТАР-Медиа, 2009. - 768 с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2466.html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48922.html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епно-лицевая хирургия в формате 3D : атлас / Бельченко В. А., Притыко А. Г., Климчук А. В., Филлипов В. В. - М. : ГЭОТАР-Медиа, 2010. - 224 с.: ил. -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6921.html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. - 208 с. : ил. – (Библиотека стоматолога). - Режим доступа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423500016.html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стов, М. А.   Физиотерапия в стоматологии и челюстно-лицевой хирургии / М. А. Шустов, В. А. Шустова. - Санкт-Петербург : СпецЛит, 2019. - 168 с. : ил. Текст : непосредственный.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Текст : непосредственный.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Текст : электронный // ЭБС ВолгГМУ : электронно-библиотечная система. - URL:  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Fizioterapiya_v_kompleksnom_lechenii_pacientov_2020&amp;MacroAcc=A&amp;DbVal=47</w:t>
              </w:r>
            </w:hyperlink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Текст : непосредственный.</w:t>
            </w:r>
          </w:p>
          <w:p>
            <w:pPr>
              <w:pStyle w:val="Style22"/>
              <w:numPr>
                <w:ilvl w:val="0"/>
                <w:numId w:val="55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- URL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opedeutics_Kolesova_2021&amp;MacroAcc=A&amp;DbVal=47</w:t>
              </w:r>
            </w:hyperlink>
          </w:p>
          <w:p>
            <w:pPr>
              <w:pStyle w:val="Style22"/>
              <w:numPr>
                <w:ilvl w:val="0"/>
                <w:numId w:val="47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cyclopedia of Dentistry Research. Series: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Authors: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venstein, Steven D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New York : Nova Science Publishers, Inc. 2012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7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thophysiology of Oral Diseases Series: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Authors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mboodiripad, P. C. Anila</w:t>
              </w:r>
            </w:hyperlink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nuradha Sunil, E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Hauppauge, New York : Nova Science Publishers, Inc. 2016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7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monly Used Biomarkers in Dentistry : A Handbook. Series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uthors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mboodiripad, Anila</w:t>
              </w:r>
            </w:hyperlink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, Deepth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ublication Information: 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7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erson's Principles of Oral and Maxillofacial Surgery Authors: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Peterson, Larry J.</w:t>
              </w:r>
            </w:hyperlink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iloro, Michae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 3rd ed. Shelton, CT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 Resource Type: eBook. – Текст : электронный // EBSCO : коллекция клинических электронных книг. – URL: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7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Outline of Oral Pathology : Diagnosis and Treatment Authors: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versole, Lewis R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 4th ed. Shelton, Conn : People's Medical Publishing House USA Ltd [PMPH]. 2011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40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7" w:name="__RefHeading___Toc46"/>
            <w:bookmarkEnd w:id="4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ртопедическая стоматология (зубопротезирование (простое протезирование); протезирование зубных рядов (сложное протезирование); протезирование при полном отсутствии зубов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Ортопедическая стоматология. Материалы и технологии : учебник / А. И. Абдурахманов, О. Р. Курбанов. - 3-е изд. , перераб. и доп. - Москва : ГЭОТАР-Медиа, 2016. - 352 с. - ISBN 978-5-9704-3863-3. - Текст : электронный // ЭБС "Консультант студента" : [сайт]. - URL :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Каливраджияна Э. С. , Лебеденко И. Ю. , Брагина Е. А. и др. - Москва : ГЭОТАР-Медиа, 2020. - 800 с. - ISBN 978-5-9704-5272-1. - Текст : электронный // ЭБС "Консультант студента" : [сайт]. - URL :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305.html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186.html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несъемного протезирования : [учебник] / Г. Шиллинбург [и др.] ; изд.: Х.-В. Хаазе, А. Островский ; пер. Б. Яблонский ; науч. ред. пер.: Б. Иосилевский, Д. Конев, В. Ордовский-Танаевский, С. Пырков. - М. : Квинтэссенция, 2011. - 563 с. : ил.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  -Текст : непосредственный. 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челин И. Ю. Протезирование встречных концевых дефектов зубных рядов : учеб. пособие для спец. 160105 - Стоматология / И. Ю. Пчелин, Т. Б. Тимачева, В. И. Шемонаев ; ВолгГМУ Минздрава РФ. - Волгоград : Изд-во ВолгГМУ, 2013. - 61, [3] с. : ил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яков И. П. Типовые тестовые задания по ортопедической стоматологии "Зубопротезирование (простое протезирование)" : метод. пособие / И. П. Дьяков, А. В. Машков, В. И. Шемонаев ; ВолгГМУ Минздрава РФ, Каф. ортопед. стоматологии. - Волгоград : Изд-во ВолгГМУ, 2016. - 90, [2] с. : ил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е тестовые задания по ортопедической стоматологии для студентов : Раздел "Протезирование при полном отсутствии зубов" : учеб. пособие / Шемонаев В. И., Бадрак Е. Ю., Грачёв Д. В. и др. ; ВолгГМУ Минздрава РФ, Каф. ортопед. стоматологии ; [сост. : В. И. Шемонаев, Е. Ю. Бадрак, Д. В. Грачёв и др.]. - Волгоград : Изд-во ВолгГМУ, 2016. - 87, [1] с.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овые тестовые задания по ортопедической стоматологии для студентов : Раздел: Протезирование при полном отсутствии зубов : учебное пособие / [сост.: Шемонаев В.И.,Бадрак Е.Ю., Грачев Д.В. и др.] – Волгоград : Изд-во ВолгГМУ, 2016. - 88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2%E8%EF_%F2%E5%F1%F2_%E7%E0%E4_%EF%EE_%EE%F0%F2%EE%EF%E5%E4_%F1%F2%EE%EC%E0%F2_2016&amp;MacroAcc=A&amp;DbVal=47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е тестовые задания по ортопедической стоматологии "Протезирование зубных рядов (сложное протезирование)": учеб. пособие / ВолгГМУ Минздрава РФ, Каф. ортопед. стоматологии ; [сост. : Е. А. Буянов, О. В. Шарановская, В. И. Шамонаев и др.]. - Волгоград : Изд-во ВолгГМУ, 2016. - 89, [3] с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. - 94, [2] с. :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. - 94, [2] с. : ил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486.html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- 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Hemonaev_Sovr_metody_2020&amp;MacroAcc=A&amp;DbVal=47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opedeutics_Kolesova_2021&amp;MacroAcc=A&amp;DbVal=47</w:t>
              </w:r>
            </w:hyperlink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undamentals of Fixed Prosthodontic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ther, David A.; Shillingburg, Herbert T. Edition: Fourth edition. Hanover Park, IL : International Quintessence Publishing Group, 201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Complete Denture: A Clinical Pathway / MacEntee, Michael I. Edition: Second edition. [Chicago] : International Quintessence Publishing Group,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extbook of Complete Dentures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Kevin Plummer, Arthur O. Rahn, John Ivanho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6th ed. Shelton, Conn : PMPH USA, Ltd., 2009. – Текст : электронный // EBSCO : коллекция клинических электронных книг. – URL: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pBdr/>
              <w:tabs>
                <w:tab w:val="left" w:pos="17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челин и. Ю. Конструирование искусственных зубных рядов в артикуляторе:учебное пособие / И.Ю.Пчелин, И.В. Линчеко, В.И. Шемонаев. – Волгоград : Изд-во ВолгГМУ, 2021. -120 с. – Текст : непосредственный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170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челин И. Ю. Конструирование искусственных зубных рядов в артикуляторе:учебное пособие / И.Ю.Пчелин,И.В.Линчеко, В.И.Шемонаев. – Волгоград : Изд-во ВолгГМУ, 2021. – 120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chelin_IYU_Konstruirovanie_iskusstvennyh_zubnyh_ryadov_v_artikulyatore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я. Запись и ведение истории болезни : [учеб. пособие] / под ред В. В. Афанасьева, О. О. Янушевича. - 2-е изд., испр. и доп. - М. : ГЭОТАР-Медиа, 2012. - 157, [3] c. : ил. – Текст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Афанасьева, В. В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Запис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ведение истории болезн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7902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8" w:name="__RefHeading___Toc47"/>
            <w:bookmarkEnd w:id="4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79031801.html</w:t>
              </w:r>
            </w:hyperlink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есниченко, П. Л. Безопасность жизнедеятельности 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гозина И. В. Медицина катастроф / И. В. Рогозина. - М. : ГЭОТАР-Медиа, 2020. - 176 с. - ISBN 978-5-9704-5556-2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562.html</w:t>
              </w:r>
            </w:hyperlink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цина катастроф : учебник / П. Л. Колесниченко [и др. ]. - Москва : ГЭОТАР-Медиа, 2019. - 448 с. : ил. - 448 с. - ISBN 978-5-9704-5264-6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646.html</w:t>
              </w:r>
            </w:hyperlink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ЭБС "Консультант студента" : [сайт]. - URL :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566.html</w:t>
              </w:r>
            </w:hyperlink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вчук И. П. Медицина катастроф : курс лекций : учебное пособие / И. П. Левчук, Н. В. Третьяков. - М. : ГЭОТАР-Медиа, 2021. - 288 с. - ISBN 978-5-9704-6014-6. - Текст : электронный // ЭБС "Консультант студента" : [сайт]. - URL :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146.html</w:t>
              </w:r>
            </w:hyperlink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740.html</w:t>
              </w:r>
            </w:hyperlink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 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  : непосредственный.</w:t>
            </w:r>
          </w:p>
          <w:p>
            <w:pPr>
              <w:pStyle w:val="Style22"/>
              <w:numPr>
                <w:ilvl w:val="0"/>
                <w:numId w:val="67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vchuk I.P., First Aid in Case of Accidents and Emergency Situations : Preparation Questions for a Modular Assessment / Levchuk I.P., Kostyuchenko M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5. - 3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450-5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 http://www.studentlibrary.ru/book/ISBN9785970434505.html</w:t>
            </w:r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ltsman, Richard A.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yle, Leonard J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rdiopulmonary Resuscitation : Procedures and Challenges /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tsman, Richard A.</w:t>
              </w:r>
            </w:hyperlink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yle, Leonard J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Hauppauge, N.Y. : NovaScience Publishers, Inc. 201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ei Zhonghai</w:t>
              </w:r>
            </w:hyperlink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ao Xueli</w:t>
              </w:r>
            </w:hyperlink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ang X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Disaster Medici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/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ei Zhonghai</w:t>
              </w:r>
            </w:hyperlink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ao Xueli</w:t>
              </w:r>
            </w:hyperlink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ang X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eijing, China : Alpha Science Internation Limit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 - Текст : электронный // EBSCO : коллекция клинических электронных книг. – URL: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16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9" w:name="__RefHeading___Toc48"/>
            <w:bookmarkEnd w:id="4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Терапевтическая стоматология (эндодонтия; пародонтология; геронтостоматология и заболевания слизистой оболочки полости рта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: учебник : в 3 ч. Ч.1 : Болезни зубов / под ред. Е.А. Волкова, О.О. Янушевича. - М. : ГЭОТАР-Медиа, 2016. - 168 с. : ил. - ISBN 978-5-9704-3619-6. - Текст : электронный // ЭБС "Консультант студента" : [сайт]. - URL :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- Текст : непосредственный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: в 3 ч. Ч. 2. Болезни пародонта 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 стоматология : в 3 ч. Ч. 3. Заболевания слизистой оболочки рта : учебник / под ред. Г.М. Барера. - 2-е изд., доп. и перераб. - М. : ГЭОТАР-Медиа, 2015. - 256 с. - ISBN 978-5-9704-3460-4. - Текст : электронный // ЭБС "Консультант студента" : [сайт]. - URL :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 Ю. М. Терапевтическая стоматология. Кариесология и заболевания твердых тканей зубов. Эндодонтия : рук. к практ. занятиям : учеб. пособие / Ю. М. Максимовский, А. В. Митронин ; под общ. ред. Ю. М. Максимовского. - М. : ГЭОТАР-Медиа, 2021. - 480 с. -  ISBN 978-5-9704-6055-9. - Текст : электронный // ЭБС "Консультант студента" : [сайт]. - URL : 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ронова Н. А.   Эффективность трансдермальной системы гель "Поликатан" и "Тизоль" в комплексном лечении воспалительных заболеваний пародонта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 Текст : электронный // ЭБС ВолгГМУ : электронно-библиотечная система. - URL: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haronova_Effektivnost_transdermalnoi_2020&amp;MacroAcc=A&amp;DbVal=47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 -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Ф, Волгоградский государственный медицинский университет. - Волгоград : Изд-во ВолгГМУ, 2021. - 67 с. –  Текст : электронный // ЭБС ВолгГМУ : электронно-библиотечная система. - URL: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andidoz_polosti_rta_Firsova_2021&amp;MacroAcc=A&amp;DbVal=47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но-экстирпационный метод лечения пульпита : учеб. пособие / ВолгГМУ Минздрава РФ ; сост.: Л. И.Рукавишникова, А. Н. Попова, В. Ф. Михальченко, С. В. Крайнов. - Изд. 2-е, перераб. и доп. - Волгоград : Изд-во ВолгГМУ, 2017. - 94, [2] с. : ил., табл.  -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1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но-экстирпационный метод лечения пульпита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 Текст : электронный // ЭБС ВолгГМУ : электронно-библиотечная система. - URL:  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2%E8%F2%E0%EB%FC%ED%EE_%FD%EA%F1%F2%E8%F0%EF%E0%F6%E8%EE%ED%ED%FB%E9_%EC%E5%F2%EE%E4_%EB%E5%F7%E5%ED%E8%FF_%EF%F3%EB%FC%EF%E8%F2%E0_2017&amp;MacroAcc=A&amp;DbVal=47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Международная классификация болезней. Клиническая характеристика нозологических форм  / М. Я. Алимова, Л. Н. Максимовская, Л. С. Персин, О. О. Янушевич - М. : ГЭОТАР-Медиа, 2016. - 204 с. - ISBN 978-5-9704-3669-1. - Текст : электронный // ЭБС "Консультант студента" : [сайт]. - URL: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жанцев, А. П. Рентгенология в стоматологии : рук. для врачей / А. П. Аржанцев. - Москва : ГЭОТАР-Медиа, 2021. - 304 с. - ISBN 978-5-9704-6197-6. - Текст : электронный // ЭБС "Консультант студента" : [сайт]. - URL :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976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ное пособие / под ред. Э. А. Базикяна. - М. : ГЭОТАР-Медиа, 2016. - 96 с. : ил. -  ISBN 978-5-9704-3802-2. - Текст : электронный // ЭБС "Консультант студента" : [сайт]. - URL :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и дифференциальная диагностика некариозных поражений зубов : учебное пособие / Михальченко В.Ф., Алешина Н.Ф., Радышевская Т.Н., Петрухин А.Г. – Волгоград : Изд-во ВолГМУ, 2010. – 50 с.- Текст : непосредственный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томатологический инструментарий : атлас / Базикян Э. А. - 3-е изд., стер. - М. : ГЭОТАР-Медиа, 2017. - 168 с. : ил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SBN 978-5-9704-4049-0. - Текст : электронный // ЭБС "Консультант студента" : [сайт]. - URL :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 : учебник / Афанасьев В. В. [и др. ] - Москва : ГЭОТАР-Медиа, 2018. - 448 с. - ISBN 978-5-9704-4524-2. - Текст : электронный // ЭБС "Консультант студента" : [сайт]. - URL : 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5242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477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рсова И. В. Верхушечный периодонтит : учеб. пособие для спец. 060105 - Стоматология / И. В. Фирсова, В. Ф. Михальченко, Н. Н. Триголос ; ВолгГМУ Минздрава РФ. - Волгоград : Изд-во ВолгГМУ, 2014. - 112 с. : ил. - Текст : непосредственный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досистемы в стоматологии : учеб. пособие, для спец. 060201 - Стоматология / ВолгГМУ Минздрава РФ ; [сост. : И. В. Фирсова и др.]. - Волгоград : Изд-во ВолгГМУ, 2014. - 62, [2] с. : ил. - Текст : непосредственный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анатомия полости зуба и корневых каналов : монография / Македонова Ю. А., Фирсова И. В., Триголос Н. Н., Поройский С. В. ; ВолгГМУ Минздрава РФ. - Волгоград : Изд-во ВолГМУ, 2015. - 236 с. : ил. –  Текст : электронный // ЭБС ВолгГМУ : электронно-библиотечная система. - URL: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D%E8%F7.%E0%ED%E0%F2%EE%EC%E8%FF_%EF%EE%EB%EE%F1%F2%E8_%E7%F3%E1%E0_%E8_2015&amp;MacroAcc=A&amp;DbVal=47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анатомия полости зуба и корневых каналов : монография / Ю. А. Македонова [и др.] ; ВолгГМУ Минздрава РФ. - Волгоград : Изд-во ВолГМУ, 2015. - 236 с. : ил.- Текст : непосредственный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авишникова Л. И. Кальцификации в пульпе зуба и их влияние на эндодонтическое лечение : монография / Л. И. Рукавишникова ; Минздравсоцразвития РФ, ВолгГМУ. - Волгоград : Изд-во ВолгГМУ, 2011. - 128 с. : цв. ил.  –  Текст : электронный // ЭБС ВолгГМУ : электронно-библиотечная система. - URL: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0%F3%EA%E0%E2%E8%F8%ED%E8%EA%EE%E2%E0_%CA%E0%EB%FC%F6%E8%F4%E8%EA%E0%F6%E8%FF_%E2_%EF%F3%EB%FC%EF%E5_2011&amp;MacroAcc=A&amp;DbVal=47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ние верхушечного периодонтита : учеб. пособие для спец. 060105 - Стоматология / Н. Н. Триголос [и др.] ; Минздравсоцразвития РФ, ВолгГМУ. - Волгоград : Изд-во ВолгГМУ, 2011. - 81, [3] с. : ил. - Текст : непосредственный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 стоматология : учебник / О. О. Янушевич, Ю. М. Максимовский, Л. Н. Максимовская, Л. Ю. Орехова. - 3-е изд. , перераб. и доп. - Москва : ГЭОТАР-Медиа, 2019. - 768 с. - ISBN 978-5-9704-5151-9. - Текст : электронный // ЭБС "Консультант студента" : [сайт]. - URL : </w:t>
            </w: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519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Текст : непосредственный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-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диагностики заболеваний пародонта  : учеб.-метод. пособие / Федер. агентство по здравсоцразвитию РФ, ВолГМУ, Каф. терапевт. стоматологии ; [сост.: В. Ф. Михальченко, О. А. Антипова]. - Волгоград : МЕГА-принт, 2007. - 49 с. -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олевания пародонта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-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болевания пародонта. Современный взгляд на клинико-диагностические и лечебные аспекты / О. О. Янушевич [и др.] ; под ред. О.О. Янушевича. - М. : ГЭОТАР-Медиа, 2010. - 160 с.- (Библиотека врача-специалиста). - ISBN 978-5-9704-1037-0. - Текст : электронный // ЭБС "Консультант студента" : [сайт]. - URL :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0370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А. И. Практическая терапевтическая стоматология  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ейлиты: клиника, диагностика и дифференциальная диагностика  : учебное пособие / [сост.: И.В. Фирсова, А.Н. Попова, Е.М. Чаплиева, В.Ф. Михальченко]. – Волгоград : Изд-во ВолгГМУ, 2016. – 127, [1] с. –  Текст : электронный // ЭБС ВолгГМУ : электронно-библиотечная система. - URL: 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5%E5%E9%EB%E8%F2%FB_%CA%EB%E8%ED%E8%EA%E0_%E4%E8%E0%E3%ED%EE%F1%F2%E8%EA%E0_2016&amp;MacroAcc=A&amp;DbVal=47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, клиника и лечение некоторых заболеваний языка : учебное пособие / [сост.: И.В. Фирсова, Ю.А. Македонова, А.Н. Попова, А.В. Михальченко ;  под ред. В.Ф. Михальченко]. – Волгоград : Изд-во ВолгГМУ, 2016. – 101, [3] с. –  Текст : электронный // ЭБС ВолгГМУ : электронно-библиотечная система. - URL:    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4%E8%E0%E3%ED%EE%F1%F2%E8%EA%E0_%EA%EB%E8%ED%E8%EA%E0_%E8_%EB%E5%F7_%E7%E0%E1%EE%EB%E5%E2_%FF%E7%FB%EA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 А. Б. Неотложная помощь в стоматологии : [руководство] / Бичун А. Б., Васильев А. В., Михайлов В. В. - М. : ГЭОТАР-Медиа, 2016. - 320 с. : ил. -  ISBN 978-5-9704-3471-0. - Текст : электронный // ЭБС "Консультант студента" : [сайт]. - URL : </w:t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Ю. Учебное пособие по терапевтической стоматологии для студентов стоматологического факультета= Tutorial Guide of Operative Dentistry for Dental Students of Second and Third Years of Education :на англ.яз./Даурова Ф,Ю., Макеева М.К., Хабадзе З.С. – 2-е изд.- М.: РУДН, 2018. – 151,[1 ] с.:ил. –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Библиогр.: с. 149-151. - ISBN 978-5-209-10714-9.– Текст : непосредственный.</w:t>
            </w:r>
          </w:p>
          <w:p>
            <w:pPr>
              <w:pStyle w:val="Normal"/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Ю. Пособие по эндодонтии для студентов стоматологического факультета = Tutorial Guide of  Endodontics for Dental Students of Third Years of Education :на англ.яз. / Даурова Ф,Ю., Хабадзе З.С., Зорян А.В. и др. - М. : РУДН, 2017. –152,[1 ] с.:ил.–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– Текст : непосредственны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diatric Endodon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Current Concepts in Pulp Therapy for Primary and Young Permanent Teeth / ed.: A. B. Fuks, B. E. Peretz. - New York : Springer, 2016. - 164 p. : il. - ref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158-161. - ISBN 978-3-319-80168-1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gle’s Endodontics 6 /Baumgartner, J. C., Ingle, J. I.,  Bakland, L. K.- Hamilton, ON: PMPH USA, Ltd, 2008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thophysiology of Oral Diseases/ Namboodiripad PCA, Anuradha Sunil E.- New York : Nova Science Publishers, Inc.,2016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utline of Oral Pathology : Diagnosis and Treatment /Eversole LR.- Shelton, Conn : People's Medical Publishing House USA Ltd [PMPH], 2011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urket’s Oral Medicine/ Burket LW, Ship JA, Glick M, Greenberg MS.- 11th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milton, Ont : PMPH USA, Ltd., 2008.-Текст : электронный // EBSCO : коллекция клинических электронных книг. – URL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chen Planus: Epidemiology, Symptoms and Treatment/ Summers YL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., 2015.-Текст : электронный // EBSCO : коллекция клинических электронных книг. – URL: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ral Cancer: Symptoms, Management and Risk Factors/ Hao S-P.- New York :  Nova Science Publishers, Inc., 2013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</w:r>
            <w:hyperlink r:id="rId491">
              <w:r>
                <w:rPr>
                  <w:rStyle w:val="InternetLink"/>
                  <w:rFonts w:eastAsia="Liberation Sans;Arial" w:cs="Times New Roman" w:ascii="Times New Roman" w:hAnsi="Times New Roman"/>
                  <w:sz w:val="24"/>
                  <w:szCs w:val="24"/>
                </w:rPr>
                <w:t>https://www.studentlibrary.ru/book/ISBN9785970470053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Базикян, Э. А. Эндодонтия : учебное пособие / Э. А. Базикян [и др. ] ; под общей ред. Э. А. Базикяна. ? Москва : ГЭОТАР-Медиа, 2019. ? 160 с. : ил. - 160 с. - ISBN 978-5-9704-5169-4. - Текст : электронный // ЭБС "Консультант студента" : [сайт]. - URL :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694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https://www.studentlibrary.ru/book/ISBN9785970451014.html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Афанасьев, В. В. Стоматология. Тесты и ситуационные задачи : учебное пособие / Афанасьев В. В. [и др. ] - Москва : ГЭОТАР-Медиа, 2018. - 408 с. - ISBN 978-5-9704-4367-5. - Текст : электронный // ЭБС "Консультант студента" : [сайт]. - URL : </w:t>
            </w:r>
            <w:hyperlink r:id="rId493">
              <w:r>
                <w:rPr>
                  <w:rStyle w:val="InternetLink"/>
                  <w:rFonts w:eastAsia="Liberation Sans;Arial" w:cs="Times New Roman" w:ascii="Times New Roman" w:hAnsi="Times New Roman"/>
                  <w:sz w:val="24"/>
                  <w:szCs w:val="24"/>
                </w:rPr>
                <w:t>https://www.studentlibrary.ru/book/ISBN9785970443675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Демьяненко, С. А. 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https://www.studentlibrary.ru/book/ISBN9785970468890.html 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</w:t>
            </w:r>
            <w:hyperlink r:id="rId494">
              <w:r>
                <w:rPr>
                  <w:rStyle w:val="InternetLink"/>
                  <w:rFonts w:eastAsia="Liberation Sans;Arial" w:cs="Times New Roman" w:ascii="Times New Roman" w:hAnsi="Times New Roman"/>
                  <w:sz w:val="24"/>
                  <w:szCs w:val="24"/>
                </w:rPr>
                <w:t>https://www.studentlibrary.ru/book/ISBN9785970454725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0" w:name="__RefHeading___Toc49"/>
            <w:bookmarkEnd w:id="5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нат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Каливраджияна Э. С., Лебеденко И. Ю., Брагина Е. А. и др. - Москва : ГЭОТАР-Медиа, 2020. - 800 с. - ISBN 978-5-9704-5272-1. - Текст : электронный // ЭБС "Консультант студента" : [сайт]. - URL : </w:t>
            </w: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</w:p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 :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</w:p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 - Текст : непосредственный.</w:t>
            </w:r>
          </w:p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- Текст : непосредственный.</w:t>
            </w:r>
          </w:p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</w: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C%EE%E2%E0_%D1%EF%EB%E8%ED%F2-%F2%E5%F0%E0%EF%E8%FF_%E2_%EA%EE%EC%EF%EB%E5%EA%F1%ED%EE%EC_%F1%F2%EE%EC%E0%F2_%EB%E5%F7_2016&amp;MacroAcc=A&amp;DbVal=47</w:t>
              </w:r>
            </w:hyperlink>
          </w:p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- Текст : непосредственный.</w:t>
            </w:r>
          </w:p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ёмкин, В. А. Заболевания височно-нижнечелюстного сустава / В. А. Сёмкин, С. И. Волков - Москва : ГЭОТАР-Медиа, 2016. - 288 с. -(Библиотека врачаспециалиста) - ISBN 978-5-9704-3915-9. - Текст : электронный // ЭБС "Консультант студента" : [сайт]. - URL: 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1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8.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Типовые тестовые задания : гнатология и функциональная диагностика височно-нижнечелюстного сустава : учебное пособие / ВолгГМУ Минздрава РФ ; [сост.: В. И. Шемонаев, И. Ю. Пчелин, Е. А. Буянов]. - Волгоград : Изд-во ВолгГМУ, 2017. - 82, [2] с. : ил. –  Текст : электронный // ЭБС ВолгГМУ : электронно-библиотечная система. - URL:   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2%E8%EF_%F2%E5%F1%F2_%E7%E0%E4_%C3%ED%E0%F2%EE%EB%EE%E3%E8%FF_2017&amp;MacroAcc=A&amp;DbVal=47</w:t>
              </w:r>
            </w:hyperlink>
          </w:p>
          <w:p>
            <w:pPr>
              <w:pStyle w:val="Normal"/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: учеб.-метод. пособие / Т.Б. Тимачева, В.И.Шемонаев, О.В. Шарановская. – Волгоград : Изд-во ВолгГМУ, 2016. – 88 с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 Текст : электронный // ЭБС ВолгГМУ : электронно-библиотечная система. - URL:   </w:t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Пчелин И. Ю.Протезирование встречных концевых дефектов зубных рядов  : учеб. пособие для спец. 160105 - Стоматолог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/  Пчелин И.Ю.,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ачева Т. Б., Шемонаев В. И. ; ВолгГМУ Минздрава РФ. – Волгоград : Изд-во ВолгГМУ, 2013. - 61, [3] с. : ил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. - 94, [2] с. : 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. - 94, [2] с. : ил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 </w:t>
            </w: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(Национальные руководства) - ISBN 978-5-9704-4948-6. - Текст : электронный // ЭБС "Консультант студента" : [сайт]. - URL : </w:t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486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фиксирующих материалов в клинике ортопедической стоматологии: учеб. пособие / Тимачева Т. Б., Шемонаев В. И., Климова Т. Н. и др. ; ВолгГМУ Минздрава РФ. - Волгоград : Изд-во ВолгГМУ, 2018. - 111, [1] с. : ил., табл.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 Текст : электронный // ЭБС ВолгГМУ : электронно-библиотечная система. - URL: :    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raniofacial Disorders : Causes, Types and Surgical/treatment Op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Miller, Joseph E.; Turner, Sharon B. Series: Congenital Disorders--laboratory and Clinical Researc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York : NovaSciencePublishers, Inc. 2013. – Текст : электронный // EBSCO : коллекция клинических электронных книг. – URL: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.Грачев, Д.В. Основы протезирования  с опорой на дентальные имплантаты:учебное пособие/Д.В.Грачев,В.И.Шемонаев,А.А.Лукьяненко.-Волгоград:Изд-во ВолгГМУ,2020.-84с. – Текст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чев, Д.В. Основы протезирования  с опорой на дентальные имплантаты:учебное пособие/Д.В.Грачев,В.И.Шемонаев,А.А.Лукьяненко.-Волгоград:Изд-во ВолгГМУ,2020.-84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library.volgmed.ru/Marc/MObjectDown.asp?MacroName=Grachev_Osnovy_protezirovaniya_s_oporoy_2020&amp;MacroAcc=A&amp;DbVal=47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. Одонтопародонтограмма в клинике ортопедической  томатологии / Сост. Е.А.Буянов, И.Ю.Пчелин, А.А.Малолеткова, Н.Е.Сидорова.-Волгоград:Изд-ВолгГМУ,2020,-84с. - Текст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донтопародонтограмма в клинике ортопедической  томатологии / Сост. Е.А.Буянов, И.Ю.Пчелин, А.А.Малолеткова, Н.Е.Сидорова.-Волгоград:Изд-ВолгГМУ,2020,-84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Odontoparodontogramma_v_klinike_ortoped_2020&amp;MacroAcc=A&amp;DbVal=47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2 Конструирование искусственных зубных рядов в артикуляторе : учебное пособие / И.Ю.Пчелин, И.В.Линчеко,  В.И.Шемонаев.- Волгоград : Изд-во ВолгГМУ. 2021.- 120с. – Текст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скусственных зубных рядов в артикуляторе : учебное пособие / И.Ю.Пчелин, И.В.Линчеко,  В.И.Шемонаев. - Волгоград : Изд-во ВолгГМУ. 2021.- 120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chelin_IYU_Konstruirovanie_iskusstvennyh_zubnyh_ryadov_v_artikulyatore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челин, И. Ю. Монтаж моделей в артикулятор : учебное пособие / И.Ю. Пчелин., И.В. Линченко., В.И. Шемонаев.- Волгоград : Изд-во ВолгГМУ, 2021.-60с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, И. Ю. Монтаж моделей в артикулятор : учебное пособие / И.Ю. Пчелин., И.В. Линченко., В.И. Шемонаев.- Волгоград : Изд-во ВолгГМУ, 2021.-60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chelin_IYU_Montazh_modelej_v_artikulyator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Запис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едение истории 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руководство / под ред. В. В. Афанасьева, О. О. Янушевича. - 2-е изд., испр. и доп. - Москва : ГЭОТАР-Медиа, 2016. - 160 с. - ISBN 978-5-9704-3790-2. - Текст : электронный // ЭБС "Консультант студента" : [сайт]. - URL 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7902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челюстно-лицевая хирургия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пис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ед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стор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под ред. О. О. Янушевича, В. В. Афанасьева. - 3-е изд., перераб. и доп. - Москва : ГЭОТАР-Медиа, 2019. - 176 с. - ISBN 978-5-9704-5199-1. - Текст : электронный // ЭБС "Консультант студента" : [сайт]. - URL : https://www.studentlibrary.ru/book/ISBN9785970451991.htm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1" w:name="__RefHeading___Toc50"/>
            <w:bookmarkEnd w:id="5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стомат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Текст : непосредственный.</w:t>
            </w:r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, Л. С. Ортодонтия. Диагностика и лечение зубочелюстно-лицевых аномалий и деформаций : учебник / Л. С. Персин - Москва : ГЭОТАР-Медиа, 2021. - 640 с. - ISBN 978-5-9704-6115-0. - Текст : электронный // ЭБС "Консультант студента" : [сайт]. - URL :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1150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И. Ю. Лебеденко, С. Д. Арутюнова, А. Н. Ряховского. - М. : ГЭОТАР-Медиа, 2016. -  Текст : электронный // ЭБС "Консультант студента" : [сайт]. - URL: </w:t>
            </w: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5823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51991.html</w:t>
            </w:r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 Текст : электронный // ЭБС "Консультант студента" : [сайт]. - URL: 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7049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, Э. А. 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, Е. А. Терапевтическая стоматология. Болезни зубов. В 3 ч. Ч. 1. : учебник / под ред. Е. А. Волкова, О. О. Янушевича - Москва : ГЭОТАР-Медиа, 2016. - 168 с. - ISBN 978-5-9704-3619-6. - Текст : электронный // ЭБС "Консультант студента" : [сайт]. - URL : 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Болезни пародонта В 3 ч. Ч 2. 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, Ю. М. Терапевтическая стоматология. Кариесология и заболевания твердых тканей зубов. Эндодонтия : руководство к практ. занят. : учеб. пособие / Ю. М. Максимовский, А. В. Митронин , под ред. Ю. М. Максимовского. - Москва : ГЭОТАР-Медиа, 2019. - 480 с. - ISBN 978-5-9704-5290-5. - Текст : электронный // ЭБС "Консультант студента" : [сайт]. - URL : 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905.html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- Текст : непосредственный.</w:t>
            </w:r>
          </w:p>
          <w:p>
            <w:pPr>
              <w:pStyle w:val="Style22"/>
              <w:numPr>
                <w:ilvl w:val="0"/>
                <w:numId w:val="83"/>
              </w:numPr>
              <w:pBdr/>
              <w:shd w:fill="FFFFFF" w:val="clear"/>
              <w:tabs>
                <w:tab w:val="left" w:pos="170" w:leader="none"/>
                <w:tab w:val="left" w:pos="326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ндидоз полости рта (клиника, диагностика и дифференциальная диагностика, лечение)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 Текст : электронный // ЭБС ВолгГМУ : электронно-библиотечная система. - URL: </w:t>
            </w: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andidoz_polosti_rta_Firsova_2021&amp;MacroAcc=A&amp;DbVal=47</w:t>
              </w:r>
            </w:hyperlink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storative Dentistry / A. D. Walmsle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Edinburgh : Churchill Livingstone, 2002. - 208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поэндодонтиидлястудентовстоматологическогофакультетатретьегогода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Tutorial Guide of Endodontics for Dental Students of Third Year of Education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ан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. - 152,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51-152. - ISBN 978-5-209-08132-6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пособиепотерапевтическойстоматологиидлястудентовстоматологического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Tutorial Guide of Operative Dentistry for Dental Students of Second and Third Years of Education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ан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е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д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- 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151, [1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209-08703-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rsin, L. S. Orthodontics. Modern Methods of Diagnosing Dental Abnormalities, Dentition and Occlusion : tutorial / L. S. Persi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1. - 16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978-5-9704-6337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tudentlibrary.ru/book/ISBN9785970463376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8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2" w:name="__RefHeading___Toc51"/>
            <w:bookmarkEnd w:id="5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Челюстно – лицевая хирургия (заболевания головы и шеи; челюстно-лицевая и гнатическая хирургия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 : учебник / под общ. ред. В. В. Афанасьева. - 3-е изд., перераб. - М. : ГЭОТАР-Медиа, 2016. - 400 с. : ил. -  Текст : электронный // ЭБС "Консультант студента" : [сайт]. - URL: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049.html</w:t>
              </w:r>
            </w:hyperlink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48922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ое обезболивание в стоматологии : учеб. пособие по спец. 060201 (060105) 65 "Стоматология" / Базикян Э. А., Волчкова Л. В., Лукина Г. И. и др. ; под ред. Э. А. Базикяна. - М. : ГЭОТАР-Медиа, 2012. - 142, [2]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ое обезболивание в стоматологии : учеб. пособие для студентов вузов / Базикян Э. А., Волчкова Л. В., Лукина Г. И. и др. ; под ред. Э. А. Базикяна. - М. : ГЭОТАР-Медиа, 2016. - 144 с. : ил. - 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: https://www.studentlibrary.ru/book/ISBN9785970436035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37902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51991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. Воспалительные и дистрофические заболевания слюнных желез : учебное пособие / под ред. А.М. Панина. - М. : Литтерра, 2011 . - 208 с. : ил.  -  Текст : электронный // ЭБС "Консультант студента" : [сайт]. - URL: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423500016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челюстно-лицевая хирургия и стоматология : учеб. пособие / под ред. В.А. Козлова, И. И. Кагана. - М. : ГЭОТАР-Медиа, 2019. - 544 с. : ил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48922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епно-лицевая хирургия в формате 3D : атлас / Бельченко В. А., Притыко А. Г., Климчук А. В., Филлипов В. В. - М. : ГЭОТАР-Медиа, 2010. - 224 с.: ил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6921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и челюстно-лицевая хирургия: тематические тесты . Ч. 2 : учебное пособие : в 2 ч. Ч. 2 / Панин А. М., Биберман А. М., Бизяев А. Ф. и др. ; под ред. А.М. Панина, В.В. Афанасьева . - М. : ГЭОТАР-Медиа , 2009 . - 768 с. . -  Текст : электронный // ЭБС "Консультант студента" : [сайт]. - URL: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2466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 л. С. Стоматология. Нейростоматология. Дисфункции зубочелюстной системы : учебное пособие / Персин Л. С., Шаров М. Н. . - М. : ГЭОТАР-Медиа, 2013. - 360 с. : ил. 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27286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фанасьев В. В. Военная стоматология и челюстно-лицевая хирургия : учеб. пособие / Афанасьев В. В., Останин А. А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-е изд., перераб. и доп. - М. : ГЭОТАР-Медиа, 2016. - 256 с.  -  Текст : электронный // ЭБС "Консультант студента" : [сайт]. - URL: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9074.html</w:t>
              </w:r>
            </w:hyperlink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фанасьев В. В. Травматология челюстно-лицевой области : [руководство] / В. В. Афанасьев. - М. : ГЭОТАР-Медиа, 2010. - 256 с. -  Текст : электронный // ЭБС "Консультант студента" : [сайт]. - URL: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4781.html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 - Текст : непосредственны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-во ВолгГМУ, 2020. - 64 с. - Текст : непосредственны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терапия в комплексном лечении пациентов с гнойно-воспалительными заболеваниями челюстно-лицевой области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 Текст : электронный // ЭБС ВолгГМУ : электронно-библиотечная система. - URL:   </w:t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Fizioterapiya_v_kompleksnom_lechenii_pacientov_2020&amp;MacroAcc=A&amp;DbVal=47</w:t>
              </w:r>
            </w:hyperlink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 R. E.   Dentistry for the Child and Adolescent / R. E. McDonald, D. Avery, J. A. Dean. - 8th ed. - USA : Mosby, 2004. - 769 p. : 710 ill. - ISBN 0-323-02450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dbook Of Craniomaxillofacial Surgery Authors: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ames E Zi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ad Ronald Gord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blication Information: 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Jersey : World Scientific. 2014. 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lastic Reconstructive And Aesthetic Surgery: The Essentials. Authors: Seth R Thaller, John C Oeltjen, Deniz Dayicioglu, Kenneth L Fan. Publication Information: 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ngapore : World Scientific. 2012.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undamental Topics in Plastic Surgery. Authors: </w:t>
            </w: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ego Marr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ublication Information:Stuttgart 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8. 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source Type: eBook. – Текст : электронный // EBSCO : коллекция клинических электронных книг. – URL: 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ssentials of Craniomaxillofacial Trauma Authors: </w:t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cus, Jeffre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ublication Information: NEW YORK : Thieme. 2012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erson's Principles of Oral and Maxillofacial Surgery Authors: </w:t>
            </w: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terson, Larry J.</w:t>
              </w:r>
            </w:hyperlink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iloro, Michae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blication Information: Ed.: 3rd ed. Shelton, CT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.esource Type: eBook. – Текст : электронный // EBSCO : коллекция клинических электронных книг. – URL: </w:t>
            </w: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tlas oftheFacial Nerve andRelated Structures Authors: </w:t>
            </w: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obutakaYoshio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bertL. Rhot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blication Information: NewYork : Thieme, 2015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 2nd ed. edited by Mark McGurk and James Combe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xford : OUP Oxford. 2013. Resource Type: eBook. – Текст : электронный // EBSCO : коллекция клинических электронных книг. – URL: </w:t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ad and Neck Pathology Series: Demos Surgical Pathology Guides Authors: Paul E. Wakely, Jr., MD Publication Information: New York : Demos Medica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. Resource Type: eBook. – Текст : электронный // EBSCO : коллекция клинических электронных книг. – URL: </w:t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linical Outline of Oral Pathology : Diagnosis and Treatment Authors: Eversole, Lewis R. Publication Information: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d.: 4th ed. Shelton, Conn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1 Resource Type: eBook. – Текст : электронный // EBSCO : коллекция клинических электронных книг. – URL: </w:t>
            </w: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3" w:name="__RefHeading___Toc52"/>
            <w:bookmarkEnd w:id="5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тская челюстно-лицевая хирур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ленский, В. А. Детская хирургическая стоматология и челюстно-лицевая хирургия / Зеленский В. А. , Мухорамов Ф. С. - Москва : ГЭОТАР-Медиа, 2009. - 208 с. - ISBN 978-5-9704-1170-4. - Текст : электронный // ЭБС "Консультант студента" : [сайт]. - URL : </w:t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704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льницкий, О. З. Детская челюстно-лицевая хирургия. Руководство к практическим занятиям / Топольницкого О. З. - Москва : ГЭОТАР-Медиа, . - 168 с. - ISBN --. - Текст : электронный // ЭБС "Консультант студента" : [сайт]. - URL : </w:t>
            </w: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275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shd w:fill="FFFFFF" w:val="clear"/>
              <w:tabs>
                <w:tab w:val="left" w:pos="17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Часть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33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8260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льницкий, О. З. Детская челюстно-лицевая хирургия. Сборник иллюстрированных клинических задач и тестов / под ред. О. З. Топольницкого, А. П. Гургенадзе - 2-е изд. , перераб. и доп. - Москва : ГЭОТАР-Медиа, 2015. - 176 с. - ISBN 978-5-9704-3352-2. - Текст : электронный // ЭБС "Консультант студента" : [сайт]. - URL : 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3522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ьякова, С. В. Стоматология детская. Хирургия : учебник / под ред. С. В. Дьяковой - Москва : Медицина, 2009. - 384 с. - ISBN 5-225-03431-4. - Текст : электронный // ЭБС "Консультант студента" : [сайт]. - URL : </w:t>
            </w: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225034314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патин, А. В. ОПУХОЛИ ЧЕЛЮСТНО-ЛИЦЕВОЙ ОБЛАСТИ У ДЕТЕЙ / А. В. Лопатин, С. А. Ясонов - Москва : ГЭОТАР-Медиа, 2011. - Текст : электронный // ЭБС "Консультант студента" : [сайт]. - URL :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970406793V0006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055.html</w:t>
              </w:r>
            </w:hyperlink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обезболивание и седация в детской стоматологии : рук-во для врачей / Стош В. И., Рабинович С. А., Морозова Н. В., Васманова Е. В. - М. : ГЭОТАР-Медиа, 2007. - 177, [7] с. : ил., цв. ил. 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prehensive Cleft Care, Second Edition: Volume One / Joseph E. Losee; Richard E. Kirschner. Series: Comprehensive Cleft Care, Volume one. Edition: Second edition. New York 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 – Текст : электронный // EBSCO : коллекция клинических электронных книг. – URL: </w:t>
            </w: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Plastic and Reconstructive Surgery for Primary Care / American Academy of Pediatrics (AAP) ; Peter J. Taub; Timothy W. K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tasca, IL : American Academy of Pediatrics. 2020. – Текст : электронный // EBSCO : коллекция клинических электронных книг. – URL: </w:t>
            </w: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4" w:name="__RefHeading___Toc53"/>
            <w:bookmarkEnd w:id="5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нкостоматология и лучевая терап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стоматология : учебник  / В.Н. Трезубов, С.Д. Арутюнов [и др.] / под ред. В.Н. Трезубова, С.Д. Арутюнова; М-во образования и науки РФ. - М. : Практическая медицина, 2015. - 778 с. : ил. Текст : непосредственный.</w:t>
            </w:r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9. -  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51991.html</w:t>
            </w:r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 Текст : электронный // ЭБС "Консультант студента" : [сайт]. - URL: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70437049.html</w:t>
              </w:r>
            </w:hyperlink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имова, М. Я. Стоматология. Международная классификация болезней. Клиническая характеристика нозологических форм / М. Я. Алимова, Л. Н. Максимовская, Л. С. Персин и др. - Москва : ГЭОТАР-Медиа, 2016. - 204 с. - ISBN 978-5-9704-3669-1. - Текст : электронный // ЭБС "Консультант студента" : [сайт]. - URL :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691.html</w:t>
              </w:r>
            </w:hyperlink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Заболевания слизистой оболочки рта. В 3 ч. Ч 2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l</w:t>
              </w:r>
            </w:hyperlink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storative Dentistry / A. D. Walmsley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Edinburgh : Churchill Livingstone, 2002. - 208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поэндодонтиидлястудентовстоматологическогофакультетатретьегогода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Tutorial Guide of Endodontics for Dental Students of Third Year of Education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ан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. - 152,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51-152. - ISBN 978-5-209-08132-6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пособиепотерапевтическойстоматологиидлястудентовстоматологического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Tutorial Guide of Operative Dentistry for Dental Students of Second and Third Years of Education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ан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е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д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- 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и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151, [1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209-08703-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5" w:name="__RefHeading___Toc54"/>
            <w:bookmarkEnd w:id="5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фармаколог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: 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815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: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052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 для стоматологов : учебник / В. Р. Вебер, С. В. Оковитый, В. Н. Трезубов, Н. О. Селизарова. – М. : ГЭОТАР-Медиа, 2021. - 352 с. - ISBN 978-5-9704-5735-1. - Текст : электронный // ЭБС "Консультант студента" : [сайт]. - URL : 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7351.htm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 : учебник / В. Г. Кукес, Д. А. Сычев и др., под ред. В. Г. Кукеса, Д. А. Сычева. - 6-е изд., испр. и доп. – М. : ГЭОТАР-Медиа, 2021. - 1024 с. : ил. - ISBN 978-5-9704-5881-5. - Текст : электронный // ЭБС "Консультант студента" : [сайт]. - URL :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8815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 В. И. Клиническая фармакология и фармакотерапия в реальной врачебной практике: мастер-класс : учебник / В.И. Петров. – М.: ГЭОТАР-Медиа, 2015. – 880 с. – ISBN 978-5-9704-3505-2. - Текст : электронный // ЭБС "Консультант студента" : [сайт]. - URL :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052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нецова Н. В. Клиническая фармакология : учебник / Н.В. Кузнецова. – 2-е изд., перераб. и доп. – М. : ГЭОТАР-Медиа, 2022. - 272 с. - ISBN 978-5-9704-6580-6. - Текст : электронный // ЭБС "Консультант студента" : [сайт]. - URL :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5806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фармакология. Общие вопросы клинической фармакологии : практикум : учебное пособие / Д. А. Сычев [и др.]; под ред. В. Г. Кукеса. - М. : ГЭОТАР-Медиа, 2013. - 224 с. : ил. - ISBN 978-5-9704-2619-7. - Текст : электронный // ЭБС "Консультант студента" : [сайт]. - URL :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197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 В. И. Клинико-фармакологические подходы в терапии воспалительных заболеваний поджелудочной железы : учеб. пособие / Петров В. И., Рогова Н. В., Бутранова О. И. ; ВолгГМУ Минздрава РФ. - Волгоград : Изд-во ВолгГМУ, 2016. - 75, [1] с. : ил., табл. - Текст: непосредственный.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ценко, М. Е.   Сахарный диабет. Этиология, патогенез, клиника, диагностика, дифференциальнный диагноз, принципы лечения : учебное пособие / М. Е. Стаценко, С. В. Туркина, М. Н. Титаренко ; Волгоградский государственный медицинский университет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tacenko_ME_Saharnyj_diabet_Etiologiya_patogenez_klinika_diagnostika_2021&amp;MacroAcc=A&amp;DbVal=47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rahame-SmithD.G.   Oxford Textbook of Clinical Pharmacology and Drug Therapy / D. G. Grahame-Smith, J. K. Aronson. - 3rd ed. - Oxford : Oxford University Press, 2002. - 641 p. - ISBN 978-0-19-263234-0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- 8th ed. - New York : Lange Medical book, 2001. - 1217 p. - ISBN 0-07-117968-2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Part 1 / ed. by B. G. Katzung. - 8th ed. - New York : Lang, 2001. - 623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sic &amp; Clinical Pharmacology. Part 2 / ed. by B. G. Katzung. - 8th ed. - New York : Lange, 2001. - 592 p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,V.I.   Clinical Pharmacologic approaches for the choice, administration, dosing of medications in the therapy of human socially significant disease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textbook for independent work on Clinic. Pharmacology for stud. of the VI course / V. I. Petrov, N. V. Rogova, O. I. Butrano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2. - 248 p. - ISBN 978-5-9652-0194-5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SDALE, J. E.; MILLER, D. A. Drug-Induced Diseases: Prevention, Detection, and Manage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thesda, MD: ASHP, 2018. v. 3rd edition ISBN 9781585285303. – Текст: электронный // EBSCO: коллекция клинических электронных книг. – URL: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azan Nour. Essential Prescribing : Systems-Based Guide to the Most Common Drugs in Medicin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ion Publishing; 2018. – Текст: электронный // EBSCO: коллекция клинических электронных книг. – URL: 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, В. А. Основные правила выписывания рецептов 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: с. 38-40. - Текст : электронный // ЭБС ВолгГМУ : электронно-библиотечная система. - URL: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osolapov_Basic_%20rules_2021&amp;MacroAcc=A&amp;DbVal=47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, В. А.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- Библиогр. : с. 38-40. – Текст : непосредственны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6" w:name="__RefHeading___Toc55"/>
            <w:bookmarkEnd w:id="5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противление стоматологических материалов  и биомеханика зубочелюстного сегмент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: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267.html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656 с. - ISBN 978-5-9704-4623-2. - Текст : электронный // ЭБС "Консультант студента" : [сайт]. - URL: </w:t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232.html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и биофизика : руководство к практическим занятиям : учебное пособие / Антонов В. Ф., Черныш А. М. , Козлова Е. К. и др. - Москва : ГЭОТАР-Медиа, 2013. - 336 с. - ISBN 978-5-9704-2677-7. - Текст : электронный // ЭБС "Консультант студента" : [сайт]. - URL: </w:t>
            </w: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777.html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, А. И. Ортопедическая стоматология. Материалы и технологии : учебник / А. И. Абдурахманов, О. Р. Курбанов. - 3-е изд., перераб. и доп. - Москва : ГЭОТАР-Медиа, 2016. - 352 с. - ISBN 978-5-9704-3863-3. - Текст : электронный // ЭБС "Консультант студента" : [сайт]. - URL: </w:t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633.html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9022.html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4231.html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 Ортопедическая стоматология : учебник / под ред. И. Ю. Лебеденко, Э. С. Каливраджияна. - Москва : ГЭОТАР-Медиа, 2016. - 640 с. - ISBN 978-5-9704-3722-3. - Текст : электронный // ЭБС "Консультант студента" : [сайт]. - URL : 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223.html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тивление стоматологических материалов и биомеханика зубочелюстного сегмента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 - Текст : непосредственный.</w:t>
            </w:r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 - Медиа, 2019. - 559 с. : ил. Текст : непосредственный.</w:t>
            </w:r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измерения одонтометрических параметров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Текст : электронный // ЭБС ВолгГМУ : электронно-библиотечная система. - URL: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Osnovy_izmereniya_odontometricheskih_2020&amp;MacroAcc=A&amp;DbVal=47</w:t>
              </w:r>
            </w:hyperlink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iancoli C. D.    Physics principles with applications / C. D. Giancoli. - 5th ed. - New Jersey : Prentice Hall, 1998. - 1096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-284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iancoli C.D.   Physics principles with applications / C. D. Giancoli. - 5th ed. - New Jersey : Prentice Hall, 1998. - 5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4"/>
              </w:numPr>
              <w:pBdr/>
              <w:tabs>
                <w:tab w:val="left" w:pos="-284" w:leader="none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erstacovE.S.   A manual on laboratory experiments in biomedical physics / E. S. Verstacov, O. F. Khudobina, D. V. Kovrizhnykh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09. - 161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7" w:name="__RefHeading___Toc56"/>
            <w:bookmarkEnd w:id="5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икладная химия в стоматологи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, Т. П. Биологическая химия. Биохимия полости рта : учебник / Т. П. Вавилова, А. Е. Медведев. - Москва : ГЭОТАР-Медиа, 2016. - 560 с. - ISBN 978-5-9704-3634-9. - Текст : электронный // ЭБС "Консультант студента" : [сайт]. - URL :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кавкина, Н. А. Биоорганическая химия : руководство 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</w:t>
            </w: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002.html</w:t>
              </w:r>
            </w:hyperlink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 в медицине: метод. пособие для студентов I курса леч. и педиатр. фак. / ВолгГМУ Минздрава РФ ; [сост. : А. К Брель, Н. Н. Складановская, С. В. Лисина и др.]. - Волгоград : Изд-во ВолгГМУ, 2015. - 222, [2] с. : ил. Текст : непосредственный.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мерные материалы в клинической стоматологии: учеб. пособие / ВолгГМУ Минздрава РФ ; [сост. : А. К. Брель, Д. В. Михальченко, И. В. Фирсова, С. В. Соколова]. - Волгоград : Изд-во ВолгГМУ, 2019. - 253, [3] с. : ил. Текст : непосредственный.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мерные материалы в клинической стоматологии : учеб. пособие / ВолгГМУ Минздрава РФ ; [сост. : А. К. Брель, Д. В. Михальченко, И. В. Фирсова, С. В. Соколова]. - Волгоград : Изд-во ВолгГМУ, 2019. - 253, [3] с. : ил. - Текст : электронный // ЭБС ВолгГМУ : электронно-библиотечная система. - URL: http://library.volgmed.ru/Marc/MObjectDown.asp?MacroName=Polimernye_materialy_v_klin_stomat_2019&amp;MacroAcc=A&amp;DbVal=47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 В. А. Общая химия : учебник для студентов мед. вузов / В. А. Попков, С. А. Пузаков. - М. : ГЭОТАР-Медиа, 2010. - 976 с. : ил. Текст : непосредственный.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 полости рта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- Текст : непосредственный.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563.html</w:t>
              </w:r>
            </w:hyperlink>
          </w:p>
          <w:p>
            <w:pPr>
              <w:pStyle w:val="Style22"/>
              <w:numPr>
                <w:ilvl w:val="0"/>
                <w:numId w:val="3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09035633.html</w:t>
              </w:r>
            </w:hyperlink>
          </w:p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 S. E.   Fundamentals of Bioorganic Chemistry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, 2003. - 32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, S. E.   Fundamentals of Bioorganic Chemistry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Биоорганической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Textbook for medical students / S. E. Zurabya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. - 303 p. - ISBN 978-5-9704-4182-4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urabyan S.E., Fundamentals of bioorganic chemistry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2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2140-6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2140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рабя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Fundamentals of bioorganic chemistr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биоорганической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 Zurabyan S.E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5. - 3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443-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443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rt Harold.   Organic Chemistry : A Short Course / Hart Harold. - Boston ; New York : Houghton Mifflin Company , 1998. - 57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ster T.   Understanding Chemistry for Advanced Level / T. Lister, J. Renshaw. - Cheltenham : Stanley Thornes Publishers , 2000. - 6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3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ster T.   Understanding Chemistry for Advanced Level / T. Lister, J. Renshaw. - Cheltenham : Stanley Thornes Publishers , 2000. - 680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99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8" w:name="__RefHeading___Toc57"/>
            <w:bookmarkEnd w:id="5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анатомия. Клиническая анатомия головы и шеи.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 1 / В. Ф. Байтингер [и др.] ; под ред. И. И. Кагана, И. Д. Кирпатовского. - М. : ГЭОТАР-Медиа, 2021. - 512 с. : ил., цв. ил. - ISBN 978-5-9704-5984-3. - Текст : электронный // ЭБС "Консультант студента" : [сайт]. - URL: </w:t>
            </w: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843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2 / В. Ф. Байтингер [и др.] ; под ред. И. И. Кагана, И. Д. Кирпатовского. - М. : ГЭОТАР-Медиа, 2021. - 576 с. : ил., цв. ил. -  ISBN 978-5-9704-5985-0. - Текст : электронный // ЭБС "Консультант студента" : [сайт]. - URL: </w:t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850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 А. В. Топографическая анатомия и оперативная хирургия : учебник : в 2 т. Т.1 / А.В. Николаев. - 2-е изд., испр. и доп. – М. : ГЭОТАР-Медиа, 2013. – 384 с. : ил. - ISBN 978-5-9704-2613-5. - Текст : электронный // ЭБС "Консультант студента" : [сайт]. - URL: 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13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 А. В. Топографическая анатомия и оперативная хирургия : учебник : в 2 т. Т.2 / А.В. Николаев. - 2-е изд., испр. и доп. – М. : ГЭОТАР-Медиа, 2013. - 480 с. : ил. - ISBN 978-5-9704-2614-2. - Текст : электронный // ЭБС "Консультант студента" : [сайт]. - URL : </w:t>
            </w: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6142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 А. В. Топографическая анатомия и оперативная хирургия : учебник / А. В. Николаев. ― 3-е изд., испр. и доп. ― М. : ГЭОТАР-Медиа, 2019. ― 736 с. : цв. ил. -  ISBN 978-5-9704-5137-3. - Текст : электронный // ЭБС "Консультант студента" : [сайт]. - URL : </w:t>
            </w: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373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464 с. - ISBN 978-5-9704-3098-9. - Текст : электронный // ЭБС "Консультант студента" : [сайт]. - URL : 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989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женов Д. В. Анатомия головы и шеи. Введение в клиническую анатомию : учебное пособие / Баженов Д.В., Калиниченко В.М. - М. : ГЭОТАР-Медиа, 2014. – ISBN 978-5-9704-3098-9. - Текст : электронный // ЭБС "Консультант студента" : [сайт]. - URL : </w:t>
            </w: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989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анатомия и оперативная хирургия головы и шеи : учеб. пособие для студентов I-II курсов стом. ф-та / А. А. Воробьёв [и др.] ; ВолГМУ. - СПб. : ЭЛБИ-СПб, 2008. - 250 с. : ил. – Текст : непосредственный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мия человека : атлас для стоматологов, стоматологов-ортопедов / Л. М. Литвиненко, Д. Б. Никитюк. - М. : Литтерра, 2017. -  656 с. - ISBN 978-5-4235-0230-0. - Текст : электронный // ЭБС "Консультант студента" : [сайт]. - URL : </w:t>
            </w: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2300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учеб. пособие : в 6 ч. Ч. 1 / Минздравсоцразвития РФ, ВолгГМУ ; под ред. А. А. Воробьёва. - Волгоград : Изд-во ВолгГМУ, 2011. - 116 с. : цв. ил. – Текст : электронный // ЭБС ВолгГМУ : электронно-библиотечная система. - URL: 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EF%F0%E5%E7%E5%ED%F2%E0%F6%E8%EE%ED%ED%FB%E9_%EA%F3%F0%F1_1_2011&amp;MacroAcc=A&amp;DbVal=47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ая анатомия и оперативная хирургия : учебник. / И. И. Каган, С. В. Чемезов. - М. : ГЭОТАР-Медиа, 2016. - 672 с. : ил. - ISBN 978-5-9704-3856-5. - Текст : электронный // ЭБС "Консультант студента" : [сайт]. - URL: </w:t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5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1 / В. Ф. Байтингер [и др.] ; под ред. И. И. Кагана, И. Д. Кирпатовского. - М. : ГЭОТАР-Медиа, 2012. - 512 с. : ил. - Текст : непосредственный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 : в 2 т. Т. 2 / В. Ф. Байтингер [и др.] ; под ред. И. И. Кагана, И. Д. Кирпатовского. - М. : ГЭОТАР - Медиа, 2012. - 576 с. : ил. - Текст : непосредственный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ая хирургия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. - Текст : непосредственный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пин М.Р. Атлас анатомии человека для стоматологов / Сапин М.Р., Никитюк Д.Б., Литвиненко Л.М. - М. : ГЭОТАР-Медиа, 2013. - 600 с. - ISBN 978-5-9704-2489-6. - Текст : электронный // ЭБС "Консультант студента" : [сайт]. - URL : </w:t>
            </w: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896.html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мус (морфология вилочковой железы при моторной депривации) : монография / В. А. Агеева [и др.] ; Министерство здравоохранения РФ, Волгоградский государственный медицинский университет. - Волгоград : Издательство ВолгГМУ, 2020. - 124 с. : ил. - Библиогр.: с. 100-123. - ISBN 978-5-9652-0489-2. – Текст : электронный // ЭБС ВолгГМУ : электронно-библиотечная система. - URL: 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Timus_Ageeva_2020&amp;MacroAcc=A&amp;DbVal=47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mirnov_AV_Patologicheskaya_anatomiya_2021&amp;MacroAcc=A&amp;DbVal=47</w:t>
              </w:r>
            </w:hyperlink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nell R.S.   Clinical Anatomy / R. S. Snell. - 7th ed. - Philadelphia : Lippincott Williams &amp; Wilkins, 2004. - 1012 p. - ISBN 0-7817-4315-X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kolaev A.V., Topographic Anatomy and Operative Surgery / Nikolaev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67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4549-5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: </w:t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454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kolaev A.V., TopographicAnatomyandOperativeSurgery / Nikolaev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8. - 67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4549-5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454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Anatomy : Part.1[Snell R.S. Clinical Anatomy]. - [7th ed.]. - [Philadelphia] : [Lippincott Williams &amp; Willkins], [2004]. - 453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Anatomy. Part 2. - 7th ed. - Philadelphia : Lippincott Williams&amp;Willkins, 2004. - 528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,А.В.   Топографическая анатомия и оперативная хирургия : учебник [по специальностям "Лечебное дело, "Педиатрия" по дисциплине "Топографическая анатомия, оперативная хирургия", по специальности "Медико-профилактическое дело" по разделу дисциплины "Анатомия человека. Топографическая анатомия"] / А. В. Николаев. - Москва : Geotar-Media, 2019. - 672 с. : ил., цв. ил. - ISBN 978-5-9704-5300-1. - Текст : непосредственны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9" w:name="__RefHeading___Toc58"/>
            <w:bookmarkEnd w:id="5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стетическое моделирование и реставрация зуб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банов О. Р. Ортопедическая стоматология (несъемное зубное протезирование) [Электронный ресурс] : учебник / Курбанов О. Р., Абдурахманов А. И.,  Абакаров С. И. - М. : ГЭОТАР-Медиа, 2015. - Режим доступа: </w:t>
            </w: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ческая стоматология [Электронный ресурс] : учебник / Э. С. Каливраджиян и др. - М. : ГЭОТАР-Медиа, 2014. – 352 с. - Режим доступа: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5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[Электронный ресурс]. Ч.1 : Болезни зубов : учебник : в 3 ч. / под ред. Е.А. Волкова, О.О. Янушевича. - М. : ГЭОТАР-Медиа, 2016. - 168 с. : ил. - Режим доступа: </w:t>
            </w: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аурова Ф. Ю. Учебное пособие по терапевтической стоматологии для студентов стоматологического факультета II и III курсов [Текст] = Tutorial Guide of Operative Dentistry for Dental Students of Second and Third Years of Education : на англ. яз. /Даурова Ф.Ю., Макеева М.К., Хабадзе З.С. – 2-е изд. - М. : РУДН, 2018. – 151,[1 ] с. : ил.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ариесология и некариозные поражения [Текст] = Cariology andNon-CariesLesions : учеб.пособие на англ. яз. / Даурова Ф.Ю., Кожевникова Л.А., Хабадзе З.С., Макеева М.К. - М. : РУДН, 2017. –153,[3 ] с. : ил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собие по эндодонтии для студентов стоматологического факультета  третьего года обучения [Текст] = Tutorial Guide of  Endodontics for Dental Students of Third Years of Education : на англ. яз. /Даурова Ф.Ю., Хабадзе З.С., Зорян А.В. и др. - М. : РУДН, 2017. –152,[1 ] с. : ил.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. Прикладное материаловедение [Текст] : учебник для студентов мед. вузов, обучающихся по спец. стоматология / Трезубов В. Н., Мишнёв Л.М., Жулёв Е. Н., Трезубов В. В. ; под ред. В. Н. Трезубова . - 5-е изд., испр. и доп. - М. : МЕДпресс-информ,2011. - 372 с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несъемного протезирования [Текст] : [учебник] / Шиллинбург Г., Хобо С.,Уитсетт Л.и др. ; изд.: Х.-В. Хаазе, А. Островский . - М. : Квинтэссенция, 2011. - 563 с.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 технологии зубного протезирования : учебник : в 2 т. / С. И. Абакаров [ и др. ] ; под ред. Э. С. Каливраджияна. - Москва : ГЭОТАР-Медиа, 2018. - Т. 1. - 576 с. : ил. - 576 с. - ISBN 978-5-9704-4754-3. - Текст : электронный // ЭБС "Консультант студента" : [сайт]. - URL: </w:t>
            </w: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543.html</w:t>
              </w:r>
            </w:hyperlink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 технологии зубного протезирования : учебник : в 2 т. / Е. А. Брагин [и др. ] ; под ред. Э. С. Каливраджияна. - Москва : ГЭОТАР-Медиа, 2018. - Т. 2. - 392 с. : ил. - 392 с. - ISBN 978-5-9704-4755-0. - Текст : электронный // ЭБС "Консультант студента" : [сайт]. - URL: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550.html</w:t>
              </w:r>
            </w:hyperlink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ческая стоматология [Текст] : учебник для студентов стомат. фак. мед. вузов по спец. "Стоматология" / Каливраджиян Э. С., Брагин Е.А., Абакаров С. И., Жолудев С. Е. – М. : ГЭОТАР-Медиа, 2013. – 351 с.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й стоматологический прием : технологические и эргономические аспекты [Текст] : учеб. пособие для спец. : 060201 (060105) 65 - "Стоматология" / Данилина Т. Ф., Колесова Т. В., Моторкина  Т. В. ; Минздрав РФ, ВолгГМУ. - Волгоград : Изд-во  ВолгГМУ , 2012. –  100 c.</w:t>
            </w:r>
          </w:p>
          <w:p>
            <w:pPr>
              <w:pStyle w:val="Normal"/>
              <w:pBdr/>
              <w:tabs>
                <w:tab w:val="clear" w:pos="170"/>
                <w:tab w:val="left" w:pos="643" w:leader="none"/>
                <w:tab w:val="left" w:pos="9214" w:leader="none"/>
              </w:tabs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задания для текущего и рубежного контроля уровня знаний студентов по специальности "Стоматология" [Текст] : учеб. пособие / Михальченко Д. В., Данилина Т. Ф., Колесова Т. В. и др. ; ВолгГМУ Минздрава РФ, Каф.пропедевтики стоматол. заболеваний. - Волгоград : Изд-во ВолгГМУ, 2014. – 115 с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ская стоматология : учебник / Э. А Базикян [и др.] ; под ред. Э. А. Базикяна, О. О. Янушевича. - 2-е изд., перераб. и доп. - М. : ГЭОТАР-Медиа, 2016. - 640 с. ISBN 978-5-9704-3617-2. - Текст : электронный // ЭБС "Консультант студента" : [сайт]. - URL :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36172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vbitov, A. V. Introduction to Dentistry / Sevbitov A. V. - Москва : ГЭОТАР-Медиа, 2018. - 96 с. - ISBN 978-5-9704-4584-6. - Текст : 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/ ЭБС "Консультант студента" : [сайт]. - URL :</w:t>
            </w:r>
            <w:r>
              <w:rPr>
                <w:rFonts w:eastAsia="Liberation Sans;Arial" w:cs="Liberation Sans;Arial" w:ascii="Liberation Sans;Arial" w:hAnsi="Liberation Sans;Arial"/>
                <w:sz w:val="16"/>
              </w:rPr>
              <w:t xml:space="preserve"> https://www.studentlibrary.ru/book/ISBN9785970445846.html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и стоматологических заболеваний</w:t>
            </w:r>
          </w:p>
        </w:tc>
      </w:tr>
      <w:tr>
        <w:trPr>
          <w:trHeight w:val="41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0" w:name="__RefHeading___Toc59"/>
            <w:bookmarkEnd w:id="6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мплантология и реконструктивная хирургия полости рт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фанасьев, В. В. Хирургическая стоматология : учебник / В. В. Афанасьев и др. ; под ред. В. В. Афанасьева. - 3-е изд., перераб. - Москва : ГЭОТАР-Медиа, 2019. - 400 с. : ил. - ISBN 978-5-9704-4873-1. - Текст : электронный // ЭБС "Консультант студента" : [сайт]. - URL: </w:t>
            </w: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731.html</w:t>
              </w:r>
            </w:hyperlink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606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</w:t>
              </w:r>
            </w:hyperlink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18611.html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вилова Т.П. Биологическая химия. Биохимия полости рта : учебник / Т.П. Вавилова, А.Е. Медведев. - М. : ГЭОТАР-Медиа, 2016. - 560 с. - Текст : электронный // ЭБС "Консультант студента" : [сайт]. - URL:: </w:t>
            </w: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349.html</w:t>
              </w:r>
            </w:hyperlink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чаева Н. К. Конусно-лучевая томография в дентальной имплантологии / Н.К. Нечаева. - М. : ГЭОТАР-Медиа, 2016. - Текст : электронный // ЭБС "Консультант студента" : [сайт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studentlibrary.ru/book/ISBN9785970437964.html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 А. С. Основы дентальной имплантологии : учеб. пособие / Иванов А. С. - Изд. 2-е, стер. - СПб. : СпецЛит, 2013. - 63, [1] с. : ил. Текст : непосредственный.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скевич В. Л. Дентальная имплантология : основы теории и практики: [рук.] / Параскевич В. Л. - 3-е изд. - М. : МИА, 2011. - 400 с. : ил. Текст : непосредственный.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стов, М. А.   Физиотерапия в стоматологии и челюстно-лицевой хирургии / М. А. Шустов, В. А. Шустова. - Санкт-Петербург : СпецЛит, 2019. - 168 с. : ил. - Текст : непосредственный.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rgical and Radiologic Anatomy for Oral Implantology Authors: Al-Faraje, Louie. Publication Information: Hanover Park, IL : International Quintessence Publishing Group. 2013.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mplant Dentistry : Theory and Practice. Series: Dental Science, Materials and TechnologyAuthors: Fábián, Tibor KárolyChristian, Hans Wulff, HidalgoPublication Information: 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ne Grafts: Procedures, Complications and Alternatives Series: Surgery - Procedures, Complications, and ResultsAuthors: Nusem, Iuliane-libro, CorpPublication Information: New York : Nova Science Publishers, Inc. 2013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Sinus Bone Graft Authors: Jensen, Ole T.Publication Information: Ed.: Third edition. Batavia, IL : International Quintessence Publishing Group. 2019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rgical and Radiologic Anatomy for Oral Implantology Authors: Al-Faraje, LouiePublication Information: Hanover Park, IL : International Quintessence Publishing Grou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3. Resource Type: eBook. – Текст : электронный // EBSCO : коллекция клинических электронных книг. – URL: </w:t>
            </w: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1" w:name="__RefHeading___Toc60"/>
            <w:bookmarkEnd w:id="6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ртодонтия и детское протезирование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. Современные методы диагностики аномалий зубов, зубных рядов и окклюзии : учебное пособие / Л. С. Персин и др. - Москва : ГЭОТАР-Медиа, 2021. - 160 с. - ISBN 978-5-9704-5966-9. - Текст : электронный // ЭБС "Консультант студента" : [сайт]. - URL : 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9669.html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. Диагностика и лечение зубочелюстно-лицевых аномалий и деформаций : учебник / Л. С. Персин и др. - Москва : ГЭОТАР-Медиа, 2016. - 640 с. - ISBN 978-5-9704-3882-4. - Текст : электронный // ЭБС "Консультант студента" : [сайт]. - URL : </w:t>
            </w: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824.html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донтия детей и взрослых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: учебник / С. Д. Арутюнов [и др.] ; под. ред. Э. С. Каливраджаяна, И. Ю. Лебеденко, Е. А. Брагиной, И. П. Рыжовой ; Министерство образования и науки РФ ; ФГАУ "Федеральный институт образования" . - 3-е изд., перераб. и доп. - Москва : ГЭОТАР-Медиа, 2020. - 800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arbanda O. P.   Orthodontics: Diagnosis and Management of Malocclusion and Dentofacial Deformities / O. P. Kharbanda. - 3th ed. - Haryana : Elsevier, 2020. - 1259 p. : il. - ISBN 978-81-312-4881-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Текст : электронный // ЭБС ВолгГМУ : электронно-библиотечная система. - URL::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Атлас аномалий и деформаций челюстно-лицевой области : учеб. пособие для системы ППО врачей-стоматологов / Дмитриенко С. В., Краюшкин А. И., Воробьев А. А., Фомина О. Л. - М. : Мед. книга, 2006. - 94 с. : ил.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ая карта стоматологического больного в клинике ортодонтии : учеб. пособие для системы ППМО врачей-стоматологов / Дмитриенко С. В., Филимонова Е. В., Дмитриенко Д. С. ; Федер. агентство по здравсоцразвитию; ГОУ ВПО ВолГМУ . - Волгоград , 2008 . - 207 с. : ил.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утюнов, С. Д. Зубопротезная техника : учебник / под ред. М. М. Расулова, Т. И. Ибрагимова, И. Ю. Лебеденко. - 2-е изд. , испр. и доп. - Москва : ГЭОТАР-Медиа, 2016. - 384 с. - ISBN 978-5-9704-3830-5. - Текст : электронный // ЭБС "Консультант студента" : [сайт]. - URL : 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305.html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банов, О. Р. Ортопедическая стоматология (несъемное зубное протезирование) : учебник / О. Р. Курбанов, А. И. Абдурахманов, С. И. Абакаров - Москва : ГЭОТАР-Медиа, 2015. - 456 с. - ISBN 978-5-9704-3294-5. - Текст : электронный // ЭБС "Консультант студента" : [сайт]. - URL : </w:t>
            </w: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945.html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, Л. С. Стоматология. Нейростоматология. Дисфункции зубочелюстной системы : учеб. пособие / Л. С. Персин, М. Н. Шаров - Москва : ГЭОТАР-Медиа, 2013. - 360 с. - ISBN 978-5-9704-2728-6. - Текст : электронный // ЭБС "Консультант студента" : [сайт]. - URL : </w:t>
            </w: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286.html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, Л. С. Тестовые задания по ортодонтии / под ред. Л. С. Персина - Москва : Медицина, 2012. - 162 с. - ISBN 978-5-225-10007-0. - Текст : электронный // ЭБС "Консультант студента" : [сайт]. - URL : </w:t>
            </w: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5100070.html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зубов В. Н.   Энциклопедия ортопедической стоматологии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ортодонтического лечения пациентов с внутренними нарушениями височно-нижнечелюстного сустава : учебно-метод. пособие / Фоменко И. В., Бавлакова В. В., Огонян В. Р. и др. ; ВолгГМУ Минздрава РФ; [авт.-сост. : И. В. Фоменко, В. В. Бавлакова, В. Р. Огонян, А. Л. Касаткина] . - Волгоград : Изд-во ВолгГМУ , 2015 . - 66, [2] с. : ил.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лкина Ф. Я.</w:t>
              <w:br/>
              <w:t> 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.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</w: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etody_rasshifrovki_tele_2019&amp;MacroAcc=A&amp;DbVal=47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юшкин А. И.   Методические рекомендации в практике одонтометрии 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- Текст : непосредственны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юшкин А. И.   Методические рекомендации в практике одонтометрии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Текст : электронный // ЭБС ВолгГМУ : электронно-библиотечная система. - URL: </w:t>
            </w: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Krayushkin_Metod_rekom_%20_odontometrii_2020&amp;MacroAcc=A&amp;DbVal=47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</w: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V_Diagnostika_v_ortodontii_2021&amp;MacroAcc=A&amp;DbVal=47</w:t>
              </w:r>
            </w:hyperlink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 R. E.   Dentistry for the Child and Adolescent / R. E. McDonald, D. Avery, J. A. Dean. - 8th ed. - USA : Mosby, 2004. - 769 p. : 710 ill. - ISBN 0-323-02450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arad, A.   Clinical Orthodontics: Current Concepts, Goals and Mechanics / A. Karad. - 2th ed. - Haryana : Elsevier, 2015. - 516 p. : il. - ISBN 978-81-312-3739-7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arbanda, O. P.  Orthodontics: Diagnosis and Management of Malocclusion and Dentofacial Deformities / O. P. Kharbanda. - 3th ed. - Haryana : Elsevier, 2020. - 1259 p. : il. - ISBN 978-81-312-4881-2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elf-ligating Brackets in Orthodontics: Current Concepts and Techniques/Ludwig, Björn Bock, Franziska Baumgaertel, Sebastian Bister, Dirk. - Stuttgart: TIS. 2012.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: электронный // EBSCO: коллекция клинических электронных книг. – URL: </w:t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sin, L. S. Orthodontics. Modern Methods of Diagnosing Dental Abnormalities, Dentition and Occlusion : tutorial / L. S. Persin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16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978-5-9704-6337-6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376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2" w:name="__RefHeading___Toc61"/>
            <w:bookmarkEnd w:id="6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тская стоматология (детская стоматология; медицинская генетика в стоматологии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в 3 ч. Ч. 1. Терапия : учебник / В. М. Елизарова и др. - 2-е изд., перераб. и доп. - в 3 ч. - Москва : ГЭОТАР-Медиа, 2016. - 480 с. - ISBN 978-5-9704-3552-6. - Текст : электронный // ЭБС "Консультант студента" : [сайт]. - URL: </w:t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26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в 3 ч. Ч.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: </w:t>
            </w: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33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Медицинская и клиническая генетика для стоматологов : учебное пособие / под ред. О. О. Янушевича - Москва : ГЭОТАР-Медиа, 2015. - 400 с. - ISBN 978-5-9704-3175-7. - Текст : электронный // ЭБС "Консультант студента" : [сайт]. - URL: </w:t>
            </w: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757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</w: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и др. , под ред. О. О. Янушевича - Москва : ГЭОТАР-Медиа, 2010. - 160 с. (Библиотека врача-специалиста) - ISBN 978-5-9704-1037-0. - Текст : электронный // ЭБС "Консультант студента" : [сайт]. - URL : </w:t>
            </w: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0370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ных Л. М. Кариес зубов : (этиология, клиника, лечение, профилактика) / Лукиных Л. М. ; М-во здравоохранения РФ. - 4-е изд. - Н. Новгород : НГМА, 2004. - 185 с. : ил. Текст : непосредственный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Болезни пародонта. в 3 ч. Ч. 2. 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Заболевания слизистой оболочки рта. в 3 ч. Ч. 3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ыков, В. Л. Гистология и эмбриональное развитие органов полости рта человека / В. Л. Быков - Москва : ГЭОТАР-Медиа, 2014. - 624 с. - ISBN 978-5-9704-3011-8. - Текст : электронный // ЭБС "Консультант студента" : [сайт]. - URL : </w:t>
            </w: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18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ентов I-V курсов стом. ф-та / Дмитриенко С. В., Воробьев А. А., Краюшкин А. И. . - СПб. : Элби-СПб., 2009. - 138 с. : ил., цв. ил. Текст : непосредственный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Текст : непосредственный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Текст : электронный // ЭБС ВолгГМУ : электронно-библиотечная система. - URL:  - 76 с.    </w:t>
            </w: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lanirovanie_programm_profilaktiki_stomat_2019&amp;MacroAcc=A&amp;DbVal=47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занятий для беременных женщин по вопросам профилактики стоматологических заболеваний у детей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Текст : электронный // ЭБС ВолгГМУ : электронно-библиотечная система. - URL: </w:t>
            </w: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Organizaciya_zanyatii_dlya_beremen_Maslak_2020&amp;MacroAcc=A&amp;DbVal=47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Текст : непосредственный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: </w:t>
            </w: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slak_EE_Neinvazivnoe_lechenie_kariesa_dentina_vremennyh_zubov_u_detej_2021&amp;MacroAcc=A&amp;DbVal=47</w:t>
              </w:r>
            </w:hyperlink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Dentistry : Infancy Through Adolescence / ed. : A. J. Nowak, J. R. Christensen, T. R. Mabry et al. - 6nd ed. - Philadelphia : Elsevier, 2019. - 634 p. : il. - ISBN 978-0-323-60826-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R.E.   Dentistry for the Child and Adolescent / R. E. McDonald, D. Avery, J. A. Dean. - 8th ed. - USA : Mosby, 2004. - 769 p. : 710 ill. - ISBN 0-323-02450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Endodontics : Current Concepts in Pulp Therapy for Primary and Young Permanent Teeth / ed.: A. B. Fuks, B. E. Peretz. - New York : Springer, 2016. - 164 p. : il. - ref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58-161. - ISBN 978-3-319-80168-1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ediatric Dentistry / ed.: R .R. Welbury, M. S. Duggal, M. T. Hosey. - 5rd ed. - Oxford : Oxford University Press, 2018. - 389 p. : i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idence-based Dentistry for the Dental Hygienist/Frantsve-Hawley, Julie. Hanover Park, IL : Quintessence Publishing Company Inc. 20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3" w:name="__RefHeading___Toc62"/>
            <w:bookmarkEnd w:id="6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тандарты оказания неотложной помощи на приеме врача-стоматолога/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</w:t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182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ые состояния в стоматологической практике : учебно-методическое пособие / Демьяненко С. А. [и др. ]. - Москва : ГЭОТАР-Медиа, 2019. - 144 с. - ISBN 978-5-9704-5152-6. - Текст : электронный // ЭБС "Консультант студента" : [сайт]. - URL : </w:t>
            </w: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526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</w: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, А. Б. Экстренная помощь при неотложных 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</w: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243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1 / под ред. В. С. Моисеева, А. И. Мартынова, Н. А. Мухина ; Минобрнауки РФ. - 3-е изд., испр. и доп. - М. : ГЭОТАР-Медиа, 2019. – 960 с. - ISBN 978-5-9704-5314-8. - Текст : электронный // ЭБС "Консультант студента" : [сайт]. - URL : </w:t>
            </w: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48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2 / под ред. В. С. Моисеева, А. И. Мартынова, Н. А. Мухина ; Минобрнауки РФ. - 3-е изд., испр. и доп. - М. : ГЭОТАР-Медиа, 2019. – 896 с. - ISBN 978-5-9704-5315-5. - Текст : электронный // ЭБС "Консультант студента" : [сайт]. - URL : </w:t>
            </w: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55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</w: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343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</w: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29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</w:t>
            </w:r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– Текст : непосредственный</w:t>
            </w:r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сийские клинические рекомендации. Эндокринология / под ред. И. И. Дедова, Г. А. Мельниченко. - М. : ГЭОТАР-Медиа, 2016. - 592 с. - ISBN 978-5-9704-4603-4. - Текст : электронный // ЭБС "Консультант студента" : [сайт]. - URL : </w:t>
            </w: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034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нецова Н. В. Клиническая фармакология : учебник / Н.В. Кузнецова. - 2-е изд., перераб. и доп. - М. : ГЭОТАР-Медиа, 2022. - 272 с. - ISBN 978-5-9704-6580-6. - Текст : электронный // ЭБС "Консультант студента" : [сайт]. - URL : </w:t>
            </w: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5806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</w: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729.html</w:t>
              </w:r>
            </w:hyperlink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elley's Essentials of Internal Medicine / ed. H. D. Humes. - 2nd ed. - Philadelphia : Lippincott Williams &amp; Wilkins, 2001. - 920 p. - ISBN 0-7817-1937-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l Diseases. An Introductory Course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ed.: V. Vasilenko, A. Grebenev 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Mir Publishers, 1990. - 647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T., Internal diseases propedeutics / Ivashkin V.T., Okhlobystin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4. - 17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037-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0378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шки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 Internal diseases propedeutics / Ivashkin V.T., Okhlobystin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6. - 17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601-1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6011.html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9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 T.   Internal Diseases Propedeutics : textbook / V. T. Ivashkin, A. V. Okhlobyst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9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Life Safety in Medicine [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Электронный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сур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] / Levchuk I.P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8. - </w:t>
            </w:r>
            <w:hyperlink r:id="rId653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entlibrary.ru/book/ISBN9785970446072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20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Disaster medicine [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Электронный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сурс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] / Garkavi A.V., Kavalersky G.M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9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жи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доступ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: </w:t>
            </w:r>
            <w:hyperlink r:id="rId654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medlib.ru/book/ISBN9785970452585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lang w:val="en-US"/>
              </w:rPr>
              <w:t xml:space="preserve">21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Internal Diseases. Vol. II.: Textbook in 2 Vols. / edited by A. I. Martynov, Z. D. Kobalava, S. V. Moiseev. - Moscow: GEOTAR-Media, 2022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Режим доступа: https://www.studentlibrary.ru/book/ISBN9785970467671.htm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4" w:name="__RefHeading___Toc63"/>
            <w:bookmarkEnd w:id="6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/Диагностика и лечение неотложных состояний в практике врача-стоматолог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 </w:t>
            </w: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182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ые состояния в стоматологической практике : учебно-методическое пособие / Демьяненко С. А. [и др. ]. - Москва : ГЭОТАР-Медиа, 2019. - 144 с. - ISBN 978-5-9704-5152-6. - Текст : электронный // ЭБС "Консультант студента" : [сайт]. - URL : 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526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 : </w:t>
            </w: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710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ун, А. Б. Экстренная помощь при неотложных состояниях в стоматологии / А. Б. 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      </w: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243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1 / под ред. В. С. Моисеева, А. И. Мартынова, Н. А. Мухина ; Минобрнауки РФ. - 3-е изд., испр. и доп. - М. : ГЭОТАР-Медиа, 2019. – 960 с. - ISBN 978-5-9704-5314-8. - Текст : электронный // ЭБС "Консультант студента" : [сайт]. - URL : </w:t>
            </w: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48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 : учебник : в 2 т. Т. 2 / под ред. В. С. Моисеева, А. И. Мартынова, Н. А. Мухина ; Минобрнауки РФ. - 3-е изд., испр. и доп. - М. : ГЭОТАР-Медиа, 2019. – 896 с. - ISBN 978-5-9704-5315-5. - Текст : электронный // ЭБС "Консультант студента" : [сайт]. - URL : </w:t>
            </w: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55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ван В. В. Современные подходы к решению проблемы внезапной сердечной смерти / Резван В. В., Стрижова Н. В., Тарасов А. В. ; под ред. Л. И. Дворецкого. - М. : ГЭОТАР-Медиа, 2015. - 96 с. - ISBN 978-5-9704-2534-3. - Текст : электронный // ЭБС "Консультант студента" : [сайт]. - URL : 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343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отложная помощь в терапии и кардиологии / под ред. Ю. И. Гринштейна. - М. : ГЭОТАР-Медиа, 2009. - 224 с. : ил. - ISBN 978-5-9704-1162-9. - Текст : электронный // ЭБС "Консультант студента" : [сайт]. - URL : </w:t>
            </w: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29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 – Текст : непосредственный.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тложные состояния в клинике внутренних болезней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 - Текст : непосредственный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балава Ж. Д. Основы внутренней медицины : [руководство] / Кобалава Ж. Д., Моисеев С. В., Моисеев В. С. ; под. ред. В. С. Моисеева. - М. : ГЭОТАР-Медиа, 2014. - 888 с. - ISBN 978-5-9704-2772-9. - Текст : электронный // ЭБС "Консультант студента" : [сайт]. - URL : </w:t>
            </w: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7729.html</w:t>
              </w:r>
            </w:hyperlink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ternal Diseases. An Introductory Course / ed.: V. Vasilenko, A. Grebenev 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Mir Publishers, 1990. - 647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T., Internal diseases propedeutics / Ivashkin V.T., Okhlobystin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4. - 17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037-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03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шки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 Internal diseases propedeutics / Ivashkin V.T., Okhlobystin A.V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6. - 17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ISBN 978-5-9704-3601-1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ww.studentlibrary.ru/book/ISBN978597043601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ashkin V. T.   Internal Diseases Propedeutics : textbook / V. T. Ivashkin, A. V. Okhlobysti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GEOTAR-Media, 2006. - 176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Life Safety in Medicine / Levchuk I.P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 : </w:t>
            </w:r>
            <w:hyperlink r:id="rId666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entlibrary.ru/book/ISBN9785970446072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Disaster medicine / Garkavi A.V., Kavalersky G.M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. :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ГЭОТАР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</w:rPr>
              <w:t>Медиа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: </w:t>
            </w:r>
            <w:hyperlink r:id="rId667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  <w:highlight w:val="white"/>
                  <w:lang w:val="en-US"/>
                </w:rPr>
                <w:t>http://www.studmedlib.ru/book/ISBN9785970452585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Internal Diseases. Vol. II.: Textbook in 2 Vols. / edited by A. I. Martynov, Z. D. Kobalava, S. V. Moiseev. - Moscow: GEOTAR-Media, 202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. - URL :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highlight w:val="white"/>
                <w:lang w:val="en-US"/>
              </w:rPr>
              <w:t xml:space="preserve"> https://www.studentlibrary.ru/book/ISBN9785970467671.ht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5" w:name="__RefHeading___Toc64"/>
            <w:bookmarkEnd w:id="6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ременные проблемы окклюзии в норме/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</w:t>
            </w:r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[Текст]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</w:t>
            </w:r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[Электронный ресурс] : учебник / под ред. И. Ю. Лебеденко, Э. С. Каливраджияна. - М. : ГЭОТАР-Медиа, 2014. - Режим доступа: 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. Современные методы диагностики аномалий зубов, зубных рядов и окклюзии [Электронный ресурс] / Л. С. Персин - М. : ГЭОТАР-Медиа, 2017. – Режим доступа: </w:t>
            </w: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</w:t>
            </w:r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о стоматологическому материаловедению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зубов В.Н. Энциклопедия ортопедической стоматологии: учеб. пособие / В.Н. Трезубов, М.З. Штейнгарт, Л.М. Мишнев; под ред. В. Н. Трезубова. - СПб. : Фолиант, 2008. - 664 с.: ил. </w:t>
            </w:r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[Текст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: ил.</w:t>
            </w:r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диагностика в клинике ортопедической стоматологии [Электронный ресурс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 : ил. – Режим доступа: </w:t>
            </w: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2"/>
              <w:numPr>
                <w:ilvl w:val="0"/>
                <w:numId w:val="8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</w: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V_Diagnostika_v_ortodontii_2021&amp;MacroAcc=A&amp;DbVal=47</w:t>
              </w:r>
            </w:hyperlink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Вологина М. В. 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. – Текст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.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</w: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etody_rasshifrovki_tele_2019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6" w:name="__RefHeading___Toc65"/>
            <w:bookmarkEnd w:id="6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/ Современные проблемы окклюзии при патологии.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. Диагностика и лечение зубочелюстных аномалий : учебник / Персин Л. С. и др. - М. : ГЭОТАР-Медиа, 2016. - - Текст : электронный // ЭБС "Консультант студента" : [сайт]. - URL : </w:t>
            </w: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И. Ю. Лебеденко, Э. С. Каливраджияна. - М. : ГЭОТАР-Медиа, 2016. - 640 с.  - - Текст : электронный // ЭБС "Консультант студента" : [сайт]. - URL : </w:t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ин Л. С. Ортодонтия. Современные методы диагностики аномалий зубов, зубных рядов и окклюзии / Л.С. Персин. - М. : ГЭОТАР-Медиа, 2017. – Текст : электронный // ЭБС "Консультант студента" : [сайт]. - URL ::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[Текст]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</w:t>
            </w:r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нова О. П. Антропометрические методы диагностики зубочелюстных аномалий. Геометрически-графическая репродукция индивидуальной формы зубных дуг [Текст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</w:t>
            </w:r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ванова.О. П. Антропометрические методы диагностики зубочелюстных аномалий. Геометрически-графическая репродукция индивидуальной формы зубных дуг [Электронный ресурс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Режим доступа: </w:t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четанные зубочелюстно-лицевые аномалии и деформации / Андреищев А.Р. - М. : ГЭОТАР-Медиа, 2008. - - Текст : электронный // ЭБС "Консультант студента" : [сайт]. - URL: </w:t>
            </w: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79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ы и технологии в ортопедической стоматологии  [Электронный ресурс] : учебник. - 2-е изд. – М. : Медицина, 2008. - 288 с. : ил. - (Учеб. лит. для студентов стоматологических факультетов медвузов). - - Текст : электронный // ЭБС "Консультант студента" : [сайт]. - URL : </w:t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зубов В. Н.   Энциклопедия ортопедической стоматологии [Текст]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</w:t>
            </w:r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ртодонтического лечения пациентов с внутренними нарушениями височно-нижнечелюстного сустава [Текст] : учебно-метод. пособие / ВолгГМУ Минздрава РФ ; [авт.-сост. : И. В. Фоменко, В. В. Бавлакова, В. Р. Огонян, А. Л. Касаткина]. - Волгоград : Изд-во ВолгГМУ, 2015. - 66, [2] с. : ил. </w:t>
            </w:r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 ; Минобрнауки РФ. - М. : Миттель Пресс, 2018. - 457, [7] с. : ил., цв. ил. </w:t>
            </w:r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[Текст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: ил.</w:t>
            </w:r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 : ил. – Режим доступа: </w:t>
            </w: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2"/>
              <w:numPr>
                <w:ilvl w:val="0"/>
                <w:numId w:val="79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агностика в ортодонтии : учебное пособие / М. В. Вологина [и др.] ; ФГБ ОУ ВО "Волгоградский государственный медицинский университет" Министерства здравоохранения РФ. - Волгоград : Изд-во ВолгГМУ, 2021. - 68 с. - Библиогр.: с. 66. - ISBN 978-5-9652-0702-2. - Текст : электронный // ЭБС ВолгГМУ : электронно-библиотечная система. - URL: </w:t>
            </w: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V_Diagnostika_v_ortodontii_2021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.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.Вологина М. В.   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- Волгоград : Издательство ВолгГМУ, 2019. - 60 с. : ил   Текст : электронный // ЭБС ВолгГМУ : электронно-библиотечная система. - URL: </w:t>
            </w: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Vologina_Metody_rasshifrovki_tele_2019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7" w:name="__RefHeading___Toc66"/>
            <w:bookmarkEnd w:id="6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ременные технологии в терапевтической стоматологии/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[Электронный ресурс] : учебник : в 3 ч. Ч. 1. Болезни зубов / под ред. Е.А. Волкова, О.О. Янушевича. - М. : ГЭОТАР-Медиа, 2016. - Режим доступа: 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   50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[Электронный ресурс] . Ч. 2 : Болезни пародонта : учебник для вузов / Барер Г. М., Лемецкая Т. И., Суражёв Б. Ю., и др. ; под ред. Г. М. Барера; [кол. авт.: Г. М. Барер и др.] . - М. : ГЭОТАР-Медиа , 2015 . - 224 с. : цв. ил. . - Режим доступа: </w:t>
            </w: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но-экстирпационный метод лечения пульпита [Текст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тально-экстирпационный метод лечения пульпита [Электронный ресурс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Режим доступа: </w:t>
            </w: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2%E8%F2%E0%EB%FC%ED%EE_%FD%EA%F1%F2%E8%F0%EF%E0%F6%E8%EE%ED%ED%FB%E9_%EC%E5%F2%EE%E4_%EB%E5%F7%E5%ED%E8%FF_%EF%F3%EB%FC%EF%E8%F2%E0_2017&amp;MacroAcc=A&amp;DbVal=47</w:t>
              </w:r>
            </w:hyperlink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Международная классификация болезней. Клиническая характеристика нозологических форм / М. Я. Алимова, Л. Н. Максимовская, Л. С. Персин, О. О. Янушевич - М. : ГЭОТАР-Медиа, 2016. - - Текст : электронный // ЭБС "Консультант студента" : [сайт]. - URL:  </w:t>
            </w: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Режим доступа: </w:t>
            </w: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физиотерапия [Электронный ресурс] : учебник / Г. Н. Пономаренко. - 5-е изд., перераб. и доп. - М. : ГЭОТАР-Медиа, 2014. - Режим доступа: http://www.studentlibrary.ru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[Текст] : учебник для студентов мед. вузов / Е. В. Боровский [и др.] ; под ред. Е. В. Боровского. - М. : МИА, 2011. - 798 с. : ил., цв. ил. - 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 А. И. 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олевания пародонта [Текст]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. 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олевания пародонта. Современный взгляд на клинико-диагностические и лечебные аспекты [Электронный ресурс] / О. О. Янушевич [и др.] ; под ред. О.О. Янушевича. - М. : ГЭОТАР-Медиа, 2010. - (Библиотека врача-специалиста). - Режим доступа: http://www.studentlibrary.ru/. - ISBN 9785970410370.  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Максимовский, Ю.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общ. ред. Ю. М. Максимовского. - Москва : ГЭОТАР-Медиа, 2021. - 480 с. - 480 с. - ISBN 978-5-9704-6055-9. - Текст : электронный // ЭБС "Консультант студента" : [сайт]. - URL : </w:t>
            </w:r>
            <w:hyperlink r:id="rId687">
              <w:r>
                <w:rPr>
                  <w:rStyle w:val="InternetLink"/>
                  <w:rFonts w:eastAsia="Liberation Sans;Arial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Базикян, Э. А. Эндодонтия : учебное пособие / Э. А. Базикян [и др. ] ; под общей ред. Э. А. Базикяна. ? Москва : ГЭОТАР-Медиа, 2019. ? 160 с. : ил. - 160 с. - ISBN 978-5-9704-5169-4. - Текст : электронный // ЭБС "Консультант студента" : [сайт]. - URL : https://www.studentlibrary.ru/book/ISBN9785970451694.html 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Янушевич, О. О. Терапевтическая стоматология : учебник / О. О. Янушевич, Ю. М. Максимовский, Л. Н. Максимовская, Л. Ю. Орехова. - 3-е изд. , перераб. и доп. - Москва : ГЭОТАР-Медиа, 2019. - 768 с. - ISBN 978-5-9704-5151-9. - Текст : электронный // ЭБС "Консультант студента" : [сайт]. - URL : https://www.studentlibrary.ru/book/ISBN9785970451519.html 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Янушевич, О. О. Десневая жидкость. Неинвазивные исследования в стоматологии : учебное пособие / Янушевич О. О. , Вавилова Т. П. , Островская И. Г. - Москва : ГЭОТАР-Медиа, 2019. - 160 с. - ISBN 978-5-9704-5101-4. - Текст : электронный // ЭБС "Консультант студента" : [сайт]. - URL : https://www.studentlibrary.ru/book/ISBN9785970451014.html 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Афанасьев, В. В. Стоматология. Тесты и ситуационные задачи : учебное пособие / Афанасьев В. В. [и др. ] - Москва : ГЭОТАР-Медиа, 2018. - 408 с. - ISBN 978-5-9704-4367-5. - Текст : электронный // ЭБС "Консультант студента" : [сайт]. - URL : </w:t>
            </w:r>
            <w:hyperlink r:id="rId688">
              <w:r>
                <w:rPr>
                  <w:rStyle w:val="InternetLink"/>
                  <w:rFonts w:eastAsia="Liberation Sans;Arial" w:cs="Times New Roman" w:ascii="Times New Roman" w:hAnsi="Times New Roman"/>
                  <w:sz w:val="24"/>
                  <w:szCs w:val="24"/>
                </w:rPr>
                <w:t>https://www.studentlibrary.ru/book/ISBN9785970443675.html</w:t>
              </w:r>
            </w:hyperlink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 : https://www.studentlibrary.ru/book/ISBN9785970454725.html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Ю. Учебное пособие по терапевтической стоматологии для студентов стоматологического факультета= Tutorial Guide of Operative Dentistry for Dental Students of Second and Third Years of Education :на англ.яз./Даурова Ф,Ю., Макеева М.К., Хабадзе З.С. – 2-е изд.- М.: РУДН, 2018. – 151,[1 ] с.:ил. – Текст : непосредственный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Библиогр.: с. 149-151. - ISBN 978-5-209-10714-9.– Текст : непосредственный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Ю. Пособие по эндодонтии для студентов стоматологического факультета = Tutorial Guide of  Endodontics for Dental Students of Third Years of Education :на англ.яз. / Даурова Ф,Ю., Хабадзе З.С., Зорян А.В. и др. - М. : РУДН, 2017. –152,[1 ] с.:ил.– Текст : непосредственный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– Текст : непосредственный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diatric Endodontics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Current Concepts in Pulp Therapy for Primary and Young Permanent Teeth / ed.: A. B. Fuks, B. E. Peretz. - New York : Springer, 2016. - 164 p. : il. - ref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158-161. - ISBN 978-3-319-80168-1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gle’s Endodontics 6 /Baumgartner, J. C., Ingle, J. I.,  Bakland, L. K.- Hamilton, ON: PMPH USA, Ltd, 2008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thophysiology of Oral Diseases/ Namboodiripad PCA, Anuradha Sunil E.- New York : Nova Science Publishers, Inc.,2016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utline of Oral Pathology : Diagnosis and Treatment /Eversole LR.- Shelton, Conn : People's Medical Publishing House USA Ltd [PMPH], 2011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urket’s Oral Medicine/ Burket LW, Ship JA, Glick M, Greenberg MS.- 11th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milton, Ont : PMPH USA, Ltd., 2008.-Текст : электронный // EBSCO : коллекция клинических электронных книг. – URL: </w:t>
            </w: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chen Planus: Epidemiology, Symptoms and Treatment/ Summers YL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., 2015.-Текст : электронный // EBSCO : коллекция клинических электронных книг. – URL: </w:t>
            </w: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ral Cancer: Symptoms, Management and Risk Factors/ Hao S-P.- New York :  Nova Science Publishers, Inc., 2013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EBSCO : коллекция клинических электронных книг. – URL: </w:t>
            </w: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Liberation Sans;Arial" w:cs="Times New Roman"/>
                <w:color w:val="33333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7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8" w:name="__RefHeading___Toc67"/>
            <w:bookmarkEnd w:id="6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/ Современные технологии в хирургической стоматологии и челюстно-лицевой хирургии.</w:t>
            </w:r>
            <w:r>
              <w:rPr/>
              <w:tab/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ая челюстно-лицевая хирургия и стоматология [Электронный ресурс] : учебное пособие / под ред. В. А. Козлова, И. И. Кагана. - М. : ГЭОТАР-Медиа, 2014. - 544 с. : ил. - Режим доступа: http://www.studentlibrary.ru/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[Электронный ресурс] : учебник / под общ. ред. В. В. Афанасьева. - 2-е изд., испр. и доп. - М. : ГЭОТАР-Медиа, 2015. - 792 с. : цв. ил. - Режим доступа: http://www.studentlibrary.ru/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надский Ю. И. Основы челюстно-лицевой хирургии и хирургической стоматологии [Текст] : учеб. пособие / Ю. И. Бернадский. - 3-е изд., перераб. и доп. - М. : Мед. лит., 2007. - 404 с. : ил. - Библиогр.: с.387-400.  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ое обезболивание в стоматологии [Электронный ресурс] : учеб. пособие для студентов вузов / Э. А. Базикян [и др.] ; под ред. Э. А. Базикяна. - М. : ГЭОТАР-Медиа, 2014. - 144 с. : ил. - Режим доступа: http://www.studentlibrary.ru/. - ISBN 9785970430958.  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местного обезболивания в клинической стоматологии [Текст] : [учеб. пособие по спец. 060201 - стоматология] / Ю. А. Ефимов [и др.] ; [под ред. Ю. В. Ефимова]. - М. : Мед. кн., 2015. - 151, [1] c. : ил., цв. ил. 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пародонтальной хирургии [Текст] : учеб. пособие / Ю. В. Ефимов [и др.] ; Минздрав РФ ; ВолгГМУ. - Волгоград : Изд-во ВолгГМУ, 2013. - 118, [2] с. : ил. 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я. Запись и ведение истории болезни [Электронный ресурс] : руководство / под ред. В. В. Афанасьева, О. О. Янушевича. - 2-е изд., испр. и доп. - М. : ГЭОТАР-Медиа, 2013. - 160 с. - Режим доступа: http://www.studentlibrary.ru/. - ISBN 9785970427088.  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интраоперационной микрофокусной радиовизиографии [Электронный ресурс] / А. Ю. Васильев [и др.]. - М. : ГЭОТАР-Медиа, 2011. - Режим доступа: http://www.studentlibrary.ru/. - ISBN 9785970420171.  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monly Used Biomarkers in Dentistry : A Handbook Series: </w:t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thors: </w:t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boodiripad, Ani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, Deepth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URL: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ow-level Laser Therapy : History, Mechanisms and Medical Uses Authors: </w:t>
            </w: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ai, Vikran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Hauppauge, New York : Nova Science Publishers, Inc. 2018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URL: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9" w:name="__RefHeading___Toc68"/>
            <w:bookmarkEnd w:id="6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ременные технологии в ортопедической стоматологии/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[Электронный ресурс] : учебник / под ред. И. Ю. Лебеденко, Э. С. Каливраджияна. - М. : ГЭОТАР-Медиа, 2016. - 640 с. : ил. - Режим доступа: http://www.studentlibrary.ru/. - 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 352 с.. - Режим доступа: http://www.studentlibrary.ru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[Текст]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мова Т. Н. Спортивные каппы [Текст] : учебное пособие / Климова Т.Н., Шемонаев В.И., Степанов В.А. – Волгоград : Изд-во ВолгГМУ,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2016. - 88  с.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мова Т. Н. Спортивные каппы [Электронный ресурс] : учебное пособие / Климова Т.Н., Шемонаев В.И., Степанов В.А. – Волгоград : Изд-во ВолгГМУ, 2016. - 88 с. - Режим доступа: </w:t>
            </w: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C%EE%E2%E0_%D1%EF%EE%F0%F2%E8%E2%ED%FB%E5_%EA%E0%EF%EF%FB_2016&amp;MacroAcc=A&amp;DbVal=47</w:t>
              </w:r>
            </w:hyperlink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вая диагностика в стоматологии [Электронный ресурс] : учебное пособие / А. Ю. Васильев [и др.]. - 2-е изд., доп. и перераб. - М. : ГЭОТАР-Медиа, 2010.  Режим доступа: http://www.studentlibrary.ru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ева Т.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 пособие / Т.Б. Тимачева, В.И. Шемонаев, О.В. Шарановская. –Волгоград: Изд-во ВолгГМУ, 2016. -88 с.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>во ВолгГМУ, 2017. - 94, [2] с.: ил.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; ВолгГМУ Минздрава РФ. – Волгоград : Изд-во ВолгГМУ, 2017. - 94, [2] с. : ил. – Режим доступа: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жим доступа: </w:t>
            </w: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. – 80 с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.Климова Т. Н. Сплинт-терапия в комплексном стоматологическом лечении : учебное пособие / Климова Т. Н., Тимачева Т. Б., Шемонаев В. И. – Волгоград : Изд-во ВолгГМУ, 2016 – 80 с. –  Текст : электронный // ЭБС ВолгГМУ : электронно-библиотечная система. - URL: </w:t>
            </w: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A%EB%E8%EC%EE%E2%E0_%D1%EF%EB%E8%ED%F2-%F2%E5%F0%E0%EF%E8%FF_%E2_%EA%EE%EC%EF%EB%E5%EA%F1%ED%EE%EC_%F1%F2%EE%EC%E0%F2_%EB%E5%F7_2016&amp;MacroAcc=A&amp;DbVal=47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Грачев, Д. В.   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чев, Д. В. 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Liberation Sans;Arial" w:cs="Times New Roman" w:ascii="Times New Roman" w:hAnsi="Times New Roman"/>
                  <w:sz w:val="24"/>
                  <w:szCs w:val="24"/>
                </w:rPr>
                <w:t>http://library.volgmed.ru/Marc/MObjectDown.asp?MacroName=Grachev_Osnovy_protezirovaniya_s_oporoy_2020&amp;MacroAcc=A&amp;DbVal=47</w:t>
              </w:r>
            </w:hyperlink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.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нструирование искусственных зубных рядов в артикуляторе:учебное пособие/И.Ю.Пчелин,И.В.Линчеко, В.И.Шемонаев.-Волгоград:Изд-во ВолгГМУ.2021.-120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ин,И.Ю. Монтаж моделей в артикулятор : учебное пособие/И.Ю.Пчелин., И.В.Линченко., В.И.Шемонаев.- Волгоград : Изд-во ВолгГМУ, 2021.-60с. – Текст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undamentals of Fixed Prosthodontic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ther, David A.; Shillingburg, Herbert T. Edition: Fourth edition. Hanover Park, IL : International Quintessence Publishing Group, 201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3.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0" w:name="__RefHeading___Toc69"/>
            <w:bookmarkEnd w:id="7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/ Современные технологии в детской стоматологи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в 3 ч. Ч. 1. Терапия : учебник / В. М. Елизарова и др. - 2-е изд. , перераб. и доп. - в 3 ч. - Москва : ГЭОТАР-Медиа, 2016. - 480 с. - ISBN 978-5-9704-3552-6. - Текст : электронный // ЭБС "Консультант студента" : [сайт]. - URL : </w:t>
            </w: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26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в 3 ч. Ч. 2. Хирургия : учебник / О. З. Топольницкий и др. - в 3 ч. - Москва : ГЭОТАР-Медиа, 2016. - 320 с. - ISBN 978-5-9704-3553-3. - Текст : электронный // ЭБС "Консультант студента" : [сайт]. - URL : </w:t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33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Медицинская и клиническая генетика для стоматологов : учебное пособие / под ред. О. О. Янушевича - Москва : ГЭОТАР-Медиа, 2015. - 400 с. - ISBN 978-5-9704-3175-7. - Текст : электронный // ЭБС "Консультант студента" : [сайт]. - URL : </w:t>
            </w: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757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ушевич, О. О. Детская стоматология : учебник / под ред. Янушевича О. О. , Кисельниковой Л. П. , Топольницкого О. З. - Москва : ГЭОТАР-Медиа, 2020. - 744 с. - ISBN 978-5-9704-5318-6. - Текст : электронный // ЭБС "Консультант студента" : [сайт]. - URL : </w:t>
            </w: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болевания пародонта. Современный взгляд на клинико-диагностические и лечебные аспекты / Янушевич О. О. , Гринин В. М. , Почтаренко В. А.и др. , под ред. О. О. Янушевича - Москва : ГЭОТАР-Медиа, 2010. - 160 с. (Библиотека врача-специалиста) - ISBN 978-5-9704-1037-0. - Текст : электронный // ЭБС "Консультант студента" : [сайт]. - URL : </w:t>
            </w: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0370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ных Л. М. Кариес зубов : (этиология, клиника, лечение, профилактика) / Лукиных Л. М. ; М-во здравоохранения РФ. - 4-е изд. - Н. Новгород : НГМА, 2004. - 185 с. : ил. Текст : непосредственный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Болезни пародонта. в 3 ч. Ч. 2. : учебник / под ред. Г. М. Барера. - Москва : ГЭОТАР-Медиа, 2015. - 224 с. - ISBN 978-5-9704-3459-8. - Текст : электронный // ЭБС "Консультант студента" : [сайт]. - URL : </w:t>
            </w: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598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рер, Г. М. Терапевтическая стоматология. Заболевания слизистой оболочки рта. в 3 ч. Ч. 3. : учебник / Под ред. Г. М. Барера - 2-е изд. , доп. и перераб. - Москва : ГЭОТАР-Медиа, 2015. - 256 с. - ISBN 978-5-9704-3460-4. - Текст : электронный // ЭБС "Консультант студента" : [сайт]. - URL :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4604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ыков, В. Л. Гистология и эмбриональное развитие органов полости рта человека / В. Л. Быков - Москва : ГЭОТАР-Медиа, 2014. - 624 с. - ISBN 978-5-9704-3011-8. - Текст : электронный // ЭБС "Консультант студента" : [сайт]. - URL : </w:t>
            </w: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0118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Морфологические особенности челюстно-лицевой области при аномалиях и деформациях и методы их диагностики : учеб. пособие для студентов I-V курсов стом. ф-та / Дмитриенко С. В., Воробьев А. А., Краюшкин А. И. . - СПб. : Элби-СПб., 2009. - 138 с. : ил., цв. ил. Текст : непосредственный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Текст : непосредственный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грамм профилактики основных стоматологических заболеваний у детей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-Текст : электронный // ЭБС ВолгГМУ : электронно-библиотечная система. - URL:  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lanirovanie_programm_profilaktiki_stomat_2019&amp;MacroAcc=A&amp;DbVal=47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занятий для беременных женщин по вопросам профилактики стоматологических заболеваний у детей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Текст : электронный // ЭБС ВолгГМУ : электронно-библиотечная система. - URL: </w:t>
            </w: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Organizaciya_zanyatii_dlya_beremen_Maslak_2020&amp;MacroAcc=A&amp;DbVal=47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Текст : непосредственный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Текст : электронный // ЭБС ВолгГМУ : электронно-библиотечная система. - URL: </w:t>
            </w: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</w:t>
            </w: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slak_EE_Neinvazivnoe_lechenie_kariesa_dentina_vremennyh_zubov_u_detej_2021&amp;MacroAcc=A&amp;DbVal=47</w:t>
              </w:r>
            </w:hyperlink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Dentistry : Infancy Through Adolescence / ed. : A. J. Nowak, J. R. Christensen, T. R. Mabry et al. - 6nd ed. - Philadelphia : Elsevier, 2019. - 634 p. : il. - ISBN 978-0-323-60826-8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cDonaldR.E.   Dentistry for the Child and Adolescent / R. E. McDonald, D. Avery, J. A. Dean. - 8th ed. - USA : Mosby, 2004. - 769 p. : 710 ill. - ISBN 0-323-02450-5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diatric Endodontics : Current Concepts in Pulp Therapy for Primary and Young Permanent Teeth / ed.: A. B. Fuks, B. E. Peretz. - New York : Springer, 2016. - 164 p. : il. - ref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58-161. - ISBN 978-3-319-80168-1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ediatric Dentistry / ed.: R .R. Welbury, M. S. Duggal, M. T. Hosey. - 5rd ed. - Oxford : Oxford University Press, 2018. - 389 p. : i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5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idence-based Dentistry for the Dental Hygienist/Frantsve-Hawley, Julie. Hanover Park, IL : Quintessence Publishing Company Inc. 20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1" w:name="__RefHeading___Toc70"/>
            <w:bookmarkEnd w:id="7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Челюстно-лицевое протезирование/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[Электронный ресурс] : учебник / под ред. И. Ю. Лебеденко, Э. С. Каливраджияна. - М. : ГЭОТАР-Меди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640 с. : ил. - Режим доступа: http://www.studentlibrary.ru/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[Текст] : учебник / С. Д. Арутюнов [и др.] ; под ред. Э. С. Каливраджаяна и др. ; Министерство образования и науки РФ, ФГАУ "Федеральный институт образования" . - 3-е изд., перераб. и доп. - Москва : ГЭОТАР-Медиа, 2020. - 800 с. : ил.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лев Е. Н. Челюстно-лицевая ортопедическая стоматология  [Текст] : учеб. пособие / Жулев Е. Н., С.Д. Арутюнов, И. Ю. Лебеденко. - М. : МИА, 2008. - 160 с. : ил.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ова Т. Н. Ортопедическое лечение дефектов челюстно-лицевой области [Текст] : учеб. пособие для спец. 060105 - Стоматология / Климова Т. Н., Шемонаев В. И., Шкарин В. В. ; Минздрав РФ, ВолгГМУ. - Волгоград: Изд-во ВолгГМУ, 2013. - 92 с. : ил.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зубов В. Н. Энциклопедия ортопедической стоматологии [Текст]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жим доступа: </w:t>
            </w: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уководство по стоматологическому материаловедению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  <w:p>
            <w:pPr>
              <w:pStyle w:val="Style22"/>
              <w:numPr>
                <w:ilvl w:val="0"/>
                <w:numId w:val="5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   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2" w:name="__RefHeading___Toc71"/>
            <w:bookmarkEnd w:id="7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/Сложное съемное протезирование стоматологических больных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 стоматология : учебник / под ред. Каливраджияна Э. С., Лебеденко И. Ю., Брагина Е. А. и др. - Москва : ГЭОТАР-Медиа, 2020. - 800 с. - ISBN 978-5-9704-5272-1. - Текст : электронный // ЭБС "Консультант студента" : [сайт]. - URL : </w:t>
            </w: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ческое материаловедение : учебник / Каливраджиян Э. С., Брагин Е. А., Рыжова И. П. и др. ; Министерство образования и науки РФ. - Москва : ГЭОТАР-Медиа, 2019. - 559 с. : ил. - Текст : непосредственный.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по стоматологическому материаловедению: учеб. пособие для студентов мед. вузов по спец. 060105 "Стоматология" / Абакаров С. И., Брагин Е. А., Голубев Н. А. и др. ; под ред. Э. С. Каливраджияна, Е. А. Брагина. - М. : МИА, 2013. - 299, [5] с. : ил. - Текст : непосредственный.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челин И. Ю. Протезирование встречных концевых дефектов зубных рядов: учеб. пособие для спец. 160105 - Стоматология / Пчелин И.Ю., Тимачева Т. Б., Шемонаев В. И. ; ВолгГМУ Минздрава РФ. – Волгоград : Изд-во ВолгГМУ, 2013. - 61, [3] с. : ил. - Текст : непосредственный.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зубов В. Н. Энциклопедия ортопедической стоматологии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- Текст : непосредственный. 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беденко, И. Ю. Ортопедическая стоматология / под ред. И. Ю. Лебеденко, С. Д. Арутюнова, А. Н. Ряховского - Москва : ГЭОТАР-Медиа, 2019. - 824 с. - (Национальные руководства) - ISBN 978-5-9704-4948-6. - Текст : электронный // ЭБС "Консультант студента" : [сайт]. - URL : </w:t>
            </w: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486.html</w:t>
              </w:r>
            </w:hyperlink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нов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 зубного протезирования : учебник : в 2 т. / С. И. Абакаров [ и др. ] ; под ред. Э. С. Каливраджияна. - Москва : ГЭОТАР-Медиа, 2018. - Т. 1. - 576 с. : ил. - 576 с. - ISBN 978-5-9704-4754-3. - Текст : электронный // ЭБС "Консультант студента" : [сайт]. - URL: </w:t>
            </w: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543.html</w:t>
              </w:r>
            </w:hyperlink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нов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 зубного протезирования : учебник : в 2 т. / Е. А. Брагин [и др. ] ; под ред. Э. С. Каливраджияна. - Москва : ГЭОТАР-Медиа, 2018. - Т. 2. - 392 с. : ил. - 392 с. - ISBN 978-5-9704-4755-0. - Текст : электронный // ЭБС "Консультант студента" : [сайт]. - URL: </w:t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550.html</w:t>
              </w:r>
            </w:hyperlink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 Текст : непосредственный.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Текст : электронный // ЭБС ВолгГМУ : электронно-библиотечная система. - URL:   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Complete Denture: A Clinical Pathway / MacEntee, Michael I. Edition: Second edition. [Chicago] : International Quintessence Publishing Group,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extbook of Complete Dentures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Kevin Plummer, Arthur O. Rahn, John Ivanho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ion: 6th ed. Shelton, Conn : PMPH USA, Ltd., 2009. – Текст : электронный // EBSCO : коллекция клинических электронных книг. – URL: </w:t>
            </w: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verview of Maxillofacial Prosthetic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Atay, Arzu. Series: Dental Science, Materials and Technology. New York : Nova Science Publishers, Inc.,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85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-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.Миронова, М. Л. Съемные протезы : учеб. пособие / М. Л. Миронова. - Москва : ГЭОТАР-Медиа, 2016. - 464 с. - ISBN 978-5-9704-3718-6. - Текст : электронный // ЭБС "Консультант студента" : [сайт]. - URL : </w:t>
            </w: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186.html</w:t>
              </w:r>
            </w:hyperlink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.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: В. И. Шемонаев, Т. В. Моторкина, Д. В. Михальченко] ; Минздравсоцразвития, ВолГМУ. - Волгоград : Изд-во ВолгМУ, 2009. - 72 с. : ил. -Текст : непосредственный. 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7. Грачев, Д. В. Основы протезирования с опорой на дентальные имплантаты : учебное пособие / Д. В. Грачев, В. И. Шемонаев, А. А. Лукьяненко. – Волгоград : Изд-во ВолгГМУ, 2020. – 84 с. – Текст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8. Пчелин И. Ю. Конструирование искусственных зубных рядов в артикуляторе:учебное пособие / И. Ю. Пчелин, И. В. Линчеко, В. И. Шемонаев. - Волгоград : Изд-во ВолгГМУ, 2021. - 120 с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челин,И. Ю. Монтаж моделей в артикулятор : учебное пособие / И. Ю. Пчелин., И.В. Линченко., В.И. Шемонаев.- Волгоград : Изд-во ВолгГМУ, 2021. – 60 с. – Текст непосредственный.</w:t>
            </w:r>
          </w:p>
          <w:p>
            <w:pPr>
              <w:pStyle w:val="Normal"/>
              <w:pBdr/>
              <w:tabs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Hemonaev_Sovr_metody_2020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3" w:name="__RefHeading___Toc72"/>
            <w:bookmarkEnd w:id="7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икладная физическая культура/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</w:r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</w: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128 с.- Текст : электронный // ЭБС ВолгГМУ : электронно-библиотечная система. – URL: </w:t>
            </w: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</w: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</w: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// СПС "Консультант Плюс" : сайт. – URL: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Правительства РФ от 24 ноября 2020 года №3081-р 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 : сайт. – URL: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– URL: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DD J. ALBERT; ALEXANDER R. VACCARO. Physical Examination of the Spin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Thieme, 2017. v. Second editionISBN 97816262332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SLAM, D.; WITTERST, G. Obesit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ingdon: Health Press, 2009. ISBN 97819058320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PKINS, G. Sports Injuries: Prevention, Management and Risk Factor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ISBN 978163463305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– Текст: электронный // EBSCO: коллекция клинических электронных книг. – URL: </w:t>
            </w: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45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al Fitness and Resilience : A Review of Relevant Constructs, Measures, and Links to Well-be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ta Monica, CA: RAND Corporation, 2013. ISBN 978083307897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4" w:name="__RefHeading___Toc73"/>
            <w:bookmarkEnd w:id="7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/Физическая подготовк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</w:r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</w: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 В. Б.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128 с.- Текст : электронный // ЭБС ВолгГМУ : электронно-библиотечная система. – URL: </w:t>
            </w: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й фитнес в высших учебных заведениях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</w: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</w: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// СПС "Консультант Плюс" : сайт. – URL: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Правительства РФ от 24 ноября 2020 года №3081-р 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 : сайт. – URL: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кст : электронный // СПС "Консультант Плюс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– URL: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DD J. ALBERT; ALEXANDER R. VACCARO. Physical Examination of the Spin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Thieme, 2017. v. Second editionISBN 97816262332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ingdon: Health Press, 2009. ISBN 97819058320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PKINS, G. Sports Injuries: Prevention, Management and Risk Factor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5. ISBN 978163463305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ELL, M. A. Physical Fitness : Training, Effects, and Maintai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: Nova Science Publishers, Inc, 2011. ISBN 9781617286728. – Текст: электронный // EBSCO: коллекция клинических электронных книг. – URL: </w:t>
            </w: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56"/>
              </w:numPr>
              <w:pBdr/>
              <w:shd w:fill="FFFFFF" w:val="clear"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dical Fitness and Resilience : A Review of Relevant Constructs, Measures, and Links to Well-be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ta Monica, CA: RAND Corporation, 2013. ISBN 978083307897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5" w:name="__RefHeading___Toc74"/>
            <w:bookmarkEnd w:id="7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психология в стоматологи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е аспекты медицинской реабилитации : учебное пособие / под ред. Ачкасова Е. Е., Твороговой Н. Д. - Москва : ГЭОТАР-Медиа, 2018. - 352 с. - ISBN 978-5-9704-4601-0. - Текст : электронный // ЭБС "Консультант студента" : [сайт]. - URL : </w:t>
            </w: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6010.html</w:t>
              </w:r>
            </w:hyperlink>
          </w:p>
          <w:p>
            <w:pPr>
              <w:pStyle w:val="Style22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, Н. Н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1181.html</w:t>
              </w:r>
            </w:hyperlink>
          </w:p>
          <w:p>
            <w:pPr>
              <w:pStyle w:val="Style22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ренцова, Л. И. Психология взаимоотношений врача и пациента : учеб. пособие / Л. И. Ларенцова, Н. Б. Смирнова. – М. : ГЭОТАР-Медиа, 2014. - 152 с. - (Психология для стоматологов) - ISBN 978-5-9704-2935-8. - Текст : электронный // ЭБС "Консультант студента" : [сайт]. - URL : </w:t>
            </w: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9358.html</w:t>
              </w:r>
            </w:hyperlink>
          </w:p>
          <w:p>
            <w:pPr>
              <w:pStyle w:val="Style22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П. И. Клиническая психология : учебник / П. И. Сидоров, А. В. Парняков. - 3-е изд., испр. и доп. - М. : ГЭОТАР-Медиа, 2010. - 880 с. : ил. – Текст: непосредственный</w:t>
            </w:r>
          </w:p>
          <w:p>
            <w:pPr>
              <w:pStyle w:val="Style22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 : </w:t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4071.html</w:t>
              </w:r>
            </w:hyperlink>
          </w:p>
          <w:p>
            <w:pPr>
              <w:pStyle w:val="Style22"/>
              <w:numPr>
                <w:ilvl w:val="0"/>
                <w:numId w:val="2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я для стоматологов : учебник / под ред. Н. В. Кудрявой. – М. : ГЭОТАР-Медиа, 2007. - 400 с. - ISBN 978-5-9704-0511-6. - Текст : электронный // ЭБС "Консультант студента" : [сайт]. - URL :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116.html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6" w:name="__RefHeading___Toc75"/>
            <w:bookmarkEnd w:id="7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портивная медици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ивная медицина  : национальное руководство / под ред. С.П. Миронова, Б.А. Поляева, Г.А. Макаровой. - М. : ГЭОТАР-Медиа, 2013. - (Национальные руководства). – ISBN 978-5-9704-2460-5. - Текст : электронный // ЭБС "Консультант студента" : [сайт]. - URL : </w:t>
            </w: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605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</w: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871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деева, Т. Г. Введение в детскую спортивную медицину / Авдеева Т. Г., Виноградова Л. В. - Москва : ГЭОТАР-Медиа, 2009. - 176 с.-  ISBN 978-5-9704-1168-1. - Текст : электронный // ЭБС "Консультант студента" : [сайт]. - URL : </w:t>
            </w: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681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</w: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1803393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ллер, Л. Л. Спортивная медицина : учебное пособие / Миллер Л. Л. - Москва : Человек, 2015. - 184 с. - ISBN 978-5-906131-47-8. - Текст : электронный // ЭБС "Консультант студента" : [сайт]. - URL : </w:t>
            </w: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131478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ивная медицина : справочник. - Москва : Человек, 2013. - 328 с. - ISBN 978-5-906131-10-2. - Текст : электронный // ЭБС "Консультант студента" : [сайт]. - URL : </w:t>
            </w: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131102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ёшин, Р. Г. Диагностика в клинической и спортивной медицине : справочник / Дёшин Р. Г. - Москва : Спорт, 2016. - 140 с. - ISBN 978-5-906839-22-0. - Текст : электронный // ЭБС "Консультант студента" : [сайт]. - URL : </w:t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839220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арова, Г. А. Лабораторные показатели в практике спортивного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</w: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5971801325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шин, О. В. Некоторые неотложные состояния в практике спортивной медицины : учебно-методические рекомендации 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</w: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1805298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</w: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839206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иненков, О. С. Медицина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</w: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90723962.html</w:t>
              </w:r>
            </w:hyperlink>
          </w:p>
          <w:p>
            <w:pPr>
              <w:pStyle w:val="Style22"/>
              <w:numPr>
                <w:ilvl w:val="0"/>
                <w:numId w:val="4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ия и методика оздоровительной физической культуры  : учебное пособие / Н. В. Третьякова, Т. В. Андрюхина, Е. В. Кетриш ; под общ. ред. Н.В. Третьяковой. - М. : Спорт, 2016. -  ISBN 978-5-906839-23-7. - Текст : электронный // ЭБС "Консультант студента" : [сайт]. - URL: </w:t>
            </w: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06839237.html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7" w:name="__RefHeading___Toc76"/>
            <w:bookmarkEnd w:id="7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ифанов В. А. Восстановительная медицина : учебник / Епифанов В. А. - М. : ГЭОТАР-Медиа, 2013. - 304 с. : ил. - ISBN 978-5-9704-2637-1.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: https://www.studentlibrary.ru/book/ISBN9785970426371.html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ая физическая культура : учебное пособие / Епифанов В. А. и др. - 4-е изд., доп. - М. : ГЭОТАР-Медиа, 2014. - 704 с. - ISBN 978-5-9704-5576-0. - Текст : электронный // ЭБС "Консультант студента" : [сайт]. - URL : </w:t>
            </w: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760.html</w:t>
              </w:r>
            </w:hyperlink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: </w:t>
            </w: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риков,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  Текст : непосредственный.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– URL: </w:t>
            </w: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E8%ED%ED%EE%E2%E0%F6%E8%EE%ED%ED%FB%E5_%EF%EE%E4%F5%EE%E4%FB_2014&amp;MacroAcc=A&amp;DbVal=47</w:t>
              </w:r>
            </w:hyperlink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ISBN 978-5-906839-18-3. - Текст : электронный // ЭБС "Консультант студента" : [сайт]. - URL: </w:t>
            </w: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6839183.html</w:t>
              </w:r>
            </w:hyperlink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ивная медицина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</w: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4605.html</w:t>
              </w:r>
            </w:hyperlink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ая медицина : учеб. пособие для студентов мед. вузов / под ред. В. А. Епифанова. - М. : ГЭОТАР-Медиа, 2006. - 336 с. : ил.  Текст : непосредственный.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389 c. – (Учебное пособие для вузов). - ISBN 978-5-305-00242-3. - Текст : электронный // ЭБС "Консультант студента" : [сайт]. - URL: </w:t>
            </w: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305002423.html</w:t>
              </w:r>
            </w:hyperlink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</w: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6300668.html</w:t>
              </w:r>
            </w:hyperlink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ODD J. ALBERT; ALEXANDER R. VACCARO. Physical Examination of the Spine.New York: Thieme, 2017. v.Second editionISBN 9781626233201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OWELL, M. A. Physical Fitness : Training, Effects, and Maintaining.New York: Nova Science Publishers, Inc, 20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SBN 9781617286728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SLAM, D.; WITTERST, G. Obesit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Abingdon: Health Press, 2009. ISBN 9781905832040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OPKINS, G. Sports Injuries: Prevention, Management and Risk Factors.New York: Nova Science Publishers, Inc, 201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SBN 9781634633055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OWELL, M. A. Physical Fitness : Training, Effects, and Maintaining.New York: Nova Science Publishers, Inc, 20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SBN 9781617286728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63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IH, R. A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edical Fitness and Resilience : A Review of Relevant Constructs, Measures, and Links to Well-be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anta Monica, CA: RAND Corporation, 2013. ISBN 9780833078971. – Текст: электронный // EBSCO: коллекция клинических электронных книг. –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search.ebscohost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–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168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8" w:name="__RefHeading___Toc77"/>
            <w:bookmarkEnd w:id="78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помощник палатной и процедурной медицинской сестры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ман Е. Л. 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</w:r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нецов Н. А. Уход за хирургическими больными [Электронный ресурс] : рук-во к практ. занятиям / Кузнецов Н. А., Бронтвейн А. Т., Грицкова И. В. и др. ; под ред. Н. А. Кузнецова. - М. : ГЭОТАР-Медиа, 2014. - 192 с. : ил. . - Режим доступа: </w:t>
            </w: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кина Н. В.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</w:r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хина С.  Теоретические основы сестринского дела [Электронный ресурс] / Мухина С.А., Тарновская И.И. - 2-е изд., испр. и доп. -  М. : ГЭОТАР-Медиа, 2010. – 368 с. - Режим доступа: </w:t>
            </w: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хина С. А.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4. – 512 с. - Режим доступа: </w:t>
            </w: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пециализированного сестринского ухода [Электронный ресурс] : учеб. пособие / Н. Ю. Корягина [и др.] ; под ред. З. Е. Сопиной. - М. : ГЭОТАР-Медиа, 2013. - 464 с. : ил. - Режим доступа: </w:t>
            </w: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мения палатной медицинской сестры [Электронный ресурс] / Булатов С.А., Горбунов В., Ахмадеев Н. – Казань : Казанский ГМУ, 2012. - Режим доступа: </w:t>
            </w: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ухов А. А. Основы ухода за хирургическими больными [Электронный ресурс] / Глухов А.А., Андреев А.А., Болотских В.И. - М. : ГЭОТАР-Медиа, 2013. – 288 с. -  Режим доступа: </w:t>
            </w: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ин, И. В. Уход за хирургическими больными [Текст] : учеб. пособие для спец. : 060101 - Леч. дело, 060103 - Педиатрия, 060201 - Стоматология, 060105 - Мед.-профилакт. дело / И. В. Михин, О. А. Косивцов ; Минздрав РФ, ВолгГМУ. - Волгоград : Изд-во ВолгГМУ, 2012. - 96 с. : ил. - ISBN 978-5-9652-0206-5 : 64-28. - 64-14. - 100-00.  </w:t>
            </w:r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ровская, И. В. Основы сестринского дела [Электронный ресурс] : учебник / И. В. Островская, Н. В. Широкова. - М. : ГЭОТАР-Медиа, 2013, 2015. - 320 с.  - Режим доступа: </w:t>
            </w: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сестринского дела: алгоритмы манипуляций [Электронный ресурс] : учеб. пособие / Широкова Н.В. [и др.]. - М. : ГЭОТАР-Медиа, 2013. - 160 с. - Режим доступа: </w:t>
            </w: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естринской деятельности [Электронный ресурс] : учебник / под ред. С.И. Двойникова. - М. : ГЭОТАР-Медиа, 2014. – 528 с. - Режим доступа: </w:t>
            </w: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4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lopov, V. N. General Care of a Patient : tutorial / V. N. Oslopov, O. V. Bogoyavlenskaya. -Moscow : GEOTAR-Media, 2021. - 208 p. : il. - 20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978-5-9704-6042-9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 :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429.html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.</w:t>
            </w:r>
          </w:p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слопов, В. Н. Общий уход за больными терапевтического профиля : учеб. пос. / В. Н. 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7F7F7" w:val="clear"/>
                  <w:lang w:eastAsia="ja-JP"/>
                </w:rPr>
                <w:t>https://www.studentlibrary.ru/book/ISBN9785970449752.htm</w:t>
              </w:r>
              <w:r>
                <w:rPr>
                  <w:rStyle w:val="InternetLink"/>
                  <w:lang w:val="en-US"/>
                </w:rPr>
                <w:t>l</w:t>
              </w:r>
            </w:hyperlink>
            <w:r>
              <w:rPr/>
              <w:t xml:space="preserve"> </w:t>
            </w:r>
          </w:p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хин И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медицинской сестры хирургического стационара  : учеб. пособие для обучающихся по основным профес. образоват. программам высш. образования - программам специалитета по спец. : Леч. дело, Педиатрия, Мед.-профил. дело, Стоматология / И. В. Михин, О. А. Косивцов ; ВолгГМУ Минздрава РФ. - Волгоград : Изд-во ВолгГМУ, 2015. - 93, [3] с. : ил. - Библиогр. : с. 78 (4 назв.). - ISBN 978-5-9652-0413-7. – Текст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Михин И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медицинской сестры хирургического стационара  : учеб. пособие для обучающихся по основным профес. образоват. программам высш. образования - программам специалитета по спец. : Леч. дело, Педиатрия, Мед.-профил. дело, Стоматология / И. В. Михин, О. А. Косивцов ; ВолгГМУ Минздрава РФ. - Волгоград : Изд-во ВолгГМУ, 2015. - 93, [3] с. : ил. - Библиогр. : с. 78 (4 назв.). - ISBN 978-5-9652-0413-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C%E8%F5%E8%ED_%D0%E0%E1%EE%F2%E0_%EC%E5%E4_%F1%E5%F1%F2%F0%FB_%F5%E8%F0%F3%F0%E3_%F1%F2%E0%F6%E8%EE%ED_2015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ife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fet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dicine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xtbook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vchuk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zarov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ostyuchenko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oscow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EOTAR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, 2021. - 112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: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978597045998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/>
                </w:rPr>
                <w:t>html</w:t>
              </w:r>
            </w:hyperlink>
          </w:p>
          <w:p>
            <w:pPr>
              <w:pStyle w:val="Normal"/>
              <w:pBdr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17. Bioethics. Philosophy of preservation of life and preservation of health : textbook / Yu. M. Khrustalev. 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202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. - URL: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ttps://www.studentlibrary.ru/book/ISBN9785970466568.html</w:t>
            </w:r>
          </w:p>
          <w:p>
            <w:pPr>
              <w:pStyle w:val="Normal"/>
              <w:pBdr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9" w:name="__RefHeading___Toc78"/>
            <w:bookmarkEnd w:id="79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ебная клиническая практика (помощник врача-стоматолога (гигиениста)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руженко Т. В.Профилактика основных стоматологических заболеваний [Текст] / Попруженко Т. В., Терехова Т. Н. - М. : МЕДпресс-информ, 2009. - 464 с. : ил., 7 л. цв. ил.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воспалительных заболеваний пародонта / А. И. Абдурахманов и др. - М. : ГЭОТАР-Медиа, 2015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 стоматология / под ред. О.О. Янушевича, Л.П. Кисельниковой, О.З. Топольницкого - М. : ГЭОТАР-Медиа, 2017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[Электронный ресурс] : учебное пособие / под ред. Э. А. Базикяна. - М. : ГЭОТАР-Медиа, 2016. - 96 с. : ил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http://www.studentlibrary.ru/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ая. Терапия [Электронный ресурс] : учебник / под ред. В.М. Елизаровой. - М. : Медицина, 2009. - Режим доступа: </w:t>
            </w: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ая и клиническая генетика для стоматологов [Электронный ресурс] : учебное пособие / под ред. О.О. Янушевича - М. : ГЭОТАР-Медиа, 20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: </w:t>
            </w: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атология [Электронный ресурс] : учебник для вузов / Под ред. Н.Н. Бажанова. - 7-е изд., перераб. и доп. - М. : ГЭОТАР-Медиа, 2008. 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: </w:t>
            </w: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ьмина Э. М. Профилактика стоматологических заболеваний [Текст] : учеб. пособие / Кузьмина Э. М. ; М-во здравоохранения РФ, Моск. гос. мед.-стом. ун-т. - М. : Поли Медиа Пресс, 2001. - 216 с. : ил. 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нко С. В. Атлас аномалий и деформаций челюстно-лицевой области [Текст] : учеб. пособие для системы ППО врачей-стоматологов / Дмитриенко С. В., Краюшкин А. И., Воробьев А. А., Фомина О. Л. . - М. : Мед. книга, 2006. - 94 с. : ил.,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особенности проведения стоматологической диспансеризации школьников [Текст] : учеб.-метод. пособие / Маслак Е. Е., Анистратова С. И., Хмызова Т. Г. и др. ; ВолгГМУ Минздрава РФ; [сост. : Е. Е. Маслак, С. И. Анистратова, Т. Г. Хмызова, В. Р. Огонян]. - Волгоград : Изд-во ВолгГМУ, 2016. - 82, [2] с. : табл.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хова Л. Ю. Стоматология профилактическая [Текст] : учебник для обучающихся по спец. 0410 Стом. профилакт. (квалификация "Гигиенист стоматол.") / Орехова Л. Ю., Улитовский С. Б., Кудрявцева Т. В. и др. ; Минздравсоцразвития РФ, ГОУ ВУНМЦ . - М. : ГОУ ВУНМЦ , 2005 . - 272 с. : ил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фекция и стерилизация в стоматологии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дезинфекции и стерилизации в стоматологии [Электронный ресурс] : учеб. пособие / под ред. Э. А. Базикяна. - М. : ГЭОТАР-Медиа, 2016. – 112 с. - Режим доступа: </w:t>
            </w: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ланирование программ профилактики основных стоматологических заболеваний у детей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</w:r>
          </w:p>
          <w:p>
            <w:pPr>
              <w:pStyle w:val="Style22"/>
              <w:numPr>
                <w:ilvl w:val="0"/>
                <w:numId w:val="86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ланирование программ профилактики основных стоматологических заболеваний у детей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76 с.    </w:t>
            </w: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lanirovanie_programm_profilaktiki_stomat_2019&amp;MacroAcc=A&amp;DbVal=47</w:t>
              </w:r>
            </w:hyperlink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0" w:name="__RefHeading___Toc79"/>
            <w:bookmarkEnd w:id="8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 (научно-исследовательская работа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донтия. Диагностика и лечение зубочелюстных аномалий : учебник / Персин Л. С. и др. - М. : ГЭОТАР-Меди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640 с. - Режим доступ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38824.html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Запись и ведение истории болезни : руководство / под ред. В. В. Афанасьева, О. О. Янушевича. - 2-е изд., испр. и доп. - М. : ГЭОТАР-Медиа, 2016. - 160 с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37902.html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. Ч. 2 : Болезни пародонта : учебник для вузов / Барер Г. М., Лемецкая Т. И., Суражёв Б. Ю. и др. ; под ред. Г. М. Барера. - М. : ГЭОТАР-Медиа, 2015. - 224 с. : цв. ил. 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://www.studentlibrary.ru/book/ISBN9785970434598.html 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. Ч. 3 : Заболевания слизистой оболочки рта : учебник : в 3 ч. / Барер Г. М., Волков Е. А., Гемонов В. В. и др. ; под ред. Г. М. Барера. - 2-е изд., перераб. и доп. - М. : ГЭОТАР-Медиа, 2015. - 256 с. : ил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://www.studentlibrary.ru/book/ISBN9785970434604.html 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 : учебник / под общ. ред. В. В. Афанасьева. - 3-е изд., перераб. - М. : ГЭОТАР-Меди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400 с. : цв. ил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37049.html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еев Ю. В. Научно-исследовательские работы (курсовые, дипломные, диссертации): общая методология, методика подготовки и оформления : учебное пособие / Алексеев Ю. В., Казачинский В. П., Никитина Н. С. - М. : Изд-во АСВ, 2015. - 120 с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30934007.html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нхальх Т. Основы доказательной медицины [Текст] : пер. с англ. / Гринхальх Т., Денисов И. Н., Сайткулов К. И. ; под ред. И. Н. Денисова, К. И. Сайткулова. - 3-е изд. - М. : ГЭОТАР-Медиа, 2009. - 282, [5] с. : ил.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ленский В. А. Детская хирургическая стоматология и челюстно-лицевая хирургия [Текст] : учебник для студентов стоматол. фак. мед. вузов и системы послевуз. проф. образования врачей-стоматологов / В. А. Зеленский, А. С. Мухорамов. - М. : ГЭОТАР-Медиа, 2009. - 206 с. : ил.. 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ленский В. А. Детская хирургическая стоматология и челюстно-лицевая хирургия : учебник для студентов стоматол. фак. мед. вузов и системы послевуз. проф. образования врачей-стоматологов / Зеленский В. А., Мухорамов А. С. - М. : ГЭОТАР-Медиа, 2009. - 206, [2] с. : ил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25">
              <w:r>
                <w:rPr>
                  <w:rStyle w:val="InternetLink"/>
                  <w:rFonts w:eastAsia="Liberation Sans;Arial" w:cs="Times New Roman" w:ascii="Times New Roman" w:hAnsi="Times New Roma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://www.studentlibrary.ru/book/ISBN9785970411704.html</w:t>
              </w:r>
            </w:hyperlink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 челюстно-лицевая хирургия. Руководство к практическим занятиям / под ред. О.З. Топольницкого, А.П. Гургенадзе. - М. : ГЭОТАР-Медиа, 2015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://www.studentlibrary.ru/book/ISBN9785970433539.html 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 челюстно-лицевая хирургия. Сборник иллюстрированных клинических задач и тестов / под ред. О.З. Топольницкого, А.П. Гургенадзе. - 2-е изд., перераб. и доп. - М. : ГЭОТАР-Медиа, 2015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33522.html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 В. И. Клиническая фармакология и фармакотерапия в реальной врачебной практике : мастер-класс / Петров В. И. - М. : ГЭОТАР-Меди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880 с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35052.html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 В. И. Медицина, онованная на доказательствах [Текст] : учеб. пособие для студентов мед. вузов и последиплом. образования врачей / Петров В. И., Недогода С. В. - М. : ГЭОТАР-Медиа, 2009. - 141 с. : ил.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 В. И. Медицина, основанная на доказательствах : учеб. пособие / Петров В. И., Недогода С. В. - М. : ГЭОТАР-Медиа, 2012. - 144 с. : ил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9785970423219.html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 : учебник : в 3 ч. Ч. 1. Терапия / В. М. Елизарова [и др.]. - 2-е изд., перераб. и доп. -. - М. : ГЭОТАР-Медиа, 2016. - 480 с. - ISBN 978-5-9704-3552-6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://www.studentlibrary.ru/book/ISBN9785970435526.html 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[Текст] . Ч. 3 : Заболевания слизистой оболочки полости рта : учебник / Барер Г. М., Волков Е. А., Гемонов В. В., Лемецкая Т. И. ; под ред. Г. М. Барера . - 2-е изд., доп. и перераб. . - М. : ГЭОТАР-Медиа , 2010. - 254 с. : ил., цв. ил.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[Текст] . Ч. 2 : Болезни пародонта : учебник для студентов по спец. 040400 - Стоматология / Барер Г. М., Лемецкая Т. И., Суражёв Б. Ю., Гемонов В. В. ; под ред. Г. М. Барера . - М. : ГЭОТАР-Медиа, 2009. - 224 с. : ил., цв. ил.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 [Текст] : учебник для студентов мед. вузов / Е. В. Боровский [и др.] ; под ред. Е. В. Боровского. - М. : МИА, 2011. - 798 с. : ил., цв. ил. 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рургическая стоматология [Текст] : учебник для студентов учреждений высш. проф. образования, обучающихся по спец. 060105.65 "Стоматология" по дисц. "Хирург. стоматология" / Афанасьев В. В., Адусаламов М. Р., Богатов В. В., Бекреев В. В. ; под общ. ред. В. В. Афанасьева. - М. : ГЭОТАР-Медиа, 2011. - 880 с. : ил., цв. ил. + 1 CD-ROM .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лкина Ф. Я. 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для системы послевуз. подготовки по спец. 040400 - Стоматология / Хорошилкина Ф. Я. - 2-е изд., испр. и доп. - М. : МИА, 2010. - 592 с. : ил.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жемпо В. В. Азбука научно-исследовательской работы студента : учебное пособие / Хожемпо В. В., Тарасов К. С., Пухлянко М. Е.. – Изд. 2-е, испр. и доп. - М. : РУДН, 2010. – 107 с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 - 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://www.studentlibrary.ru/book/ISBN9785209035275.html </w:t>
            </w:r>
          </w:p>
          <w:p>
            <w:pPr>
              <w:pStyle w:val="Style22"/>
              <w:numPr>
                <w:ilvl w:val="0"/>
                <w:numId w:val="64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111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1" w:name="__RefHeading___Toc80"/>
            <w:bookmarkEnd w:id="8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хирурга)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челюстно-лицевая хирургия и стоматология / под ред. Козлова В. А., Кагана И. И. - Москва : ГЭОТАР-Медиа, 2019. - 544 с. - ISBN 978-5-9704-4892-2. - Текст : электронный // ЭБС "Консультант студента" : [сайт]. - URL : </w:t>
            </w: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922.html</w:t>
              </w:r>
            </w:hyperlink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рургическая стоматология : учебник / В. В. Афанасьев [и др.] ; под общ. ред. В. В. Афанасьева. - 3-е изд., перераб. - Москва : ГЭОТАР-Медиа, 2019. - 400 с. : ил. - ISBN 978-5-9704-4873-1. - Текст : электронный // ЭБС "Консультант студента" : [сайт]. - URL: </w:t>
            </w: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8731.html</w:t>
              </w:r>
            </w:hyperlink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: </w:t>
            </w: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035.html</w:t>
              </w:r>
            </w:hyperlink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ция удаления зуба  : учеб. пособие / Э. А. Базикян и др. - М. : ГЭОТАР-Медиа, 2016. - 144 с. - ISBN 978-5-9704-3558-8. - Текст : электронный // ЭБС "Консультант студента" : [сайт]. - URL: </w:t>
            </w: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88.html</w:t>
              </w:r>
            </w:hyperlink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местного обезболивания в клинической стоматологии : [учеб. пособие по спец. 060201 - стоматология] / Ю. А. Ефимов [и др.] ; [под ред. Ю. В. Ефимова]. - М. : Мед. кн., 2015. - 151, [1] c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ародонтальной хирургии : учеб. пособие / Ю. В. Ефимов [и др.] ; Минздрав РФ ; ВолгГМУ. - Волгоград : Изд-во ВолгГМУ, 2013. - 118, [2] с. : ил. - Текст : непосредственный.</w:t>
            </w:r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 и челюстно-лицевая хирургия. Запись и ведение истории болезни / под ред. О. О. Янушевича, В. В. Афанасьева. - 3-е изд., перераб. и доп. - Москва : ГЭОТАР-Медиа, 2019. - 176 с. - ISBN 978-5-9704-5199-1. - Текст : электронный // ЭБС "Консультант студента" : [сайт]. - URL: </w:t>
            </w: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1991.html</w:t>
              </w:r>
            </w:hyperlink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мичев Е. В. Диагностика и лечение оро-антральных сообщений и перфоративного гайморита : учеб. пособие для студентов по спец. 060105 (040400) - Стоматология / Е. В. Фомичев, Т. С. Есикова, И. В. Химич ; Федер. агентство по здравсоцразвитию РФ ; ВолГМУ. - Волгоград : Изд-во ВолГМУ, 2007. - 60 с. : ил. - Текст : непосредственный.</w:t>
            </w:r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ательство ВолгГМУ, 2021. - 60 c. - Библиогр.: с. 56-57. - Текст : непосредственный.</w:t>
            </w:r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 стоматологических заболеваний. Ортопедическая и хирургическая стоматология 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Ф, Волгоградский государственный медицинский университет. - Волгоград : Изд-во ВолгГМУ, 2021. - 60 c. - Библиогр.: с. 56-57. – Текст : электронный // ЭБС ВолгГМУ : электронно-библиотечная система. – URL : </w:t>
            </w: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Propedeutics_Kolesova_2021&amp;MacroAcc=A&amp;DbVal=47</w:t>
              </w:r>
            </w:hyperlink>
          </w:p>
          <w:p>
            <w:pPr>
              <w:pStyle w:val="Style22"/>
              <w:numPr>
                <w:ilvl w:val="0"/>
                <w:numId w:val="23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ncyclopedia of Dentistry Research. Series:</w:t>
            </w: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 Authors:</w:t>
            </w: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venstein, Steven D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New York : Nova Science Publishers, Inc. 2012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3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thophysiology of Oral Diseases Series:</w:t>
            </w: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Authors: </w:t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mboodiripad, P. C. Anila</w:t>
              </w:r>
            </w:hyperlink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nuradha Sunil, E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Hauppauge, New York : Nova Science Publishers, Inc. 2016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3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monly Used Biomarkers in Dentistry : A Handbook. Series: </w:t>
            </w: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ental Science, Materials and Techn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uthors: </w:t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mboodiripad, Anila</w:t>
              </w:r>
            </w:hyperlink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, Deepth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Publication Information: New York : Nova Science Publishers, Inc. 2014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23"/>
              </w:numPr>
              <w:pBdr/>
              <w:tabs>
                <w:tab w:val="left" w:pos="170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erson's Principles of Oral and Maxillofacial Surgery Authors: </w:t>
            </w: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Peterson, Larry J.</w:t>
              </w:r>
            </w:hyperlink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iloro, Michae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 3rd ed. Shelton, CT : People's Medical Publishing House USA Ltd [PMPH]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2 Resource Type: eBook. – Текст : электронный // EBSCO : коллекция клинических электронных книг. – URL: </w:t>
            </w: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2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linical Outline of Oral Pathology : Diagnosis and Treatment Authors: </w:t>
            </w: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versole, Lewis R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ublication Information: Ed.: 4th ed. Shelton, Conn : People's Medical Publishing House USA Ltd [PMPH]. 2011 Resource Type: eBook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URL: </w:t>
            </w: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168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2" w:name="__RefHeading___Toc81"/>
            <w:bookmarkEnd w:id="8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терапевта)) 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овский Ю. М. Терапевтическая стоматология. Кариесология и заболевания твердых тканей зубов. Эндодонтия  : руководство к практ. занят. : учеб. пособие / Ю. М. Максимовский, А. В. Митронин ; под общей ред. Ю. М. Максимовского. - М. : ГЭОТАР-Медиа, 2021. - 480 с. - 480 с. - ISBN 978-5-9704-6055-9. - Текст : электронный // ЭБС "Консультант студента" : [сайт]. - URL : </w:t>
            </w: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559.html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стоматология  : учебник : в 3 ч. Ч.1 : Болезни зубов / под ред. Е.А. Волкова, О.О. Янушевича. - М. : ГЭОТАР-Медиа, 2016. - 168 с. - ISBN 978-5-9704-3619-6. - Текст : электронный // ЭБС "Консультант студента" : [сайт]. - URL : </w:t>
            </w: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196.html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езни зубов и полости рта [Мультимедиа] : учебник / Макеева И. М., Сохов С. Т., Алимова М. Я. и др. - М. : ГЭОТАР-Медиа, 2020. - 256 с. : ил. - 256 с. - ISBN 978-5-9704-5675-0. - Текст : электронный // ЭБС "Консультант студента" : [сайт]. - URL : </w:t>
            </w: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6750.html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фекция и стерилизация в стоматологии : учеб. пособие / ВолгГМУ Минздрава РФ ; [сост. : И. В. Фирсова и др.]. - Волгоград : Изд-во ВолгГМУ, 2014. - 70, [2] с. : ил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зинфекция и стерилизация в стоматологии  : учеб. пособие / ВолгГМУ Минздрава РФ ; [сост. : И. В. Фирсова и др.]. - Волгоград : Изд-во ВолгГМУ, 2014. - 70, [2] с. : ил.  - Текст : электронный // ЭБС ВолгГМУ : электронно-библиотечная система. – URL : </w:t>
            </w: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4%E5%E7%E8%ED%F4%E5%EA%F6%E8%FF_%E8_%F1%F2%E5%F0%E8%EB%E8%E7%E0%F6%E8%FF_%E2_%F1%F2%EE%EC%E0%F2%EE%EB%EE%E3%E8%E8_2014&amp;MacroAcc=A&amp;DbVal=47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осква : ГЭОТАР-Медиа, 2016. - 96 с. - ISBN 978-5-9704-3802-2. - Текст : электронный // ЭБС "Консультант студента" : [сайт]. - URL : </w:t>
            </w: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022.html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</w: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7902.html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йсгейм Л. Д. Пломбирование системы корневых каналов зубов: материалы и методы : учеб. пособие / Вейсгейм Л. Д., Гоменюк Т. Н. ; ВолгГМУ Минздрава РФ, Каф. стоматологии ФУВ с курсом стоматологии общей практики. - Волгоград : ВолгГМУ, 2016. - 75, [1] с. : ил. - Текст : электронный // ЭБС ВолгГМУ : электронно-библиотечная система. – URL : </w:t>
            </w: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ebs/MObjectDown.asp?MacroName=%C2%E5%E9%F1%E3%E5%E9%EC_%CF%EB%EE%EC%E1%E8%F0%EE%E2_%F1%E8%F1%F2%E5%EC%FB_%EA%EE%F0%ED%E5%E2_%EA%E0%ED%E0%EB%EE%E2_%E7%F3%E1%EE%E2_2016&amp;MacroAcc=A&amp;DbVal=47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и дифференциальная диагностика некариозных поражений зубов : учеб. пособие по спец. 060105 65 "Стоматология" / Михальченко В. Ф., Радышевская Т. Н., Алешина Н. Ф., Петрухин А. Г. ; Минздравсоцразвития РФ, ВолГМУ. - Изд. 2-е, перераб. и доп. - Волгоград : ВолГМУ, 2010. - 50 с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 А. И. Практическая терапевтическая стоматология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</w: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 Ф. Ю. Учебное пособие по терапевтической стоматологии для студентов стоматологического факультета II и III курсов = Tutorial Guide of Operative Dentistry for Dental Students of Second and Third Years of Education : на англ. яз. /Даурова Ф.Ю., Макеева М.К., Хабадзе З.С. – 2-е изд. - М. : РУДН, 2018. – 151,[1 ] с. : ил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рова, Ф. Ю.   Учебное пособие по терапевтической стоматологии для студентов стоматологического факультета II и III курсов : на английском языке / Ф. Ю. Даурова, М. К. Макеева, З. С. Хабадзе. - 2-е изд., стер. - Москва : РУДН, 2021. - 151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 Non-Caries Lesions : учеб.пособие на англ. яз. / Даурова Ф.Ю., Кожевникова Л.А., Хабадзе З.С., Макеева М.К. - М. : РУДН, 2017. –153,[3 ] с. : ил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  третьего года обучения = Tutorial Guide of  Endodontics for Dental Students of Third Years of Education : на англ. яз. / Даурова Ф,Ю., Хабадзе З.С., Зорян А.В. и др. - М. : РУДН, 2017. –152,[1 ] с. : ил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 по эндодонтии для студентов стоматологического факультета третьего года обучения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 - Текст : непосредственны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’s Fundamentals of Operative Dentistry : A Contemporary Approach/ Broome JC, Ferracane JL, Hilton TJ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w York : Nova Science Publishers, 2013.- Текст : электронный // EBSCO : коллекция клинических электронных книг. – URL: </w:t>
            </w: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gle’s Endodontics 6 /Baumgartner, J. C., Ingle, J. I.,  Bakland, L. K.- Hamilton, ON: PMPH USA, Ltd, 2008.-Текст : электронный // EBSCO : коллекция клинических электронных книг. – URL: </w:t>
            </w: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urket’s Oral Medicine/ Burket LW, Ship JA, Glick M, Greenberg MS.- 11th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milton, Ont : PMPH USA, Ltd., 2008.- Текст : электронный // EBSCO : коллекция клинических электронных книг. – URL: </w:t>
            </w: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31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utline of Oral Pathology : Diagnosis and Treatment / Eversole LR. - Shelton, Conn : People's Medical Publishing House USA Ltd [PMPH], 2011. - Текст : электронный // EBSCO : коллекция клинических электронныхкниг. – URL: </w:t>
            </w: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- Режим доступа: для авториз. пользователей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ой стоматологии</w:t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3" w:name="__RefHeading___Toc82"/>
            <w:bookmarkEnd w:id="83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врача-стоматолога (ортопеда)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топедическая стоматология : учебник / под ред. Каливраджияна Э. С., Лебеденко И. Ю., Брагина Е. А., Рыжовой И. П. - Москва : ГЭОТАР-Медиа, 2020. - 800 с. - ISBN 978-5-9704-5272-1. - Текст : электронный // ЭБС "Консультант студента" : [сайт]. - URL: </w:t>
            </w: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2721.html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зубов В. Н. Ортопедическая стоматология : учебник / Трезубов В. Н., Щербаков А. С., Мишнёв Л. М. - Москва : ГЭОТАР-Медиа, 2019. - 688 с. - ISBN 978-5-9704-4591-4. - Текст : электронный // ЭБС "Консультант студента" : [сайт]. - URL : </w:t>
            </w: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5914.html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о стоматологическому материаловедению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банов, О. Р. Ортопедическая стоматология (несъемное зубное протезирование)  : учебник / О. Р. Курбанов, А. И. Абдурахманов, С. И. Абакаров. - М. : ГЭОТАР-Медиа, 2015. - ISBN 978-5-9704-3294-5. - Текст : электронный // ЭБС "Консультант студента" : [сайт]. - URL : </w:t>
            </w: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2945.html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торы и их применение в ортопедической стоматологии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икян Э. А. Стоматологический инструментарий  : атлас / Базикян Э. А. - М. : ГЭОТАР-Медиа, 2017. - 168 с. - ISBN 978-5-9704-4049-0. - Текст : электронный // ЭБС "Консультант студента" : [сайт]. - URL : </w:t>
            </w: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асептики и антисептики в клинике ортопедической стоматологии : учеб. пособие для студентов, обучающихся по спец. 160105 "Стоматология" / Линченко И. В., Цуканова Ф. Н., Стекольникова Н. В.ю, и др. ; Минздравсоцразвития РФ ; ВолГМУ. - Волгоград : Изд-во ВолГМУ, 2010. - 89 с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несъемного протезирования : [учебник] / Шиллинбург Г., Хобо С., Уитсетт Л. и др. ; изд.: Х.-В. Хаазе, А. Островский; пер. Б. Яблонский; науч. ред. пер.: Б. Иосилевский, Д. Конев, В. Ордовский-Танаевский, С. Пырков. - М. : Квинтэссенция , 2011. - 563 с. :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лев Е. Н. Частичные съемные протезы : (теория, клиника и лабораторная техника) : рук-во для врачей / Жулев Е. Н. - 2-е изд., испр. - М. : МИА, 2011. - 418, [6] с. :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рагимов, Т. И. Лекции по ортопедической стоматологии : учебное пособие / под ред. Т. И. Ибрагимова. - Москва : ГЭОТАР-Медиа, 2010. - 208 с. - ISBN 978-5-9704-1654-9. - Текст : электронный // ЭБС "Консультант студента" : [сайт]. - URL : </w:t>
            </w: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6549.html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опедическая стоматология. Прикладное материаловедение : учебник для 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 – 372, [12] с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юровская, И. Я. Стоматологическое материаловедение / И. Я. Поюровская - Москва : ГЭОТАР-Медиа, 2008. - 192 с. - ISBN 978-5-9704-0902-2. - Текст : электронный // ЭБС "Консультант студента" : [сайт]. - URL : </w:t>
            </w: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9022.html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челин И. Ю. Протезирование встречных концевых дефектов зубных рядов : учеб. пособие для спец. 160105 - Стоматология / Пчелин И. Ю., Тимачева Т. Б., Шемонаев В. И. ; ВолгГМУ Минздрава РФ. - Волгоград : Изд-во ВолгГМУ, 2013. - 61, [3] с. :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ачёва Т. Б.  Телескопические методы фиксации зубных протезов : учеб.-метод. пособие / Тимачёва Т. Б., Шемонаев В. И., Малолеткова А. А. ; Минздравсоцрзвития РФ ; ВолГМУ. - Волгоград : Изд-во ВолГМУ, 2009. - 82 с. :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зубов В. Н. Энциклопедия ортопедической стоматологии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монаев В. И.   Современные методы полимеризации пластмасс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монаев В. И.   Современные методы полимеризации пластмасс 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ISBN 978-5-9652-0614-8. - Текст : электронный // ЭБС ВолгГМУ : электронно-библиотечная система. – URL: </w:t>
            </w: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SHemonaev_Sovr_metody_2020&amp;MacroAcc=A&amp;DbVal=47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undamentals of Fixed Prosthodontic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ther, David A.; Shillingburg, Herbert T. Edition: Fourth edition. Hanover Park, IL : International Quintessence Publishing Group, 2012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Complete Denture: A Clinical Pathway / MacEntee, Michael I. Edition: Second edition. [Chicago] : International Quintessence Publishing Group, 2014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extbook of Complete Dentures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Kevin Plummer, Arthur O. Rahn, John Ivanho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tion: 6th ed. Shelton, Conn : PMPH USA, Ltd., 2009. – Текст : электронный // EBSCO : коллекция клинических электронных книг. – Режим доступа: для авториз. пользователе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mmitt's Fundamentals of Operative Dentistry : A Contemporary Approach / Broome, James C.; Ferracane, Jack L.; Hilton, Thomas J. Edition: Fourth edition. Hanover Park, IL : International Quintessence Publishing Group.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Афанасьева, В. В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Запис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ведение истории болезн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7902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22"/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пособие / Т.Б.Тимачева, В.И.Шемонаев, О.В.Шарановская. – Волгоград : Изд-во ВолгГМУ, 2016. -88с. -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: учеб.-метод. пособие / Т.Б. Тимачева, В.И. Шемонаев, О.В. Шарановская. – Волгоград : Изд-во ВолгГМУ, 2016. – 88 с. – Текст : электронный // ЭБС ВолгГМУ : электронно-библиотечная система. - URL::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://library.volgmed.ru/Marc/MObjectDown.asp?MacroName=%D2%E8%EC%E0%F7%E5%E2%E0_%CF%EE%F1%EB%E5%E4%EE%E2%E0%F2_%20%EA%EB%E8%ED%E8%EA%EE-%EB%E0%E1_%FD%F2%E0%EF%EE%E2_2016&amp;MacroAcc=A&amp;DbVal=47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менение фиксирующих материалов в клинике ортопедической стоматологии : учеб. пособие / Тимачева Т. Б., Шемонаев В. И., Климова Т. Н. и др. ; ВолгГМУ Минздрава РФ. - Волгоград : Изд-во ВолгГМУ, 2018. - 111, [1] с. : ил., табл. -  Текст : непосредственный.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менение фиксирующих материалов в клинике ортопедической стоматологии  : учеб. пособие / Тимачева Т. Б., Шемонаев В. И., Климова Т. Н. и др. ; ВолгГМУ Минздрава РФ. - Волгоград : Изд-во ВолгГМУ, 2018. - 111, [1] с. : ил., табл. - Текст : электронный // ЭБС ВолгГМУ : электронно-библиотечная система. - URL::    </w:t>
            </w: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dontoparodontogramma_v_klinike_ortoped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77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4" w:name="__RefHeading___Toc83"/>
            <w:bookmarkEnd w:id="8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клиническая практика (помощник врача-стоматолога (детского)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певтическая стоматология : учебник для студентов мед. вузов / Е. В. Боровский [и др.] ; под ред. Е. В. Боровского. - М. : МИА, 2011. - 798 с. : ил., цв. ил. - Текст : непосредственный.</w:t>
            </w:r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 : в 3 ч. Ч. 1. Терапия  : учебник / В. М. Елизарова [и др.]. - 2-е изд., перераб. и доп. - М. : ГЭОТАР-Медиа, 2016. – 480 с. - ISBN 978-5-9704-3552-6. - Текст : электронный // ЭБС "Консультант студента" : [сайт]. - URL: </w:t>
            </w: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26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матология детского возраста. Ч. 2. Хирургия  : учебник : в 3 ч.  / О.З. Топольницкий [и др.]. - М. : ГЭОТАР-Медиа, 2016. - ISBN 978-5-9704-3553-3. - Текст : электронный // ЭБС "Консультант студента" : [сайт]. - URL : </w:t>
            </w: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533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 стоматология : учебник / под ред. Янушевича О. О., Кисельниковой Л. П., Топольницкого О. З. - Москва : ГЭОТАР-Медиа, 2020. - 744 с. - ISBN 978-5-9704-5318-6. - Текст : электронный // ЭБС "Консультант студента" : [сайт]. - URL: </w:t>
            </w: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3186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 профилактики и лечения кариеса зубов у детей : учебное пособие / Кисельникова Л. П., Зуева Т. Е., Седойкин А. Г., Дроботько Л. Н. - Москва : ГЭОТАР-Медиа, 2021. - 184 с. - ISBN 978-5-9704-6046-7. - Текст : электронный // ЭБС "Консультант студента" : [сайт]. - URL: </w:t>
            </w: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467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ленский В. А. Детская хирургическая стоматология и челюстно-лицевая хирургия  : учебник / Зеленский В.А., Мухорамов Ф.С. - М. : ГЭОТАР-Медиа, 2009. - 208 с. - ISBN 978-5-9704-1170-4. - Текст : электронный // ЭБС "Консультант студента" : [сайт]. - URL: </w:t>
            </w: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1704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ая хирургическая стоматология и челюстно-лицевая хирургия : сборник иллюстрированных клинических задач и тестов  : учебное пособие / под ред. О.З. Топольницкого, С.В. Дьяковой, В.П. Вашкевич - М. : ГЭОТАР-Медиа, 2011. - 192 с. - ISBN 978-5-9704-1994-6. - Текст : электронный // ЭБС "Консультант студента" : [сайт]. - URL: </w:t>
            </w: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19946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обезболивание и седация в детской стоматологии  : рук-во для врачей / Стош В. И., Рабинович С. А., Морозова Н. В., Васманова Е. В. - М. : ГЭОТАР-Медиа, 2007. - 184 с. - ISBN 978-5-9704-0505-5. - Текст : электронный // ЭБС "Консультант студента" : [сайт]. - URL: </w:t>
            </w: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5055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цинская и клиническая генетика для стоматологов : учебное пособие / под ред. О. О. Янушевича. - Москва : ГЭОТАР Медиа, 2020. - 400 с. : ил. - ISBN 978-5-9704-5587-6. - Текст : электронный // ЭБС "Консультант студента" : [сайт]. - URL: </w:t>
            </w: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5876.html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терапевтическая стоматология.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 ; М-во образования и науки РФ. - М. : ГЭОТАР-Медиа, 2012. - 288 с. : цв. ил. - Текст : непосредственный.</w:t>
            </w:r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инвазивное лечение кариеса дентина временных зубов у детей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- Текст : электронный // ЭБС ВолгГМУ : электронно-библиотечная система. - URL: </w:t>
            </w: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Maslak_EE_Neinvazivnoe_lechenie_kariesa_dentina_vremennyh_zubov_u_detej_2021&amp;MacroAcc=A&amp;DbVal=47</w:t>
              </w:r>
            </w:hyperlink>
          </w:p>
          <w:p>
            <w:pPr>
              <w:pStyle w:val="Style22"/>
              <w:numPr>
                <w:ilvl w:val="0"/>
                <w:numId w:val="78"/>
              </w:numPr>
              <w:pBdr/>
              <w:tabs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убочелюст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те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детейи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ебноепособиенарусском и англ. я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усь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вби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т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1. - 20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ISBN 978-5-9704-6319-2.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сультант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: [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. - URL: </w:t>
            </w:r>
            <w:hyperlink r:id="rId8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192.html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дписке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82"/>
      <w:footerReference w:type="default" r:id="rId883"/>
      <w:type w:val="nextPage"/>
      <w:pgSz w:orient="landscape" w:w="16838" w:h="11906"/>
      <w:pgMar w:left="1559" w:right="1276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Abyssinica SIL">
    <w:altName w:val="Trebuchet MS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81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79z3">
    <w:name w:val="WW8Num7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Абзац списка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tudentlibrary.ru/book/ISBN9785970440841.html" TargetMode="External"/><Relationship Id="rId7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8" Type="http://schemas.openxmlformats.org/officeDocument/2006/relationships/hyperlink" Target="https://www.studentlibrary.ru/book/ISBN9785437200438.html" TargetMode="External"/><Relationship Id="rId9" Type="http://schemas.openxmlformats.org/officeDocument/2006/relationships/hyperlink" Target="https://www.studentlibrary.ru/book/ISBN9785976510111.html" TargetMode="External"/><Relationship Id="rId10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11" Type="http://schemas.openxmlformats.org/officeDocument/2006/relationships/hyperlink" Target="https://www.studentlibrary.ru/book/ISBN9785970405116.html" TargetMode="External"/><Relationship Id="rId12" Type="http://schemas.openxmlformats.org/officeDocument/2006/relationships/hyperlink" Target="http://library.volgmed.ru/Marc/MObjectDown.asp?MacroName=Boluchevskaya_Psychology_and_pedagogy_2021&amp;MacroAcc=A&amp;DbVal=47" TargetMode="External"/><Relationship Id="rId13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4" Type="http://schemas.openxmlformats.org/officeDocument/2006/relationships/hyperlink" Target="https://www.studentlibrary.ru/book/ISBN9785970442289.html" TargetMode="External"/><Relationship Id="rId15" Type="http://schemas.openxmlformats.org/officeDocument/2006/relationships/hyperlink" Target="https://www.studentlibrary.ru/book/ISBN9785987044742.html" TargetMode="External"/><Relationship Id="rId16" Type="http://schemas.openxmlformats.org/officeDocument/2006/relationships/hyperlink" Target="https://www.studentlibrary.ru/book/ISBN9785970424940.html" TargetMode="External"/><Relationship Id="rId17" Type="http://schemas.openxmlformats.org/officeDocument/2006/relationships/hyperlink" Target="https://www.studentlibrary.ru/book/ISBN9785970435625.html" TargetMode="External"/><Relationship Id="rId18" Type="http://schemas.openxmlformats.org/officeDocument/2006/relationships/hyperlink" Target="https://www.studentlibrary.ru/book/ISBN9785970431368.html" TargetMode="External"/><Relationship Id="rId19" Type="http://schemas.openxmlformats.org/officeDocument/2006/relationships/hyperlink" Target="https://search.ebscohost.com/" TargetMode="External"/><Relationship Id="rId20" Type="http://schemas.openxmlformats.org/officeDocument/2006/relationships/hyperlink" Target="http://www.studentlibrary.ru/book/ISBN9785970437520.html" TargetMode="External"/><Relationship Id="rId21" Type="http://schemas.openxmlformats.org/officeDocument/2006/relationships/hyperlink" Target="http://www.studentlibrary.ru/book/ISBN9785970439500.html" TargetMode="External"/><Relationship Id="rId22" Type="http://schemas.openxmlformats.org/officeDocument/2006/relationships/hyperlink" Target="http://www.studentlibrary.ru/book/ISBN9785970436455.html" TargetMode="External"/><Relationship Id="rId23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4" Type="http://schemas.openxmlformats.org/officeDocument/2006/relationships/hyperlink" Target="https://www.studentlibrary.ru/book/ISBN9785970463895.html" TargetMode="External"/><Relationship Id="rId25" Type="http://schemas.openxmlformats.org/officeDocument/2006/relationships/hyperlink" Target="https://www.studentlibrary.ru/book/ISBN9785970435007.html" TargetMode="External"/><Relationship Id="rId26" Type="http://schemas.openxmlformats.org/officeDocument/2006/relationships/hyperlink" Target="http://library.volgmed.ru/Marc/MObjectDown.asp?MacroName=Podurueva_Latinskii_yazyk_2021&amp;MacroAcc=A&amp;DbVal=47" TargetMode="External"/><Relationship Id="rId27" Type="http://schemas.openxmlformats.org/officeDocument/2006/relationships/hyperlink" Target="https://www.studentlibrary.ru/book/ISBN9785970423899.html" TargetMode="External"/><Relationship Id="rId28" Type="http://schemas.openxmlformats.org/officeDocument/2006/relationships/hyperlink" Target="https://www.studentlibrary.ru/book/ISBN9785970451465.html" TargetMode="External"/><Relationship Id="rId29" Type="http://schemas.openxmlformats.org/officeDocument/2006/relationships/hyperlink" Target="https://www.studentlibrary.ru/book/ISBN9785970453018.html" TargetMode="External"/><Relationship Id="rId30" Type="http://schemas.openxmlformats.org/officeDocument/2006/relationships/hyperlink" Target="https://www.studentlibrary.ru/book/ISBN5225045960.html" TargetMode="External"/><Relationship Id="rId31" Type="http://schemas.openxmlformats.org/officeDocument/2006/relationships/hyperlink" Target="https://www.studentlibrary.ru/book/ISBN9785970424896.html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library.volgmed.ru/Marc/MObjectDown.asp?MacroName=Testy_k_laborat_rab_po_fizike_Korobkova_2019&amp;MacroAcc=A&amp;DbVal=47" TargetMode="External"/><Relationship Id="rId38" Type="http://schemas.openxmlformats.org/officeDocument/2006/relationships/hyperlink" Target="http://library.volgmed.ru/Marc/MObjectDown.asp?MacroName=Osnovy_izmereniya_odontometricheskih_2020&amp;MacroAcc=A&amp;DbVal=47" TargetMode="External"/><Relationship Id="rId39" Type="http://schemas.openxmlformats.org/officeDocument/2006/relationships/hyperlink" Target="https://www.studentlibrary.ru/book/ISBN9785970454152.html" TargetMode="External"/><Relationship Id="rId40" Type="http://schemas.openxmlformats.org/officeDocument/2006/relationships/hyperlink" Target="https://www.studentlibrary.ru/book/ISBN9785970456002.html" TargetMode="External"/><Relationship Id="rId41" Type="http://schemas.openxmlformats.org/officeDocument/2006/relationships/hyperlink" Target="https://www.studentlibrary.ru/book/ISBN9785970436349.html" TargetMode="External"/><Relationship Id="rId42" Type="http://schemas.openxmlformats.org/officeDocument/2006/relationships/hyperlink" Target="http://library.volgmed.ru/Marc/MObjectDown.asp?MacroName=Himiya_Brel_AK_2021&amp;MacroAcc=A&amp;DbVal=47" TargetMode="External"/><Relationship Id="rId43" Type="http://schemas.openxmlformats.org/officeDocument/2006/relationships/hyperlink" Target="https://www.studentlibrary.ru/book/ISBN9785970415702.html" TargetMode="External"/><Relationship Id="rId44" Type="http://schemas.openxmlformats.org/officeDocument/2006/relationships/hyperlink" Target="https://www.studentlibrary.ru/book/ISBN9785970429563.html" TargetMode="External"/><Relationship Id="rId45" Type="http://schemas.openxmlformats.org/officeDocument/2006/relationships/hyperlink" Target="https://www.studentlibrary.ru/book/ISBN9785209035633.html" TargetMode="External"/><Relationship Id="rId46" Type="http://schemas.openxmlformats.org/officeDocument/2006/relationships/hyperlink" Target="http://www.studentlibrary.ru/book/ISBN9785970421406.html." TargetMode="External"/><Relationship Id="rId47" Type="http://schemas.openxmlformats.org/officeDocument/2006/relationships/hyperlink" Target="http://www.studentlibrary.ru/book/ISBN9785970434437.html." TargetMode="External"/><Relationship Id="rId48" Type="http://schemas.openxmlformats.org/officeDocument/2006/relationships/hyperlink" Target="http://library.volgmed.ru/Marc/MObjectDown.asp?MacroName=Metally_i_splavy_ _stomat_Brel_2020&amp;MacroAcc=A&amp;DbVal=47" TargetMode="External"/><Relationship Id="rId49" Type="http://schemas.openxmlformats.org/officeDocument/2006/relationships/hyperlink" Target="https://www.studentlibrary.ru/book/ISBN97859765000510921.html" TargetMode="External"/><Relationship Id="rId50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51" Type="http://schemas.openxmlformats.org/officeDocument/2006/relationships/hyperlink" Target="https://www.studentlibrary.ru/book/ISBN9785976511170.html" TargetMode="External"/><Relationship Id="rId52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53" Type="http://schemas.openxmlformats.org/officeDocument/2006/relationships/hyperlink" Target="http://library.volgmed.ru/Marc/MObjectDown.asp?MacroName=Petrova_Drevnerusskaya_ikona_kak_2020&amp;MacroAcc=A&amp;DbVal=47" TargetMode="External"/><Relationship Id="rId54" Type="http://schemas.openxmlformats.org/officeDocument/2006/relationships/hyperlink" Target="http://library.volgmed.ru/Marc/MObjectDown.asp?MacroName=Kulturnyi_landshaft_Galkova_2020&amp;MacroAcc=A&amp;DbVal=47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s://www.studentlibrary.ru/book/ISBN9785970435649.html" TargetMode="External"/><Relationship Id="rId57" Type="http://schemas.openxmlformats.org/officeDocument/2006/relationships/hyperlink" Target="https://www.studentlibrary.ru/book/ISBN9785970435656.html" TargetMode="External"/><Relationship Id="rId58" Type="http://schemas.openxmlformats.org/officeDocument/2006/relationships/hyperlink" Target="https://www.studentlibrary.ru/book/ISBN9785970434116.html" TargetMode="External"/><Relationship Id="rId59" Type="http://schemas.openxmlformats.org/officeDocument/2006/relationships/hyperlink" Target="https://www.studentlibrary.ru/book/ISBN9785970434154.html" TargetMode="External"/><Relationship Id="rId60" Type="http://schemas.openxmlformats.org/officeDocument/2006/relationships/hyperlink" Target="https://www.studentlibrary.ru/book/ISBN9785970430729.html" TargetMode="External"/><Relationship Id="rId61" Type="http://schemas.openxmlformats.org/officeDocument/2006/relationships/hyperlink" Target="http://library.volgmed.ru/Marc/MObjectDown.asp?MacroName=Snigur_Philogenez_nervnoy_sistemy_2019&amp;MacroAcc=A&amp;DbVal=47" TargetMode="External"/><Relationship Id="rId62" Type="http://schemas.openxmlformats.org/officeDocument/2006/relationships/hyperlink" Target="http://library.volgmed.ru/Marc/MObjectDown.asp?MacroName=Snigur_Filogenez_pishchevaritelnoy_sistemy_2019&amp;MacroAcc=A&amp;DbVal=47" TargetMode="External"/><Relationship Id="rId63" Type="http://schemas.openxmlformats.org/officeDocument/2006/relationships/hyperlink" Target="http://library.volgmed.ru/Marc/MObjectDown.asp?MacroName=Snigur_Osnovy_molekulyarnoi_genetiki_2021&amp;MacroAcc=A&amp;DbVal=47" TargetMode="External"/><Relationship Id="rId64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65" Type="http://schemas.openxmlformats.org/officeDocument/2006/relationships/hyperlink" Target="http://library.volgmed.ru/Marc/MObjectDown.asp?MacroName=%D1%ED%E8%E3%F3%F0_%CE%F1%ED%EE%E2%FB_%EE%E1%F9%E5%E9_%E3%E5%ED%E5%F2%E8%EA%E8_2016&amp;MacroAcc=A&amp;DbVal=47" TargetMode="External"/><Relationship Id="rId66" Type="http://schemas.openxmlformats.org/officeDocument/2006/relationships/hyperlink" Target="https://www.studentlibrary.ru/book/ISBN9785778240988.html" TargetMode="External"/><Relationship Id="rId67" Type="http://schemas.openxmlformats.org/officeDocument/2006/relationships/hyperlink" Target="https://www.studentlibrary.ru/book/ISBN9785829134259.html" TargetMode="External"/><Relationship Id="rId68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9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0" Type="http://schemas.openxmlformats.org/officeDocument/2006/relationships/hyperlink" Target="https://www.studentlibrary.ru/book/ISBN9785437200636.html" TargetMode="External"/><Relationship Id="rId71" Type="http://schemas.openxmlformats.org/officeDocument/2006/relationships/hyperlink" Target="https://www.studentlibrary.ru/book/ISBN9785704223894.html" TargetMode="External"/><Relationship Id="rId72" Type="http://schemas.openxmlformats.org/officeDocument/2006/relationships/hyperlink" Target="http://library.volgmed.ru/Marc/MObjectDown.asp?MacroName=Istoriya_Belova_2020&amp;MacroAcc=A&amp;DbVal=47" TargetMode="External"/><Relationship Id="rId73" Type="http://schemas.openxmlformats.org/officeDocument/2006/relationships/hyperlink" Target="https://www.studentlibrary.ru/book/ISBN9785970439258.html" TargetMode="External"/><Relationship Id="rId74" Type="http://schemas.openxmlformats.org/officeDocument/2006/relationships/hyperlink" Target="https://www.studentlibrary.ru/book/ISBN9785970458136.html" TargetMode="External"/><Relationship Id="rId75" Type="http://schemas.openxmlformats.org/officeDocument/2006/relationships/hyperlink" Target="https://www.studentlibrary.ru/book/ISBN9785970458136-EXT.html" TargetMode="External"/><Relationship Id="rId76" Type="http://schemas.openxmlformats.org/officeDocument/2006/relationships/hyperlink" Target="https://www.studentlibrary.ru/book/ISBN9785423500603.html" TargetMode="External"/><Relationship Id="rId77" Type="http://schemas.openxmlformats.org/officeDocument/2006/relationships/hyperlink" Target="https://www.studentlibrary.ru/book/ISBN9785970420461.html" TargetMode="External"/><Relationship Id="rId78" Type="http://schemas.openxmlformats.org/officeDocument/2006/relationships/hyperlink" Target="https://www.studentlibrary.ru/book/ISBN9785970427316.html" TargetMode="External"/><Relationship Id="rId79" Type="http://schemas.openxmlformats.org/officeDocument/2006/relationships/hyperlink" Target="https://www.studentlibrary.ru/book/ISBN9785970447819.html" TargetMode="External"/><Relationship Id="rId80" Type="http://schemas.openxmlformats.org/officeDocument/2006/relationships/hyperlink" Target="https://www.studentlibrary.ru/book/ISBN9785970423738.html" TargetMode="External"/><Relationship Id="rId81" Type="http://schemas.openxmlformats.org/officeDocument/2006/relationships/hyperlink" Target="https://www.studentlibrary.ru/book/ISBN9785970424735.html" TargetMode="External"/><Relationship Id="rId82" Type="http://schemas.openxmlformats.org/officeDocument/2006/relationships/hyperlink" Target="https://www.studentlibrary.ru/book/ISBN9785970435762.html" TargetMode="External"/><Relationship Id="rId83" Type="http://schemas.openxmlformats.org/officeDocument/2006/relationships/hyperlink" Target="https://www.studentlibrary.ru/book/ISBN9785976515727.html" TargetMode="External"/><Relationship Id="rId84" Type="http://schemas.openxmlformats.org/officeDocument/2006/relationships/hyperlink" Target="https://www.studentlibrary.ru/book/ISBN9785970446423.html" TargetMode="External"/><Relationship Id="rId85" Type="http://schemas.openxmlformats.org/officeDocument/2006/relationships/hyperlink" Target="http://library.volgmed.ru/Marc/MObjectDown.asp?MacroName=%D1%E8%E4%EE%F0%EE%E2%E0_%CC%E5%F2%EE%E4_%F0%E5%EA_%E2%ED%E5%E0%F3%E4%E8%F2_%E8%ED_%E0%ED%E3%EB_%FF%E7_1%EA%F3%F0%F1_%F1%F2%EE%EC%E0%F2_2017&amp;MacroAcc=A&amp;DbVal=47" TargetMode="External"/><Relationship Id="rId86" Type="http://schemas.openxmlformats.org/officeDocument/2006/relationships/hyperlink" Target="http://library.volgmed.ru/Marc/MObjectDown.asp?MacroName=Sidorova_English_for_Dentistry_2019&amp;MacroAcc=A&amp;DbVal=47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s://www.studentlibrary.ru/book/ISBN9785922808163.html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library.volgmed.ru/Marc/MObjectDown.asp?MacroName=Shishkina_Nemetskiy_yazyk_dlya_studentov_med_2019&amp;MacroAcc=A&amp;DbVal=47" TargetMode="External"/><Relationship Id="rId94" Type="http://schemas.openxmlformats.org/officeDocument/2006/relationships/hyperlink" Target="https://www.studentlibrary.ru/book/ISBN9785970436349.html" TargetMode="External"/><Relationship Id="rId95" Type="http://schemas.openxmlformats.org/officeDocument/2006/relationships/hyperlink" Target="https://search.ebscohost.com/" TargetMode="External"/><Relationship Id="rId96" Type="http://schemas.openxmlformats.org/officeDocument/2006/relationships/hyperlink" Target="https://search.ebscohost.com/" TargetMode="External"/><Relationship Id="rId97" Type="http://schemas.openxmlformats.org/officeDocument/2006/relationships/hyperlink" Target="https://search.ebscohost.com/" TargetMode="External"/><Relationship Id="rId98" Type="http://schemas.openxmlformats.org/officeDocument/2006/relationships/hyperlink" Target="https://search.ebscohost.com/" TargetMode="External"/><Relationship Id="rId99" Type="http://schemas.openxmlformats.org/officeDocument/2006/relationships/hyperlink" Target="https://www.studentlibrary.ru/book/ISBN9785970445563.html" TargetMode="External"/><Relationship Id="rId100" Type="http://schemas.openxmlformats.org/officeDocument/2006/relationships/hyperlink" Target="https://www.studentlibrary.ru/book/ISBN9785970445570.html" TargetMode="External"/><Relationship Id="rId101" Type="http://schemas.openxmlformats.org/officeDocument/2006/relationships/hyperlink" Target="https://www.studentlibrary.ru/book/ISBN9785970424896.html" TargetMode="External"/><Relationship Id="rId102" Type="http://schemas.openxmlformats.org/officeDocument/2006/relationships/hyperlink" Target="https://www.studentlibrary.ru/book/ISBN9785970423646.html" TargetMode="External"/><Relationship Id="rId103" Type="http://schemas.openxmlformats.org/officeDocument/2006/relationships/hyperlink" Target="https://www.studentlibrary.ru/book/ISBN9785970428047.html" TargetMode="External"/><Relationship Id="rId104" Type="http://schemas.openxmlformats.org/officeDocument/2006/relationships/hyperlink" Target="https://www.studentlibrary.ru/book/ISBN9785970429471.html" TargetMode="External"/><Relationship Id="rId105" Type="http://schemas.openxmlformats.org/officeDocument/2006/relationships/hyperlink" Target="https://www.studentlibrary.ru/book/ISBN9785970452981.html" TargetMode="External"/><Relationship Id="rId106" Type="http://schemas.openxmlformats.org/officeDocument/2006/relationships/hyperlink" Target="https://www.studentlibrary.ru/book/ISBN9785970461563.html" TargetMode="External"/><Relationship Id="rId107" Type="http://schemas.openxmlformats.org/officeDocument/2006/relationships/hyperlink" Target="https://www.studentlibrary.ru/book/ISBN9785970452868.html" TargetMode="External"/><Relationship Id="rId108" Type="http://schemas.openxmlformats.org/officeDocument/2006/relationships/hyperlink" Target="http://library.volgmed.ru/Marc/MObjectDown.asp?MacroName=Krayushkin_Metod_rekom_ _odontometrii_2020&amp;MacroAcc=A&amp;DbVal=47" TargetMode="External"/><Relationship Id="rId109" Type="http://schemas.openxmlformats.org/officeDocument/2006/relationships/hyperlink" Target="http://library.volgmed.ru/ebs/MObjectDown.asp?MacroName=Preparirovanie_i_rabota_s_biopreparatami_na_kafedre_anatomii_cheloveka&amp;MacroAcc=&amp;DbVal=47" TargetMode="External"/><Relationship Id="rId110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11" Type="http://schemas.openxmlformats.org/officeDocument/2006/relationships/hyperlink" Target="https://www.studentlibrary.ru/book/ISBN9785970465301.html" TargetMode="External"/><Relationship Id="rId112" Type="http://schemas.openxmlformats.org/officeDocument/2006/relationships/hyperlink" Target="https://www.studentlibrary.ru/book/ISBN9785970426746.html" TargetMode="External"/><Relationship Id="rId113" Type="http://schemas.openxmlformats.org/officeDocument/2006/relationships/hyperlink" Target="https://www.studentlibrary.ru/book/ISBN9785970437827.html" TargetMode="External"/><Relationship Id="rId114" Type="http://schemas.openxmlformats.org/officeDocument/2006/relationships/hyperlink" Target="https://www.studentlibrary.ru/book/ISBN9785970428191.html" TargetMode="External"/><Relationship Id="rId115" Type="http://schemas.openxmlformats.org/officeDocument/2006/relationships/hyperlink" Target="https://www.studentlibrary.ru/book/ISBN9785970423868.html" TargetMode="External"/><Relationship Id="rId116" Type="http://schemas.openxmlformats.org/officeDocument/2006/relationships/hyperlink" Target="http://library.volgmed.ru/Marc/MObjectDown.asp?MacroName=Muraeva_Sensornaya_sistema_2019&amp;MacroAcc=A&amp;DbVal=47" TargetMode="External"/><Relationship Id="rId117" Type="http://schemas.openxmlformats.org/officeDocument/2006/relationships/hyperlink" Target="http://library.volgmed.ru/Marc/MObjectDown.asp?MacroName=Kondakova_Obshchaya_gistologiya_2020&amp;MacroAcc=A&amp;DbVal=47" TargetMode="External"/><Relationship Id="rId118" Type="http://schemas.openxmlformats.org/officeDocument/2006/relationships/hyperlink" Target="https://www.studentlibrary.ru/book/ISBN9785970436646.html" TargetMode="External"/><Relationship Id="rId119" Type="http://schemas.openxmlformats.org/officeDocument/2006/relationships/hyperlink" Target="https://www.studentlibrary.ru/book/ISBN9785423501679.html" TargetMode="External"/><Relationship Id="rId120" Type="http://schemas.openxmlformats.org/officeDocument/2006/relationships/hyperlink" Target="https://www.studentlibrary.ru/book/ISBN9785970435281.html" TargetMode="External"/><Relationship Id="rId121" Type="http://schemas.openxmlformats.org/officeDocument/2006/relationships/hyperlink" Target="https://www.studentlibrary.ru/book/ISBN9785970461686.html" TargetMode="External"/><Relationship Id="rId122" Type="http://schemas.openxmlformats.org/officeDocument/2006/relationships/hyperlink" Target="https://www.studentlibrary.ru/book/KP-2016-01.html" TargetMode="External"/><Relationship Id="rId123" Type="http://schemas.openxmlformats.org/officeDocument/2006/relationships/hyperlink" Target="https://www.studentlibrary.ru/book/ISBN9785970416624.html" TargetMode="External"/><Relationship Id="rId124" Type="http://schemas.openxmlformats.org/officeDocument/2006/relationships/hyperlink" Target="https://www.studentlibrary.ru/book/ISBN9785970429990.html" TargetMode="External"/><Relationship Id="rId125" Type="http://schemas.openxmlformats.org/officeDocument/2006/relationships/hyperlink" Target="https://www.studentlibrary.ru/book/ISBN9785970436172.html" TargetMode="External"/><Relationship Id="rId126" Type="http://schemas.openxmlformats.org/officeDocument/2006/relationships/hyperlink" Target="https://www.studentlibrary.ru/book/ISBN9785970438633.html" TargetMode="External"/><Relationship Id="rId127" Type="http://schemas.openxmlformats.org/officeDocument/2006/relationships/hyperlink" Target="https://www.studentlibrary.ru/book/ISBN9785976515727.html" TargetMode="External"/><Relationship Id="rId128" Type="http://schemas.openxmlformats.org/officeDocument/2006/relationships/hyperlink" Target="https://www.studentlibrary.ru/book/ISBN9785970447819.html" TargetMode="External"/><Relationship Id="rId129" Type="http://schemas.openxmlformats.org/officeDocument/2006/relationships/hyperlink" Target="https://www.studentlibrary.ru/book/ISBN9785970439623.html" TargetMode="External"/><Relationship Id="rId130" Type="http://schemas.openxmlformats.org/officeDocument/2006/relationships/hyperlink" Target="http://library.volgmed.ru/Marc/MObjectDown.asp?MacroName=Metally_i_splavy_ _stomat_Brel_2020&amp;MacroAcc=A&amp;DbVal=47" TargetMode="External"/><Relationship Id="rId131" Type="http://schemas.openxmlformats.org/officeDocument/2006/relationships/hyperlink" Target="http://library.volgmed.ru/Marc/MObjectDown.asp?MacroName=Propedeutics_Kolesova_2021&amp;MacroAcc=A&amp;DbVal=47" TargetMode="External"/><Relationship Id="rId132" Type="http://schemas.openxmlformats.org/officeDocument/2006/relationships/hyperlink" Target="http://www.studentlibrary.ru/book/ISBN9785970436011.html" TargetMode="External"/><Relationship Id="rId133" Type="http://schemas.openxmlformats.org/officeDocument/2006/relationships/hyperlink" Target="http://library.volgmed.ru/Marc/MObjectDown.asp?MacroName=Relationship_between_systemic_and_dental_diseases_Management_of_dental_patients_with_comorbidities&amp;MacroAcc=A&amp;DbVal=47" TargetMode="External"/><Relationship Id="rId134" Type="http://schemas.openxmlformats.org/officeDocument/2006/relationships/hyperlink" Target="https://www.studentlibrary.ru/book/ISBN9785970430156.html" TargetMode="External"/><Relationship Id="rId135" Type="http://schemas.openxmlformats.org/officeDocument/2006/relationships/hyperlink" Target="https://www.studentlibrary.ru/book/ISBN9785970426548.html" TargetMode="External"/><Relationship Id="rId136" Type="http://schemas.openxmlformats.org/officeDocument/2006/relationships/hyperlink" Target="https://www.studentlibrary.ru/book/ISBN9785922807371.htm" TargetMode="External"/><Relationship Id="rId137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38" Type="http://schemas.openxmlformats.org/officeDocument/2006/relationships/hyperlink" Target="http://library.volgmed.ru/Marc/MObjectDown.asp?MacroName=Pravovye_osnovy_organizaciimed_pomoshchi_2020&amp;MacroAcc=A&amp;DbVal=47" TargetMode="External"/><Relationship Id="rId139" Type="http://schemas.openxmlformats.org/officeDocument/2006/relationships/hyperlink" Target="https://search.ebscohost.com/" TargetMode="External"/><Relationship Id="rId140" Type="http://schemas.openxmlformats.org/officeDocument/2006/relationships/hyperlink" Target="https://www.studentlibrary.ru/book/ISBN9785970429105.html" TargetMode="External"/><Relationship Id="rId141" Type="http://schemas.openxmlformats.org/officeDocument/2006/relationships/hyperlink" Target="https://www.studentlibrary.ru/book/ISBN9785970463987.html" TargetMode="External"/><Relationship Id="rId142" Type="http://schemas.openxmlformats.org/officeDocument/2006/relationships/hyperlink" Target="https://www.studentlibrary.ru/book/ISBN9785970421017.html" TargetMode="External"/><Relationship Id="rId143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144" Type="http://schemas.openxmlformats.org/officeDocument/2006/relationships/hyperlink" Target="https://www.studentlibrary.ru/book/ISBN9785970435069.html" TargetMode="External"/><Relationship Id="rId145" Type="http://schemas.openxmlformats.org/officeDocument/2006/relationships/hyperlink" Target="https://www.studentlibrary.ru/book/ISBN9785970418680.html" TargetMode="External"/><Relationship Id="rId146" Type="http://schemas.openxmlformats.org/officeDocument/2006/relationships/hyperlink" Target="https://www.studentlibrary.ru/book/ISBN9785970449622.html" TargetMode="External"/><Relationship Id="rId147" Type="http://schemas.openxmlformats.org/officeDocument/2006/relationships/hyperlink" Target="https://www.studentlibrary.ru/book/ISBN9785970433829.html" TargetMode="External"/><Relationship Id="rId148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149" Type="http://schemas.openxmlformats.org/officeDocument/2006/relationships/hyperlink" Target="http://library.volgmed.ru/Marc/MObjectDown.asp?MacroName=Immunologicheskie_aspekty_reprodukcii_Belan_2019&amp;MacroAcc=A&amp;DbVal=47" TargetMode="External"/><Relationship Id="rId150" Type="http://schemas.openxmlformats.org/officeDocument/2006/relationships/hyperlink" Target="http://library.volgmed.ru/Marc/MObjectDown.asp?MacroName=Autoimmunnye_zabolevaniya_Belan_2019&amp;MacroAcc=A&amp;DbVal=47" TargetMode="External"/><Relationship Id="rId151" Type="http://schemas.openxmlformats.org/officeDocument/2006/relationships/hyperlink" Target="http://library.volgmed.ru/Marc/MObjectDown.asp?MacroName=Belan_Lab_metody_ocenki_gumoral_2019&amp;MacroAcc=A&amp;DbVal=47" TargetMode="External"/><Relationship Id="rId152" Type="http://schemas.openxmlformats.org/officeDocument/2006/relationships/hyperlink" Target="http://www.studentlibrary.ru/book/ISBN9785970407042.html." TargetMode="External"/><Relationship Id="rId153" Type="http://schemas.openxmlformats.org/officeDocument/2006/relationships/hyperlink" Target="https://www.studentlibrary.ru/book/ISBN9785970462607.html" TargetMode="External"/><Relationship Id="rId154" Type="http://schemas.openxmlformats.org/officeDocument/2006/relationships/hyperlink" Target="https://www.studentlibrary.ru/book/ISBN9785970458358.html" TargetMode="External"/><Relationship Id="rId155" Type="http://schemas.openxmlformats.org/officeDocument/2006/relationships/hyperlink" Target="https://www.studentlibrary.ru/book/ISBN9785970458365.html" TargetMode="External"/><Relationship Id="rId156" Type="http://schemas.openxmlformats.org/officeDocument/2006/relationships/hyperlink" Target="https://www.studentlibrary.ru/book/ISBN9785970415306.html" TargetMode="External"/><Relationship Id="rId157" Type="http://schemas.openxmlformats.org/officeDocument/2006/relationships/hyperlink" Target="https://www.studentlibrary.ru/book/ISBN9785970418307.html" TargetMode="External"/><Relationship Id="rId158" Type="http://schemas.openxmlformats.org/officeDocument/2006/relationships/hyperlink" Target="https://www.studentlibrary.ru/book/ISBN9785916711981.html" TargetMode="External"/><Relationship Id="rId159" Type="http://schemas.openxmlformats.org/officeDocument/2006/relationships/hyperlink" Target="https://www.studentlibrary.ru/book/ISBN9785970457214.html" TargetMode="External"/><Relationship Id="rId160" Type="http://schemas.openxmlformats.org/officeDocument/2006/relationships/hyperlink" Target="https://www.studentlibrary.ru/book/ISBN9785970457221.html" TargetMode="External"/><Relationship Id="rId161" Type="http://schemas.openxmlformats.org/officeDocument/2006/relationships/hyperlink" Target="https://www.studentlibrary.ru/book/ISBN9785970429037.html" TargetMode="External"/><Relationship Id="rId162" Type="http://schemas.openxmlformats.org/officeDocument/2006/relationships/hyperlink" Target="https://www.studentlibrary.ru/book/ISBN9785970450796.html" TargetMode="External"/><Relationship Id="rId163" Type="http://schemas.openxmlformats.org/officeDocument/2006/relationships/hyperlink" Target="https://www.studentlibrary.ru/book/ISBN9785970424834.html" TargetMode="External"/><Relationship Id="rId164" Type="http://schemas.openxmlformats.org/officeDocument/2006/relationships/hyperlink" Target="http://library.volgmed.ru/Marc/MObjectDown.asp?MacroName=Gubanova_Lekcii_po_obshscey_patophiziologii_2019&amp;MacroAcc=A&amp;DbVal=47" TargetMode="External"/><Relationship Id="rId165" Type="http://schemas.openxmlformats.org/officeDocument/2006/relationships/hyperlink" Target="https://www.studentlibrary.ru/book/ISBN9785970461389.html" TargetMode="External"/><Relationship Id="rId166" Type="http://schemas.openxmlformats.org/officeDocument/2006/relationships/hyperlink" Target="https://www.studentlibrary.ru/book/06-COS-2350.html" TargetMode="External"/><Relationship Id="rId167" Type="http://schemas.openxmlformats.org/officeDocument/2006/relationships/hyperlink" Target="https://www.studentlibrary.ru/book/06-COS-2351.html" TargetMode="External"/><Relationship Id="rId168" Type="http://schemas.openxmlformats.org/officeDocument/2006/relationships/hyperlink" Target="http://bibl.volgmed.ru/MegaPro/UserEntry?Action=FindDocs&amp;idb=e_volgmed&amp;ids=193" TargetMode="External"/><Relationship Id="rId169" Type="http://schemas.openxmlformats.org/officeDocument/2006/relationships/hyperlink" Target="https://www.studentlibrary.ru/book/06-COS-2369.html" TargetMode="External"/><Relationship Id="rId170" Type="http://schemas.openxmlformats.org/officeDocument/2006/relationships/hyperlink" Target="https://www.studentlibrary.ru/book/ISBN9785970417904.html" TargetMode="External"/><Relationship Id="rId171" Type="http://schemas.openxmlformats.org/officeDocument/2006/relationships/hyperlink" Target="https://www.studentlibrary.ru/book/ISBN9785970417928.html" TargetMode="External"/><Relationship Id="rId172" Type="http://schemas.openxmlformats.org/officeDocument/2006/relationships/hyperlink" Target="http://library.volgmed.ru/Marc/MObjectDown.asp?MacroName=Smirnov_AV_Patologicheskaya_anatomiya_2021&amp;MacroAcc=A&amp;DbVal=47" TargetMode="External"/><Relationship Id="rId173" Type="http://schemas.openxmlformats.org/officeDocument/2006/relationships/hyperlink" Target="http://library.volgmed.ru/Marc/MObjectDown.asp?MacroName=Kalashnikova_SA_Poroki_razvitiya_orofacialnoj_oblasti_kliniko_morfo_2021&amp;MacroAcc=A&amp;DbVal=47" TargetMode="External"/><Relationship Id="rId174" Type="http://schemas.openxmlformats.org/officeDocument/2006/relationships/hyperlink" Target="https://www.studentlibrary.ru/book/ISBN9785970452660.html" TargetMode="External"/><Relationship Id="rId175" Type="http://schemas.openxmlformats.org/officeDocument/2006/relationships/hyperlink" Target="https://www.studentlibrary.ru/book/ISBN9785970429761.html" TargetMode="External"/><Relationship Id="rId176" Type="http://schemas.openxmlformats.org/officeDocument/2006/relationships/hyperlink" Target="https://www.studentlibrary.ru/book/ISBN9785970429754.html" TargetMode="External"/><Relationship Id="rId177" Type="http://schemas.openxmlformats.org/officeDocument/2006/relationships/hyperlink" Target="http://library.volgmed.ru/ebs/MObjectDown.asp?MacroName=%C1%E8%EE%FD%F2%E8%EA%E0_%D1%E5%E4%EE%E2%E0_2017&amp;MacroAcc=A&amp;DbVal=47" TargetMode="External"/><Relationship Id="rId178" Type="http://schemas.openxmlformats.org/officeDocument/2006/relationships/hyperlink" Target="https://search.ebscohost.com/" TargetMode="External"/><Relationship Id="rId179" Type="http://schemas.openxmlformats.org/officeDocument/2006/relationships/hyperlink" Target="https://www.studentlibrary.ru/book/ISBN9785970430835.html" TargetMode="External"/><Relationship Id="rId180" Type="http://schemas.openxmlformats.org/officeDocument/2006/relationships/hyperlink" Target="https://www.studentlibrary.ru/book/ISBN9785970436875.html" TargetMode="External"/><Relationship Id="rId181" Type="http://schemas.openxmlformats.org/officeDocument/2006/relationships/hyperlink" Target="https://www.studentlibrary.ru/book/ISBN9785970420423.html" TargetMode="External"/><Relationship Id="rId182" Type="http://schemas.openxmlformats.org/officeDocument/2006/relationships/hyperlink" Target="https://www.studentlibrary.ru/book/ISBN9785970411698.html" TargetMode="External"/><Relationship Id="rId183" Type="http://schemas.openxmlformats.org/officeDocument/2006/relationships/hyperlink" Target="https://www.studentlibrary.ru/book/ISBN9785970426425.html" TargetMode="External"/><Relationship Id="rId184" Type="http://schemas.openxmlformats.org/officeDocument/2006/relationships/hyperlink" Target="https://www.studentlibrary.ru/book/ISBN9785970434307.html" TargetMode="External"/><Relationship Id="rId185" Type="http://schemas.openxmlformats.org/officeDocument/2006/relationships/hyperlink" Target="https://www.studentlibrary.ru/book/ISBN9785970438022.html" TargetMode="External"/><Relationship Id="rId186" Type="http://schemas.openxmlformats.org/officeDocument/2006/relationships/hyperlink" Target="http://www.studentlibrary.ru/book/ISBN9785970436165.html" TargetMode="External"/><Relationship Id="rId187" Type="http://schemas.openxmlformats.org/officeDocument/2006/relationships/hyperlink" Target="http://library.volgmed.ru/Marc/MObjectDown.asp?MacroName=Uchebnoe_posobie_Gigiena_stomat_2019&amp;MacroAcc=A&amp;DbVal=47" TargetMode="External"/><Relationship Id="rId188" Type="http://schemas.openxmlformats.org/officeDocument/2006/relationships/hyperlink" Target="https://www.studentlibrary.ru/book/ISBN9785970458778.html" TargetMode="External"/><Relationship Id="rId189" Type="http://schemas.openxmlformats.org/officeDocument/2006/relationships/hyperlink" Target="https://www.studentlibrary.ru/book/ISBN9785970462102.html" TargetMode="External"/><Relationship Id="rId190" Type="http://schemas.openxmlformats.org/officeDocument/2006/relationships/hyperlink" Target="https://www.studentlibrary.ru/book/ISBN9785970429891.html" TargetMode="External"/><Relationship Id="rId191" Type="http://schemas.openxmlformats.org/officeDocument/2006/relationships/hyperlink" Target="https://www.studentlibrary.ru/book/ISBN9785970429907.html" TargetMode="External"/><Relationship Id="rId192" Type="http://schemas.openxmlformats.org/officeDocument/2006/relationships/hyperlink" Target="https://www.studentlibrary.ru/book/ISBN9785970406120.html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s://www.studentlibrary.ru/book/ISBN9785970416983.html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s://www.studentlibrary.ru/book/ISBN9785970459638.html." TargetMode="External"/><Relationship Id="rId197" Type="http://schemas.openxmlformats.org/officeDocument/2006/relationships/hyperlink" Target="https://www.studentlibrary.ru/book/ISBN9785970452660.html" TargetMode="External"/><Relationship Id="rId198" Type="http://schemas.openxmlformats.org/officeDocument/2006/relationships/hyperlink" Target="https://www.studentlibrary.ru/book/ISBN9785970431849.html" TargetMode="External"/><Relationship Id="rId199" Type="http://schemas.openxmlformats.org/officeDocument/2006/relationships/hyperlink" Target="https://www.studentlibrary.ru/book/ISBN9785970433591.html" TargetMode="External"/><Relationship Id="rId200" Type="http://schemas.openxmlformats.org/officeDocument/2006/relationships/hyperlink" Target="https://www.studentlibrary.ru/book/ISBN9785829132101.html" TargetMode="External"/><Relationship Id="rId201" Type="http://schemas.openxmlformats.org/officeDocument/2006/relationships/hyperlink" Target="http://library.volgmed.ru/Marc/MObjectDown.asp?MacroName=Tabatadze_Nauka_i_filocofiya_2020&amp;MacroAcc=A&amp;DbVal=47" TargetMode="External"/><Relationship Id="rId202" Type="http://schemas.openxmlformats.org/officeDocument/2006/relationships/hyperlink" Target="https://search.ebscohost.com/" TargetMode="External"/><Relationship Id="rId203" Type="http://schemas.openxmlformats.org/officeDocument/2006/relationships/hyperlink" Target="https://www.studentlibrary.ru/book/ISBN9785970442906.html" TargetMode="External"/><Relationship Id="rId204" Type="http://schemas.openxmlformats.org/officeDocument/2006/relationships/hyperlink" Target="https://www.studentlibrary.ru/book/ISBN9785970424148.html" TargetMode="External"/><Relationship Id="rId205" Type="http://schemas.openxmlformats.org/officeDocument/2006/relationships/hyperlink" Target="https://www.studentlibrary.ru/book/ISBN9785970424155.html" TargetMode="External"/><Relationship Id="rId206" Type="http://schemas.openxmlformats.org/officeDocument/2006/relationships/hyperlink" Target="https://www.studentlibrary.ru/book/ISBN9785970432914.html" TargetMode="External"/><Relationship Id="rId207" Type="http://schemas.openxmlformats.org/officeDocument/2006/relationships/hyperlink" Target="http://library.volgmed.ru/Marc/MObjectDown.asp?MacroName=Osnovy_berezlivogo_Djyachenko_2019&amp;MacroAcc=A&amp;DbVal=47" TargetMode="External"/><Relationship Id="rId208" Type="http://schemas.openxmlformats.org/officeDocument/2006/relationships/hyperlink" Target="http://library.volgmed.ru/Marc/MObjectDown.asp?MacroName=Soc_gigien_ _borby_s_VICH_2020&amp;MacroAcc=A&amp;DbVal=47" TargetMode="External"/><Relationship Id="rId209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210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211" Type="http://schemas.openxmlformats.org/officeDocument/2006/relationships/hyperlink" Target="http://library.volgmed.ru/ebs/MObjectDown.asp?MacroName=&#1057;&#1072;&#1073;&#1072;&#1085;&#1086;&#1074;_&#1054;&#1088;&#1075;&#1072;&#1085;&#1080;&#1079;&#1072;&#1094;&#1080;&#1103;_&#1080;_&#1091;&#1087;&#1088;&#1072;&#1074;&#1083;&#1077;&#1085;&#1080;&#1077;_2014&amp;MacroAcc=A&amp;DbVal=47" TargetMode="External"/><Relationship Id="rId212" Type="http://schemas.openxmlformats.org/officeDocument/2006/relationships/hyperlink" Target="https://www.studentlibrary.ru/book/ISBN9785970431368.html" TargetMode="External"/><Relationship Id="rId213" Type="http://schemas.openxmlformats.org/officeDocument/2006/relationships/hyperlink" Target="http://library.volgmed.ru/Marc/MObjectDown.asp?MacroName=Dyachenko_A_handbook_of_medical_statistics_2019&amp;MacroAcc=A&amp;DbVal=47" TargetMode="External"/><Relationship Id="rId214" Type="http://schemas.openxmlformats.org/officeDocument/2006/relationships/hyperlink" Target="javascript:__doLinkPostBack(&apos;&apos;,&apos;ss~~AR &quot;Gillam%2C Stephen&quot;||sl~~rl&apos;,&apos;&apos;);" TargetMode="External"/><Relationship Id="rId215" Type="http://schemas.openxmlformats.org/officeDocument/2006/relationships/hyperlink" Target="javascript:__doLinkPostBack(&apos;&apos;,&apos;ss~~AR &quot;Yates%2C Jan&quot;||sl~~rl&apos;,&apos;&apos;);" TargetMode="External"/><Relationship Id="rId216" Type="http://schemas.openxmlformats.org/officeDocument/2006/relationships/hyperlink" Target="javascript:__doLinkPostBack(&apos;&apos;,&apos;ss~~AR &quot;Badrinath%2C Padmanabhan&quot;||sl~~rl&apos;,&apos;&apos;);" TargetMode="External"/><Relationship Id="rId217" Type="http://schemas.openxmlformats.org/officeDocument/2006/relationships/hyperlink" Target="https://search.ebscohost.com/" TargetMode="External"/><Relationship Id="rId218" Type="http://schemas.openxmlformats.org/officeDocument/2006/relationships/hyperlink" Target="http://library.volgmed.ru/Marc/MObjectDown.asp?MacroName=Dyachenko_Zabolevaemost_i_invalidnost_naseleniya&amp;MacroAcc=A&amp;DbVal=47" TargetMode="External"/><Relationship Id="rId219" Type="http://schemas.openxmlformats.org/officeDocument/2006/relationships/hyperlink" Target="https://www.studentlibrary.ru/book/ISBN9785970433102.html" TargetMode="External"/><Relationship Id="rId220" Type="http://schemas.openxmlformats.org/officeDocument/2006/relationships/hyperlink" Target="https://www.studentlibrary.ru/book/ISBN9785970433119.html" TargetMode="External"/><Relationship Id="rId221" Type="http://schemas.openxmlformats.org/officeDocument/2006/relationships/hyperlink" Target="https://www.studentlibrary.ru/book/ISBN9785970453278.html" TargetMode="External"/><Relationship Id="rId222" Type="http://schemas.openxmlformats.org/officeDocument/2006/relationships/hyperlink" Target="https://www.studentlibrary.ru/book/ISBN9785970444061.html" TargetMode="External"/><Relationship Id="rId223" Type="http://schemas.openxmlformats.org/officeDocument/2006/relationships/hyperlink" Target="https://www.studentlibrary.ru/book/ISBN9785970411629.html" TargetMode="External"/><Relationship Id="rId224" Type="http://schemas.openxmlformats.org/officeDocument/2006/relationships/hyperlink" Target="https://www.studentlibrary.ru/book/ISBN9785970427729.html" TargetMode="External"/><Relationship Id="rId225" Type="http://schemas.openxmlformats.org/officeDocument/2006/relationships/hyperlink" Target="https://www.studentlibrary.ru/book/ISBN9785970434710.html" TargetMode="External"/><Relationship Id="rId226" Type="http://schemas.openxmlformats.org/officeDocument/2006/relationships/hyperlink" Target="https://www.studentlibrary.ru/book/ISBN9785970425343.html" TargetMode="External"/><Relationship Id="rId227" Type="http://schemas.openxmlformats.org/officeDocument/2006/relationships/hyperlink" Target="http://library.volgmed.ru/Marc/MObjectDown.asp?MacroName=Stacenko_ME_Hronicheskij_koronarnyj_sindrom_2021&amp;MacroAcc=A&amp;DbVal=47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http://library.volgmed.ru/Marc/MObjectDown.asp?MacroName=Propedevtika_vnutrennih_boleznej_Stacenko_CHast_4_Gematologiya_2022&amp;MacroAcc=A&amp;DbVal=47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https://www.studentlibrary.ru/book/ISBN9785970432488.html" TargetMode="External"/><Relationship Id="rId232" Type="http://schemas.openxmlformats.org/officeDocument/2006/relationships/hyperlink" Target="https://www.studentlibrary.ru/book/ISBN9785970459454.html" TargetMode="External"/><Relationship Id="rId233" Type="http://schemas.openxmlformats.org/officeDocument/2006/relationships/hyperlink" Target="https://www.studentlibrary.ru/book/ISBN9785970426371.html" TargetMode="External"/><Relationship Id="rId234" Type="http://schemas.openxmlformats.org/officeDocument/2006/relationships/hyperlink" Target="https://www.studentlibrary.ru/book/ISBN9785970449691.html" TargetMode="External"/><Relationship Id="rId235" Type="http://schemas.openxmlformats.org/officeDocument/2006/relationships/hyperlink" Target="https://www.studentlibrary.ru/book/ISBN9785970466223.html" TargetMode="External"/><Relationship Id="rId236" Type="http://schemas.openxmlformats.org/officeDocument/2006/relationships/hyperlink" Target="https://www.studentlibrary.ru/book/ISBN9785970403990.html" TargetMode="External"/><Relationship Id="rId237" Type="http://schemas.openxmlformats.org/officeDocument/2006/relationships/hyperlink" Target="https://www.studentlibrary.ru/book/ISBN9785970446959.html" TargetMode="External"/><Relationship Id="rId238" Type="http://schemas.openxmlformats.org/officeDocument/2006/relationships/hyperlink" Target="https://www.studentlibrary.ru/book/ISBN9785970442579.html" TargetMode="External"/><Relationship Id="rId239" Type="http://schemas.openxmlformats.org/officeDocument/2006/relationships/hyperlink" Target="https://www.studentlibrary.ru/book/ISBN9785970454794.html" TargetMode="External"/><Relationship Id="rId240" Type="http://schemas.openxmlformats.org/officeDocument/2006/relationships/hyperlink" Target="https://www.studentlibrary.ru/book/ISBN9785970451687.html" TargetMode="External"/><Relationship Id="rId241" Type="http://schemas.openxmlformats.org/officeDocument/2006/relationships/hyperlink" Target="https://www.studentlibrary.ru/book/ISBN9785970429945.html" TargetMode="External"/><Relationship Id="rId242" Type="http://schemas.openxmlformats.org/officeDocument/2006/relationships/hyperlink" Target="https://www.studentlibrary.ru/book/ISBN9785970448595.html" TargetMode="External"/><Relationship Id="rId243" Type="http://schemas.openxmlformats.org/officeDocument/2006/relationships/hyperlink" Target="https://www.studentlibrary.ru/book/ISBN9785970408551.html" TargetMode="External"/><Relationship Id="rId244" Type="http://schemas.openxmlformats.org/officeDocument/2006/relationships/hyperlink" Target="https://www.studentlibrary.ru/book/ISBN9785970412244.html" TargetMode="External"/><Relationship Id="rId245" Type="http://schemas.openxmlformats.org/officeDocument/2006/relationships/hyperlink" Target="https://www.studentlibrary.ru/book/ISBN9785970453247.html" TargetMode="External"/><Relationship Id="rId246" Type="http://schemas.openxmlformats.org/officeDocument/2006/relationships/hyperlink" Target="https://www.studentlibrary.ru/book/ISBN9785970454596.html" TargetMode="External"/><Relationship Id="rId247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248" Type="http://schemas.openxmlformats.org/officeDocument/2006/relationships/hyperlink" Target="https://search.ebscohost.com/" TargetMode="External"/><Relationship Id="rId249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250" Type="http://schemas.openxmlformats.org/officeDocument/2006/relationships/hyperlink" Target="https://search.ebscohost.com/" TargetMode="External"/><Relationship Id="rId251" Type="http://schemas.openxmlformats.org/officeDocument/2006/relationships/hyperlink" Target="https://search.ebscohost.com/" TargetMode="External"/><Relationship Id="rId252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253" Type="http://schemas.openxmlformats.org/officeDocument/2006/relationships/hyperlink" Target="https://search.ebscohost.com/" TargetMode="External"/><Relationship Id="rId254" Type="http://schemas.openxmlformats.org/officeDocument/2006/relationships/hyperlink" Target="https://www.studentlibrary.ru/book/ISBN9785970424216.html" TargetMode="External"/><Relationship Id="rId255" Type="http://schemas.openxmlformats.org/officeDocument/2006/relationships/hyperlink" Target="https://www.studentlibrary.ru/book/ISBN9785970424223.html" TargetMode="External"/><Relationship Id="rId256" Type="http://schemas.openxmlformats.org/officeDocument/2006/relationships/hyperlink" Target="https://www.studentlibrary.ru/book/ISBN9785970456545.html" TargetMode="External"/><Relationship Id="rId257" Type="http://schemas.openxmlformats.org/officeDocument/2006/relationships/hyperlink" Target="https://www.studentlibrary.ru/book/ISBN9785970411162.html" TargetMode="External"/><Relationship Id="rId258" Type="http://schemas.openxmlformats.org/officeDocument/2006/relationships/hyperlink" Target="https://www.studentlibrary.ru/book/ISBN97859704122061.html" TargetMode="External"/><Relationship Id="rId259" Type="http://schemas.openxmlformats.org/officeDocument/2006/relationships/hyperlink" Target="https://www.studentlibrary.ru/book/ISBN97859704122062.html" TargetMode="External"/><Relationship Id="rId260" Type="http://schemas.openxmlformats.org/officeDocument/2006/relationships/hyperlink" Target="https://www.studentlibrary.ru/book/ISBN9785970411353.html" TargetMode="External"/><Relationship Id="rId261" Type="http://schemas.openxmlformats.org/officeDocument/2006/relationships/hyperlink" Target="https://www.studentlibrary.ru/book/ISBN9785970462652.html" TargetMode="External"/><Relationship Id="rId262" Type="http://schemas.openxmlformats.org/officeDocument/2006/relationships/hyperlink" Target="https://www.studentlibrary.ru/book/ISBN9785970406359.html" TargetMode="External"/><Relationship Id="rId263" Type="http://schemas.openxmlformats.org/officeDocument/2006/relationships/hyperlink" Target="https://www.studentlibrary.ru/book/ISBN9785970438220.html" TargetMode="External"/><Relationship Id="rId264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265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266" Type="http://schemas.openxmlformats.org/officeDocument/2006/relationships/hyperlink" Target="https://www.studentlibrary.ru/book/ISBN9785970465448.html" TargetMode="External"/><Relationship Id="rId267" Type="http://schemas.openxmlformats.org/officeDocument/2006/relationships/hyperlink" Target="https://www.studentlibrary.ru/book/ISBN9785970434529.html" TargetMode="External"/><Relationship Id="rId268" Type="http://schemas.openxmlformats.org/officeDocument/2006/relationships/hyperlink" Target="https://www.studentlibrary.ru/book/ISBN9785970436196.html" TargetMode="External"/><Relationship Id="rId269" Type="http://schemas.openxmlformats.org/officeDocument/2006/relationships/hyperlink" Target="https://www.studentlibrary.ru/book/ISBN5225039839.html" TargetMode="External"/><Relationship Id="rId270" Type="http://schemas.openxmlformats.org/officeDocument/2006/relationships/hyperlink" Target="https://www.studentlibrary.ru/book/ISBN9785970450246.html" TargetMode="External"/><Relationship Id="rId271" Type="http://schemas.openxmlformats.org/officeDocument/2006/relationships/hyperlink" Target="http://library.volgmed.ru/Marc/MObjectDown.asp?MacroName=Planirovanie_programm_profilaktiki_stomat_2019&amp;MacroAcc=A&amp;DbVal=47" TargetMode="External"/><Relationship Id="rId272" Type="http://schemas.openxmlformats.org/officeDocument/2006/relationships/hyperlink" Target="http://library.volgmed.ru/Marc/MObjectDown.asp?MacroName=Profilaktika_kariesa_zubov_u_detej_doshkolnogo_vozrasta_Maslak_EE_2021&amp;MacroAcc=A&amp;DbVal=47" TargetMode="External"/><Relationship Id="rId273" Type="http://schemas.openxmlformats.org/officeDocument/2006/relationships/hyperlink" Target="https://search.ebscohost.com/" TargetMode="External"/><Relationship Id="rId274" Type="http://schemas.openxmlformats.org/officeDocument/2006/relationships/hyperlink" Target="https://www.studentlibrary.ru/book/ISBN9785970458839.html" TargetMode="External"/><Relationship Id="rId275" Type="http://schemas.openxmlformats.org/officeDocument/2006/relationships/hyperlink" Target="https://www.studentlibrary.ru/book/ISBN9785970419885.html" TargetMode="External"/><Relationship Id="rId276" Type="http://schemas.openxmlformats.org/officeDocument/2006/relationships/hyperlink" Target="https://www.studentlibrary.ru/book/ISBN9785970434925.html" TargetMode="External"/><Relationship Id="rId277" Type="http://schemas.openxmlformats.org/officeDocument/2006/relationships/hyperlink" Target="https://www.studentlibrary.ru/book/ISBN9785922108027.html" TargetMode="External"/><Relationship Id="rId278" Type="http://schemas.openxmlformats.org/officeDocument/2006/relationships/hyperlink" Target="http://library.volgmed.ru/Marc/MObjectDown.asp?MacroName=Pravila_vypisyvaniya_Grechko_2019&amp;MacroAcc=A&amp;DbVal=47" TargetMode="External"/><Relationship Id="rId279" Type="http://schemas.openxmlformats.org/officeDocument/2006/relationships/hyperlink" Target="http://library.volgmed.ru/Marc/MObjectDown.asp?MacroName=Sbornik_zadanii_k_razdelu_Chastnaya_2019&amp;MacroAcc=A&amp;DbVal=47" TargetMode="External"/><Relationship Id="rId280" Type="http://schemas.openxmlformats.org/officeDocument/2006/relationships/hyperlink" Target="http://library.volgmed.ru/Marc/MObjectDown.asp?MacroName=Kosolapov_Basic_ rules_2021&amp;MacroAcc=A&amp;DbVal=47" TargetMode="External"/><Relationship Id="rId281" Type="http://schemas.openxmlformats.org/officeDocument/2006/relationships/hyperlink" Target="https://www.studentlibrary.ru/book/ISBN9785970436196.html" TargetMode="External"/><Relationship Id="rId282" Type="http://schemas.openxmlformats.org/officeDocument/2006/relationships/hyperlink" Target="https://www.studentlibrary.ru/book/ISBN9785970460559.html" TargetMode="External"/><Relationship Id="rId283" Type="http://schemas.openxmlformats.org/officeDocument/2006/relationships/hyperlink" Target="https://www.studentlibrary.ru/book/ISBN9785970436691.html" TargetMode="External"/><Relationship Id="rId284" Type="http://schemas.openxmlformats.org/officeDocument/2006/relationships/hyperlink" Target="https://www.studentlibrary.ru/book/ISBN9785970461976.html" TargetMode="External"/><Relationship Id="rId285" Type="http://schemas.openxmlformats.org/officeDocument/2006/relationships/hyperlink" Target="https://www.studentlibrary.ru/book/ISBN9785970438022.html" TargetMode="External"/><Relationship Id="rId286" Type="http://schemas.openxmlformats.org/officeDocument/2006/relationships/hyperlink" Target="https://www.studentlibrary.ru/book/ISBN9785970437902.html" TargetMode="External"/><Relationship Id="rId287" Type="http://schemas.openxmlformats.org/officeDocument/2006/relationships/hyperlink" Target="https://www.studentlibrary.ru/book/ISBN9785970440490.html" TargetMode="External"/><Relationship Id="rId288" Type="http://schemas.openxmlformats.org/officeDocument/2006/relationships/hyperlink" Target="https://www.studentlibrary.ru/book/ISBN9785970408643.html" TargetMode="External"/><Relationship Id="rId289" Type="http://schemas.openxmlformats.org/officeDocument/2006/relationships/hyperlink" Target="https://search.ebscohost.com/" TargetMode="External"/><Relationship Id="rId290" Type="http://schemas.openxmlformats.org/officeDocument/2006/relationships/hyperlink" Target="https://search.ebscohost.com/" TargetMode="External"/><Relationship Id="rId291" Type="http://schemas.openxmlformats.org/officeDocument/2006/relationships/hyperlink" Target="https://www.studentlibrary.ru/book/ISBN9785970442562.html" TargetMode="External"/><Relationship Id="rId292" Type="http://schemas.openxmlformats.org/officeDocument/2006/relationships/hyperlink" Target="https://www.studentlibrary.ru/book/ISBN9785970436653.html" TargetMode="External"/><Relationship Id="rId293" Type="http://schemas.openxmlformats.org/officeDocument/2006/relationships/hyperlink" Target="https://www.studentlibrary.ru/book/ISBN9785970437766.html" TargetMode="External"/><Relationship Id="rId294" Type="http://schemas.openxmlformats.org/officeDocument/2006/relationships/hyperlink" Target="https://www.studentlibrary.ru/book/970410004V0000.html" TargetMode="External"/><Relationship Id="rId295" Type="http://schemas.openxmlformats.org/officeDocument/2006/relationships/hyperlink" Target="https://www.studentlibrary.ru/book/ISBN9785970442555.html" TargetMode="External"/><Relationship Id="rId296" Type="http://schemas.openxmlformats.org/officeDocument/2006/relationships/hyperlink" Target="https://search.ebscohost.com/" TargetMode="External"/><Relationship Id="rId297" Type="http://schemas.openxmlformats.org/officeDocument/2006/relationships/hyperlink" Target="https://search.ebscohost.com/" TargetMode="External"/><Relationship Id="rId298" Type="http://schemas.openxmlformats.org/officeDocument/2006/relationships/hyperlink" Target="https://www.studentlibrary.ru/book/ISBN9785970438220.html" TargetMode="External"/><Relationship Id="rId299" Type="http://schemas.openxmlformats.org/officeDocument/2006/relationships/hyperlink" Target="https://www.studentlibrary.ru/book/ISBN9785970433188.html" TargetMode="External"/><Relationship Id="rId300" Type="http://schemas.openxmlformats.org/officeDocument/2006/relationships/hyperlink" Target="https://www.studentlibrary.ru/book/ISBN9785970454008.html" TargetMode="External"/><Relationship Id="rId301" Type="http://schemas.openxmlformats.org/officeDocument/2006/relationships/hyperlink" Target="https://www.studentlibrary.ru/book/ISBN9785970414392.html" TargetMode="External"/><Relationship Id="rId302" Type="http://schemas.openxmlformats.org/officeDocument/2006/relationships/hyperlink" Target="https://www.studentlibrary.ru/book/ISBN9785970404027.html" TargetMode="External"/><Relationship Id="rId303" Type="http://schemas.openxmlformats.org/officeDocument/2006/relationships/hyperlink" Target="https://www.studentlibrary.ru/book/ISBN9785970405956.html" TargetMode="External"/><Relationship Id="rId304" Type="http://schemas.openxmlformats.org/officeDocument/2006/relationships/hyperlink" Target="https://www.studentlibrary.ru/book/ISBN9785970452097.html" TargetMode="External"/><Relationship Id="rId305" Type="http://schemas.openxmlformats.org/officeDocument/2006/relationships/hyperlink" Target="https://search.ebscohost.com/" TargetMode="External"/><Relationship Id="rId306" Type="http://schemas.openxmlformats.org/officeDocument/2006/relationships/hyperlink" Target="https://search.ebscohost.com/" TargetMode="External"/><Relationship Id="rId307" Type="http://schemas.openxmlformats.org/officeDocument/2006/relationships/hyperlink" Target="https://www.studentlibrary.ru/book/ISBN9785970433850.html" TargetMode="External"/><Relationship Id="rId308" Type="http://schemas.openxmlformats.org/officeDocument/2006/relationships/hyperlink" Target="https://www.studentlibrary.ru/book/ISBN9785970426609.html" TargetMode="External"/><Relationship Id="rId309" Type="http://schemas.openxmlformats.org/officeDocument/2006/relationships/hyperlink" Target="https://www.studentlibrary.ru/book/ISBN9785423500948.html" TargetMode="External"/><Relationship Id="rId310" Type="http://schemas.openxmlformats.org/officeDocument/2006/relationships/hyperlink" Target="https://www.studentlibrary.ru/book/06-COS-2386.html" TargetMode="External"/><Relationship Id="rId311" Type="http://schemas.openxmlformats.org/officeDocument/2006/relationships/hyperlink" Target="https://www.studentlibrary.ru/book/ISBN9785970417119.html" TargetMode="External"/><Relationship Id="rId312" Type="http://schemas.openxmlformats.org/officeDocument/2006/relationships/hyperlink" Target="https://www.studentlibrary.ru/book/ISBN9785970430132.html" TargetMode="External"/><Relationship Id="rId313" Type="http://schemas.openxmlformats.org/officeDocument/2006/relationships/hyperlink" Target="https://www.studentlibrary.ru/book/ISBN9785970457368.html" TargetMode="External"/><Relationship Id="rId314" Type="http://schemas.openxmlformats.org/officeDocument/2006/relationships/hyperlink" Target="https://www.studentlibrary.ru/book/ISBN9785970430170.html" TargetMode="External"/><Relationship Id="rId315" Type="http://schemas.openxmlformats.org/officeDocument/2006/relationships/hyperlink" Target="https://www.studentlibrary.ru/book/ISBN9785423501051.html" TargetMode="External"/><Relationship Id="rId316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317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318" Type="http://schemas.openxmlformats.org/officeDocument/2006/relationships/hyperlink" Target="http://library.volgmed.ru/Marc/MObjectDown.asp?MacroName=Atlas_timpanogramm_Shakhova_2019&amp;MacroAcc=A&amp;DbVal=47" TargetMode="External"/><Relationship Id="rId319" Type="http://schemas.openxmlformats.org/officeDocument/2006/relationships/hyperlink" Target="https://www.studentlibrary.ru/book/ISBN9785970454732.html." TargetMode="External"/><Relationship Id="rId320" Type="http://schemas.openxmlformats.org/officeDocument/2006/relationships/hyperlink" Target="https://search.ebscohost.com/" TargetMode="External"/><Relationship Id="rId321" Type="http://schemas.openxmlformats.org/officeDocument/2006/relationships/hyperlink" Target="https://search.ebscohost.com/" TargetMode="External"/><Relationship Id="rId322" Type="http://schemas.openxmlformats.org/officeDocument/2006/relationships/hyperlink" Target="https://search.ebscohost.com/" TargetMode="External"/><Relationship Id="rId323" Type="http://schemas.openxmlformats.org/officeDocument/2006/relationships/hyperlink" Target="https://www.studentlibrary.ru/book/ISBN9785970456125.html" TargetMode="External"/><Relationship Id="rId324" Type="http://schemas.openxmlformats.org/officeDocument/2006/relationships/hyperlink" Target="https://www.studentlibrary.ru/book/ISBN9785970456057.html" TargetMode="External"/><Relationship Id="rId325" Type="http://schemas.openxmlformats.org/officeDocument/2006/relationships/hyperlink" Target="https://www.studentlibrary.ru/book/ISBN9785970439982.html" TargetMode="External"/><Relationship Id="rId326" Type="http://schemas.openxmlformats.org/officeDocument/2006/relationships/hyperlink" Target="https://www.studentlibrary.ru/book/ISBN9785970439999.html" TargetMode="External"/><Relationship Id="rId327" Type="http://schemas.openxmlformats.org/officeDocument/2006/relationships/hyperlink" Target="https://www.studentlibrary.ru/book/ISBN9785970463468.html" TargetMode="External"/><Relationship Id="rId328" Type="http://schemas.openxmlformats.org/officeDocument/2006/relationships/hyperlink" Target="https://www.studentlibrary.ru/book/ISBN9785970438787.html" TargetMode="External"/><Relationship Id="rId329" Type="http://schemas.openxmlformats.org/officeDocument/2006/relationships/hyperlink" Target="http://library.volgmed.ru/Marc/MObjectDown.asp?MacroName=%C7%E0%EF%EE%F0%EE%F9%E5%ED%EA%EE_%C2%FB%E4%E0%FE%F9%E8%E5%F1%FF_%F5%E8%F0%F3%F0%E3%E8_2012&amp;MacroAcc=A&amp;DbVal=47" TargetMode="External"/><Relationship Id="rId330" Type="http://schemas.openxmlformats.org/officeDocument/2006/relationships/hyperlink" Target="https://www.studentlibrary.ru/book/ISBN9785970452882.html" TargetMode="External"/><Relationship Id="rId331" Type="http://schemas.openxmlformats.org/officeDocument/2006/relationships/hyperlink" Target="http://library.volgmed.ru/Marc/MObjectDown.asp?MacroName=%CA%F3%F5%F2%E5%ED%EA%EE_%C4%E8%F4%F4%F3%E7%ED_%F2%EE%EA%F1%E8%F7_%E7%EE%E1_2015&amp;MacroAcc=A&amp;DbVal=47" TargetMode="External"/><Relationship Id="rId332" Type="http://schemas.openxmlformats.org/officeDocument/2006/relationships/hyperlink" Target="https://www.studentlibrary.ru/book/ISBN9785970434567.html" TargetMode="External"/><Relationship Id="rId333" Type="http://schemas.openxmlformats.org/officeDocument/2006/relationships/hyperlink" Target="https://www.studentlibrary.ru/book/ISBN9785970434574.html" TargetMode="External"/><Relationship Id="rId334" Type="http://schemas.openxmlformats.org/officeDocument/2006/relationships/hyperlink" Target="http://library.volgmed.ru/Marc/MObjectDown.asp?MacroName=Mihin_Ostraya_kishechnaya_2019&amp;MacroAcc=A&amp;DbVal=47" TargetMode="External"/><Relationship Id="rId335" Type="http://schemas.openxmlformats.org/officeDocument/2006/relationships/hyperlink" Target="http://library.volgmed.ru/Marc/MObjectDown.asp?MacroName=Golub_VA_Aseptika_i_antiseptika_2021&amp;MacroAcc=A&amp;DbVal=47" TargetMode="External"/><Relationship Id="rId336" Type="http://schemas.openxmlformats.org/officeDocument/2006/relationships/hyperlink" Target="https://www.studentlibrary.ru/book/ISBN9785970446973.html" TargetMode="External"/><Relationship Id="rId337" Type="http://schemas.openxmlformats.org/officeDocument/2006/relationships/hyperlink" Target="https://www.studentlibrary.ru/book/ISBN9785970449844.html" TargetMode="External"/><Relationship Id="rId338" Type="http://schemas.openxmlformats.org/officeDocument/2006/relationships/hyperlink" Target="https://search.ebscohost.com/" TargetMode="External"/><Relationship Id="rId339" Type="http://schemas.openxmlformats.org/officeDocument/2006/relationships/hyperlink" Target="https://search.ebscohost.com/" TargetMode="External"/><Relationship Id="rId340" Type="http://schemas.openxmlformats.org/officeDocument/2006/relationships/hyperlink" Target="https://search.ebscohost.com/" TargetMode="External"/><Relationship Id="rId341" Type="http://schemas.openxmlformats.org/officeDocument/2006/relationships/hyperlink" Target="https://search.ebscohost.com/" TargetMode="External"/><Relationship Id="rId342" Type="http://schemas.openxmlformats.org/officeDocument/2006/relationships/hyperlink" Target="https://search.ebscohost.com/" TargetMode="External"/><Relationship Id="rId343" Type="http://schemas.openxmlformats.org/officeDocument/2006/relationships/hyperlink" Target="https://search.ebscohost.com/" TargetMode="External"/><Relationship Id="rId344" Type="http://schemas.openxmlformats.org/officeDocument/2006/relationships/hyperlink" Target="http://library.volgmed.ru/Marc/MObjectDown.asp?MacroName=Panin_SI_Nagnoitelnye_zabolevaniya_legkih_Suppurative_lung_diseases_2021&amp;MacroAcc=A&amp;DbVal=47" TargetMode="External"/><Relationship Id="rId345" Type="http://schemas.openxmlformats.org/officeDocument/2006/relationships/hyperlink" Target="https://www.studentlibrary.ru/book/ISBN9785970458525.html." TargetMode="External"/><Relationship Id="rId346" Type="http://schemas.openxmlformats.org/officeDocument/2006/relationships/hyperlink" Target="https://www.studentlibrary.ru/book/ISBN9785970456644.html." TargetMode="External"/><Relationship Id="rId347" Type="http://schemas.openxmlformats.org/officeDocument/2006/relationships/hyperlink" Target="https://www.studentlibrary.ru/book/ISBN9785970453834.html." TargetMode="External"/><Relationship Id="rId348" Type="http://schemas.openxmlformats.org/officeDocument/2006/relationships/hyperlink" Target="https://www.studentlibrary.ru/book/ISBN9785970454398.html." TargetMode="External"/><Relationship Id="rId349" Type="http://schemas.openxmlformats.org/officeDocument/2006/relationships/hyperlink" Target="https://www.studentlibrary.ru/book/ISBN9785970459768.html" TargetMode="External"/><Relationship Id="rId350" Type="http://schemas.openxmlformats.org/officeDocument/2006/relationships/hyperlink" Target="https://www.studentlibrary.ru/book/ISBN9785970436776.html" TargetMode="External"/><Relationship Id="rId351" Type="http://schemas.openxmlformats.org/officeDocument/2006/relationships/hyperlink" Target="https://www.studentlibrary.ru/book/ISBN9785970448670.html" TargetMode="External"/><Relationship Id="rId352" Type="http://schemas.openxmlformats.org/officeDocument/2006/relationships/hyperlink" Target="https://www.studentlibrary.ru/book/ISBN9785970423400.html" TargetMode="External"/><Relationship Id="rId353" Type="http://schemas.openxmlformats.org/officeDocument/2006/relationships/hyperlink" Target="https://www.studentlibrary.ru/book/ISBN9785970451250.html" TargetMode="External"/><Relationship Id="rId354" Type="http://schemas.openxmlformats.org/officeDocument/2006/relationships/hyperlink" Target="https://www.studentlibrary.ru/book/970409169V0119.html" TargetMode="External"/><Relationship Id="rId355" Type="http://schemas.openxmlformats.org/officeDocument/2006/relationships/hyperlink" Target="https://www.studentlibrary.ru/book/ISBN5970402613.html" TargetMode="External"/><Relationship Id="rId356" Type="http://schemas.openxmlformats.org/officeDocument/2006/relationships/hyperlink" Target="https://search.ebscohost.com/" TargetMode="External"/><Relationship Id="rId357" Type="http://schemas.openxmlformats.org/officeDocument/2006/relationships/hyperlink" Target="https://search.ebscohost.com/" TargetMode="External"/><Relationship Id="rId358" Type="http://schemas.openxmlformats.org/officeDocument/2006/relationships/hyperlink" Target="https://www.studentlibrary.ru/book/ISBN9785970452912.html" TargetMode="External"/><Relationship Id="rId359" Type="http://schemas.openxmlformats.org/officeDocument/2006/relationships/hyperlink" Target="https://www.studentlibrary.ru/book/ISBN9785970419939.html" TargetMode="External"/><Relationship Id="rId360" Type="http://schemas.openxmlformats.org/officeDocument/2006/relationships/hyperlink" Target="https://www.studentlibrary.ru/book/ISBN9785970455968.html" TargetMode="External"/><Relationship Id="rId361" Type="http://schemas.openxmlformats.org/officeDocument/2006/relationships/hyperlink" Target="https://www.studentlibrary.ru/book/ISBN9785970440780.html" TargetMode="External"/><Relationship Id="rId362" Type="http://schemas.openxmlformats.org/officeDocument/2006/relationships/hyperlink" Target="http://library.volgmed.ru/Marc/MObjectDown.asp?MacroName=Rodin_Dermatovenerologiya_P1_2019&amp;MacroAcc=A&amp;DbVal=47" TargetMode="External"/><Relationship Id="rId363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364" Type="http://schemas.openxmlformats.org/officeDocument/2006/relationships/hyperlink" Target="https://search.ebscohost.com/" TargetMode="External"/><Relationship Id="rId365" Type="http://schemas.openxmlformats.org/officeDocument/2006/relationships/hyperlink" Target="https://search.ebscohost.com/" TargetMode="External"/><Relationship Id="rId366" Type="http://schemas.openxmlformats.org/officeDocument/2006/relationships/hyperlink" Target="https://search.ebscohost.com/" TargetMode="External"/><Relationship Id="rId367" Type="http://schemas.openxmlformats.org/officeDocument/2006/relationships/hyperlink" Target="https://search.ebscohost.com/" TargetMode="External"/><Relationship Id="rId368" Type="http://schemas.openxmlformats.org/officeDocument/2006/relationships/hyperlink" Target="https://search.ebscohost.com/" TargetMode="External"/><Relationship Id="rId369" Type="http://schemas.openxmlformats.org/officeDocument/2006/relationships/hyperlink" Target="https://search.ebscohost.com/" TargetMode="External"/><Relationship Id="rId370" Type="http://schemas.openxmlformats.org/officeDocument/2006/relationships/hyperlink" Target="https://search.ebscohost.com/" TargetMode="External"/><Relationship Id="rId371" Type="http://schemas.openxmlformats.org/officeDocument/2006/relationships/hyperlink" Target="https://www.studentlibrary.ru/book/ISBN9785970457474.html" TargetMode="External"/><Relationship Id="rId372" Type="http://schemas.openxmlformats.org/officeDocument/2006/relationships/hyperlink" Target="https://www.studentlibrary.ru/book/ISBN9785970460535.html" TargetMode="External"/><Relationship Id="rId373" Type="http://schemas.openxmlformats.org/officeDocument/2006/relationships/hyperlink" Target="https://www.studentlibrary.ru/book/ISBN9785970420683.html" TargetMode="External"/><Relationship Id="rId374" Type="http://schemas.openxmlformats.org/officeDocument/2006/relationships/hyperlink" Target="https://www.studentlibrary.ru/book/ISBN9785970411674.html" TargetMode="External"/><Relationship Id="rId375" Type="http://schemas.openxmlformats.org/officeDocument/2006/relationships/hyperlink" Target="https://www.studentlibrary.ru/book/ISBN9785970431870.html" TargetMode="External"/><Relationship Id="rId376" Type="http://schemas.openxmlformats.org/officeDocument/2006/relationships/hyperlink" Target="https://www.studentlibrary.ru/book/ISBN9785970455333.html." TargetMode="External"/><Relationship Id="rId377" Type="http://schemas.openxmlformats.org/officeDocument/2006/relationships/hyperlink" Target="https://www.studentlibrary.ru/book/ISBN9785970465158.html" TargetMode="External"/><Relationship Id="rId378" Type="http://schemas.openxmlformats.org/officeDocument/2006/relationships/hyperlink" Target="https://www.studentlibrary.ru/book/ISBN9785970433409.html" TargetMode="External"/><Relationship Id="rId379" Type="http://schemas.openxmlformats.org/officeDocument/2006/relationships/hyperlink" Target="https://www.studentlibrary.ru/book/ISBN9785970416235.html" TargetMode="External"/><Relationship Id="rId380" Type="http://schemas.openxmlformats.org/officeDocument/2006/relationships/hyperlink" Target="https://www.studentlibrary.ru/book/ISBN9785970439494.html" TargetMode="External"/><Relationship Id="rId381" Type="http://schemas.openxmlformats.org/officeDocument/2006/relationships/hyperlink" Target="https://www.studentlibrary.ru/book/ISBN9785970432624.html" TargetMode="External"/><Relationship Id="rId382" Type="http://schemas.openxmlformats.org/officeDocument/2006/relationships/hyperlink" Target="https://www.studentlibrary.ru/book/ISBN9785970430491.html" TargetMode="External"/><Relationship Id="rId383" Type="http://schemas.openxmlformats.org/officeDocument/2006/relationships/hyperlink" Target="https://www.studentlibrary.ru/book/ISBN9785970464137.html" TargetMode="External"/><Relationship Id="rId384" Type="http://schemas.openxmlformats.org/officeDocument/2006/relationships/hyperlink" Target="https://search.ebscohost.com/" TargetMode="External"/><Relationship Id="rId385" Type="http://schemas.openxmlformats.org/officeDocument/2006/relationships/hyperlink" Target="https://www.studentlibrary.ru/book/ISBN9785222217627.html" TargetMode="External"/><Relationship Id="rId38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87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38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8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9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9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9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9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94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95" Type="http://schemas.openxmlformats.org/officeDocument/2006/relationships/hyperlink" Target="http://www.consultant.ru/" TargetMode="External"/><Relationship Id="rId396" Type="http://schemas.openxmlformats.org/officeDocument/2006/relationships/hyperlink" Target="http://www.consultant.ru/" TargetMode="External"/><Relationship Id="rId397" Type="http://schemas.openxmlformats.org/officeDocument/2006/relationships/hyperlink" Target="http://www.consultant.ru/" TargetMode="External"/><Relationship Id="rId398" Type="http://schemas.openxmlformats.org/officeDocument/2006/relationships/hyperlink" Target="http://library.volgmed.ru/Marc/MObjectDown.asp?MacroName=Mandrikov_Kurs_lekciy_po_discipline_2019&amp;MacroAcc=A&amp;DbVal=47" TargetMode="External"/><Relationship Id="rId399" Type="http://schemas.openxmlformats.org/officeDocument/2006/relationships/hyperlink" Target="http://library.volgmed.ru/Marc/MObjectDown.asp?MacroName=Mandrikov_Kurs_metodiko_prakticeskih_2019&amp;MacroAcc=A&amp;DbVal=47" TargetMode="External"/><Relationship Id="rId400" Type="http://schemas.openxmlformats.org/officeDocument/2006/relationships/hyperlink" Target="https://search.ebscohost.com/" TargetMode="External"/><Relationship Id="rId401" Type="http://schemas.openxmlformats.org/officeDocument/2006/relationships/hyperlink" Target="https://search.ebscohost.com/" TargetMode="External"/><Relationship Id="rId402" Type="http://schemas.openxmlformats.org/officeDocument/2006/relationships/hyperlink" Target="https://search.ebscohost.com/" TargetMode="External"/><Relationship Id="rId403" Type="http://schemas.openxmlformats.org/officeDocument/2006/relationships/hyperlink" Target="https://search.ebscohost.com/" TargetMode="External"/><Relationship Id="rId404" Type="http://schemas.openxmlformats.org/officeDocument/2006/relationships/hyperlink" Target="https://search.ebscohost.com/" TargetMode="External"/><Relationship Id="rId405" Type="http://schemas.openxmlformats.org/officeDocument/2006/relationships/hyperlink" Target="https://search.ebscohost.com/" TargetMode="External"/><Relationship Id="rId406" Type="http://schemas.openxmlformats.org/officeDocument/2006/relationships/hyperlink" Target="https://www.studentlibrary.ru/book/ISBN9785970437049.html" TargetMode="External"/><Relationship Id="rId407" Type="http://schemas.openxmlformats.org/officeDocument/2006/relationships/hyperlink" Target="http://www.studmedlib.ru/book/ISBN9785970421215.html?SSr=130133299e115bed992c579pavlova" TargetMode="External"/><Relationship Id="rId408" Type="http://schemas.openxmlformats.org/officeDocument/2006/relationships/hyperlink" Target="../../C:/Users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409" Type="http://schemas.openxmlformats.org/officeDocument/2006/relationships/hyperlink" Target="http://library.volgmed.ru/Marc/MObjectDown.asp?MacroName=Fizioterapiya_v_kompleksnom_lechenii_pacientov_2020&amp;MacroAcc=A&amp;DbVal=47" TargetMode="External"/><Relationship Id="rId410" Type="http://schemas.openxmlformats.org/officeDocument/2006/relationships/hyperlink" Target="http://library.volgmed.ru/Marc/MObjectDown.asp?MacroName=Propedeutics_Kolesova_2021&amp;MacroAcc=A&amp;DbVal=47" TargetMode="External"/><Relationship Id="rId411" Type="http://schemas.openxmlformats.org/officeDocument/2006/relationships/hyperlink" Target="" TargetMode="External"/><Relationship Id="rId412" Type="http://schemas.openxmlformats.org/officeDocument/2006/relationships/hyperlink" Target="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" TargetMode="External"/><Relationship Id="rId415" Type="http://schemas.openxmlformats.org/officeDocument/2006/relationships/hyperlink" Target="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" TargetMode="External"/><Relationship Id="rId419" Type="http://schemas.openxmlformats.org/officeDocument/2006/relationships/hyperlink" Target="" TargetMode="External"/><Relationship Id="rId420" Type="http://schemas.openxmlformats.org/officeDocument/2006/relationships/hyperlink" Target="" TargetMode="External"/><Relationship Id="rId421" Type="http://schemas.openxmlformats.org/officeDocument/2006/relationships/hyperlink" Target="" TargetMode="External"/><Relationship Id="rId422" Type="http://schemas.openxmlformats.org/officeDocument/2006/relationships/hyperlink" Target="" TargetMode="External"/><Relationship Id="rId423" Type="http://schemas.openxmlformats.org/officeDocument/2006/relationships/hyperlink" Target="" TargetMode="External"/><Relationship Id="rId424" Type="http://schemas.openxmlformats.org/officeDocument/2006/relationships/hyperlink" Target="" TargetMode="External"/><Relationship Id="rId425" Type="http://schemas.openxmlformats.org/officeDocument/2006/relationships/hyperlink" Target="" TargetMode="External"/><Relationship Id="rId426" Type="http://schemas.openxmlformats.org/officeDocument/2006/relationships/hyperlink" Target="" TargetMode="External"/><Relationship Id="rId427" Type="http://schemas.openxmlformats.org/officeDocument/2006/relationships/hyperlink" Target="https://www.studentlibrary.ru/book/ISBN9785970438633.html" TargetMode="External"/><Relationship Id="rId428" Type="http://schemas.openxmlformats.org/officeDocument/2006/relationships/hyperlink" Target="https://www.studentlibrary.ru/book/ISBN9785970452721.html" TargetMode="External"/><Relationship Id="rId429" Type="http://schemas.openxmlformats.org/officeDocument/2006/relationships/hyperlink" Target="https://www.studentlibrary.ru/book/ISBN9785970438305.html" TargetMode="External"/><Relationship Id="rId430" Type="http://schemas.openxmlformats.org/officeDocument/2006/relationships/hyperlink" Target="https://www.studentlibrary.ru/book/ISBN9785970437186.html" TargetMode="External"/><Relationship Id="rId431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432" Type="http://schemas.openxmlformats.org/officeDocument/2006/relationships/hyperlink" Target="http://library.volgmed.ru/Marc/MObjectDown.asp?MacroName=%D2%E8%EF_%F2%E5%F1%F2_%E7%E0%E4_%EF%EE_%EE%F0%F2%EE%EF%E5%E4_%F1%F2%EE%EC%E0%F2_2016&amp;MacroAcc=A&amp;DbVal=47" TargetMode="External"/><Relationship Id="rId433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434" Type="http://schemas.openxmlformats.org/officeDocument/2006/relationships/hyperlink" Target="https://www.studentlibrary.ru/book/ISBN9785970449486.html" TargetMode="External"/><Relationship Id="rId435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436" Type="http://schemas.openxmlformats.org/officeDocument/2006/relationships/hyperlink" Target="http://library.volgmed.ru/Marc/MObjectDown.asp?MacroName=SHemonaev_Sovr_metody_2020&amp;MacroAcc=A&amp;DbVal=47" TargetMode="External"/><Relationship Id="rId437" Type="http://schemas.openxmlformats.org/officeDocument/2006/relationships/hyperlink" Target="http://library.volgmed.ru/Marc/MObjectDown.asp?MacroName=Propedeutics_Kolesova_2021&amp;MacroAcc=A&amp;DbVal=47" TargetMode="External"/><Relationship Id="rId438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%2B3rLdPspzkh%2FDj34y73POE6urjkPIA&amp;vid=14&amp;sid=6c9ea189-4c25-4eae-9bfa-992e1e802b93@redis" TargetMode="External"/><Relationship Id="rId439" Type="http://schemas.openxmlformats.org/officeDocument/2006/relationships/hyperlink" Target="https://search.ebscohost.com/" TargetMode="External"/><Relationship Id="rId440" Type="http://schemas.openxmlformats.org/officeDocument/2006/relationships/hyperlink" Target="https://search.ebscohost.com/" TargetMode="External"/><Relationship Id="rId441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yuprJRtpzkh%2FDj34y73POE6urjkPIA&amp;vid=14&amp;sid=6c9ea189-4c25-4eae-9bfa-992e1e802b93@redis" TargetMode="External"/><Relationship Id="rId442" Type="http://schemas.openxmlformats.org/officeDocument/2006/relationships/hyperlink" Target="https://search.ebscohost.com/" TargetMode="External"/><Relationship Id="rId443" Type="http://schemas.openxmlformats.org/officeDocument/2006/relationships/hyperlink" Target="https://search.ebscohost.com/" TargetMode="External"/><Relationship Id="rId444" Type="http://schemas.openxmlformats.org/officeDocument/2006/relationships/hyperlink" Target="http://library.volgmed.ru/Marc/MObjectDown.asp?MacroName=Pchelin_IYU_Konstruirovanie_iskusstvennyh_zubnyh_ryadov_v_artikulyatore_2021&amp;MacroAcc=A&amp;DbVal=47" TargetMode="External"/><Relationship Id="rId445" Type="http://schemas.openxmlformats.org/officeDocument/2006/relationships/hyperlink" Target="https://www.studentlibrary.ru/book/ISBN9785970437902.html" TargetMode="External"/><Relationship Id="rId446" Type="http://schemas.openxmlformats.org/officeDocument/2006/relationships/hyperlink" Target="https://www.studentlibrary.ru/book/ISBN9785279031801.html" TargetMode="External"/><Relationship Id="rId447" Type="http://schemas.openxmlformats.org/officeDocument/2006/relationships/hyperlink" Target="https://www.studentlibrary.ru/book/ISBN9785970451946.html" TargetMode="External"/><Relationship Id="rId448" Type="http://schemas.openxmlformats.org/officeDocument/2006/relationships/hyperlink" Target="https://www.studentlibrary.ru/book/ISBN9785970455562.html" TargetMode="External"/><Relationship Id="rId449" Type="http://schemas.openxmlformats.org/officeDocument/2006/relationships/hyperlink" Target="https://www.studentlibrary.ru/book/ISBN9785970452646.html" TargetMode="External"/><Relationship Id="rId450" Type="http://schemas.openxmlformats.org/officeDocument/2006/relationships/hyperlink" Target="https://www.studentlibrary.ru/book/ISBN9785970457566.html" TargetMode="External"/><Relationship Id="rId451" Type="http://schemas.openxmlformats.org/officeDocument/2006/relationships/hyperlink" Target="https://www.studentlibrary.ru/book/ISBN9785970460146.html" TargetMode="External"/><Relationship Id="rId452" Type="http://schemas.openxmlformats.org/officeDocument/2006/relationships/hyperlink" Target="https://www.studentlibrary.ru/book/ISBN9785970460740.html" TargetMode="External"/><Relationship Id="rId453" Type="http://schemas.openxmlformats.org/officeDocument/2006/relationships/hyperlink" Target="javascript:__doLinkPostBack(&apos;&apos;,&apos;ss~~AR &quot;Doyle%2C Leonard J.&quot;||sl~~rl&apos;,&apos;&apos;);" TargetMode="External"/><Relationship Id="rId454" Type="http://schemas.openxmlformats.org/officeDocument/2006/relationships/hyperlink" Target="javascript:__doLinkPostBack(&apos;&apos;,&apos;ss~~AR &quot;Saltsman%2C Richard A.&quot;||sl~~rl&apos;,&apos;&apos;);" TargetMode="External"/><Relationship Id="rId455" Type="http://schemas.openxmlformats.org/officeDocument/2006/relationships/hyperlink" Target="javascript:__doLinkPostBack(&apos;&apos;,&apos;ss~~AR &quot;Doyle%2C Leonard J.&quot;||sl~~rl&apos;,&apos;&apos;);" TargetMode="External"/><Relationship Id="rId456" Type="http://schemas.openxmlformats.org/officeDocument/2006/relationships/hyperlink" Target="https://search.ebscohost.com/" TargetMode="External"/><Relationship Id="rId457" Type="http://schemas.openxmlformats.org/officeDocument/2006/relationships/hyperlink" Target="javascript:__doLinkPostBack(&apos;&apos;,&apos;ss~~AR &quot;Wei Zhonghai&quot;||sl~~rl&apos;,&apos;&apos;);" TargetMode="External"/><Relationship Id="rId458" Type="http://schemas.openxmlformats.org/officeDocument/2006/relationships/hyperlink" Target="javascript:__doLinkPostBack(&apos;&apos;,&apos;ss~~AR &quot;Zhao Xueli&quot;||sl~~rl&apos;,&apos;&apos;);" TargetMode="External"/><Relationship Id="rId459" Type="http://schemas.openxmlformats.org/officeDocument/2006/relationships/hyperlink" Target="javascript:__doLinkPostBack(&apos;&apos;,&apos;ss~~AR &quot;Zhang Xin&quot;||sl~~rl&apos;,&apos;&apos;);" TargetMode="External"/><Relationship Id="rId460" Type="http://schemas.openxmlformats.org/officeDocument/2006/relationships/hyperlink" Target="javascript:__doLinkPostBack(&apos;&apos;,&apos;ss~~AR &quot;Wei Zhonghai&quot;||sl~~rl&apos;,&apos;&apos;);" TargetMode="External"/><Relationship Id="rId461" Type="http://schemas.openxmlformats.org/officeDocument/2006/relationships/hyperlink" Target="javascript:__doLinkPostBack(&apos;&apos;,&apos;ss~~AR &quot;Zhao Xueli&quot;||sl~~rl&apos;,&apos;&apos;);" TargetMode="External"/><Relationship Id="rId462" Type="http://schemas.openxmlformats.org/officeDocument/2006/relationships/hyperlink" Target="javascript:__doLinkPostBack(&apos;&apos;,&apos;ss~~AR &quot;Zhang Xin&quot;||sl~~rl&apos;,&apos;&apos;);" TargetMode="External"/><Relationship Id="rId463" Type="http://schemas.openxmlformats.org/officeDocument/2006/relationships/hyperlink" Target="https://search.ebscohost.com/" TargetMode="External"/><Relationship Id="rId464" Type="http://schemas.openxmlformats.org/officeDocument/2006/relationships/hyperlink" Target="https://www.studentlibrary.ru/book/ISBN9785970436196.html" TargetMode="External"/><Relationship Id="rId465" Type="http://schemas.openxmlformats.org/officeDocument/2006/relationships/hyperlink" Target="https://www.studentlibrary.ru/book/ISBN9785970434598.html" TargetMode="External"/><Relationship Id="rId466" Type="http://schemas.openxmlformats.org/officeDocument/2006/relationships/hyperlink" Target="https://www.studentlibrary.ru/book/ISBN9785970434604.html" TargetMode="External"/><Relationship Id="rId467" Type="http://schemas.openxmlformats.org/officeDocument/2006/relationships/hyperlink" Target="https://www.studentlibrary.ru/book/ISBN9785970460559.html" TargetMode="External"/><Relationship Id="rId468" Type="http://schemas.openxmlformats.org/officeDocument/2006/relationships/hyperlink" Target="http://library.volgmed.ru/Marc/MObjectDown.asp?MacroName=Sharonova_Effektivnost_transdermalnoi_2020&amp;MacroAcc=A&amp;DbVal=47" TargetMode="External"/><Relationship Id="rId469" Type="http://schemas.openxmlformats.org/officeDocument/2006/relationships/hyperlink" Target="http://library.volgmed.ru/Marc/MObjectDown.asp?MacroName=Kandidoz_polosti_rta_Firsova_2021&amp;MacroAcc=A&amp;DbVal=47" TargetMode="External"/><Relationship Id="rId470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471" Type="http://schemas.openxmlformats.org/officeDocument/2006/relationships/hyperlink" Target="https://www.studentlibrary.ru/book/ISBN9785970436691.html" TargetMode="External"/><Relationship Id="rId472" Type="http://schemas.openxmlformats.org/officeDocument/2006/relationships/hyperlink" Target="https://www.studentlibrary.ru/book/ISBN9785970461976.html" TargetMode="External"/><Relationship Id="rId473" Type="http://schemas.openxmlformats.org/officeDocument/2006/relationships/hyperlink" Target="https://www.studentlibrary.ru/book/ISBN9785970438022.html" TargetMode="External"/><Relationship Id="rId474" Type="http://schemas.openxmlformats.org/officeDocument/2006/relationships/hyperlink" Target="http://www.studmedlib.ru/book/ISBN9785970405918.html?SSr=55013305bb104b938d17579pavlova" TargetMode="External"/><Relationship Id="rId475" Type="http://schemas.openxmlformats.org/officeDocument/2006/relationships/hyperlink" Target="https://www.studentlibrary.ru/book/ISBN9785970440490.html" TargetMode="External"/><Relationship Id="rId476" Type="http://schemas.openxmlformats.org/officeDocument/2006/relationships/hyperlink" Target="https://www.studentlibrary.ru/book/ISBN9785970445242.html" TargetMode="External"/><Relationship Id="rId477" Type="http://schemas.openxmlformats.org/officeDocument/2006/relationships/hyperlink" Target="https://www.studentlibrary.ru/book/ISBN9785970435571.html" TargetMode="External"/><Relationship Id="rId478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479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480" Type="http://schemas.openxmlformats.org/officeDocument/2006/relationships/hyperlink" Target="https://www.studentlibrary.ru/book/ISBN9785970451519.html" TargetMode="External"/><Relationship Id="rId481" Type="http://schemas.openxmlformats.org/officeDocument/2006/relationships/hyperlink" Target="https://www.studentlibrary.ru/book/ISBN9785970410370.html" TargetMode="External"/><Relationship Id="rId482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483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484" Type="http://schemas.openxmlformats.org/officeDocument/2006/relationships/hyperlink" Target="https://www.studentlibrary.ru/book/ISBN9785970434710.html" TargetMode="External"/><Relationship Id="rId485" Type="http://schemas.openxmlformats.org/officeDocument/2006/relationships/hyperlink" Target="https://search.ebscohost.com/" TargetMode="External"/><Relationship Id="rId486" Type="http://schemas.openxmlformats.org/officeDocument/2006/relationships/hyperlink" Target="https://search.ebscohost.com/" TargetMode="External"/><Relationship Id="rId487" Type="http://schemas.openxmlformats.org/officeDocument/2006/relationships/hyperlink" Target="https://search.ebscohost.com/" TargetMode="External"/><Relationship Id="rId488" Type="http://schemas.openxmlformats.org/officeDocument/2006/relationships/hyperlink" Target="https://search.ebscohost.com/" TargetMode="External"/><Relationship Id="rId489" Type="http://schemas.openxmlformats.org/officeDocument/2006/relationships/hyperlink" Target="https://search.ebscohost.com/" TargetMode="External"/><Relationship Id="rId490" Type="http://schemas.openxmlformats.org/officeDocument/2006/relationships/hyperlink" Target="https://search.ebscohost.com/" TargetMode="External"/><Relationship Id="rId491" Type="http://schemas.openxmlformats.org/officeDocument/2006/relationships/hyperlink" Target="https://www.studentlibrary.ru/book/ISBN9785970470053.html" TargetMode="External"/><Relationship Id="rId492" Type="http://schemas.openxmlformats.org/officeDocument/2006/relationships/hyperlink" Target="https://www.studentlibrary.ru/book/ISBN9785970451694.html" TargetMode="External"/><Relationship Id="rId493" Type="http://schemas.openxmlformats.org/officeDocument/2006/relationships/hyperlink" Target="https://www.studentlibrary.ru/book/ISBN9785970443675.html" TargetMode="External"/><Relationship Id="rId494" Type="http://schemas.openxmlformats.org/officeDocument/2006/relationships/hyperlink" Target="https://www.studentlibrary.ru/book/ISBN9785970454725.html" TargetMode="External"/><Relationship Id="rId495" Type="http://schemas.openxmlformats.org/officeDocument/2006/relationships/hyperlink" Target="https://www.studentlibrary.ru/book/ISBN9785970452721.html" TargetMode="External"/><Relationship Id="rId496" Type="http://schemas.openxmlformats.org/officeDocument/2006/relationships/hyperlink" Target="https://www.studentlibrary.ru/book/ISBN9785970438633.html" TargetMode="External"/><Relationship Id="rId497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498" Type="http://schemas.openxmlformats.org/officeDocument/2006/relationships/hyperlink" Target="https://www.studentlibrary.ru/book/ISBN9785970439159.html" TargetMode="External"/><Relationship Id="rId499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500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501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502" Type="http://schemas.openxmlformats.org/officeDocument/2006/relationships/hyperlink" Target="https://www.studentlibrary.ru/book/ISBN9785970449486.html" TargetMode="External"/><Relationship Id="rId503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504" Type="http://schemas.openxmlformats.org/officeDocument/2006/relationships/hyperlink" Target="https://search.ebscohost.com/" TargetMode="External"/><Relationship Id="rId505" Type="http://schemas.openxmlformats.org/officeDocument/2006/relationships/hyperlink" Target="https://web.p.ebscohost.com/ehost/viewarticle/render?data=dGJyMPPp44rp2%2FdV0%2Bnjisfk5Ie46bRLrqq1TbKk63nn5Kx95uXxjL6prUqvpbBIsKieSa6ws064q7Y4v8OkjPDX7Ivf2fKB7eTnfLustEmvp7BIrq2ki%2Bfau3ni27B9r9yuReHbtHyrqq5OtqO2T%2BHXq0%2B2rOF7saawe%2BLa4ljw2%2BKB8Zzqeezdu33snOJ6u9u0SK7u9Y%2Bk6t9%2Fu7fMPt%2Fku06wpq9Ktpzkh%2FDj34y73POE6urjkPIA&amp;vid=20&amp;sid=ade2e1f0-ce6d-4068-87ca-786cc302cddd@redis" TargetMode="External"/><Relationship Id="rId506" Type="http://schemas.openxmlformats.org/officeDocument/2006/relationships/hyperlink" Target="https://search.ebscohost.com/" TargetMode="External"/><Relationship Id="rId507" Type="http://schemas.openxmlformats.org/officeDocument/2006/relationships/hyperlink" Target="http://library.volgmed.ru/Marc/MObjectDown.asp?MacroName=Grachev_Osnovy_protezirovaniya_s_oporoy_2020&amp;MacroAcc=A&amp;DbVal=47" TargetMode="External"/><Relationship Id="rId508" Type="http://schemas.openxmlformats.org/officeDocument/2006/relationships/hyperlink" Target="http://library.volgmed.ru/Marc/MObjectDown.asp?MacroName=Odontoparodontogramma_v_klinike_ortoped_2020&amp;MacroAcc=A&amp;DbVal=47" TargetMode="External"/><Relationship Id="rId509" Type="http://schemas.openxmlformats.org/officeDocument/2006/relationships/hyperlink" Target="http://library.volgmed.ru/Marc/MObjectDown.asp?MacroName=Pchelin_IYU_Konstruirovanie_iskusstvennyh_zubnyh_ryadov_v_artikulyatore_2021&amp;MacroAcc=A&amp;DbVal=47" TargetMode="External"/><Relationship Id="rId510" Type="http://schemas.openxmlformats.org/officeDocument/2006/relationships/hyperlink" Target="http://library.volgmed.ru/Marc/MObjectDown.asp?MacroName=Pchelin_IYU_Montazh_modelej_v_artikulyator_2021&amp;MacroAcc=A&amp;DbVal=47" TargetMode="External"/><Relationship Id="rId511" Type="http://schemas.openxmlformats.org/officeDocument/2006/relationships/hyperlink" Target="https://www.studentlibrary.ru/book/ISBN9785970437902.html" TargetMode="External"/><Relationship Id="rId512" Type="http://schemas.openxmlformats.org/officeDocument/2006/relationships/hyperlink" Target="https://www.studentlibrary.ru/book/ISBN9785970453186.html" TargetMode="External"/><Relationship Id="rId513" Type="http://schemas.openxmlformats.org/officeDocument/2006/relationships/hyperlink" Target="https://www.studentlibrary.ru/book/ISBN9785970461150.html" TargetMode="External"/><Relationship Id="rId514" Type="http://schemas.openxmlformats.org/officeDocument/2006/relationships/hyperlink" Target="http://www.studentlibrary.ru/book/ISBN9785970435823.html" TargetMode="External"/><Relationship Id="rId515" Type="http://schemas.openxmlformats.org/officeDocument/2006/relationships/hyperlink" Target="http://www.studentlibrary.ru/book/ISBN9785970437049.html" TargetMode="External"/><Relationship Id="rId516" Type="http://schemas.openxmlformats.org/officeDocument/2006/relationships/hyperlink" Target="https://www.studentlibrary.ru/book/ISBN9785970438022.html" TargetMode="External"/><Relationship Id="rId517" Type="http://schemas.openxmlformats.org/officeDocument/2006/relationships/hyperlink" Target="https://www.studentlibrary.ru/book/ISBN9785970436691.html" TargetMode="External"/><Relationship Id="rId518" Type="http://schemas.openxmlformats.org/officeDocument/2006/relationships/hyperlink" Target="https://www.studentlibrary.ru/book/ISBN9785970436196.html" TargetMode="External"/><Relationship Id="rId519" Type="http://schemas.openxmlformats.org/officeDocument/2006/relationships/hyperlink" Target="https://www.studentlibrary.ru/book/ISBN9785970434598.html" TargetMode="External"/><Relationship Id="rId520" Type="http://schemas.openxmlformats.org/officeDocument/2006/relationships/hyperlink" Target="https://www.studentlibrary.ru/book/ISBN9785970434604.html" TargetMode="External"/><Relationship Id="rId521" Type="http://schemas.openxmlformats.org/officeDocument/2006/relationships/hyperlink" Target="https://www.studentlibrary.ru/book/ISBN9785970452905.html" TargetMode="External"/><Relationship Id="rId522" Type="http://schemas.openxmlformats.org/officeDocument/2006/relationships/hyperlink" Target="http://library.volgmed.ru/Marc/MObjectDown.asp?MacroName=Kandidoz_polosti_rta_Firsova_2021&amp;MacroAcc=A&amp;DbVal=47" TargetMode="External"/><Relationship Id="rId523" Type="http://schemas.openxmlformats.org/officeDocument/2006/relationships/hyperlink" Target="https://www.studentlibrary.ru/book/ISBN9785970463376.html." TargetMode="External"/><Relationship Id="rId524" Type="http://schemas.openxmlformats.org/officeDocument/2006/relationships/hyperlink" Target="https://www.studentlibrary.ru/book/ISBN9785970437049.html" TargetMode="External"/><Relationship Id="rId525" Type="http://schemas.openxmlformats.org/officeDocument/2006/relationships/hyperlink" Target="https://www.studentlibrary.ru/book/ISBN9785970439074.html" TargetMode="External"/><Relationship Id="rId526" Type="http://schemas.openxmlformats.org/officeDocument/2006/relationships/hyperlink" Target="http://library.volgmed.ru/Marc/MObjectDown.asp?MacroName=Fizioterapiya_v_kompleksnom_lechenii_pacientov_2020&amp;MacroAcc=A&amp;DbVal=47" TargetMode="External"/><Relationship Id="rId527" Type="http://schemas.openxmlformats.org/officeDocument/2006/relationships/hyperlink" Target="javascript:__doLinkPostBack(&apos;&apos;,&apos;ss~~AR &quot;James E Zins&quot;||sl~~rl&apos;,&apos;&apos;);" TargetMode="External"/><Relationship Id="rId528" Type="http://schemas.openxmlformats.org/officeDocument/2006/relationships/hyperlink" Target="javascript:__doLinkPostBack(&apos;&apos;,&apos;ss~~AR &quot;Chad Ronald Gordon&quot;||sl~~rl&apos;,&apos;&apos;);" TargetMode="External"/><Relationship Id="rId529" Type="http://schemas.openxmlformats.org/officeDocument/2006/relationships/hyperlink" Target="https://search.ebscohost.com/" TargetMode="External"/><Relationship Id="rId530" Type="http://schemas.openxmlformats.org/officeDocument/2006/relationships/hyperlink" Target="https://search.ebscohost.com/" TargetMode="External"/><Relationship Id="rId531" Type="http://schemas.openxmlformats.org/officeDocument/2006/relationships/hyperlink" Target="javascript:__doLinkPostBack(&apos;&apos;,&apos;ss~~AR &quot;Diego Marre&quot;||sl~~rl&apos;,&apos;&apos;);" TargetMode="External"/><Relationship Id="rId532" Type="http://schemas.openxmlformats.org/officeDocument/2006/relationships/hyperlink" Target="https://search.ebscohost.com/" TargetMode="External"/><Relationship Id="rId533" Type="http://schemas.openxmlformats.org/officeDocument/2006/relationships/hyperlink" Target="javascript:__doLinkPostBack(&apos;&apos;,&apos;ss~~AR &quot;Marcus%2C Jeffrey&quot;||sl~~rl&apos;,&apos;&apos;);" TargetMode="External"/><Relationship Id="rId534" Type="http://schemas.openxmlformats.org/officeDocument/2006/relationships/hyperlink" Target="https://search.ebscohost.com/" TargetMode="External"/><Relationship Id="rId535" Type="http://schemas.openxmlformats.org/officeDocument/2006/relationships/hyperlink" Target="javascript:__doLinkPostBack(&apos;&apos;,&apos;ss~~AR &quot;Peterson%2C Larry J.&quot;||sl~~rl&apos;,&apos;&apos;);" TargetMode="External"/><Relationship Id="rId536" Type="http://schemas.openxmlformats.org/officeDocument/2006/relationships/hyperlink" Target="javascript:__doLinkPostBack(&apos;&apos;,&apos;ss~~AR &quot;Miloro%2C Michael&quot;||sl~~rl&apos;,&apos;&apos;);" TargetMode="External"/><Relationship Id="rId537" Type="http://schemas.openxmlformats.org/officeDocument/2006/relationships/hyperlink" Target="https://search.ebscohost.com/" TargetMode="External"/><Relationship Id="rId538" Type="http://schemas.openxmlformats.org/officeDocument/2006/relationships/hyperlink" Target="javascript:__doLinkPostBack(&apos;&apos;,&apos;ss~~AR &quot;Nobutaka Yoshioka&quot;||sl~~rl&apos;,&apos;&apos;);" TargetMode="External"/><Relationship Id="rId539" Type="http://schemas.openxmlformats.org/officeDocument/2006/relationships/hyperlink" Target="javascript:__doLinkPostBack(&apos;&apos;,&apos;ss~~AR &quot;Albert L. Rhoton&quot;||sl~~rl&apos;,&apos;&apos;);" TargetMode="External"/><Relationship Id="rId540" Type="http://schemas.openxmlformats.org/officeDocument/2006/relationships/hyperlink" Target="https://search.ebscohost.com/" TargetMode="External"/><Relationship Id="rId541" Type="http://schemas.openxmlformats.org/officeDocument/2006/relationships/hyperlink" Target="https://search.ebscohost.com/" TargetMode="External"/><Relationship Id="rId542" Type="http://schemas.openxmlformats.org/officeDocument/2006/relationships/hyperlink" Target="https://search.ebscohost.com/" TargetMode="External"/><Relationship Id="rId543" Type="http://schemas.openxmlformats.org/officeDocument/2006/relationships/hyperlink" Target="https://search.ebscohost.com/" TargetMode="External"/><Relationship Id="rId544" Type="http://schemas.openxmlformats.org/officeDocument/2006/relationships/hyperlink" Target="https://www.studentlibrary.ru/book/ISBN9785970411704.html" TargetMode="External"/><Relationship Id="rId545" Type="http://schemas.openxmlformats.org/officeDocument/2006/relationships/hyperlink" Target="https://www.studentlibrary.ru/book/ISBN9785970454275.html" TargetMode="External"/><Relationship Id="rId546" Type="http://schemas.openxmlformats.org/officeDocument/2006/relationships/hyperlink" Target="https://www.studentlibrary.ru/book/ISBN9785970435533.html" TargetMode="External"/><Relationship Id="rId547" Type="http://schemas.openxmlformats.org/officeDocument/2006/relationships/hyperlink" Target="https://www.studentlibrary.ru/book/ISBN9785970418260.html" TargetMode="External"/><Relationship Id="rId548" Type="http://schemas.openxmlformats.org/officeDocument/2006/relationships/hyperlink" Target="https://www.studentlibrary.ru/book/ISBN9785970433522.html" TargetMode="External"/><Relationship Id="rId549" Type="http://schemas.openxmlformats.org/officeDocument/2006/relationships/hyperlink" Target="https://www.studentlibrary.ru/book/ISBN5225034314.html" TargetMode="External"/><Relationship Id="rId550" Type="http://schemas.openxmlformats.org/officeDocument/2006/relationships/hyperlink" Target="https://www.studentlibrary.ru/book/970406793V0006.html" TargetMode="External"/><Relationship Id="rId551" Type="http://schemas.openxmlformats.org/officeDocument/2006/relationships/hyperlink" Target="https://www.studentlibrary.ru/book/ISBN9785970405055.html" TargetMode="External"/><Relationship Id="rId552" Type="http://schemas.openxmlformats.org/officeDocument/2006/relationships/hyperlink" Target="https://search.ebscohost.com/" TargetMode="External"/><Relationship Id="rId553" Type="http://schemas.openxmlformats.org/officeDocument/2006/relationships/hyperlink" Target="https://search.ebscohost.com/" TargetMode="External"/><Relationship Id="rId554" Type="http://schemas.openxmlformats.org/officeDocument/2006/relationships/hyperlink" Target="http://www.studentlibrary.ru/book/ISBN9785970437049.html" TargetMode="External"/><Relationship Id="rId555" Type="http://schemas.openxmlformats.org/officeDocument/2006/relationships/hyperlink" Target="https://www.studentlibrary.ru/book/ISBN9785970438022.html" TargetMode="External"/><Relationship Id="rId556" Type="http://schemas.openxmlformats.org/officeDocument/2006/relationships/hyperlink" Target="https://www.studentlibrary.ru/book/ISBN9785970436691.html" TargetMode="External"/><Relationship Id="rId557" Type="http://schemas.openxmlformats.org/officeDocument/2006/relationships/hyperlink" Target="https://www.studentlibrary.ru/book/ISBN9785970434604.html" TargetMode="External"/><Relationship Id="rId558" Type="http://schemas.openxmlformats.org/officeDocument/2006/relationships/hyperlink" Target="https://www.studentlibrary.ru/book/ISBN9785970458815.html" TargetMode="External"/><Relationship Id="rId559" Type="http://schemas.openxmlformats.org/officeDocument/2006/relationships/hyperlink" Target="https://www.studentlibrary.ru/book/ISBN9785970435052.html" TargetMode="External"/><Relationship Id="rId560" Type="http://schemas.openxmlformats.org/officeDocument/2006/relationships/hyperlink" Target="https://www.studentlibrary.ru/book/ISBN9785970457351.htm" TargetMode="External"/><Relationship Id="rId561" Type="http://schemas.openxmlformats.org/officeDocument/2006/relationships/hyperlink" Target="https://www.studentlibrary.ru/book/ISBN9785970458815.html" TargetMode="External"/><Relationship Id="rId562" Type="http://schemas.openxmlformats.org/officeDocument/2006/relationships/hyperlink" Target="https://www.studentlibrary.ru/book/ISBN9785970435052.html" TargetMode="External"/><Relationship Id="rId563" Type="http://schemas.openxmlformats.org/officeDocument/2006/relationships/hyperlink" Target="https://www.studentlibrary.ru/book/ISBN9785970465806.html" TargetMode="External"/><Relationship Id="rId564" Type="http://schemas.openxmlformats.org/officeDocument/2006/relationships/hyperlink" Target="https://www.studentlibrary.ru/book/ISBN9785970426197.html" TargetMode="External"/><Relationship Id="rId565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566" Type="http://schemas.openxmlformats.org/officeDocument/2006/relationships/hyperlink" Target="https://search.ebscohost.com/" TargetMode="External"/><Relationship Id="rId567" Type="http://schemas.openxmlformats.org/officeDocument/2006/relationships/hyperlink" Target="https://search.ebscohost.com/" TargetMode="External"/><Relationship Id="rId568" Type="http://schemas.openxmlformats.org/officeDocument/2006/relationships/hyperlink" Target="http://library.volgmed.ru/Marc/MObjectDown.asp?MacroName=Kosolapov_Basic_ rules_2021&amp;MacroAcc=A&amp;DbVal=47" TargetMode="External"/><Relationship Id="rId569" Type="http://schemas.openxmlformats.org/officeDocument/2006/relationships/hyperlink" Target="https://www.studentlibrary.ru/book/ISBN9785970435267.html" TargetMode="External"/><Relationship Id="rId570" Type="http://schemas.openxmlformats.org/officeDocument/2006/relationships/hyperlink" Target="https://www.studentlibrary.ru/book/ISBN9785970446232.html" TargetMode="External"/><Relationship Id="rId571" Type="http://schemas.openxmlformats.org/officeDocument/2006/relationships/hyperlink" Target="https://www.studentlibrary.ru/book/ISBN9785970426777.html" TargetMode="External"/><Relationship Id="rId572" Type="http://schemas.openxmlformats.org/officeDocument/2006/relationships/hyperlink" Target="https://www.studentlibrary.ru/book/ISBN9785970438633.html" TargetMode="External"/><Relationship Id="rId573" Type="http://schemas.openxmlformats.org/officeDocument/2006/relationships/hyperlink" Target="https://www.studentlibrary.ru/book/ISBN9785970409022.html" TargetMode="External"/><Relationship Id="rId574" Type="http://schemas.openxmlformats.org/officeDocument/2006/relationships/hyperlink" Target="https://www.studentlibrary.ru/book/ISBN9785970414231.html" TargetMode="External"/><Relationship Id="rId575" Type="http://schemas.openxmlformats.org/officeDocument/2006/relationships/hyperlink" Target="https://www.studentlibrary.ru/book/ISBN9785970437223.html" TargetMode="External"/><Relationship Id="rId576" Type="http://schemas.openxmlformats.org/officeDocument/2006/relationships/hyperlink" Target="http://library.volgmed.ru/Marc/MObjectDown.asp?MacroName=Osnovy_izmereniya_odontometricheskih_2020&amp;MacroAcc=A&amp;DbVal=47" TargetMode="External"/><Relationship Id="rId577" Type="http://schemas.openxmlformats.org/officeDocument/2006/relationships/hyperlink" Target="https://www.studentlibrary.ru/book/ISBN9785970436349.html" TargetMode="External"/><Relationship Id="rId578" Type="http://schemas.openxmlformats.org/officeDocument/2006/relationships/hyperlink" Target="https://www.studentlibrary.ru/book/ISBN9785970454152.html" TargetMode="External"/><Relationship Id="rId579" Type="http://schemas.openxmlformats.org/officeDocument/2006/relationships/hyperlink" Target="https://www.studentlibrary.ru/book/ISBN9785970456002.html" TargetMode="External"/><Relationship Id="rId580" Type="http://schemas.openxmlformats.org/officeDocument/2006/relationships/hyperlink" Target="https://www.studentlibrary.ru/book/ISBN9785970415702.html" TargetMode="External"/><Relationship Id="rId581" Type="http://schemas.openxmlformats.org/officeDocument/2006/relationships/hyperlink" Target="https://www.studentlibrary.ru/book/ISBN9785970429563.html" TargetMode="External"/><Relationship Id="rId582" Type="http://schemas.openxmlformats.org/officeDocument/2006/relationships/hyperlink" Target="https://www.studentlibrary.ru/book/ISBN9785209035633.html" TargetMode="External"/><Relationship Id="rId583" Type="http://schemas.openxmlformats.org/officeDocument/2006/relationships/hyperlink" Target="http://www.studentlibrary.ru/book/ISBN9785970421406.html" TargetMode="External"/><Relationship Id="rId584" Type="http://schemas.openxmlformats.org/officeDocument/2006/relationships/hyperlink" Target="http://www.studentlibrary.ru/book/ISBN9785970434437.html" TargetMode="External"/><Relationship Id="rId585" Type="http://schemas.openxmlformats.org/officeDocument/2006/relationships/hyperlink" Target="https://www.studentlibrary.ru/book/ISBN9785970459843.html" TargetMode="External"/><Relationship Id="rId586" Type="http://schemas.openxmlformats.org/officeDocument/2006/relationships/hyperlink" Target="https://www.studentlibrary.ru/book/ISBN9785970459850.html" TargetMode="External"/><Relationship Id="rId587" Type="http://schemas.openxmlformats.org/officeDocument/2006/relationships/hyperlink" Target="https://www.studentlibrary.ru/book/ISBN9785970426135.html" TargetMode="External"/><Relationship Id="rId588" Type="http://schemas.openxmlformats.org/officeDocument/2006/relationships/hyperlink" Target="https://www.studentlibrary.ru/book/ISBN9785970426142.html" TargetMode="External"/><Relationship Id="rId589" Type="http://schemas.openxmlformats.org/officeDocument/2006/relationships/hyperlink" Target="https://www.studentlibrary.ru/book/ISBN9785970451373.html" TargetMode="External"/><Relationship Id="rId590" Type="http://schemas.openxmlformats.org/officeDocument/2006/relationships/hyperlink" Target="https://www.studentlibrary.ru/book/ISBN9785970430989.html" TargetMode="External"/><Relationship Id="rId591" Type="http://schemas.openxmlformats.org/officeDocument/2006/relationships/hyperlink" Target="https://www.studentlibrary.ru/book/ISBN9785970430989.html" TargetMode="External"/><Relationship Id="rId592" Type="http://schemas.openxmlformats.org/officeDocument/2006/relationships/hyperlink" Target="https://www.studentlibrary.ru/book/ISBN9785423502300.html" TargetMode="External"/><Relationship Id="rId593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594" Type="http://schemas.openxmlformats.org/officeDocument/2006/relationships/hyperlink" Target="https://www.studentlibrary.ru/book/ISBN9785970438565.html" TargetMode="External"/><Relationship Id="rId595" Type="http://schemas.openxmlformats.org/officeDocument/2006/relationships/hyperlink" Target="https://www.studentlibrary.ru/book/ISBN9785970424896.html" TargetMode="External"/><Relationship Id="rId596" Type="http://schemas.openxmlformats.org/officeDocument/2006/relationships/hyperlink" Target="http://library.volgmed.ru/Marc/MObjectDown.asp?MacroName=Timus_Ageeva_2020&amp;MacroAcc=A&amp;DbVal=47" TargetMode="External"/><Relationship Id="rId597" Type="http://schemas.openxmlformats.org/officeDocument/2006/relationships/hyperlink" Target="http://library.volgmed.ru/Marc/MObjectDown.asp?MacroName=Smirnov_AV_Patologicheskaya_anatomiya_2021&amp;MacroAcc=A&amp;DbVal=47" TargetMode="External"/><Relationship Id="rId598" Type="http://schemas.openxmlformats.org/officeDocument/2006/relationships/hyperlink" Target="http://www.studentlibrary.ru/book/ISBN9785970445495.html" TargetMode="External"/><Relationship Id="rId599" Type="http://schemas.openxmlformats.org/officeDocument/2006/relationships/hyperlink" Target="http://www.studentlibrary.ru/book/ISBN9785970445495.html" TargetMode="External"/><Relationship Id="rId600" Type="http://schemas.openxmlformats.org/officeDocument/2006/relationships/hyperlink" Target="http://www.studentlibrary.ru/" TargetMode="External"/><Relationship Id="rId601" Type="http://schemas.openxmlformats.org/officeDocument/2006/relationships/hyperlink" Target="http://www.studentlibrary.ru/" TargetMode="External"/><Relationship Id="rId602" Type="http://schemas.openxmlformats.org/officeDocument/2006/relationships/hyperlink" Target="http://www.studentlibrary.ru/" TargetMode="External"/><Relationship Id="rId603" Type="http://schemas.openxmlformats.org/officeDocument/2006/relationships/hyperlink" Target="https://www.studentlibrary.ru/book/ISBN9785970447543.html" TargetMode="External"/><Relationship Id="rId604" Type="http://schemas.openxmlformats.org/officeDocument/2006/relationships/hyperlink" Target="https://www.studentlibrary.ru/book/ISBN9785970447550.html" TargetMode="External"/><Relationship Id="rId605" Type="http://schemas.openxmlformats.org/officeDocument/2006/relationships/hyperlink" Target="https://www.studentlibrary.ru/book/ISBN9785970448731.html" TargetMode="External"/><Relationship Id="rId606" Type="http://schemas.openxmlformats.org/officeDocument/2006/relationships/hyperlink" Target="https://www.studentlibrary.ru/book/ISBN9785970437223.html" TargetMode="External"/><Relationship Id="rId607" Type="http://schemas.openxmlformats.org/officeDocument/2006/relationships/hyperlink" Target="https://www.studentlibrary.ru/book/ISBN9785970448922.html" TargetMode="External"/><Relationship Id="rId608" Type="http://schemas.openxmlformats.org/officeDocument/2006/relationships/hyperlink" Target="https://www.studentlibrary.ru/book/ISBN9785970436349.html" TargetMode="External"/><Relationship Id="rId609" Type="http://schemas.openxmlformats.org/officeDocument/2006/relationships/hyperlink" Target="https://search.ebscohost.com/" TargetMode="External"/><Relationship Id="rId610" Type="http://schemas.openxmlformats.org/officeDocument/2006/relationships/hyperlink" Target="https://search.ebscohost.com/" TargetMode="External"/><Relationship Id="rId611" Type="http://schemas.openxmlformats.org/officeDocument/2006/relationships/hyperlink" Target="https://search.ebscohost.com/" TargetMode="External"/><Relationship Id="rId612" Type="http://schemas.openxmlformats.org/officeDocument/2006/relationships/hyperlink" Target="https://search.ebscohost.com/" TargetMode="External"/><Relationship Id="rId613" Type="http://schemas.openxmlformats.org/officeDocument/2006/relationships/hyperlink" Target="https://search.ebscohost.com/" TargetMode="External"/><Relationship Id="rId614" Type="http://schemas.openxmlformats.org/officeDocument/2006/relationships/hyperlink" Target="https://www.studentlibrary.ru/book/ISBN9785970459669.html" TargetMode="External"/><Relationship Id="rId615" Type="http://schemas.openxmlformats.org/officeDocument/2006/relationships/hyperlink" Target="https://www.studentlibrary.ru/book/ISBN9785970438824.html" TargetMode="External"/><Relationship Id="rId616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617" Type="http://schemas.openxmlformats.org/officeDocument/2006/relationships/hyperlink" Target="https://www.studentlibrary.ru/book/ISBN9785970438305.html" TargetMode="External"/><Relationship Id="rId618" Type="http://schemas.openxmlformats.org/officeDocument/2006/relationships/hyperlink" Target="https://www.studentlibrary.ru/book/ISBN9785970432945.html" TargetMode="External"/><Relationship Id="rId619" Type="http://schemas.openxmlformats.org/officeDocument/2006/relationships/hyperlink" Target="https://www.studentlibrary.ru/book/ISBN9785970427286.html" TargetMode="External"/><Relationship Id="rId620" Type="http://schemas.openxmlformats.org/officeDocument/2006/relationships/hyperlink" Target="https://www.studentlibrary.ru/book/ISBN9785225100070.html" TargetMode="External"/><Relationship Id="rId621" Type="http://schemas.openxmlformats.org/officeDocument/2006/relationships/hyperlink" Target="http://library.volgmed.ru/Marc/MObjectDown.asp?MacroName=Vologina_Metody_rasshifrovki_tele_2019&amp;MacroAcc=A&amp;DbVal=47" TargetMode="External"/><Relationship Id="rId622" Type="http://schemas.openxmlformats.org/officeDocument/2006/relationships/hyperlink" Target="http://library.volgmed.ru/Marc/MObjectDown.asp?MacroName=Krayushkin_Metod_rekom_ _odontometrii_2020&amp;MacroAcc=A&amp;DbVal=47" TargetMode="External"/><Relationship Id="rId623" Type="http://schemas.openxmlformats.org/officeDocument/2006/relationships/hyperlink" Target="http://library.volgmed.ru/Marc/MObjectDown.asp?MacroName=Vologina_MV_Diagnostika_v_ortodontii_2021&amp;MacroAcc=A&amp;DbVal=47" TargetMode="External"/><Relationship Id="rId624" Type="http://schemas.openxmlformats.org/officeDocument/2006/relationships/hyperlink" Target="https://search.ebscohost.com/" TargetMode="External"/><Relationship Id="rId625" Type="http://schemas.openxmlformats.org/officeDocument/2006/relationships/hyperlink" Target="https://www.studentlibrary.ru/book/ISBN9785970463376.html." TargetMode="External"/><Relationship Id="rId626" Type="http://schemas.openxmlformats.org/officeDocument/2006/relationships/hyperlink" Target="https://www.studentlibrary.ru/book/ISBN9785970435526.html" TargetMode="External"/><Relationship Id="rId627" Type="http://schemas.openxmlformats.org/officeDocument/2006/relationships/hyperlink" Target="https://www.studentlibrary.ru/book/ISBN9785970435533.html" TargetMode="External"/><Relationship Id="rId628" Type="http://schemas.openxmlformats.org/officeDocument/2006/relationships/hyperlink" Target="https://www.studentlibrary.ru/book/ISBN9785970431757.html" TargetMode="External"/><Relationship Id="rId629" Type="http://schemas.openxmlformats.org/officeDocument/2006/relationships/hyperlink" Target="https://www.studentlibrary.ru/book/ISBN9785970453186.html" TargetMode="External"/><Relationship Id="rId630" Type="http://schemas.openxmlformats.org/officeDocument/2006/relationships/hyperlink" Target="https://www.studentlibrary.ru/book/ISBN9785970410370.html" TargetMode="External"/><Relationship Id="rId631" Type="http://schemas.openxmlformats.org/officeDocument/2006/relationships/hyperlink" Target="https://www.studentlibrary.ru/book/ISBN9785970434598.html" TargetMode="External"/><Relationship Id="rId632" Type="http://schemas.openxmlformats.org/officeDocument/2006/relationships/hyperlink" Target="https://www.studentlibrary.ru/book/ISBN9785970434604.htm" TargetMode="External"/><Relationship Id="rId633" Type="http://schemas.openxmlformats.org/officeDocument/2006/relationships/hyperlink" Target="https://www.studentlibrary.ru/book/ISBN9785970430118.html" TargetMode="External"/><Relationship Id="rId634" Type="http://schemas.openxmlformats.org/officeDocument/2006/relationships/hyperlink" Target="https://www.studentlibrary.ru/book/ISBN9785970411520.html" TargetMode="External"/><Relationship Id="rId635" Type="http://schemas.openxmlformats.org/officeDocument/2006/relationships/hyperlink" Target="http://library.volgmed.ru/Marc/MObjectDown.asp?MacroName=Planirovanie_programm_profilaktiki_stomat_2019&amp;MacroAcc=A&amp;DbVal=47" TargetMode="External"/><Relationship Id="rId636" Type="http://schemas.openxmlformats.org/officeDocument/2006/relationships/hyperlink" Target="http://library.volgmed.ru/Marc/MObjectDown.asp?MacroName=Organizaciya_zanyatii_dlya_beremen_Maslak_2020&amp;MacroAcc=A&amp;DbVal=47" TargetMode="External"/><Relationship Id="rId637" Type="http://schemas.openxmlformats.org/officeDocument/2006/relationships/hyperlink" Target="http://library.volgmed.ru/Marc/MObjectDown.asp?MacroName=Snigur_Osnovy_molekulyarnoi_genetiki_2021&amp;MacroAcc=A&amp;DbVal=47" TargetMode="External"/><Relationship Id="rId638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639" Type="http://schemas.openxmlformats.org/officeDocument/2006/relationships/hyperlink" Target="https://search.ebscohost.com/" TargetMode="External"/><Relationship Id="rId640" Type="http://schemas.openxmlformats.org/officeDocument/2006/relationships/hyperlink" Target="https://www.studentlibrary.ru/book/ISBN9785970464182.html" TargetMode="External"/><Relationship Id="rId641" Type="http://schemas.openxmlformats.org/officeDocument/2006/relationships/hyperlink" Target="https://www.studentlibrary.ru/book/ISBN9785970451526.html" TargetMode="External"/><Relationship Id="rId642" Type="http://schemas.openxmlformats.org/officeDocument/2006/relationships/hyperlink" Target="https://www.studentlibrary.ru/book/ISBN9785970434710.html" TargetMode="External"/><Relationship Id="rId643" Type="http://schemas.openxmlformats.org/officeDocument/2006/relationships/hyperlink" Target="https://www.studentlibrary.ru/book/ISBN9785970451243.html" TargetMode="External"/><Relationship Id="rId644" Type="http://schemas.openxmlformats.org/officeDocument/2006/relationships/hyperlink" Target="https://www.studentlibrary.ru/book/ISBN9785970453148.html" TargetMode="External"/><Relationship Id="rId645" Type="http://schemas.openxmlformats.org/officeDocument/2006/relationships/hyperlink" Target="https://www.studentlibrary.ru/book/ISBN9785970453155.html" TargetMode="External"/><Relationship Id="rId646" Type="http://schemas.openxmlformats.org/officeDocument/2006/relationships/hyperlink" Target="https://www.studentlibrary.ru/book/ISBN9785970425343.html" TargetMode="External"/><Relationship Id="rId647" Type="http://schemas.openxmlformats.org/officeDocument/2006/relationships/hyperlink" Target="https://www.studentlibrary.ru/book/ISBN9785970411629.html" TargetMode="External"/><Relationship Id="rId648" Type="http://schemas.openxmlformats.org/officeDocument/2006/relationships/hyperlink" Target="https://www.studentlibrary.ru/book/ISBN9785970446034.html" TargetMode="External"/><Relationship Id="rId649" Type="http://schemas.openxmlformats.org/officeDocument/2006/relationships/hyperlink" Target="https://www.studentlibrary.ru/book/ISBN9785970465806.html" TargetMode="External"/><Relationship Id="rId650" Type="http://schemas.openxmlformats.org/officeDocument/2006/relationships/hyperlink" Target="https://www.studentlibrary.ru/book/ISBN9785970427729.html" TargetMode="External"/><Relationship Id="rId651" Type="http://schemas.openxmlformats.org/officeDocument/2006/relationships/hyperlink" Target="http://www.studentlibrary.ru/book/ISBN9785970430378.html." TargetMode="External"/><Relationship Id="rId652" Type="http://schemas.openxmlformats.org/officeDocument/2006/relationships/hyperlink" Target="http://www.studentlibrary.ru/book/ISBN9785970436011.html." TargetMode="External"/><Relationship Id="rId653" Type="http://schemas.openxmlformats.org/officeDocument/2006/relationships/hyperlink" Target="" TargetMode="External"/><Relationship Id="rId654" Type="http://schemas.openxmlformats.org/officeDocument/2006/relationships/hyperlink" Target="" TargetMode="External"/><Relationship Id="rId655" Type="http://schemas.openxmlformats.org/officeDocument/2006/relationships/hyperlink" Target="https://www.studentlibrary.ru/book/ISBN9785970464182.html" TargetMode="External"/><Relationship Id="rId656" Type="http://schemas.openxmlformats.org/officeDocument/2006/relationships/hyperlink" Target="https://www.studentlibrary.ru/book/ISBN9785970451526.html" TargetMode="External"/><Relationship Id="rId657" Type="http://schemas.openxmlformats.org/officeDocument/2006/relationships/hyperlink" Target="https://www.studentlibrary.ru/book/ISBN9785970434710.html" TargetMode="External"/><Relationship Id="rId658" Type="http://schemas.openxmlformats.org/officeDocument/2006/relationships/hyperlink" Target="https://www.studentlibrary.ru/book/ISBN9785970451243.html" TargetMode="External"/><Relationship Id="rId659" Type="http://schemas.openxmlformats.org/officeDocument/2006/relationships/hyperlink" Target="https://www.studentlibrary.ru/book/ISBN9785970453148.html" TargetMode="External"/><Relationship Id="rId660" Type="http://schemas.openxmlformats.org/officeDocument/2006/relationships/hyperlink" Target="https://www.studentlibrary.ru/book/ISBN9785970453155.html" TargetMode="External"/><Relationship Id="rId661" Type="http://schemas.openxmlformats.org/officeDocument/2006/relationships/hyperlink" Target="https://www.studentlibrary.ru/book/ISBN9785970425343.html" TargetMode="External"/><Relationship Id="rId662" Type="http://schemas.openxmlformats.org/officeDocument/2006/relationships/hyperlink" Target="https://www.studentlibrary.ru/book/ISBN9785970411629.html" TargetMode="External"/><Relationship Id="rId663" Type="http://schemas.openxmlformats.org/officeDocument/2006/relationships/hyperlink" Target="https://www.studentlibrary.ru/book/ISBN9785970427729.html" TargetMode="External"/><Relationship Id="rId664" Type="http://schemas.openxmlformats.org/officeDocument/2006/relationships/hyperlink" Target="http://www.studentlibrary.ru/book/ISBN9785970430378.html" TargetMode="External"/><Relationship Id="rId665" Type="http://schemas.openxmlformats.org/officeDocument/2006/relationships/hyperlink" Target="http://www.studentlibrary.ru/book/ISBN9785970436011.html" TargetMode="External"/><Relationship Id="rId666" Type="http://schemas.openxmlformats.org/officeDocument/2006/relationships/hyperlink" Target="" TargetMode="External"/><Relationship Id="rId667" Type="http://schemas.openxmlformats.org/officeDocument/2006/relationships/hyperlink" Target="" TargetMode="External"/><Relationship Id="rId668" Type="http://schemas.openxmlformats.org/officeDocument/2006/relationships/hyperlink" Target="http://www.studentlibrary.ru/" TargetMode="External"/><Relationship Id="rId669" Type="http://schemas.openxmlformats.org/officeDocument/2006/relationships/hyperlink" Target="http://www.studentlibrary.ru/" TargetMode="External"/><Relationship Id="rId670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671" Type="http://schemas.openxmlformats.org/officeDocument/2006/relationships/hyperlink" Target="" TargetMode="External"/><Relationship Id="rId672" Type="http://schemas.openxmlformats.org/officeDocument/2006/relationships/hyperlink" Target="" TargetMode="External"/><Relationship Id="rId673" Type="http://schemas.openxmlformats.org/officeDocument/2006/relationships/hyperlink" Target="http://www.studentlibrary.ru/" TargetMode="External"/><Relationship Id="rId674" Type="http://schemas.openxmlformats.org/officeDocument/2006/relationships/hyperlink" Target="http://www.studentlibrary.ru/" TargetMode="External"/><Relationship Id="rId675" Type="http://schemas.openxmlformats.org/officeDocument/2006/relationships/hyperlink" Target="http://www.studentlibrary.ru/" TargetMode="External"/><Relationship Id="rId676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677" Type="http://schemas.openxmlformats.org/officeDocument/2006/relationships/hyperlink" Target="http://www.studentlibrary.ru/" TargetMode="External"/><Relationship Id="rId678" Type="http://schemas.openxmlformats.org/officeDocument/2006/relationships/hyperlink" Target="http://www.studentlibrary.ru/" TargetMode="External"/><Relationship Id="rId679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680" Type="http://schemas.openxmlformats.org/officeDocument/2006/relationships/hyperlink" Target="" TargetMode="External"/><Relationship Id="rId681" Type="http://schemas.openxmlformats.org/officeDocument/2006/relationships/hyperlink" Target="" TargetMode="External"/><Relationship Id="rId682" Type="http://schemas.openxmlformats.org/officeDocument/2006/relationships/hyperlink" Target="http://www.studentlibrary.ru/" TargetMode="External"/><Relationship Id="rId683" Type="http://schemas.openxmlformats.org/officeDocument/2006/relationships/hyperlink" Target="http://www.studentlibrary.ru/" TargetMode="External"/><Relationship Id="rId684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685" Type="http://schemas.openxmlformats.org/officeDocument/2006/relationships/hyperlink" Target="http://www.studentlibrary.ru/" TargetMode="External"/><Relationship Id="rId686" Type="http://schemas.openxmlformats.org/officeDocument/2006/relationships/hyperlink" Target="http://www.studentlibrary.ru/" TargetMode="External"/><Relationship Id="rId687" Type="http://schemas.openxmlformats.org/officeDocument/2006/relationships/hyperlink" Target="https://www.studentlibrary.ru/book/ISBN9785970460559.html" TargetMode="External"/><Relationship Id="rId688" Type="http://schemas.openxmlformats.org/officeDocument/2006/relationships/hyperlink" Target="https://www.studentlibrary.ru/book/ISBN9785970443675.html" TargetMode="External"/><Relationship Id="rId689" Type="http://schemas.openxmlformats.org/officeDocument/2006/relationships/hyperlink" Target="https://search.ebscohost.com/" TargetMode="External"/><Relationship Id="rId690" Type="http://schemas.openxmlformats.org/officeDocument/2006/relationships/hyperlink" Target="https://search.ebscohost.com/" TargetMode="External"/><Relationship Id="rId691" Type="http://schemas.openxmlformats.org/officeDocument/2006/relationships/hyperlink" Target="https://search.ebscohost.com/" TargetMode="External"/><Relationship Id="rId692" Type="http://schemas.openxmlformats.org/officeDocument/2006/relationships/hyperlink" Target="https://search.ebscohost.com/" TargetMode="External"/><Relationship Id="rId693" Type="http://schemas.openxmlformats.org/officeDocument/2006/relationships/hyperlink" Target="https://search.ebscohost.com/" TargetMode="External"/><Relationship Id="rId694" Type="http://schemas.openxmlformats.org/officeDocument/2006/relationships/hyperlink" Target="https://search.ebscohost.com/" TargetMode="External"/><Relationship Id="rId695" Type="http://schemas.openxmlformats.org/officeDocument/2006/relationships/hyperlink" Target="javascript:__doLinkPostBack(&apos;&apos;,&apos;ss~~SE &quot;Dental Science%2C Materials and Technology&quot;||sl~~rl&apos;,&apos;&apos;);" TargetMode="External"/><Relationship Id="rId696" Type="http://schemas.openxmlformats.org/officeDocument/2006/relationships/hyperlink" Target="javascript:__doLinkPostBack(&apos;&apos;,&apos;ss~~AR &quot;Namboodiripad%2C Anila&quot;||sl~~rl&apos;,&apos;&apos;);" TargetMode="External"/><Relationship Id="rId697" Type="http://schemas.openxmlformats.org/officeDocument/2006/relationships/hyperlink" Target="javascript:__doLinkPostBack(&apos;&apos;,&apos;ss~~AR &quot;K%2C Deepthi&quot;||sl~~rl&apos;,&apos;&apos;);" TargetMode="External"/><Relationship Id="rId698" Type="http://schemas.openxmlformats.org/officeDocument/2006/relationships/hyperlink" Target="https://search.ebscohost.com/" TargetMode="External"/><Relationship Id="rId699" Type="http://schemas.openxmlformats.org/officeDocument/2006/relationships/hyperlink" Target="javascript:__doLinkPostBack(&apos;&apos;,&apos;ss~~AR &quot;Rai%2C Vikrant&quot;||sl~~rl&apos;,&apos;&apos;);" TargetMode="External"/><Relationship Id="rId700" Type="http://schemas.openxmlformats.org/officeDocument/2006/relationships/hyperlink" Target="https://search.ebscohost.com/" TargetMode="External"/><Relationship Id="rId701" Type="http://schemas.openxmlformats.org/officeDocument/2006/relationships/hyperlink" Target="http://library.volgmed.ru/Marc/MObjectDown.asp?MacroName=%CA%EB%E8%EC%EE%E2%E0_%D1%EF%EE%F0%F2%E8%E2%ED%FB%E5_%EA%E0%EF%EF%FB_2016&amp;MacroAcc=A&amp;DbVal=47" TargetMode="External"/><Relationship Id="rId702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703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704" Type="http://schemas.openxmlformats.org/officeDocument/2006/relationships/hyperlink" Target="http://www.studentlibrary.ru/" TargetMode="External"/><Relationship Id="rId705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06" Type="http://schemas.openxmlformats.org/officeDocument/2006/relationships/hyperlink" Target="" TargetMode="External"/><Relationship Id="rId707" Type="http://schemas.openxmlformats.org/officeDocument/2006/relationships/hyperlink" Target="http://library.volgmed.ru/Marc/MObjectDown.asp?MacroName=Grachev_Osnovy_protezirovaniya_s_oporoy_2020&amp;MacroAcc=A&amp;DbVal=47" TargetMode="External"/><Relationship Id="rId708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%2B3rLdPspzkh%2FDj34y73POE6urjkPIA&amp;vid=14&amp;sid=6c9ea189-4c25-4eae-9bfa-992e1e802b93@redis" TargetMode="External"/><Relationship Id="rId709" Type="http://schemas.openxmlformats.org/officeDocument/2006/relationships/hyperlink" Target="https://www.studentlibrary.ru/book/ISBN9785970435526.html" TargetMode="External"/><Relationship Id="rId710" Type="http://schemas.openxmlformats.org/officeDocument/2006/relationships/hyperlink" Target="https://www.studentlibrary.ru/book/ISBN9785970435533.html" TargetMode="External"/><Relationship Id="rId711" Type="http://schemas.openxmlformats.org/officeDocument/2006/relationships/hyperlink" Target="https://www.studentlibrary.ru/book/ISBN9785970431757.html" TargetMode="External"/><Relationship Id="rId712" Type="http://schemas.openxmlformats.org/officeDocument/2006/relationships/hyperlink" Target="https://www.studentlibrary.ru/book/ISBN9785970453186.html" TargetMode="External"/><Relationship Id="rId713" Type="http://schemas.openxmlformats.org/officeDocument/2006/relationships/hyperlink" Target="https://www.studentlibrary.ru/book/ISBN9785970410370.html" TargetMode="External"/><Relationship Id="rId714" Type="http://schemas.openxmlformats.org/officeDocument/2006/relationships/hyperlink" Target="https://www.studentlibrary.ru/book/ISBN9785970434598.html" TargetMode="External"/><Relationship Id="rId715" Type="http://schemas.openxmlformats.org/officeDocument/2006/relationships/hyperlink" Target="https://www.studentlibrary.ru/book/ISBN9785970434604.htm" TargetMode="External"/><Relationship Id="rId716" Type="http://schemas.openxmlformats.org/officeDocument/2006/relationships/hyperlink" Target="https://www.studentlibrary.ru/book/ISBN9785970430118.html" TargetMode="External"/><Relationship Id="rId717" Type="http://schemas.openxmlformats.org/officeDocument/2006/relationships/hyperlink" Target="https://www.studentlibrary.ru/book/ISBN9785970411520.html" TargetMode="External"/><Relationship Id="rId718" Type="http://schemas.openxmlformats.org/officeDocument/2006/relationships/hyperlink" Target="http://library.volgmed.ru/Marc/MObjectDown.asp?MacroName=Planirovanie_programm_profilaktiki_stomat_2019&amp;MacroAcc=A&amp;DbVal=47" TargetMode="External"/><Relationship Id="rId719" Type="http://schemas.openxmlformats.org/officeDocument/2006/relationships/hyperlink" Target="http://library.volgmed.ru/Marc/MObjectDown.asp?MacroName=Organizaciya_zanyatii_dlya_beremen_Maslak_2020&amp;MacroAcc=A&amp;DbVal=47" TargetMode="External"/><Relationship Id="rId720" Type="http://schemas.openxmlformats.org/officeDocument/2006/relationships/hyperlink" Target="http://library.volgmed.ru/Marc/MObjectDown.asp?MacroName=Snigur_Osnovy_molekulyarnoi_genetiki_2021&amp;MacroAcc=A&amp;DbVal=47" TargetMode="External"/><Relationship Id="rId721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722" Type="http://schemas.openxmlformats.org/officeDocument/2006/relationships/hyperlink" Target="https://search.ebscohost.com/" TargetMode="External"/><Relationship Id="rId723" Type="http://schemas.openxmlformats.org/officeDocument/2006/relationships/hyperlink" Target="http://www.studentlibrary.ru/" TargetMode="External"/><Relationship Id="rId72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25" Type="http://schemas.openxmlformats.org/officeDocument/2006/relationships/hyperlink" Target="https://www.studentlibrary.ru/book/ISBN9785970452721.html" TargetMode="External"/><Relationship Id="rId726" Type="http://schemas.openxmlformats.org/officeDocument/2006/relationships/hyperlink" Target="https://www.studentlibrary.ru/book/ISBN9785970449486.html" TargetMode="External"/><Relationship Id="rId727" Type="http://schemas.openxmlformats.org/officeDocument/2006/relationships/hyperlink" Target="https://www.studentlibrary.ru/book/ISBN9785970447543.html" TargetMode="External"/><Relationship Id="rId728" Type="http://schemas.openxmlformats.org/officeDocument/2006/relationships/hyperlink" Target="https://www.studentlibrary.ru/book/ISBN9785970447550.html" TargetMode="External"/><Relationship Id="rId729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30" Type="http://schemas.openxmlformats.org/officeDocument/2006/relationships/hyperlink" Target="https://search.ebscohost.com/" TargetMode="External"/><Relationship Id="rId731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yuprJRtpzkh%2FDj34y73POE6urjkPIA&amp;vid=14&amp;sid=6c9ea189-4c25-4eae-9bfa-992e1e802b93@redis" TargetMode="External"/><Relationship Id="rId732" Type="http://schemas.openxmlformats.org/officeDocument/2006/relationships/hyperlink" Target="https://search.ebscohost.com/" TargetMode="External"/><Relationship Id="rId733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6zprNItpzkh%2FDj34y73POE6urjkPIA&amp;vid=16&amp;sid=6c9ea189-4c25-4eae-9bfa-992e1e802b93@redis" TargetMode="External"/><Relationship Id="rId734" Type="http://schemas.openxmlformats.org/officeDocument/2006/relationships/hyperlink" Target="https://search.ebscohost.com/" TargetMode="External"/><Relationship Id="rId735" Type="http://schemas.openxmlformats.org/officeDocument/2006/relationships/hyperlink" Target="https://search.ebscohost.com/" TargetMode="External"/><Relationship Id="rId736" Type="http://schemas.openxmlformats.org/officeDocument/2006/relationships/hyperlink" Target="https://www.studentlibrary.ru/book/ISBN9785970463192.html-" TargetMode="External"/><Relationship Id="rId737" Type="http://schemas.openxmlformats.org/officeDocument/2006/relationships/hyperlink" Target="" TargetMode="External"/><Relationship Id="rId738" Type="http://schemas.openxmlformats.org/officeDocument/2006/relationships/hyperlink" Target="" TargetMode="External"/><Relationship Id="rId739" Type="http://schemas.openxmlformats.org/officeDocument/2006/relationships/hyperlink" Target="https://www.studentlibrary.ru/book/ISBN9785222217627.html" TargetMode="External"/><Relationship Id="rId74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4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4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4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4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4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4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4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4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49" Type="http://schemas.openxmlformats.org/officeDocument/2006/relationships/hyperlink" Target="http://www.consultant.ru/" TargetMode="External"/><Relationship Id="rId750" Type="http://schemas.openxmlformats.org/officeDocument/2006/relationships/hyperlink" Target="http://www.consultant.ru/" TargetMode="External"/><Relationship Id="rId751" Type="http://schemas.openxmlformats.org/officeDocument/2006/relationships/hyperlink" Target="http://www.consultant.ru/" TargetMode="External"/><Relationship Id="rId752" Type="http://schemas.openxmlformats.org/officeDocument/2006/relationships/hyperlink" Target="http://library.volgmed.ru/Marc/MObjectDown.asp?MacroName=Mandrikov_Kurs_lekciy_po_discipline_2019&amp;MacroAcc=A&amp;DbVal=47" TargetMode="External"/><Relationship Id="rId753" Type="http://schemas.openxmlformats.org/officeDocument/2006/relationships/hyperlink" Target="http://library.volgmed.ru/Marc/MObjectDown.asp?MacroName=Mandrikov_Kurs_metodiko_prakticeskih_2019&amp;MacroAcc=A&amp;DbVal=47" TargetMode="External"/><Relationship Id="rId754" Type="http://schemas.openxmlformats.org/officeDocument/2006/relationships/hyperlink" Target="https://search.ebscohost.com/" TargetMode="External"/><Relationship Id="rId755" Type="http://schemas.openxmlformats.org/officeDocument/2006/relationships/hyperlink" Target="https://search.ebscohost.com/" TargetMode="External"/><Relationship Id="rId756" Type="http://schemas.openxmlformats.org/officeDocument/2006/relationships/hyperlink" Target="https://search.ebscohost.com/" TargetMode="External"/><Relationship Id="rId757" Type="http://schemas.openxmlformats.org/officeDocument/2006/relationships/hyperlink" Target="https://search.ebscohost.com/" TargetMode="External"/><Relationship Id="rId758" Type="http://schemas.openxmlformats.org/officeDocument/2006/relationships/hyperlink" Target="https://search.ebscohost.com/" TargetMode="External"/><Relationship Id="rId759" Type="http://schemas.openxmlformats.org/officeDocument/2006/relationships/hyperlink" Target="https://search.ebscohost.com/" TargetMode="External"/><Relationship Id="rId760" Type="http://schemas.openxmlformats.org/officeDocument/2006/relationships/hyperlink" Target="https://www.studentlibrary.ru/book/ISBN9785222217627.html" TargetMode="External"/><Relationship Id="rId76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62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6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6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65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6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6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68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6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70" Type="http://schemas.openxmlformats.org/officeDocument/2006/relationships/hyperlink" Target="http://www.consultant.ru/" TargetMode="External"/><Relationship Id="rId771" Type="http://schemas.openxmlformats.org/officeDocument/2006/relationships/hyperlink" Target="http://www.consultant.ru/" TargetMode="External"/><Relationship Id="rId772" Type="http://schemas.openxmlformats.org/officeDocument/2006/relationships/hyperlink" Target="http://www.consultant.ru/" TargetMode="External"/><Relationship Id="rId773" Type="http://schemas.openxmlformats.org/officeDocument/2006/relationships/hyperlink" Target="http://library.volgmed.ru/Marc/MObjectDown.asp?MacroName=Mandrikov_Kurs_lekciy_po_discipline_2019&amp;MacroAcc=A&amp;DbVal=47" TargetMode="External"/><Relationship Id="rId774" Type="http://schemas.openxmlformats.org/officeDocument/2006/relationships/hyperlink" Target="http://library.volgmed.ru/Marc/MObjectDown.asp?MacroName=Mandrikov_Kurs_metodiko_prakticeskih_2019&amp;MacroAcc=A&amp;DbVal=47" TargetMode="External"/><Relationship Id="rId775" Type="http://schemas.openxmlformats.org/officeDocument/2006/relationships/hyperlink" Target="https://search.ebscohost.com/" TargetMode="External"/><Relationship Id="rId776" Type="http://schemas.openxmlformats.org/officeDocument/2006/relationships/hyperlink" Target="https://search.ebscohost.com/" TargetMode="External"/><Relationship Id="rId777" Type="http://schemas.openxmlformats.org/officeDocument/2006/relationships/hyperlink" Target="https://search.ebscohost.com/" TargetMode="External"/><Relationship Id="rId778" Type="http://schemas.openxmlformats.org/officeDocument/2006/relationships/hyperlink" Target="https://search.ebscohost.com/" TargetMode="External"/><Relationship Id="rId779" Type="http://schemas.openxmlformats.org/officeDocument/2006/relationships/hyperlink" Target="https://search.ebscohost.com/" TargetMode="External"/><Relationship Id="rId780" Type="http://schemas.openxmlformats.org/officeDocument/2006/relationships/hyperlink" Target="https://search.ebscohost.com/" TargetMode="External"/><Relationship Id="rId781" Type="http://schemas.openxmlformats.org/officeDocument/2006/relationships/hyperlink" Target="https://www.studentlibrary.ru/book/ISBN9785970446010.html" TargetMode="External"/><Relationship Id="rId782" Type="http://schemas.openxmlformats.org/officeDocument/2006/relationships/hyperlink" Target="https://www.studentlibrary.ru/book/ISBN9785970461181.html" TargetMode="External"/><Relationship Id="rId783" Type="http://schemas.openxmlformats.org/officeDocument/2006/relationships/hyperlink" Target="https://www.studentlibrary.ru/book/ISBN9785970429358.html" TargetMode="External"/><Relationship Id="rId784" Type="http://schemas.openxmlformats.org/officeDocument/2006/relationships/hyperlink" Target="https://www.studentlibrary.ru/book/ISBN9785970414071.html" TargetMode="External"/><Relationship Id="rId785" Type="http://schemas.openxmlformats.org/officeDocument/2006/relationships/hyperlink" Target="https://www.studentlibrary.ru/book/ISBN9785970405116.html" TargetMode="External"/><Relationship Id="rId786" Type="http://schemas.openxmlformats.org/officeDocument/2006/relationships/hyperlink" Target="https://www.studentlibrary.ru/book/ISBN9785970424605.html" TargetMode="External"/><Relationship Id="rId787" Type="http://schemas.openxmlformats.org/officeDocument/2006/relationships/hyperlink" Target="https://www.studentlibrary.ru/book/ISBN9785970405871.html" TargetMode="External"/><Relationship Id="rId788" Type="http://schemas.openxmlformats.org/officeDocument/2006/relationships/hyperlink" Target="https://www.studentlibrary.ru/book/ISBN9785970411681.html" TargetMode="External"/><Relationship Id="rId789" Type="http://schemas.openxmlformats.org/officeDocument/2006/relationships/hyperlink" Target="https://www.studentlibrary.ru/book/ISBN9785971803393.html" TargetMode="External"/><Relationship Id="rId790" Type="http://schemas.openxmlformats.org/officeDocument/2006/relationships/hyperlink" Target="https://www.studentlibrary.ru/book/ISBN9785906131478.html" TargetMode="External"/><Relationship Id="rId791" Type="http://schemas.openxmlformats.org/officeDocument/2006/relationships/hyperlink" Target="https://www.studentlibrary.ru/book/ISBN9785906131102.html" TargetMode="External"/><Relationship Id="rId792" Type="http://schemas.openxmlformats.org/officeDocument/2006/relationships/hyperlink" Target="https://www.studentlibrary.ru/book/ISBN9785906839220.html" TargetMode="External"/><Relationship Id="rId793" Type="http://schemas.openxmlformats.org/officeDocument/2006/relationships/hyperlink" Target="https://www.studentlibrary.ru/book/ISBN5971801325.html" TargetMode="External"/><Relationship Id="rId794" Type="http://schemas.openxmlformats.org/officeDocument/2006/relationships/hyperlink" Target="https://www.studentlibrary.ru/book/ISBN9785971805298.html" TargetMode="External"/><Relationship Id="rId795" Type="http://schemas.openxmlformats.org/officeDocument/2006/relationships/hyperlink" Target="https://www.studentlibrary.ru/book/ISBN9785906839206.html" TargetMode="External"/><Relationship Id="rId796" Type="http://schemas.openxmlformats.org/officeDocument/2006/relationships/hyperlink" Target="https://www.studentlibrary.ru/book/ISBN9785990723962.html" TargetMode="External"/><Relationship Id="rId797" Type="http://schemas.openxmlformats.org/officeDocument/2006/relationships/hyperlink" Target="http://www.studentlibrary.ru/book/ISBN9785906839237.html" TargetMode="External"/><Relationship Id="rId798" Type="http://schemas.openxmlformats.org/officeDocument/2006/relationships/hyperlink" Target="https://www.studentlibrary.ru/book/ISBN9785970455760.html" TargetMode="External"/><Relationship Id="rId79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00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801" Type="http://schemas.openxmlformats.org/officeDocument/2006/relationships/hyperlink" Target="https://www.studentlibrary.ru/book/ISBN9785906839183.html" TargetMode="External"/><Relationship Id="rId802" Type="http://schemas.openxmlformats.org/officeDocument/2006/relationships/hyperlink" Target="https://www.studentlibrary.ru/book/ISBN9785970424605.html" TargetMode="External"/><Relationship Id="rId803" Type="http://schemas.openxmlformats.org/officeDocument/2006/relationships/hyperlink" Target="https://www.studentlibrary.ru/book/ISBN9785305002423.html" TargetMode="External"/><Relationship Id="rId804" Type="http://schemas.openxmlformats.org/officeDocument/2006/relationships/hyperlink" Target="https://www.studentlibrary.ru/book/ISBN9785426300668.html" TargetMode="External"/><Relationship Id="rId805" Type="http://schemas.openxmlformats.org/officeDocument/2006/relationships/hyperlink" Target="http://www.studentlibrary.ru/" TargetMode="External"/><Relationship Id="rId806" Type="http://schemas.openxmlformats.org/officeDocument/2006/relationships/hyperlink" Target="http://www.studentlibrary.ru/" TargetMode="External"/><Relationship Id="rId807" Type="http://schemas.openxmlformats.org/officeDocument/2006/relationships/hyperlink" Target="http://www.studentlibrary.ru/" TargetMode="External"/><Relationship Id="rId808" Type="http://schemas.openxmlformats.org/officeDocument/2006/relationships/hyperlink" Target="http://www.studentlibrary.ru/" TargetMode="External"/><Relationship Id="rId809" Type="http://schemas.openxmlformats.org/officeDocument/2006/relationships/hyperlink" Target="http://www.studentlibrary.ru/" TargetMode="External"/><Relationship Id="rId810" Type="http://schemas.openxmlformats.org/officeDocument/2006/relationships/hyperlink" Target="http://www.studentlibrary.ru/" TargetMode="External"/><Relationship Id="rId811" Type="http://schemas.openxmlformats.org/officeDocument/2006/relationships/hyperlink" Target="http://www.studentlibrary.ru/" TargetMode="External"/><Relationship Id="rId812" Type="http://schemas.openxmlformats.org/officeDocument/2006/relationships/hyperlink" Target="http://www.studentlibrary.ru/" TargetMode="External"/><Relationship Id="rId813" Type="http://schemas.openxmlformats.org/officeDocument/2006/relationships/hyperlink" Target="http://www.studentlibrary.ru/" TargetMode="External"/><Relationship Id="rId814" Type="http://schemas.openxmlformats.org/officeDocument/2006/relationships/hyperlink" Target="https://www.studentlibrary.ru/book/ISBN9785970460429.html." TargetMode="External"/><Relationship Id="rId815" Type="http://schemas.openxmlformats.org/officeDocument/2006/relationships/hyperlink" Target="https://www.studentlibrary.ru/book/ISBN9785970449752.html" TargetMode="External"/><Relationship Id="rId816" Type="http://schemas.openxmlformats.org/officeDocument/2006/relationships/hyperlink" Target="http://library.volgmed.ru/Marc/MObjectDown.asp?MacroName=%CC%E8%F5%E8%ED_%D0%E0%E1%EE%F2%E0_%EC%E5%E4_%F1%E5%F1%F2%F0%FB_%F5%E8%F0%F3%F0%E3_%F1%F2%E0%F6%E8%EE%ED_2015&amp;MacroAcc=A&amp;DbVal=47" TargetMode="External"/><Relationship Id="rId817" Type="http://schemas.openxmlformats.org/officeDocument/2006/relationships/hyperlink" Target="" TargetMode="External"/><Relationship Id="rId818" Type="http://schemas.openxmlformats.org/officeDocument/2006/relationships/hyperlink" Target="http://www.studentlibrary.ru/" TargetMode="External"/><Relationship Id="rId819" Type="http://schemas.openxmlformats.org/officeDocument/2006/relationships/hyperlink" Target="http://www.studentlibrary.ru/" TargetMode="External"/><Relationship Id="rId820" Type="http://schemas.openxmlformats.org/officeDocument/2006/relationships/hyperlink" Target="http://www.studentlibrary.ru/" TargetMode="External"/><Relationship Id="rId821" Type="http://schemas.openxmlformats.org/officeDocument/2006/relationships/hyperlink" Target="http://www.studentlibrary.ru/" TargetMode="External"/><Relationship Id="rId822" Type="http://schemas.openxmlformats.org/officeDocument/2006/relationships/hyperlink" Target="http://www.studentlibrary.ru/" TargetMode="External"/><Relationship Id="rId823" Type="http://schemas.openxmlformats.org/officeDocument/2006/relationships/hyperlink" Target="http://www.studentlibrary.ru/" TargetMode="External"/><Relationship Id="rId824" Type="http://schemas.openxmlformats.org/officeDocument/2006/relationships/hyperlink" Target="http://library.volgmed.ru/Marc/MObjectDown.asp?MacroName=Planirovanie_programm_profilaktiki_stomat_2019&amp;MacroAcc=A&amp;DbVal=47" TargetMode="External"/><Relationship Id="rId825" Type="http://schemas.openxmlformats.org/officeDocument/2006/relationships/hyperlink" Target="http://www.studentlibrary.ru/book/ISBN9785970411704.html" TargetMode="External"/><Relationship Id="rId826" Type="http://schemas.openxmlformats.org/officeDocument/2006/relationships/hyperlink" Target="https://www.studentlibrary.ru/book/ISBN9785970448922.html" TargetMode="External"/><Relationship Id="rId827" Type="http://schemas.openxmlformats.org/officeDocument/2006/relationships/hyperlink" Target="https://www.studentlibrary.ru/book/ISBN9785970448731.html" TargetMode="External"/><Relationship Id="rId828" Type="http://schemas.openxmlformats.org/officeDocument/2006/relationships/hyperlink" Target="https://www.studentlibrary.ru/book/ISBN9785970436035.html" TargetMode="External"/><Relationship Id="rId829" Type="http://schemas.openxmlformats.org/officeDocument/2006/relationships/hyperlink" Target="https://www.studentlibrary.ru/book/ISBN9785970435588.html" TargetMode="External"/><Relationship Id="rId830" Type="http://schemas.openxmlformats.org/officeDocument/2006/relationships/hyperlink" Target="https://www.studentlibrary.ru/book/ISBN9785970451991.html" TargetMode="External"/><Relationship Id="rId831" Type="http://schemas.openxmlformats.org/officeDocument/2006/relationships/hyperlink" Target="http://library.volgmed.ru/Marc/MObjectDown.asp?MacroName=Propedeutics_Kolesova_2021&amp;MacroAcc=A&amp;DbVal=47" TargetMode="External"/><Relationship Id="rId832" Type="http://schemas.openxmlformats.org/officeDocument/2006/relationships/hyperlink" Target="" TargetMode="External"/><Relationship Id="rId833" Type="http://schemas.openxmlformats.org/officeDocument/2006/relationships/hyperlink" Target="" TargetMode="External"/><Relationship Id="rId834" Type="http://schemas.openxmlformats.org/officeDocument/2006/relationships/hyperlink" Target="" TargetMode="External"/><Relationship Id="rId835" Type="http://schemas.openxmlformats.org/officeDocument/2006/relationships/hyperlink" Target="" TargetMode="External"/><Relationship Id="rId836" Type="http://schemas.openxmlformats.org/officeDocument/2006/relationships/hyperlink" Target="" TargetMode="External"/><Relationship Id="rId837" Type="http://schemas.openxmlformats.org/officeDocument/2006/relationships/hyperlink" Target="" TargetMode="External"/><Relationship Id="rId838" Type="http://schemas.openxmlformats.org/officeDocument/2006/relationships/hyperlink" Target="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" TargetMode="External"/><Relationship Id="rId841" Type="http://schemas.openxmlformats.org/officeDocument/2006/relationships/hyperlink" Target="" TargetMode="External"/><Relationship Id="rId842" Type="http://schemas.openxmlformats.org/officeDocument/2006/relationships/hyperlink" Target="" TargetMode="External"/><Relationship Id="rId843" Type="http://schemas.openxmlformats.org/officeDocument/2006/relationships/hyperlink" Target="" TargetMode="External"/><Relationship Id="rId844" Type="http://schemas.openxmlformats.org/officeDocument/2006/relationships/hyperlink" Target="" TargetMode="External"/><Relationship Id="rId845" Type="http://schemas.openxmlformats.org/officeDocument/2006/relationships/hyperlink" Target="" TargetMode="External"/><Relationship Id="rId846" Type="http://schemas.openxmlformats.org/officeDocument/2006/relationships/hyperlink" Target="" TargetMode="External"/><Relationship Id="rId847" Type="http://schemas.openxmlformats.org/officeDocument/2006/relationships/hyperlink" Target="" TargetMode="External"/><Relationship Id="rId848" Type="http://schemas.openxmlformats.org/officeDocument/2006/relationships/hyperlink" Target="https://www.studentlibrary.ru/book/ISBN9785970460559.html" TargetMode="External"/><Relationship Id="rId849" Type="http://schemas.openxmlformats.org/officeDocument/2006/relationships/hyperlink" Target="https://www.studentlibrary.ru/book/ISBN9785970436196.html" TargetMode="External"/><Relationship Id="rId850" Type="http://schemas.openxmlformats.org/officeDocument/2006/relationships/hyperlink" Target="https://www.studentlibrary.ru/book/ISBN9785970456750.html" TargetMode="External"/><Relationship Id="rId851" Type="http://schemas.openxmlformats.org/officeDocument/2006/relationships/hyperlink" Target="http://library.volgmed.ru/ebs/MObjectDown.asp?MacroName=%C4%E5%E7%E8%ED%F4%E5%EA%F6%E8%FF_%E8_%F1%F2%E5%F0%E8%EB%E8%E7%E0%F6%E8%FF_%E2_%F1%F2%EE%EC%E0%F2%EE%EB%EE%E3%E8%E8_2014&amp;MacroAcc=A&amp;DbVal=47" TargetMode="External"/><Relationship Id="rId852" Type="http://schemas.openxmlformats.org/officeDocument/2006/relationships/hyperlink" Target="https://www.studentlibrary.ru/book/ISBN9785970438022.html" TargetMode="External"/><Relationship Id="rId853" Type="http://schemas.openxmlformats.org/officeDocument/2006/relationships/hyperlink" Target="https://www.studentlibrary.ru/book/ISBN9785970437902.html" TargetMode="External"/><Relationship Id="rId854" Type="http://schemas.openxmlformats.org/officeDocument/2006/relationships/hyperlink" Target="http://library.volgmed.ru/ebs/MObjectDown.asp?MacroName=%C2%E5%E9%F1%E3%E5%E9%EC_%CF%EB%EE%EC%E1%E8%F0%EE%E2_%F1%E8%F1%F2%E5%EC%FB_%EA%EE%F0%ED%E5%E2_%EA%E0%ED%E0%EB%EE%E2_%E7%F3%E1%EE%E2_2016&amp;MacroAcc=A&amp;DbVal=47" TargetMode="External"/><Relationship Id="rId855" Type="http://schemas.openxmlformats.org/officeDocument/2006/relationships/hyperlink" Target="https://www.studentlibrary.ru/book/ISBN9785970440490.html" TargetMode="External"/><Relationship Id="rId856" Type="http://schemas.openxmlformats.org/officeDocument/2006/relationships/hyperlink" Target="https://search.ebscohost.com/" TargetMode="External"/><Relationship Id="rId857" Type="http://schemas.openxmlformats.org/officeDocument/2006/relationships/hyperlink" Target="https://search.ebscohost.com/" TargetMode="External"/><Relationship Id="rId858" Type="http://schemas.openxmlformats.org/officeDocument/2006/relationships/hyperlink" Target="https://search.ebscohost.com/" TargetMode="External"/><Relationship Id="rId859" Type="http://schemas.openxmlformats.org/officeDocument/2006/relationships/hyperlink" Target="https://search.ebscohost.com/" TargetMode="External"/><Relationship Id="rId860" Type="http://schemas.openxmlformats.org/officeDocument/2006/relationships/hyperlink" Target="https://www.studentlibrary.ru/book/ISBN9785970452721.html" TargetMode="External"/><Relationship Id="rId861" Type="http://schemas.openxmlformats.org/officeDocument/2006/relationships/hyperlink" Target="https://www.studentlibrary.ru/book/ISBN9785970445914.html" TargetMode="External"/><Relationship Id="rId862" Type="http://schemas.openxmlformats.org/officeDocument/2006/relationships/hyperlink" Target="https://www.studentlibrary.ru/book/ISBN9785970432945.html" TargetMode="External"/><Relationship Id="rId863" Type="http://schemas.openxmlformats.org/officeDocument/2006/relationships/hyperlink" Target="https://www.studentlibrary.ru/book/ISBN9785970440490.html" TargetMode="External"/><Relationship Id="rId864" Type="http://schemas.openxmlformats.org/officeDocument/2006/relationships/hyperlink" Target="https://www.studentlibrary.ru/book/ISBN9785970416549.html" TargetMode="External"/><Relationship Id="rId865" Type="http://schemas.openxmlformats.org/officeDocument/2006/relationships/hyperlink" Target="https://www.studentlibrary.ru/book/ISBN9785970409022.html" TargetMode="External"/><Relationship Id="rId866" Type="http://schemas.openxmlformats.org/officeDocument/2006/relationships/hyperlink" Target="http://library.volgmed.ru/Marc/MObjectDown.asp?MacroName=SHemonaev_Sovr_metody_2020&amp;MacroAcc=A&amp;DbVal=47" TargetMode="External"/><Relationship Id="rId867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%2B3rLdPspzkh%2FDj34y73POE6urjkPIA&amp;vid=14&amp;sid=6c9ea189-4c25-4eae-9bfa-992e1e802b93@redis" TargetMode="External"/><Relationship Id="rId868" Type="http://schemas.openxmlformats.org/officeDocument/2006/relationships/hyperlink" Target="https://web.p.ebscohost.com/ehost/viewarticle/render?data=dGJyMPPp44rp2%2FdV0%2Bnjisfk5Ie46bRLrqq1TbKk63nn5Kx95uXxjL6prUmzpbBIsKieSbiptlKxqp5oy5zyit%2Fk8Xnh6ueH7N%2FiVauptEi2rLNMt6aki%2Bfau07hr%2BN5r663RbLZsE2rquN546O3euTXq1G3qONJ466uSuCvsVjw2%2BKB8Zzqeezdu33snOJ6u9u0SK7u9Y%2Bk6t9%2Fu7fMPt%2Fku0yuprJRtpzkh%2FDj34y73POE6urjkPIA&amp;vid=14&amp;sid=6c9ea189-4c25-4eae-9bfa-992e1e802b93@redis" TargetMode="External"/><Relationship Id="rId869" Type="http://schemas.openxmlformats.org/officeDocument/2006/relationships/hyperlink" Target="https://www.studentlibrary.ru/book/ISBN9785970437902.html" TargetMode="External"/><Relationship Id="rId870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871" Type="http://schemas.openxmlformats.org/officeDocument/2006/relationships/hyperlink" Target="http://library.volgmed.ru/Marc/MObjectDown.asp?MacroName=Odontoparodontogramma_v_klinike_ortoped_2020&amp;MacroAcc=A&amp;DbVal=47" TargetMode="External"/><Relationship Id="rId872" Type="http://schemas.openxmlformats.org/officeDocument/2006/relationships/hyperlink" Target="https://www.studentlibrary.ru/book/ISBN9785970435526.html" TargetMode="External"/><Relationship Id="rId873" Type="http://schemas.openxmlformats.org/officeDocument/2006/relationships/hyperlink" Target="https://www.studentlibrary.ru/book/ISBN9785970435533.html" TargetMode="External"/><Relationship Id="rId874" Type="http://schemas.openxmlformats.org/officeDocument/2006/relationships/hyperlink" Target="https://www.studentlibrary.ru/book/ISBN9785970453186.html" TargetMode="External"/><Relationship Id="rId875" Type="http://schemas.openxmlformats.org/officeDocument/2006/relationships/hyperlink" Target="https://www.studentlibrary.ru/book/ISBN9785970460467.html" TargetMode="External"/><Relationship Id="rId876" Type="http://schemas.openxmlformats.org/officeDocument/2006/relationships/hyperlink" Target="https://www.studentlibrary.ru/book/ISBN9785970411704.html" TargetMode="External"/><Relationship Id="rId877" Type="http://schemas.openxmlformats.org/officeDocument/2006/relationships/hyperlink" Target="https://www.studentlibrary.ru/book/ISBN9785970419946.html" TargetMode="External"/><Relationship Id="rId878" Type="http://schemas.openxmlformats.org/officeDocument/2006/relationships/hyperlink" Target="https://www.studentlibrary.ru/book/ISBN9785970405055.html" TargetMode="External"/><Relationship Id="rId879" Type="http://schemas.openxmlformats.org/officeDocument/2006/relationships/hyperlink" Target="https://www.studentlibrary.ru/book/ISBN9785970455876.html" TargetMode="External"/><Relationship Id="rId880" Type="http://schemas.openxmlformats.org/officeDocument/2006/relationships/hyperlink" Target="http://library.volgmed.ru/Marc/MObjectDown.asp?MacroName=Maslak_EE_Neinvazivnoe_lechenie_kariesa_dentina_vremennyh_zubov_u_detej_2021&amp;MacroAcc=A&amp;DbVal=47" TargetMode="External"/><Relationship Id="rId881" Type="http://schemas.openxmlformats.org/officeDocument/2006/relationships/hyperlink" Target="https://www.studentlibrary.ru/book/ISBN9785970463192.html-" TargetMode="External"/><Relationship Id="rId882" Type="http://schemas.openxmlformats.org/officeDocument/2006/relationships/header" Target="header3.xml"/><Relationship Id="rId883" Type="http://schemas.openxmlformats.org/officeDocument/2006/relationships/footer" Target="footer3.xml"/><Relationship Id="rId884" Type="http://schemas.openxmlformats.org/officeDocument/2006/relationships/numbering" Target="numbering.xml"/><Relationship Id="rId885" Type="http://schemas.openxmlformats.org/officeDocument/2006/relationships/fontTable" Target="fontTable.xml"/><Relationship Id="rId8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8:00Z</dcterms:created>
  <dc:creator>Мария Страчкова</dc:creator>
  <dc:description/>
  <dc:language>en-US</dc:language>
  <cp:lastModifiedBy>user</cp:lastModifiedBy>
  <dcterms:modified xsi:type="dcterms:W3CDTF">2022-08-12T09:38:00Z</dcterms:modified>
  <cp:revision>2</cp:revision>
  <dc:subject/>
  <dc:title/>
</cp:coreProperties>
</file>