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ность учебной и учебно-методической литературой</w:t>
        <w:br/>
        <w:t>Стоматология</w:t>
        <w:br/>
        <w:t>Код специальности 31.05.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1-202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оматологический факультет</w:t>
        <w:br/>
      </w:r>
    </w:p>
    <w:p>
      <w:pPr>
        <w:pStyle w:val="Normal"/>
        <w:rPr>
          <w:rFonts w:ascii="Times New Roman" w:hAnsi="Times New Roman" w:eastAsia="Times New Roman" w:cs="Times New Roman"/>
          <w:sz w:val="2"/>
          <w:lang w:eastAsia="ru-RU"/>
        </w:rPr>
      </w:pPr>
      <w:r>
        <w:rPr>
          <w:rFonts w:eastAsia="Times New Roman" w:cs="Times New Roman" w:ascii="Times New Roman" w:hAnsi="Times New Roman"/>
          <w:sz w:val="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51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7"/>
                              <w:gridCol w:w="10632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едмет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втор, название, место издания, издательство, год издания учебной и учебно-методическ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ия, педагогика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кацкий М. А. Психология [Электронный ресурс]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я и педагогика [Текст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и педагогика [Электронный ресурс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Режим доступ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F%F1%E8%F5%EE%EB%EE%E3%E8%FF_%E8_%EF%E5%E4%E0%E3%EE%E3%E8%EA%E0_%C2%EE%EB%F7%E0%ED%F1%EA%E8%E9_2018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оль В. М. Психология и педагогика [Электронный ресурс] : учебное пособие / Кроль В. М. - М. : Абрис, 2012. - Режим доступа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идоров П. И. Клиническая псих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Артюхина А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ка [Текст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ртюхина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0%F0%F2%FE%F5%E8%ED%E0_%CF%E5%E4%E0%E3%EE%E3%E8%EA%E0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абай Т. В. Педагогическая психология [Текст] : учеб. пособие / Т. В. Габай. - 5-е изд., стер. - М. : Академия, 2010. - 240 с. : ил. - (Высшее профессиональное образование) (Психолог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для стоматологов [Электронный ресурс] : учебник / под ред. Н. В. Кудрявой ; [авт. кол.: Н. В. Кудрявая, Е. В. Анашкина, К. В. Зорин и др.]. - М. : ГЭОТАР-Медиа, 2007. - 400 с. - Режим доступа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олучевская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Психология и педагогика [Текст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олучевская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Психология и педагогика [Электронный ресурс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Режим доступа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Boluchevskaya_Psychology_and_pedagogy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олева С. Ю. Экономика [Текст]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ческая теория [Электронный ресурс] / Кочетков А.А. - М. : Дашков и К, 2013. - Режим доступ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ческая теория [Электронный ресурс] : учеб . для студентов вузов / под ред. В.Д. Камаева. - 13-е изд., перераб. и доп. - М. : ВЛАДОС, 2010. - (Учебник для вузов). - Режим доступа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ческая теория [Текст] : учебник для студ. вузов / В. Д. Камаев [и др.] ; под ред. В. Д. Камаева. - 13-е изд., перераб. и доп. - М. : ВЛАДОС, 2010. – 591 с. : ил. - (Учебник для вуз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физика, информатика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лубев А. Н.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мельченко В. П. Информатика [Электронный ресурс] : учебник / В. П. Омельченко, А. А. Демидова. - М. : ГЭОТАР-Медиа, 2016. – 384 с. - Режим доступ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7520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мельченко В. П. Информатика. Практикум [Электронный ресурс] / В. П. Омельченко, А. А. Демидова. - М. : ГЭОТАР-Медиа, 2016. - Режим доступа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9500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мельченко В.П., Медицинская информатика [Электронный ресурс] : учебник / В.П. Омельченко, А.А. Демидова. - М. : ГЭОТАР-Медиа, 2016. - 528 с. - ISBN 978-5-9704-3645-5 - Режим доступа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6455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базовый курс : учеб. пособие / под ред. С. В. Симоновича. – 3-е изд. - СПб. : Питер, 2011. - 640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епанов А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Информатика [Текст]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убев А. Н. 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[Текст] : учебник. Кн. 1. Основы общей информатики / Чернов В. И., Есауленко И. Э., Фролов М. В., Семёнов С. Н. - М. : Дрофа, 2008. - 254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автоматизированным системам управления в здравоохранении [Текст]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применения баз данных в учреждениях здравоохранения на примере системы Microsoft Access [Текст]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аренко Г.И. Основы теории медицинских технологических процессов [Электронный ресурс]. Ч. 1 / Назаренко Г.И., Осипов Г.С. - М. : Физматлит, 2005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://www.studentlibrary.ru/book/ISBN5922105566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лубев А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информатика. Практический курс [Текст] : учеб. пособие к практ. занятиям / Голубев А. Н., Филимонова З. А., Шамина Е. Н. и др. ; ВолгГМУ Минздрава РФ. - Волгоград : Изд-во ВолгГМУ, 2016. - 111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лубев А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информатика. Практический курс [Электроный ресурс] : учеб. пособие к практ. занятиям / Голубев А. Н., Филимонова З. А., Шамина Е. Н. и др. ; ВолгГМУ Минздрава РФ. - Волгоград : Изд-во ВолгГМУ, 2016. - 111, [1] с. : ил. – Режим доступа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E%E1%F9%E0%FF_%E8%ED%F4%EE%F0%EC%E0%F2%E8%EA%E0_%CF%F0%E0%EA%F2_%EA%F3%F0%F1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елов А. А. История мировой культуры [Электронный ресурс] : учебное пособие / А.А. Горелов. - 5-е изд., стереотип. - М. : ФЛИНТА, 2016. – 512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воев В. М. Культурология: введение в историю и теорию культуры [Текст] : учеб. пособие для студентов вузов / В. М. Пивоев. - Изд. 3-е, перераб. и доп. - М. : КНОРУС, 2011. - 526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охин А. П. Мировая культура и искусство [Текст] : учеб. пособие для студентов вузов / А. П. Садохин. - М. : ЮНИТИ-ДАНА, 2012. - 416 с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льтурология [Текст] : учеб. пособие : [учебно-метод. комплекс] / [под общ. ред. И. А. Петровой]. - Волгоград : Изд-во ВолгГМУ, 2016. - 400, [4]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ультурология [Электронный ресурс] : учеб. пособие : [учебно-метод. комплекс] / [под общ. ред. И. А. Петровой]. - Волгоград : Изд-во ВолгГМУ, 2016. - 400, [4]. – Режим доступа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ebs/MObjectDown.asp?MacroName=%CA%F3%EB%FC%F2%F3%F0%EE%EB%EE%E3%E8%FF_%CF%E5%F2%F0%EE%E2%E0_2016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[Электронный ресурс] : учеб. пособие / Вишняков С.А. - М. : ФЛИНТА, 2012. – 64 с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ко-культурное наследие Волгоградского региона [Электронный реусрс] : учебно-метод. пособие / О. В. Галкова [и др.] ; ВолгГМУ Минздрава РФ. - Волгоград : Изд-во ВолгГМУ, 2015. - 201, [3] с. : цв. ил. – Режим доступа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8%F1%F2%EE%F0-%EA%F3%EB%FC%F2_%ED%E0%F1%EB%E5%E4_%C2%EE%EB%E3%EE%E3%F0%E0%E4%F1%EA_%F0%E5%E3%E8%EE%ED%E0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едведева Л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знь в культуре и культура болезни [Текст] : монография / Медведева Л. М. ; Минздрав РФ, ВолгГМУ . - Волгоград : Изд-во ВолгГМУ , 2013 . - 252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ова И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Древнерусская икона как символ русской национальной культуры [Электронный ресурс]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Режим доступа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etrova_Drevnerusskaya_ikona_kak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ультурный ландшаф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Режим доступа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Kulturnyi_landshaft_Galkova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тинский язык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6"/>
                                      <w:lang w:eastAsia="ru-RU"/>
                                    </w:rPr>
                                    <w:t>Нечай М. Н. Латинский язык и стоматологическая терминология [Текст] : учеб. пособие для студентов по спец. "Стоматология" / Нечай М. Н. ; Минобрнауки РФ . - М. : КНОРУС, 2018. - 319, [1] с. : ил., табл. – (Специалитет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рнявский М. Н. Латинский язык и основы фармацевтической терминологии  [Электронный ресурс] / Чернявский М.Н. – М. : ГЭОТАР-Медиа, 2014. – Режим доступа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дуруева-Милоевич, В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Латинский язык [Текст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дуруева-Милоевич, В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Латинский язык [Электронный ресурс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– Режим доступа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odurueva_Latinskii_yazyk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уева Н. И. Латинский язык и фармацевтическая терминология [Электронный ресурс] : учебное пособие / Зуева Н.И., Зуева И.В., Семенченко В.Ф. - М. : ГЭОТАР-Медиа, 2012. – Режим доступа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6"/>
                                      <w:lang w:eastAsia="ru-RU"/>
                                    </w:rPr>
                                    <w:t>Латинский язык [Электронный ресурс] : учебник / Ю.Ф. Панасенко - М. : ГЭОТАР-Медиа, 20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 Режим доступа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тинский язык [Электронный ресурс] / Т.Л. Бухарина, В.Ф. Новодранова, Т.В. Михина. - М. : ГЭОТАР-Медиа, 2015. - Режим доступа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менты латинского языка и основ медицинской терминологии [Электронный ресурс] : учебник / Городкова Ю. И. - Изд. 2-е, доп. - М. : Медицина, 2001. – Режим доступа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тлас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атоми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ля стоматологов [Электронный ресурс] / Сапин М.Р., Никитюк Д.Б., Литвиненко Л.М. - М. : ГЭОТАР-Медиа, 2013. – Режим доступа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юкавкина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Биоорганическая химия [Электронный ресурс] : учебник / Тюкавкина Н. А., Бауков Ю. И., Зурабян С. Э. - М. : ГЭОТАР-Медиа, 2015. - Режим доступа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иоорганическая хим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под ред. Тюкавкиной Н. А. - М. : ГЭОТАР-Медиа, 2015. - 176 с. - Режим доступа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бщая химия. Биофизическая химия. Химия биогенных элемен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бакалавров / В. А. Попков [и др.] ; под ред. Ю. А. Ершова. - 9-е изд., стереотип. - М. : Юрайт, 2011. - 560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пков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химия [Текст] : учебник для студентов мед. вузов / В. А. Попков, С. А. Пузаков. - М. : ГЭОТАР-Медиа, 2010. - 976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пков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химия [Электронный ресурс] : учеб. пособие для вузов / Попков В. А., Пузаков С. А. - М. : ГЭОТАР-Медиа, 2010. - 976 с.: ил. - Режим доступа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химия полости рта [Текст]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Жолнин А.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химия [Электронный ресурс] / А. В. Жолнин ; под ред. В.А. Попкова. - М. : ГЭОТАР-Медиа, 2014. - 400 с. - Режим доступа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вальчукова О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и биоорганическая химия [Электронный ресурс] . Ч. 2 : Органическая химия : конспект лекций : для студентов I курса мед. фак. специальности "Стоматология" / О. В. Ковальчукова, О. В. Авраменко. - М. : РУДН, 2011. - 123 с. - Режим доступа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ганесян Э. 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рганическая химия [Текст]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Ярыгин В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Биология [Электронный ресурс] : учебник. Т.1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Ярыгин В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Биология [Электронный ресурс] : учебник. Т. 2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иология: руководство к лабораторным заняти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-методическое пособие / под ред. Н.В. Чебышева. - 2-е изд., испр. и доп. - М. : ГЭОТАР-Медиа, 2015. - 384 с. : ил. - Режим доступа: 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логия [Электронный ресурс] : рук. к практ. занятиям / [авт. кол.: В. В. Маркин, Ю. Д. Оборотистов, Т. Ю. Татаренко-Козмина и др.] ; под ред. В. В. Маркиной. - М. : ГЭОТАР-Медиа, 2010. - 439 с. : ил. - Режим доступа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нигур Г. 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Биология клетки. Биология размножения и развития [Текст] : учеб. пособие / Г. Л. Снигур, Т. Н. Щербакова, Э. Ю. Сахарова ; ВолгГМУ Минздрава РФ. - Волгоград : Изд-во ВолгГМУ, 2016. - 118, [2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неаудиторная самостоятельная работа студентов на кафедре би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етоды диагностики паразитарных болезней. Ситуационные задачи по медицинской паразит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/ С. А. Никитин [и др.] ; [под ред. М. В. Черникова] ; Минздравсоцразвития РФ, ВолГМУ. - Волгоград : Изд-во ВолГМУ, 2010. - 135, [5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хов А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Биология: медицинская биология, генетика и паразитология [Электронный ресурс] : учебник для вузов / Пехов А. П. - 3-е изд., стереотип. - М. : ГЭОТАР-Медиа, 2014. - 656 с. - Режим доступа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ководство к лабораторным занятиям по би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нигур Г. 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стовые задания по би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/ М. В. Черников [и др.] ; ГБОУ ВПО ВолгГМУ Минздрава РФ ; каф. биологии. - Волгоград : Изд-во ВолгГМУ, 2013. - 215, [1] с.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генез нервной системы. Аномалии развития [Текст] : учеб. пособие / Снигур Г. Л., Сахарова Э. Ю., Щербакова Т. Н. и др. ; ВолгГМУ Минздрава РФ. - Волгоград : Изд-во ВолгГМУ, 2019. - 75, [1] с. : ил., цв.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Snigur_Philogenez_nervnoy_sistemy_201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генез кровеносной системы. Аномалии развития [Текст] : учеб. пособие / Снигур Г. Л., Щербакова Т. Н., Сахарова Э. Ю. и др. ; ВолгГМУ Минздрава РФ. - Волгоград : Изд-во ВолгГМУ, 2019. - 67, [1] с. : цв.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генез кровенос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- http://library.volgmed.ru/Marc/MObjectDown.asp?MacroName=Snigur_Filogenez_krovenosnoy_sistemy_2019&amp;MacroAcc=A&amp;DbVal=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генез пищеварительной системы. Аномалии развития [Текст] : учеб. пособие / Снигур Г. Л., Щербакова Т. Н., Сахарова Э. Ю. и др. ; ВолгГМУ Минздрава РФ . - Волгоград : Изд-во ВолгГМУ, 2019. - 67, [1] с. : цв.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генез пищеваритель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http://library.volgmed.ru/Marc/MObjectDown.asp?MacroName=Snigur_Filogenez_pishchevaritelnoy_sistemy_2019&amp;MacroAcc=A&amp;DbVal=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сновы молекулярной генетики  : учеб. пособие / Снигур Г. Л., Сахарова Э. Ю., Щербакова Т. Н. и др. ; рец.: Дудченко Г. П., Новочадов В. В.; Министерство здравоохранения Российской Федерации, Волгоградский государственный медицинский университет . - Волгоград : Изд-во ВолгГМУ , 2021 . - 96 с. : ил. . - Библиогр.: с. 95. — Текст : электронный // ЭБС ВолгГМУ. - URL 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</w:rPr>
                                      <w:t>http://library.volgmed.ru/ebs/MObjectDown.asp?MacroName=Snigur_Osnovy_molekulyarnoi_genetiki_2021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ы медицинской паразитологии  : учеб. пособие / Снигур Г. Л., Сахарова Э. Ю., Щербакова Т. Н. и др. ; рец.: М. Н. Белицкая, А. В. Смирнов ; Министерство здравоохранения Российской Федерации, Волгоградский государственный медицинский университет . - Волгоград : Изд-во ВолгГМУ , 2018 . - 342, [2] с. : ил.. цв. ил.  — Текст : электронный // ЭБС ВолгГМУ. - URL: http://library.volgmed.ru/ebs/MObjectDown.asp?MacroName=%D1%ED%E8%E3%F3%F0_%CE%F1%ED%EE%E2%FB_%EC%E5%E4_%EF%E0%F0%E0%E7%E8%F2%EE%EB%EE%E3%E8%E8_2018&amp;MacroAcc=A&amp;DbVal=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тунатов В. В.</w:t>
                                    <w:br/>
                                    <w:t>   История мировых цивилизаций [Текст] / В. В. Фортунатов. – СПб. : Питер, 2012. – 528 с. : ил., цв.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Адоньева, И. Г. История. История 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</w:rPr>
                                      <w:t>https://www.studentlibrary.ru/book/ISBN9785778240988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Давыдова, Ю. А. История : учеб. пособие / Давыдова Ю. А., Матюхин А. В., Моржеедов В. Г. - Москва : Университет "Синергия", 2019. - 208 с. (Университет "Синергия") - ISBN 978-5-4257-0349-1. - Текст : электронный // ЭБС "Консультант студента" : [сайт]. - URL 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</w:rPr>
                                      <w:t>https://www.studentlibrary.ru/book/ISBN9785425703491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тория мировых цивилизаций [Текст] : учеб. пособие / Г. В. Драч, Н. Н. Ефремов, М. В. Заковоротная [и др.] ; под науч. ред. Г. В. Драча, Т. С. Паниотовой. – М. : КНОРУС, 2012. – 464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</w:rPr>
                                      <w:t>https://www.studentlibrary.ru/book/ISBN9785704223894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[Текст] : учебник / А. С. Орлов [и др.] ; МГУ им. М.В. Ломоносова, Истор. фак-т. - 4-е изд., перераб. и доп. - М. : Проспект, 2012. - 52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 России [Электронный ресурс] / Орлов А.С, Георгиев В.А., Георгиева Н.Г., Сивохина Т.А. - 2-е изд., перераб. и доп. - М. : Проспект, 2015. – Режим доступа:</w:t>
                                  </w:r>
                                  <w:r>
                                    <w:rPr>
                                      <w:shd w:fill="F7F7F7" w:val="clear"/>
                                    </w:rPr>
                                    <w:t xml:space="preserve"> http://www.studentlibrary.ru/book/ISBN978539216308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вленко Н. И. История России [Электронный ресурс] : учебник / Павленко Н. И., Андреев И. Л., Ляшенко Л. М. ; под ред. Павленко Н. И. - М. : Абрис, 2012. - 661 с. - Режим доступа: http://www.studentlibrary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России [Текст] : учебник / Петрова И. А., Кибасова Г. П., Галкова О. В. и др. ; ВолгГМУ Минздрава РФ; [под общ. ред. В. Б. Мандрикова]. - Волгоград : Изд-во ВолгГМУ, 2017. - 399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России [Электронный ресурс] : учебник / Петрова И. А., Кибасова Г. П., Галкова О. В. и др. ; ВолгГМУ Минздрава РФ ; [под общ. ред. В. Б. Мандрикова]. - Волгоград : Изд-во ВолгГМУ, 2017. - 399, [1] с. – Режим доступа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ebs/MObjectDown.asp?MacroName=%C8%F1%F2%EE%F0%E8%FF_%D0%EE%F1%F1%E8%E8_%CF%E5%F2%F0%EE%E2%E0_201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рия России с древнейших времён до наших дн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[Текст] : учебник : в 2 т. Т. 1 / [А. Н. Сахаров, А. Н. Боханов, В. А. Шестаков] ; под ред. А. Н. Сахарова. - М. : Проспект, 2010. - 540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рия России с древнейших времён до наших дн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[Текст] : в 2 т. : учебник. Т. 2 / [А. Н. Сахаров, А. Н. Боханов, В. А. Шестаков] ; под ред. А. Н. Сахарова. - М. : Проспект, 2010. - 718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нчаев Ш. 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История России [Текст] : учебник / Ш. М. Мунчаев, В. М. Устинов. - 5-е изд., перераб. и доп. - М. : Норма, 2009. - 752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уев М. Н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 [Текст] : учеб. пособие / М. Н. Зуев. - М. : Юрайт-Издат, 2009. - 634 с. - (Основы наук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Балалыкин Д. А. История и современные вопросы развития биоэтики [Электронный ресурс] : учебное пособие / Балалыкин Д. А., Киселев А. С. – М. : ГЭТАР-Медиа, 2012. – 144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http://library.volgmed.ru/ebs/MObjectDown.asp?MacroName=%C1%E5%EB%EE%E2%E0_%C8%F1%F2%EE%F0%E8%FF_%CD%E8%E6%ED_%CF%EE%E2%EE%EB%E6%FC%FF_2009&amp;MacroAcc=A&amp;DbVal=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медицины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Лисицын Ю. П. История медицины [Электронный ресурс] : учебник для мед. вузов / Лисицын Ю. П. - М. : ГЭОТАР-Медиа, 2015. - 400 с. : ил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стория медицины [Текст]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Лисицын Ю П. Медицина и здравоохранение XX-XXI веков [Электронный ресурс] : учебное пособие / Лисицын Ю П. - М. : ГЭОТАР-Медиа, 2011. - 400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стория здравоохранения дореволюционной России (конец XVI - начало ХХ в.) [Электронный ресурс] / Поддубный М. В., Егорышева И. В., Шерстнева Е. В. и др. ; подред. Р. У. Хабриева. - М. : ГЭОТАР-Медиа, 2014. - 248 с. 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тория медиц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-англ.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English in dentistry : учебник для мед. вузов по спец. "Стоматология" / Л. Ю. Берзегова [и др.] ; под ред. Л. Ю. Берзеговой. - М. : ГЭОТАР-Медиа, 2012. - 272 с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нглийский язык. English in Dentistr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под ред. Берзеговой Л. Ю. - 2-е изд., испр. и доп. - М. : ГЭОТАР-Медиа, 2013. - 360 с. : ил. - Режим доступа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рковина И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глийский язык [Электронный ресурс]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200 с. - Режим доступа: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нгло-русский медицинский слова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[Электронный ресурс] / под ред. И.Ю. Марковиной, Э.Г. Улумбекова. - М. : ГЭОТАР-Медиа, 2013. - 496 с. - Режим доступа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рковина И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глийский язык [Электронный ресурс] : учебник / И. Ю. Марковина, З. К. Максимова, М. Б. Вайнштейн ; под общ. ред. И. Ю. Марковиной. - 4-е изд., перераб. и доп. - М. : ГЭОТАР-Медиа, 2016. - 368 с. : ил. - Режим доступа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геева,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глийский язык в стоматологии [Электронный ресурс] = English in Dentistry : учебное пособие / И. В. Агеева, Е. Г. Супонина. - М. : Флинта : Наука, 2013. - 120 с.  Режим доступа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слова, А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глийский язык для медицинских вузов [Электронный ресурс] : учебник / А. М. Маслова, З. И. Вайнштейн, Л. С. Плебейская. - 5-е изд., испр. - М. : ГЭОТАР-Медиа, 2015. - 336 с. Режим доступа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ова И. 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Электронный ресурс] / Сидорова И. Г., Ярыгина Е. Н. ; ВолгГМУ Минздрава РФ . - Волгоград : Изд-во ВолгГМУ , 2017 . - 27, [1] с. : ил. . - Лицензионный договор б/н от 13.05.2016  - Режим доступа 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none"/>
                                      </w:rPr>
                                      <w:t>http://library.volgmed.ru/Marc/MObjectDown.asp?MacroName=Сидорова_Метод_рек_внеаудит_ин_англ_яз_1курс_стомат_2017&amp;MacroAcc=A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pacing w:before="280" w:after="0"/>
                                    <w:ind w:firstLine="45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дорова И. 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Текст] / Сидорова И. Г., Ярыгина Е. Н. ; ВолгГМУ Минздрава РФ . - Волгоград : Изд-во ВолгГМУ , 2017 . - 27, [1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д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EFF2F5" w:val="clear"/>
                                    </w:rPr>
                                    <w:t> И. Г. English for Dentisty Students [Текст] : учеб. пособие по англ. яз. для студентов 1 курса стомат. фак., по спец. 31.05.03 "Стоматология" / И.Г.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д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EFF2F5" w:val="clear"/>
                                    </w:rPr>
                                    <w:t xml:space="preserve">, В.В. Жура; ВолгГМУ Минздрава РФ. - Волгоград : Изд-во ВолгГМУ, 2019. - 194, [2] с. : ил. - На обороте тит. л. авт. указаны как сост. - http://library.volgmed.ru/Marc/MObjectDown.asp?MacroName=Sidorova_English_for_Dentistry_2019&amp;MacroAcc=A&amp;DbVal=47. - 134-89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д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EFF2F5" w:val="clear"/>
                                    </w:rPr>
                                    <w:t> И. Г. Английский для студентов-стоматологов : учеб. пособие / И.Г.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до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EFF2F5" w:val="clear"/>
                                    </w:rPr>
                                    <w:t xml:space="preserve">. 2-е изд., испр. И доп. - Волгоград : Изд-во ВолгГМУ, 2021. - 212 с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 -немецкий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 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  <w:lang w:eastAsia="ru-RU"/>
                                    </w:rPr>
                                    <w:t>http://www.studentlibrary.ru/book/ISBN9785970430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дратьева В. А. Немецкий язык для студентов стоматологических факультетов медициских вузов [Электронный ресурс]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- URL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  <w:lang w:eastAsia="ru-RU"/>
                                    </w:rPr>
                                    <w:t>: http://www.studentlibrary.ru/book/ISBN5970402699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нтайкина Р.В. Немецкий язык:шаг за шагом [Электронный ресурс]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  <w:lang w:eastAsia="ru-RU"/>
                                    </w:rPr>
                                    <w:t>http://www.studentlibrary.ru/book/ISBN9785922807487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нтайкина Р.В. Немецкий язык: шаг за шагом [Электронный ресурс]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22808194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лгих В. Г. Немецкий язык: заново открываю Германию = Deutschland neu entdecken [Электронный ресурс] : учеб. пособие по речевой практике. Уровень В2 / В.Г. Долгих. - М. : МГИМО, 2012. –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кст : электронный // ЭБС "Консультант студента" : [сайт]. - URL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://www.studentlibrary.ru/book/ISBN9785922808156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верина А. В. Немецкий язык [Электронный ресурс] : учебное пособие по практике устной речи / Аверина А.В., Шипова И.А. - М. : Прометей, 2011. - 144 с. - ISBN 978-5-4263-0014-9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  <w:lang w:eastAsia="ru-RU"/>
                                    </w:rPr>
                                    <w:t xml:space="preserve">: http://www.studentlibrary.ru/book/ISBN9785426300149.htm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противление стоматологических материалов и биомеханика зубо-челюстного сегмента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нтонов В. 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Физика и биофизика [Электронный ресурс] : краткий курс / Антонов В. Ф., Коржуев А. В. . - М. : ГЭОТАР-Медиа , 2014 . - Режим доступа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емизов А. Н. Медицинская и биологическая физика [Электронный ресурс] : учебник / Ремизов А. Н. – 4-е изд., испр. и прераб. – М., 2013. – 648 с. - Режим доступа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Антонов В. Ф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Физика и биофизика : практикум [Электронный ресурс] : учеб. пособие / Антонов В. Ф., Черныш А. М., Козлова Е. К., Коржуев А. В. . - М. : ГЭОТАР-Медиа , 2012 . - 336 с. : ил. . - Библиогр. в конце глав . - Режим доступа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- Режим доступа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юровская И.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ческое материаловедение [Электронный ресурс] : учеб. пособие / Поюровская И. Я. - М. : ГЭОТАР-Медиа, 2008. – 192 с. - Режим доступа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едорова В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Медицинская и биологическая физика [Электронный ресурс] : курс лекций с задачами / Федорова В. Н., Фаустов Е. В. - М. : ГЭОТАР-Медиа, 2010. - 592 с. - Режим доступа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ртопедическая стоматология [Электронный ресурс] / под ред. И.Ю. Лебеденко, С.Д. Арутюнова, А.Н. Ряховского - М. : ГЭОТАР-Медиа, 2016. - Режим доступа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противление стоматологических материалов и биомеханика зубочелюстного сегмента [Текст]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ческое материаловедение [Текст]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Основы измерения одонтометрических параметр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Режим доступа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Osnovy_izmereniya_odontometricheskih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атомия человека -анатомия головы и шеи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хайлов С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атомия человека [Электронный ресурс] : учебник : в 2 т. Т. 1 / Михайлов С. С., Чукбар А. В., Цыбулькин А. Г. ; под ред. Л. Л. Колесникова. - 5-е изд., перераб. и доп. - М. : ГЭОТАР-Медиа, 2013. - 704 с. : ил. – Режим доступа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хайлов С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Анатомия человека [Электронный ресурс] : учебник : в 2 т. Т. 2 / Михайлов С. С., Чукбар А. В., Цыбулькин А. Г. ; под ред. Л. Л. Колесникова. - 5-е изд., перераб. и доп. - М. : ГЭОТАР-Медиа, 2013. - 603, [5] с. : ил. - Режим доступа: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Сапин М. Р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тлас анатомии человека для стоматологов [Электронный ресурс] / Сапин М. Р., Никитюк Д. Б., Литвиненко Л. М. - М. : ГЭОТАР-Медиа, 2013. - Режим доступа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ки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атлас : учебное пособие / Сапин М.Р., Брыксина З.Г., Чава С.В. - М. : ГЭОТАР-Медиа, 2012. – 376 с. - Режим доступа: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раюшкин,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Методические рекомендации в практике одонтометрии [Текст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раюшкин,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Методические рекомендации в практике одонтометрии [Электронный ресурс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Режим доступа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Krayushkin_Metod_rekom_%20_odontometrii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стология, эмбриология, цитология – гистология полости рт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нецов С. Л. Гистология органов полости рта [Электронный ресурс] : учеб. пособие для студентов учреждений высш. проф. образования, обучающихся по специальности 060201.65 "Стоматология" по дисциплине "Гистология, эмбриология, цитология - гистология полости рта" / С. Л. Кузнецов, В. И. Торбек, В. Г. Деревянко - М. : ГЭОТАР-Медиа, 2014. – 136 с. - Режим доступа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монов В. В. Гистология, цитология и эмбриология: атлас [Электронный ресурс] : учебное пособие / В.В. Гемонов, Э.А. Лаврова ; под ред. С. Л. Кузнецова. - М. : ГЭОТАР-Медиа, 2013. – 168 с. - Режим доступа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ураева,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Сенсорная система (зрительный анализатор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 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Muraeva_Sensornaya_sistema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ураева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Морфологические аспекты кожи [Текст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Кондакова Л. 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Общая гистология [Текст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Кондакова Л. 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Режим доступа: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Kondakova_Obshchaya_gistologiya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Текст] : учебник по неюрид. спец. / Смоленский М. Б., Мархгейм М. В., Тонков Е. Е. и др. ; под общ. ред. М. Б. Смоленского. - 4-е изд. - М. : Академцентр, 2012. - 496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вченко К. А. Правоведение в схемах [Электронный ресурс] : учебно-методическое пособие / К. А. Половченко. – М. : МГИМО, 2012. – 68 с. – Режим доступа: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Прав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 – Режим доступа: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F%F0%E0%E2%EE%E2%E5%E4%E5%ED%E8%E5_%CF%E5%F2%F0%EE%E2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вовые основы организации медицинской помощи в Ро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вовые основы организации медицинской помощи в Ро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Режим доступа: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ravovye_osnovy_organizaciimed_pomoshchi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ычев Ю.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Безопасность жизнедеятельности [Электронный ресурс] : учеб. пособие / Е.В. Пантелеева, Д.В. Альжев. - М. : ФЛИНТА, 2013. - Режим доступа: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огозина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Медицина катастроф [Электронный ресурс] / И. В. Рогозина. - М. : ГЭОТАР-Медиа, 2014. - 152 с. : ил. - Режим доступа: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идоров П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фанасье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Неотложная токсикология [Электронный ресурс] : руководство / Афанасьев В. В. . - М. : ГЭОТАР-Медиа , 2010 . - 384 с. . - Режим доступа: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евчук И. 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Медицина катастроф [Электронный ресурс] : курс лекций : учебное пособие / И. П. Левчук, Н. В. Третьяков. - М. : ГЭОТАР-Медиа, 2013. - 240 с. : ил. - Режим доступа: 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Доника А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радиобиологии [Текст]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линико-морфологические и судебно-медицинские аспекты миоренального синдро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/ В. Б. Барканов [и др.] ; Минздрав РФ, ВолгГМУ. - Волгоград : Изд-во ВолгГМУ, 2013. - 81 с. : цв.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хин,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Ожоги и отморожения [Текст] : учеб. пособие для спец. : 060101 "Леч. дело", 060103 "Педиатрия", 060105 "Стоматология", 060104 "Мед.-профилакт. дело" / И. В. Михин, Ю. В. Кухтенко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дова Н.Н. Филосо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[Текст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учебник для студентов медицинских вузов / Н.Н. Седова. – Волгоград: Изд-во ВолгГМУ, 2013. – 176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русталев Ю.М. Биоэтика. Философия сохранения жизни и сбережения здоровья [Электронный ресурс]: учебник. / Хрусталев Ю.М. – М.: ГЭОТАР-Медиа, 2015. - 400 с. - Режим доступа: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FFFFF" w:val="clear"/>
                                    </w:rPr>
                                    <w:t xml:space="preserve">Хрусталев Ю.М. Филосо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учебник / Хрусталев Ю.М. - М.: ГЭОТАР-Медиа, 2015. – 46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/ Моисеев В.И. – М. : ГЭОТАР-Медиа, 2015. – 592 с. - Режим доступа: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918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илософия [Электронный ресурс] : учебник / В.Д.Губин и др.; под ред. В.Д.Губина, Т.Ю.Сидориной . – 5-е изд., перераб и доп. М. : ГЭОТАР-Медиа, 2016. – 816 с. - Режим доступа: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Хрусталев Ю.М. Философия  (Метафизические начала креативного мышления) : учеб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/ Ю.М.Хрусталев. - М. : ГЭОТАР-Медиа, 2015. – 384 с. - Режим доступа: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абатадзе Г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абатадзе Г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аука и философия эпохи Возрождения [Текст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абатадзе Г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Наука и философия эпохи Возрожден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Режим доступа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Tabatadze_Nauka_i_filocofiya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ческая химия - биохимия полости рт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или 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пова Т. А. Биохимия полости рта [Текст]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актикум по дисциплине "Биологическая химия, биохимия полости рта" [Текст] : учеб.-метод. пособие для студентов мед. вузов, обучающихся по спец. "Стоматология" / ВолгГМУ Минздрава РФ ; [сост. : Т. А. Попова и др. ; под ред. О. В. Островского]. - Волгоград : Изд-во ВолгГМУ, 2017. - 109, [3] с. : таб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химия полости рта [Текст] : учеб. пособие по спец. 060105 – Стоматология  / О. В. Островский, В. А. Храмов, Т. А. Попова ; под ред. О. В. Островского ; Минздравсоцразвития РФ, ВолГМУ. - Волгоград : ВолГМУ, 2010. - 184 с. :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ктические занятия по биологической химии для стоматологического факультета [Текст] : учеб.-метод. пособие : учеб. пособие для студентов мед. вузов по спец. "Мед. биохимия" / О. В. Островский [и др.]; Минздравсоцразвития РФ, ВолГМУ ; под ред. О. В. Островского. - Волгоград : ВолГМУ, 2009. - 146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вилова Т. П. Биохимия тканей и жидкостей полости рта [Электронный ресурс] : учебное пособие / Вавилова Т.П. - 2-е издание. - М. : ГЭОТАР-Медиа, 2011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жим доступа: 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химия с упражнениями и задачами [Текст]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иохимия соединительной ткани. Биохимия смешанной слю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рмальная физиология - физиология челюстно-лицевой област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под ред. Б. И. Ткаченко. – 3-е изд., испр. и доп. – М. : ГЭОТАР-Медиа, 2016. - 688 с. : ил. – Режим доступа: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или 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под ред. К.В. Судакова. – М. : ГЭОТАР-Медиа, 2015. – Режим доступа: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 физиология с курсом физиологии челюстно-лицевой области [Электронный ресурс] : учебник / под ред. В. П. Дегтярёва, С. М. Будылиной. - М. : ГЭОТАР-Медиа, 2015. - Режим доступа: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  <w:t xml:space="preserve">Коган Б. М. Анатомия, физиология и патология сенсорных систем [Электронный ресурс] : учеб. пособие / Б. М. Коган, К. В. Машилов. – М. : Аспект Пресс, 2011. – Режим доступа: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учебник / под ред. В. П. Дегтярёва. – М. : ГЭОТАР-Медиа, 2016.  – Режим доступа: 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 физиология [Электронный ресурс] : учебник / Орлов Р.С., Ноздрачев А.Д. - 2-е изд., испр. и доп. - М. : ГЭОТАР-Медиа, 2010. -– Режим доступа: http://www.studentlibrary.ru/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аджанян Н. А. Нормальная физиология [Текст] : учебник для вузов / Агаджанян Н. А., Смирнов В. М. - Изд. 3-е, испр., и доп. - М. : МИА, 2012. - 571, [5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липов, Н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Основы медицинской физиологии [Текст] : учеб. пособие по спец. "Лечебное дело" (060101) / Н. Н. Алипов. - 3-е изд., испр. и доп. - Москва : Практика, 2016. - 496 с. : ил. - Предм. указ.: с. 479-496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дова Н. Н. Биоэтика [Текст] : учебник / Седова Н.Н. – М. : Кнорус, 2016. – 216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этик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мов И.А. Биомедицинская этика  [Электронный ресурс] : учебник для студентов мед. вузов / Шамов И.А. –М. : ГЭОТАР-Медиа, 2014. – 286 с. - Режим доступа: 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этика [Текст] : учеб.-метод. пособие / Седова Н. Н., Костенко О. В., Басов А. В. и др. ; ВолгГМУ Минздрава РФ. - Волгоград : Изд-во ВолгГМУ, 2017. - 70, [2] c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этика [Электронный ресурс] : учеб.-метод. пособие / Седова Н. Н., Костенко О. В., Басов А. В. и др. ; ВолгГМУ Минздрава РФ. - Волгоград : Изд-во ВолгГМУ, 2017. - 70, [2] c. – Режим доступа: 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1%E8%EE%FD%F2%E8%EA%E0_%D1%E5%E4%EE%E2%E0_2017&amp;MacroAcc=A&amp;DbVal=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абатадзе Г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дова, Н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   Биоэтика [Текст] : учебник / Н. Н. Седова ; ВолгГМУ. - М. : КНОРУС, 2016. - 216 с. - (Специалитет. ФГОС 3+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педевтика стоматологических заболеван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36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дуль Пропедевтика Модуль 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+ 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ропедевтическая стоматология [Электронный ресурс] : учебник / Э. С. Каливраджиян и др. - М. : ГЭОТАР-Медиа, 2014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52 с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29990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ческая стоматология [Электронный ресурс] : учебник / Э. А Базикян [и др.] ; под ред. Э. А. Базикяна, О. О. Янушевича. - 2-е изд., перераб. и доп. - М. : ГЭОТАР-Медиа, 2016. - 640 с.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36172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ческое материаловедение [Текст]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тье сплавов металлов в стомат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/ Ф. Т. Данилина [и др.]. - 2-е изд., испр. - Санкт-Петербург ; Москва ; Краснодар : Лань, 2020. - 184 с. : ил. - (Учебники для вузов. Специальная литература)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Абдурахманов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 xml:space="preserve"> А. И. Ортопедическая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стоматология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А.И. Абдурахманов, О.Р. Курбанов. - 3-е изд., перераб. и доп. - М. : ГЭОТАР-Медиа, 2016. – 352 с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38633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геева И. В. Английский язык в стоматолог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tis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И.В. Агеева, Е.Г. Супонина. - М. : ФЛИНТА, 2013. –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120 с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6515727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ийский язык. English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entis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Берзеговой Л. Ю. - 2-е изд., испр. и доп. - М. : ГЭОТАР-Медиа, 2018. - 360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47819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урова Ф. Ю. Учебное пособие по терапевтической стоматологии для студентов стоматологического факульт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урсов [Текст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to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u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tis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c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i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на англ. яз. /Даурова Ф.Ю., Макеева М.К., Хабадзе З.С. – 2-е изд. - М. : РУДН, 2018. – 151,[1 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аурова, Ф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риесология и некариозные поражения [Текст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riol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r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s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учеб.пособие на англ. яз. / Даурова Ф.Ю., Кожевникова Л.А., Хабадзе З.С., Макеева М.К. - М. : РУДН, 2017. –153,[3 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ариесология и некариозные пора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обие по эндодонтии для студентов стоматологического факультета  третьего года обучения [Текст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tor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u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dodont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ud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i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на англ. яз. / Даурова Ф,Ю., Хабадзе З.С., Зорян А.В. и др. - М. : РУДН, 2017. –152,[1 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собие по эндодонтии для студентов стоматологического факультета третьего года обуч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left" w:pos="643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педевтическая стоматология [Текст]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ртопедическая стоматология. Прикладное материаловедение [Текст] : учебник для  студентов мед. вузов, обучающихся по спец. стоматология /  Трезубов В. Н.,  Мишнёв Л. М., Жулёв Е. Н., Трезубов В. В. ; под ред. В. Н. Трезубова. - 5-е изд.,  испр. и доп. - М. : МЕДпресс-информ, 2011. - 372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Литье в ортопедической стоматологии. Клинические аспекты [Текст] : монография /  Данилина Т. Ф., Михальченко Д. В., Наумова В. Н. и др. ; ВолгГМУ Минздрава РФ. –  Волгоград : Изд-во ВолгГМУ, 2014. – 182 с.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актические занятия по пропедевтике стоматологических заболеваний [Текст] : учеб.пособие для студентов мед. вузов / Данилина Т. Ф., Колесова Т. В., Касибина А. Ф. и др. ; Минздравсоцразвития РФ. - Волгоград : Изд-во ВолГМУ, 2010. - 308 с.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Пропедевтическая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стоматология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: ситуационные задачи [Электронный  ресурс] : учебное пособие / Э.А. Базикян [и др.] ; под ред. Э.А. Базикяна. – М. : ГЭОТАР-Медиа, 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color w:val="FF0000"/>
                                    </w:rPr>
                                    <w:t>2016.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– 272 с. -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39623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Руководство по стоматологическому материаловедению [Текст] : учеб. пособие для 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Тестовые задания для текущего и рубежного контроля уровня знаний студентов по специальности "Стоматология" [Текст] : учеб. пособие /  Михальченко Д. В.,Данилина Т. Ф., Колесова Т. В. и др. ; ВолгГМУ Минздрава РФ, Каф.пропедевтики стоматол. заболеваний. - Волгоград : Изд-во ВолгГМУ, 2014. – 115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слак Е. 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Изучение вопросов междисциплинарного взаимодействия врачей-стоматологов и врачей-клиницистов [Текст]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таллы и сплавы в клинической стоматологии [Текст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еталлы и сплавы в клинической стоматологии [Электронный ресурс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Режим доступа: 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library.volgmed.ru/Marc/MObjectDown.asp?MacroName=Metally_i_splavy_%20_stomat_Brel_2020&amp;MacroAcc=A&amp;DbVal=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8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опедевтика стоматологических заболеваний. Ортопедическая и хирург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опедевтика стоматологических заболеваний. Ортопедическая и хирург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ropedeutics_Kolesova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кробиология, вирусология – микробиология полости рт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кробиология, вирусология и иммунология полости рта [Электронный ресурс] : учебник / Царев В.Н. и др. - М. : ГЭОТАР-Медиа, 2013. – Режим доступа: 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дицинская микробиология, вирусология и иммунология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микробиология, вирусология и иммунология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здеев О. К.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зыкин Ю. О. Биотехнология [Текст]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нецкая Э.Г.-А.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ухар М. Популярно о микробиологии [Электронный ресурс] / Бухар М. - М. : Альпина нон-фикшн, 2012. - 218 с. - Режим доступа: 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ru-RU"/>
                                    </w:rPr>
                                    <w:t>Parija S. C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   Textbook of Microbiology and Immunology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] / S. C. Parija. - 3th ed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ryana : Elsevier, 2016. - 670 p. : il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логическая анатомия -пат. анатомия головы и ше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уков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Патологическая анатомия [Электронный ресурс] : учебник / А. И. Струков, В. В. Серов ; под ред. В.С. Паукова. - 6-е изд., перераб. и доп. - М. : Литтерра, 2015. - 880 с. - Режим доступа: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бщая патологическая анатом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Режим доступа: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Частная патологическая анатом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Режим доступа: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мирнов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Патологическая анатомия заболеваний челюстных костей [Текст] : учеб. пособие / А. В. Смирнов, А. В. Поройская, Н. В. Григорьева ; ВолгГМУ Минздрава РФ. - Волгоград : Изд-во ВолгГМУ, 2016. - 83, [1] с. : ил., цв. ил. - Библиогр. : с. 83. - Лицензионный договор б/н от 16.12.2015. - 122-08. - 122-09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мирнов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Патологическая анатомия заболеваний слюнных желез [Текст] : учеб. пособие / А. В. Смирнов, Н. В. Григорьева, Е. В. Горелик ; ВолгГМУ Минздрава РФ. - Волгоград : ВолгГМУ, 2014. - 110, [2] с. : ил. - Библиогр. : с. 66. - ISBN 978-5-9652-0353-6 : 79-42. - 79-23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тология [Электронный ресурс] : руководство / ; под ред. В. С. Паукова, М. А. Пальцева, Э. Г. Улумбекова . - 2-е изд., испр. и доп. . - М. : ГЭОТАР-Медиа , 2015 . - 2500 с. . - Режим доступа: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в 2 т. : учебник. Т. 1 / под ред. М. А. Пальцева, В. С. Паукова. - М. : ГЭОТАР-Медиа, 2011. - 512 с. - Режим доступа: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в 2 т. : учебник. Т. 2 / под ред. М. А. Пальцева, В. С. Паукова. - М. : ГЭОТАР-Медиа, 2011. - 488 с. - Режим доступа: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инельников А. 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Атлас макроскопической патологии человека [Электронный ресурс] / А. Я. Синельников. - М. : Новая Волна, 2007. - 320 с. : ил. - Режим доступа: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учевая диагностика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лясова Е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 Лучевая диагностика [Электронный ресурс] : учеб. пособие / Е. Б. Илясова, М. Л. Чехонацкая, В. Н. Приезжева. - М. : ГЭОТАР-Медиа, 2013. - 280 с. : ил. - Режим доступа: 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Труфанов Г.Е. и др. ; под ред. Г.Е. Труфанова. - М., 2015. - 496 с.: ил. - Режим доступа: 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Г. Е. Труфанов [и др.] ; под ред. Г. Е. Труфанова. - М. : ГЭОТАР-Медиа, 2013. - 208 с. : ил. - Режим доступа: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 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 и терапия. Общая 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2 т. Т. 1 / Терновой С. К. и др. - М. : ГЭОТАР-Медиа, 2014. - 232 с. : ил. - Режим доступа: </w:t>
                                  </w: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. - ISBN 9785970429891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 и терапия. Частная 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2 т. Т. 2 / Терновой С. К. и др. - М. : ГЭОТАР-Медиа, 2014. - Режим доступа: </w:t>
                                  </w: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асильев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Лучевая диагностика [Текст] : учебник для студентов педиатр. фак. / А. Ю. Васильев, Е. Б. Ольхова. - М. : ГЭОТАР-Медиа, 2008. - 679 с. : цв. ил. - 650-00. - 450-0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асильев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Лучевая диагностика [Электронный ресурс] : учебник для студентов педиатр. фак. / Васильев А. Ю., Ольхова Е. Б. . - М. : ГЭОТАР-Медиа , 2008 . - 688 с. : ил. . - Режим доступа: http://www.studentlibrary.ru/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вузов : в 2 т. Т. 1 / Р. М. Акиев [и др.] ; под ред. Г. Е. Труфанова. - М. : ГЭОТАР-Медиа, 2009. - 412 с. : ил. - 720-0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. Т. 1 / Р. М. Акиев [и др.] ; под ред. Г. Е. Труфанова. - М. : ГЭОТАР-Медиа, 2011. - 416 с. : ил. - Режим доступа: http://www.studentlibrary.ru/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чевая диагностика в стомат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А. Ю. Васильев [и др.]. - 2-е изд., доп. и перераб. - М. : ГЭОТАР-Медиа, 2010.  Режим доступа: 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новой С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Лучевая диагностика и терапия [Электронный ресурс] : учебник / С. К. Терновой, В. Е. Синицын. - М. : ГЭОТАР-Медиа, 2010. - 304 с.: ил. - Режим доступа: 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ммунология - клиническая иммунология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4. - 640 с. : ил. - Режим доступа: </w:t>
                                  </w: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мунология [Электронный ресурс] : учебник / Р. М. Хаитов. - 3-е изд., перераб. и доп. – 496 с. - М. : ГЭОТАР-Медиа, 201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16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Аллергология и иммунология [Электронный ресурс] : нац. руководство. Краткое издание / под ред. Р. М. Хаитова, Н. И. Ильиной. - М. : ГЭОТАР-Медиа, 2014. - 656 с. - Режим доступа: </w:t>
                                  </w: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Хаитов Р. М. Иммунология [Текст]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Белан Э. Б. Иммунологические мет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: учебно-методическое пособие. Ч. 1 / Э.Б. Белан, А.А. Желтова, Т.Л. Садчикова. – Волгоград : Изд-во ВолгГМУ, 2014. – 67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Оценка иммунного стату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: учебно-методическое пособие / [сост. : Э.Б. Белан, А.А. Желтова, Т.Л. Садчикова]. – Волгоград : Изд-во ВолгГМУ, 2016.- 40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Оценка иммунного статуса [Электронный ресурс] : учебно-методическое пособие/ [сост. : Э.Б. Белан, А.А. Желтова, Т.Л. Садчикова]. – Волгоград : Изд-во ВолгГМУ, 2016.- 40 с. – Режим доступа: 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library.volgmed.ru/ebs/MObjectDown.asp?MacroName=%C1%E5%EB%E0%ED_%CE%F6%E5%ED%EA%E0_%E8%EC%EC%F3%ED_%F1%F2%E0%F2%F3%F1%E0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Белан Э. Б. Механизмы аллергических реа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: учебно-методическое пособие / Э.Б. Белан, А.А. Желтова, Т.Л. Садчикова. - Волгоград : Изд-во ВолгГМУ, 2014.- 61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Белан Э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ципы диагностики аллергически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чебно-методическое пособие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56" w:before="0" w:after="16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ммунология: практикум [Электронный ресурс] : учебное пособие / под ред. Л.В. Ковальчука, Г.А. Игнатьевой, Л.В. Ганковской - М. : ГЭОТАР-Медиа, 2015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ежим доступа: </w:t>
                                  </w: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56" w:before="0" w:after="16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муногены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акцины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ового поколения [Электронный ресурс] / Петров Р.В., Хаитов Р.М. - М. : ГЭОТАР-Медиа, 2011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</w:rPr>
                                    <w:t>http://www.studentlibrary.ru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56" w:before="0" w:after="16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ммунология: структура и функции иммунной системы [Электронный ресурс] : учебное пособие / Хаитов Р.М. - М. : ГЭОТАР-Медиа, 2013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ежим доступа: </w:t>
                                  </w: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щая иммунология с основами клинической иммунологии [Электронный ресурс] : учеб. пособие / А. В. Москалёв, В. Б. Сбойчаков, А. С. Рудой. - М. : ГЭОТАР-Медиа, 2015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Режим доступа: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color w:val="0000FF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мунитет: виды, иммунодиагностика, иммунокоррекция [Текст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мунитет: виды, иммунодиагностика, иммунокоррекция [Электронный ресурс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Режим доступа: </w:t>
                                  </w: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D4%EE%EC%E8%F7%E5%E2_%C8%EC%F3%ED%E8%F2%E5%F2_%E2%E8%E4%FB_%E8%EC%EC%F3%ED%EE%E4%E8%E0%E3%ED%EE%F1%F2%E8%EA%E0_2018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ммунологические аспекты репроду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ммунологические аспекты репроду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 </w:t>
                                  </w: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Immunologicheskie_aspekty_reprodukcii_Belan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утоиммунные заболе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утоиммунные заболе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  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Autoimmunnye_zabolevaniya_Belan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елан, Э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елан, Э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 </w:t>
                                  </w:r>
                                  <w:hyperlink r:id="rId1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u w:val="none"/>
                                        <w:lang w:eastAsia="ru-RU"/>
                                      </w:rPr>
                                      <w:t>http://library.volgmed.ru/Marc/MObjectDown.asp?MacroName=Belan_Lab_metody_ocenki_gumoral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анковская, Л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Основы иммунологии для стоматологов [Текст]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реабилитац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Епифанов А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реабилитация [Электронный ресурс] : учебник / Епифанов А. В., АчкасовЕ. Е., Епифанов В. А. - М. : ГЭОТАР-Медиа, 2015. – 672 с. - Режим доступа: </w:t>
                                  </w: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омаренко Г. Н. Медицинская реабилитация [Электронный ресурс] : учебник / Г. Н. Пономаренко. - М. : ГЭОТАР-Медиа, 2014. – 360 с. - Режим доступа: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2-е изд., доп. - М. : ГЭОТАР-Медиа, 2018. - 208 с.  - Режим доступа: 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>Ибатов А. Д.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 : в 2 т. Т. 2 / Петрухин А.С. - М. : ГЭОТАР-Медиа, 2012. - 560 с. : ил. - Режим доступа: 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чебная физическая культура [Электронный ресурс] : учебное пособие / Епифанов В. А., Епифанов А. В. - 3-е изд., прераб. и доп. - М. : ГЭОТАР-Медиа, 2017. - 656 с. 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омаренко Г. Н. Общая физиотерапия [Электронный ресурс] : учебник / Г. Н. Пономаренко. - 5-е изд., перераб. и доп. - М. : ГЭОТАР-Медиа, 2013. – 368 с. - Режим доступа: 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илактика стоматологических заболеваний - Профилактика и коммунальная стома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илактика зубочелюстных аномал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узьмина Э. М. Профилактическая стомат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офилактика воспалительных заболеваний пародонта [Электронный ресурс] : учебное пособие / А. И. Абдурахманов [и др.] - М. : ГЭОТАР-Медиа, 2015. – 80 с. – Режим доступа: 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рапевтическая стоматология. Болезни зубов. В 3 ч. Ч. 1. [Электронный ресурс] : учебник / под ред. Е.А. Волкова, О.О. Янушевича - М. : ГЭОТАР-Медиа, 2016. - Режим доступа: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лизарова В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тская терапевтическая стоматология. Руководство к практическим занятиям [Текст] : учеб. пособие по спец. 060105.65 "Стоматология" / под общ. ред. Л. П. Кисельниковой, С. Ю. Страховой. - М. : ГЭОТАР-Медиа, 2012. - 288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томатология детская. Терапия [Электронный ресурс] : учебник / под ред. В.М. Елизаровой. - М. : Медицина, 2009. – Режим  доступа: </w:t>
                                  </w: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рапевтическая стоматология [Электронный ресурс] : национальное руководство / под ред. Л.А. Дмитриевой, Ю.М. Максимовского. - 2-е изд., перераб. и доп. - М. : ГЭОТАР-Медиа, 2015. – Режим доступа: </w:t>
                                  </w: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особенности проведения стоматологической диспансеризации школьников [Текст] : учеб.-метод. пособие / сост. : Маслак Е. Е., Анистратова С. И., Хмызова Т. Г. и др. ; ВолгГМУ. - Волгоград : Изд-во ВолгГМУ, 2016. - 82, [2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йсгейм Л. Д. Профилактика кариеса зубов [Текст]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зинфекция и стерилизация в стоматологии [Текст]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right="-28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доровьесберегающее поведение детей в семье и профилактика стоматологических заболеваний [Текст] : учеб. пособие / Деревянченко С. П., Маслак Е. Е., Денисенко Л. Н. и др. ; ВолгГМУ Минздрава РФ. - Волгоград : Изд-во ВолгГМУ, 2015. - 44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ияние железодефицитной анемии на состояние полости рта у беременных женщин [Текст]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Valu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ланирование программ профилактики основных стоматологических заболеваний у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Valu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ланирование программ профилактики основных стоматологических заболеваний у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                      </w:r>
                                  <w:hyperlink r:id="rId15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lanirovanie_programm_profilaktiki_stomat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кевич Д. А. Фармакология [Текст] : учебник / Харкевич Д. А. - 11-е изд., испр. и доп. - М. : ГЭОТАР-Медиа, 2015. - 755, [5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или 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рмакология [Электронный ресурс] : учебник / Д.А. Харкевич и др. ; под ред. Д.А. Харкевича. - М. : ГЭОТАР-Медиа, 2015. – Режим доступа: 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[Электронный ресурс] : учебное пособие / Д. А. Харкевич, Е. 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м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      </w: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кевич Д. А. Основы фармакологии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 : учебник для вузов / Харкевич Д. А. - М. : ГЭОТАР-Медиа, 2008. - 717, [3] с. :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- Режим доступа: 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пекты фармакологии средств, влияющих на обменные процессы [Текст]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 , 2012 . - 148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геровский А. И. Лекции по фармакологии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 : для врачей и провизоров : учеб. пособие / А. И. Венгеровский. - 3-е изд., перераб. и доп. - М. : Физматематит, 2007. - 704 с. : ил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ежим доступа: </w:t>
                                  </w: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фармакологии [Текст]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вила выписывания рецептов и некоторые вопросы общей фармак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вила выписывания рецептов и некоторые вопросы общей фармак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  </w:t>
                                  </w:r>
                                  <w:hyperlink r:id="rId15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ravila_vypisyvaniya_Grechko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борник заданий к разделу "Частная фармакология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борник заданий к разделу "Частная фармакология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 </w:t>
                                  </w:r>
                                  <w:hyperlink r:id="rId16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Sbornik_zadanii_k_razdelu_Chastnaya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солапов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Основные правила выписывания рецептов [Текст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солапов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Основные правила выписывания рецептов [Электронный ресурс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Режим доступа: 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Kosolapov_Basic_%20rules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физиология -патофизиология головы и ше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твицкий П.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атофизиология [Электронный ресурс] : учебник : в 2 т. Т. 1 / П. Ф. Литвицкий. - 5-е изд., перераб. и доп. - М. : ГЭОТАР-Медиа, 2016. - Режим доступа: http://www.studentlibrary.ru/. - ISBN 9785970431788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курс 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твицкий П.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атофизиология [Электронный ресурс] : учебник : в 2 т. Т. 2 / П. Ф. Литвицкий. - 5-е изд., перераб. и доп. - М. : ГЭОТАР-Медиа, 2016. - Режим доступа: http://www.studentlibrary.ru/. - ISBN 9785970431771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[Электронный ресурс] : в 2 т. : учебник. Т. 1 / под ред. В. В. Новицкого, Е. Д. Гольдберга, О. И. Уразовой. - 4-е изд., перераб. и доп. - М. : ГЭОТАР-Медиа, 2015. - 848 с. - Режим доступа: http://www.studentlibrary.ru/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в 2 т. : учебник. Т. 2 / под ред. В. В. Новицкого, Е. Д. Гольдберга, О. И. Уразовой. - 4-е изд., перераб. и доп. - М. : ГЭОТАР-Медиа, 2015. - 640 с. - Режим доступа: </w:t>
                                  </w:r>
                                  <w:hyperlink r:id="rId16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тофизиология [Электронный ресурс] / под ред. Г. В. Порядина - М. : ГЭОТАР-Медиа, 2014. - Режим доступа: Режим доступа: 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твицкий П. 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атофизиология [Электронный ресурс] : руководство к практическим занятиям : учебно-методическое пособие / под ред. Литвицкого П. Ф. - М. : ГЭОТАР-Медиа, 2010. - 128 с. : ил. - Режим доступа: </w:t>
                                  </w:r>
                                  <w:hyperlink r:id="rId16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тофизи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к практическим занятиям : учебное пособие / под ред. В.В. Новицкого, О.И. Уразовой. - М., 2011. - 336 с. : ил. - Режим доступа: </w:t>
                                  </w:r>
                                  <w:hyperlink r:id="rId16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ISBN 9785970418192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тофизиология: задачи и тестовые зад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-методическое пособие / под ред. П.Ф. Литвицкого. - М. : ГЭОТАР-Медиа, 2013. - 384 с. : ил. - Режим доступа: http://www.studentlibrary.ru/. - ISBN 9785970424834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ктикум по патологической физи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Сост. указаны на обороте тит. л. - 10-1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и по общей патофизиологии [Текст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кции по общей патофизиологии [Электронный ресурс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</w:t>
                                  </w: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Gubanova_Lekcii_po_obshscey_patophiziologii_201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  <w:t>Физиотерапия в комплексном лечении пациентов с гнойно-воспалительными заболеваниями челюстно-лицев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Cs w:val="22"/>
                                        <w:u w:val="none"/>
                                      </w:rPr>
                                      <w:t>http://library.volgmed.ru/Marc/MObjectDown.asp?MacroName=Fizioterapiya_v_kompleksnom_lechenii_pacientov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шерство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 [Электронный ресурс] : учебник / Э. К. Айламазян [и др.]. - 9-е изд., перераб. и доп. - М. : ГЭОТАР-Медиа, 2015. - 704 с. : ил.  - Режим доступа: </w:t>
                                  </w:r>
                                  <w:hyperlink r:id="rId16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Гинекология [Электронный ресурс] : учебник / Баисова Б. И. [и др.] ; под ред. Г. М. Савельевой, В. Г. Бреусенко. - 4-е изд., доп. - М. : ГЭОТАР-Медиа, 2012. - 432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Режим доступа: </w:t>
                                  </w: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      </w: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зигуа М. В. Физиологическое акушерство [Электронный ресурс] : учебник / Дзигуа М. В. - М. : ГЭОТАР-Медиа, 2013. - 432 с. : ил. - Режим доступа: </w:t>
                                  </w: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 </w:t>
                                  </w: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ушерство. Знания и умения, основанные на доказатель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некология. </w:t>
                                  </w: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: </w:t>
                                  </w: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фекционные болезни, фтизиатрия, эпидемиология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нфекционные болезни и эпидеми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Покровский В. 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1008 с. : ил. - Режим доступа: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рельман М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Фтизиатрия [Электронный ресурс] : учебник / М. И. Перельман, И. В. Богадельникова. - 4-е изд., перераб. и доп. - М. : ГЭОТАР-Медиа, 2015. - 448 с. : ил. - Режим доступа: 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Инфекционные болезни и эпидеми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кровский В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Инфекционные болезни и эпидемиология [Электронный ресурс] : учебник / Покровский В. И., Пак С. Г., Брико Н. И. - 3-е изд., испр. и доп. . - М. : ГЭОТАР-Медиа, 2013. - 1008 с. : ил. - Режим доступа: 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тизиатрия [Электронный ресурс] : учебник / В. Ю. Мишин и др. - 2-е изд., перераб. и доп. - М. : ГЭОТАР-Медиа, 2015. – Режим доступа: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шин В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Фтизиопульмонология [Электронный ресурс] : учебник / Мишин В. Ю., Григорьев Ю.Г., Митронин А. В., Завражнов С. П. . - М. : ГЭОТАР-Медиа, 2010. - 504 с.: ил. . - Предм. указ.: с. 493-497 . - Библиогр.: 5 назв. . - Режим доступа: 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тизиопульмон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мед. вузов / В. Ю. Мишин [и др.]. - М. : ГЭОТАР-Медиа, 2007. - 497 с. : ил. - Библиогр. : с. 492 (5 назв.). - Предм. указ. : с. 493-497. - 450-00. - ISBN 978-5-9704-0507-9 : 825-0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шин В. Ю. Туберкулёз и другие микобактериальные инфекции [Электронный ресурс] / В.Ю. Мишин - М. : ГЭОТАР-Медиа, 2011. – Режим доступа: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рельман М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Фтизиатрия [Текст]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уберкулез у детей и подрост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. пособие для системы ППО врачей / под ред. В. А. Аксеновой. - М. : ГЭОТАР-Медиа, 2007. - 272 с.   - Режим доступа: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ошечкин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Туберкулез [Электронный ресурс] : [учебное пособие] / В. А. Кошечкин, З. А. Иванова. - М., 2007. - 304 с. - Режим доступа: 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Ющук Н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екционные болезни [Электронный ресурс] / Ющук Н. Д., Кареткина Г. Н., Мельникова Л. И. - 5-е изд., испр. - М. : ГЭОТАР-Медиа, 2015. - 512 с. - Режим доступа: </w:t>
                                  </w: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2. – Режим доступа: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бщая эпидемиология с основами доказательной медиц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рико Н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Эпидемиология [Электронный ресурс] : учебник / Н. И. Брико, В. И. Покровский. - М. : ГЭОТАР-Медиа, 2015. - 368 с. : ил. - Режим доступа: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Эпидемиология инфекционных болезн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Ющук Н.Д. и др. - 3-е изд., перераб. и доп. - М. : ГЭОТАР-Медиа, 2014. - 496 с. : ил. - Режим доступа: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лышев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рганизация службы инфекционной помощи в России [Электронный ресурс] / Малышев Н. А. . - М. : ГЭОТАР-Медиа, 2011. - Режим доступа: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бщая эпидемиология с основами доказательной медиц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к практическим занятиям : учебное пособие / А. Ю. Бражников [и др.] ; под ред. В. И. Покровского. - 2-е изд., испр. и доп. - М. : ГЭОТАР-Медиа, 2012. - 496 с. : ил. - Режим доступа: 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ind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Глазны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[Электронный ресурс] : учебник / Егоров Е. А., Епифанова Л. М. - М. : ГЭОТАР-Медиа, 2015. - 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 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Офтальм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[Электронный ресурс] / Алексеев В.Н., Астахов Ю.С., Басинский С.Н. и др. / под ред. Е.А. Егорова. - М. : ГЭОТАР-Медиа, 2010. - 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ind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фтальм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: учебник [по спец. 060105.65 "Стоматология" по дисциплине "Офтальмология"] / Х. П. Тахчиди [и др.]. – М. : ГЭОТАР-Медиа, 2011. – 544 с. : ил., цв. ил.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uto" w:line="240" w:before="0" w:after="0"/>
                                    <w:ind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Клиническ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атлас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патологи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глазного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дн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[Электронный ресурс] / Кацнельсон Л.А., Лысенко В.С., Балишанская Т.И. - 4-е изд., стер. - М. : ГЭОТАР-Медиа, 2013. - </w:t>
                                  </w: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Офтальм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[Электронный ресурс] : национальное руководство / под ред. С.Э. Аветисова, Е.А. Егорова, Л.К. Мошетовой, В.В. Нероева, Х.П. Тахчиди. - М. : ГЭОТАР-Медиа, 2013. - 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7F7F7" w:val="clear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Клиническ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фармак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инфекционныхзаболева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глаз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[Электронный ресурс] / Е.А. Егоров. - М. : ГЭОТАР-Медиа, 2011. - 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7F7F7" w:val="clear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Неотложная офтальмология [Электронный ресурс] : учеб. пособие / под ред. Е.А. Егорова. – М. : ГЭОТАР-Медиа, 2006. – 184 с.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Режим доступа: 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28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аевский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фтальмологическая терм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мов Е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Офтальмология [Текст] : учебник для студ. медвузов / Е.Е. Сомов. - М. : МИА, 2008. - 374, [2] с.: ил.,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едоров С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зные болезни [Текст]: учеб.пособие / С. Н. Федоров, Н. С. Ярцева, А. О. Исманкулов. – М. : Издат. центр "Федоров", 2000. – 388 с. : ил., 8 л.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рматовенеролог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Дерматовенерология [Электронный ресурс] : учебник / Чеботарев В.В., Караков К.Г., Чеботарева Н.В. и др. - М. : ГЭОТАР-Медиа, 2012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272 с. - Режим доступа: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крипкин Ю.К. Кожные и венерические болезни [Электронный ресурс] : учебник / Скрипкин Ю.К., Кубанова А.А., Акимов В.Г. - М. : ГЭОТАР-Медиа, 2012. – 544 с. : ил. - Режим доступа: </w:t>
                                  </w: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Style w:val="Value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Чеботарев В. В. Дерматовенерология [Электронный ресурс] : учебник / В.В. Чеботарёв, М.С. Асхаков. - М. : ГЭОТАР-Медиа, 2016. – 680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Value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  <w:lang w:eastAsia="en-US"/>
                                    </w:rPr>
                                    <w:t>Родин А. Ю. Неинфекционные буллезные дерматозы [Текст] : монография / Родин А. Ю., Сердюкова Е. А., Щава С. Н. ; Минздрав РФ, ВолгГМУ. - Волгоград : Изд-во ВолгГМУ, 2013. - 132 с. : ил.,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  <w:lang w:eastAsia="en-US"/>
                                    </w:rPr>
                                    <w:t>Родин А. Ю. Основы диагностики и принципы местной терапии дерматологической патологии [Текст] : метод. рекомендации / Родин А. Ю., Щава С. Н. ; Федер. агентство по здравсоцразвитию РФ, ВолГМУ, Каф. дерматовенерологии. - Волгоград, 2006. - 74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ин,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дин, А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    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Rodin_Dermatovenerologiya_P1_201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гиен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гиена [Электронный ресурс] / Мельниченко П. И., Архангельский В. И., Козлова Т. А., Прохоров Н. И., Семеновых Г. К., Семеновых Л. Н - М. : ГЭОТАР-Медиа, 2014. – Режим доступа: 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      </w: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Гигиена [Электронный ресурс] : учебник / под ред. Г.И. Румянцева. - 2-е изд., перераб. и доп. - М. : ГЭОТАР-Медиа, 2009. - 608 с: ил. - Режим доступа: </w:t>
                                  </w: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  <w:u w:val="none"/>
                                      </w:rPr>
                                      <w:t>Гигиена с основами экологии человека [Электронный ресурс] : учебник / Архангельский В.И. и др. ; под ред. П.И. Мельниченко. - М. : ГЭОТАР-Медиа, 2013. - 752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- Режим доступа: 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Кича Д. И. Общая гигиена. Руководство к лабораторным занятиям [Электронный ресурс] : учебное пособие / Кича Д.И., Дрожжина Н.А., Фомина А.В. - М. : ГЭОТАР-Медиа, 2015. – Режим доступа: 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Электронный ресурс] : учебное пособие / под ред. Э. А. Базикяна. - М. : ГЭОТАР-Медиа, 2014. - 96 с. : ил. - Режим доступа: 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бенности дезинфекции и стерилизации в стоматологии [Электронный ресурс] : учеб. пособие / под ред. Э. А. Базикяна. - М. : ГЭОТАР-Медиа, 2016. - 112 с. - ISBN 978-5-9704-3616-5 - Режим доступа: </w:t>
                                  </w: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6165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Учебное пособие по дисциплине "Гигиена" для студентов стоматологического факульт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Учебное пособие по дисциплине "Гигиена" для студентов стоматологического факульт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   </w:t>
                                  </w: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Uchebnoe_posobie_Gigiena_stomat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риесология и заболевания твердых тканей зубов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3 ч. Ч.1 : Болезни зубов / под ред. Е.А. Волкова, О.О. Янушевича. - М. : ГЭОТАР-Медиа, 2016. - 168 с. : ил. - Режим доступа: http://www.studentlibrary.ru/. - ISBN 9785970433393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ксимовский Ю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>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http://www.studentlibrary.ru/. - ISBN 9785970429198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урова Ф. Ю. Учебное пособие по терапевтической стоматологии для студентов стоматологического факультета II и III курсов [Текст ]= Tutorial Guide of Operative Dentistry for Dental Students of Second and Third Years of Education :на англ.яз. / Даурова Ф,Ю., Макеева М.К., Хабадзе З.С. – 2-е изд.- М. : РУДН, 2018. – 151,[1 ] с.: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аурова, Ф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урова Ф. Ю. Кариесология и некариозные поражения [Текст ]= Cariology and Non-Caries Lesions: учеб.пособие на англ. яз. / Даурова Ф.Ю., Кожевникова Л.А., Хабадзе З.С., Макеева М.К. - М. : РУДН, 2017. – 153, [3 ] с. :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ариесология и некариозные пора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олезни зубов и полости 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И. М. Макеева [и др.]. – М.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ЭОТАР-Медиа, 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 - 248 с.: ил. - Режим доступа: http://www.studentlibrary.ru/. - ISBN 9785970427606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езинфекция и стерилизация в стомат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Особенности дезинфекции и стерилизации в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стоматологии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под ред. Э. А. Базикяна. - М. : ГЭОТАР-Медиа, 2016. – 112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оматология. Запись и ведение истории болез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иагностика и дифференциальная диагностика некариозных поражений зуб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по спец. 060105 65 "Стоматология" / В. Ф. Михальченко [и др.] ; Минздравсоцразвития РФ, ВолГМУ. - Изд. 2-е, перераб. и доп. - Волгоград : ВолГМУ, 2010. - 50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иколаев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азикян Э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Стоматологический инструментарий [Электронный ресурс] : цвет. атлас / Базикян Э. А. - М. : ГЭОТАР-Медиа , 2017 . - 168 с.: ил. . - Режим доступа: http://www.studentlibrary.ru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матология [Электронный ресурс] : учебник для вузов / Александров М. Т., Бажанов Н. Н., Медведев Ю. А. и др. ; под ред. Н. Н. Бажанова. - 7-е изд., перераб. и доп. . - М. : ГЭОТАР-МЕД , 2008 . - XXI век . - Режим доступа: http://www.studentlibrary.ru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врология, нейростоматология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икифоров А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Общая неврология [Электронный ресурс] / А. С. Никифоров, Е. И. Гусев. - 2-е изд., испр. и доп. - М. : ГЭОТАР-Медиа, 2013. - 704 с. : ил. - Режим доступа: http://www.studentlibrary.ru/. - ISBN 9785970426616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икифоров А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Частная неврология [Электронный ресурс] / А. С. Никифоров, Е. И. Гусев. - 2-е изд., испр. и доп. - М. : ГЭОТАР-Медиа, 2013. - 768 с. : ил. - Режим доступа: http://www.studentlibrary.ru/. - ISBN 9785970426609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риумфов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Топическая диагностика заболеваний нервной системы [Текст] : краткое рук. / А. В. Триумфов. - 17-е изд. - М. : МЕДпресс-информ, 2012. - 261, [3] с. : ил., [8] л. ил., цв. ил. - ISBN 978-5-98322-999-0 : 580-00. - 600-00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ководство к практическим занятиям по топической диагностике заболеваний нервной систем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-методическое пособие / под ред. В.И. Скворцовой. - М., 2012. - 256 с. - Режим доступа: http://www.studentlibrary.ru/. - ISBN 9785423500948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ухин А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http://www.studentlibrary.ru/. - ISBN book/06-COS-2386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актическая невр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для врачей / под ред. А.С. Кадыкова, Л.С. Манвелова, В.В. Шведкова. - М., 2011. - 448 с. - (Библиотека врача-специалиста). - Режим доступа: http://www.studentlibrary.ru/. - ISBN 9785970417119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ориноларинголог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шняков В. В. Оториноларингология [Электронный ресурс] : учебник / Вишняков В.В. - М. : ГЭОТАР-Медиа, 2014. - 328 с. : ил. - Режим доступа: 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льчун В. 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ториноларингология [Электронный ресурс] : учебник для медвузов / Пальчун В. Т., Магомедов М. М., Лучихин Л. А. - 3-е изд., перераб. и доп. - М. : ГЭОТАР-Медиа, 2013. - Режим доступа: 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альчун В. 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Оториноларингология [Текст]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-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ориноларингология [Электронный ресурс] / под ред. В.Т. Пальчуна, А.И. Крюкова. - М. : ГЭОТАР-Медиа, 2013. – (Клинические рекомендации). - Режим доступа: </w:t>
                                  </w:r>
                                  <w:hyperlink r:id="rId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ориноларингология [Текст] : учебник / Горохов А. А., Янов Ю. К., Дворянчиков В. В., Миронов В. Г. - СПб. : СпецЛит, 2017. - 206, [1] с. : ил., цв. ил. – (Учебник для медицинских вузов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альчу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(Практические руководства). - Режим доступа: </w:t>
                                  </w: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хова Е. Г. Периферические вестибулярные расстройства [Текст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о-методическое пособие по оториноларингологии для обучающихся по специальности «Стоматология». Ч. 1  / Е.Г. Шахова, С.Е. Козловская, В.А. Зайцев, Е.В. Пелих,  Г.П. Беркалиева ;  ВолгГМУ Минздрава РФ. - Волгоград : Изд-во ВолгГМУ, 2018. – 71 с. : ил.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о-методическое пособие по оториноларингологии для обучающихся по специальности «Стоматология». Ч. 2  / Е.Г. Шахова, С.Е. Козловская, В.А. Зайцев, Е.В. Пелих,  Г.П. Беркалиева ;  ВолгГМУ Минздрава РФ. - Волгоград : Изд-во ВолгГМУ, 2017. – 82, [2] с. : ил.  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о-методическое пособие по оториноларингологии для обучающихся по специальности «Стоматология». Ч. 3  / Е.Г. Шахова, С.Е. Козловская, В.А. Зайцев, Е.В. Пелих,  Г.П. Беркалиева ;  ВолгГМУ Минздрава РФ. - Волгоград : Изд-во ВолгГМУ, 2018. – 62, [2] с. : ил. 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  Г.П. Беркалиева ;  ВолгГМУ Минздрава РФ. - Волгоград : Изд-во ВолгГМУ, 2017. – 84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ое пособие по оториноларингологии для обучающихся по специальности «Стоматология». Ч. 5  / Е.Г. Шахова, С.Е. Козловская, В.А. Зайцев, Е.В. Пелих,  Г.П. Беркалиева ;  ВолгГМУ Минздрава РФ. - Волгоград : Изд-во ВолгГМУ, 2018. – 48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ые вмешательства в оториноларингологии [Текст]. Ч. 1 : учеб. пособие для студентов / Шахова Е. Г., Козловск ая С. Е., Зайцев В. А. и др. ; ВолгГМУ Минздрава РФ . - Волгоград : Изд-во ВолгГМУ, 2017. - 52, [4] с. : ил. 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тивные вмешательства в оториноларингологии [Электронный ресурс]. Ч. 1 : учеб. пособие для студентов / Шахова Е. Г., Козловская С. Е., Зайцев В. А. и др. ; ВолгГМУ Минздрава РФ. - Волгоград : Изд-во ВолгГМУ, 2017. - 52, [4] с. : ил. – Режим доступа: http://library.volgmed.ru/ebs/MObjectDown.asp?MacroName=%CE%EF%E5%F0%E0%F2%E8%E2_%E2%EC%E5%F8%E0%F2%E5%EB%FC%F1%F2%E2%E0_%EE%F2%EE%F0%E8%ED%EE%EB%E0%F0%E8%ED%E3%EE%EB%EE%E3%E8%E8_%D1%F2%F3%E4%E5%ED%F2%FB_%D71_2017&amp;MacroAcc=A&amp;DbVal=47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ые вмешательства в оториноларингологии [Текст]. Ч. 2 : учеб. пособие для студентов / Шахова Е. Г., Козловская С. Е., Зайцев В. А. и др. ; ВолгГМУ Минздрава РФ. - Волгоград : Изд-во ВолгГМУ, 2017. - 50, [2] с. : ил.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ые вмешательства в оториноларингологии [Электронный ресурс]. Ч. 2 : учеб. пособие для студентов / Шахова Е. Г., Козловская С. Е., Зайцев В. А. и др. ; ВолгГМУ Минздрава РФ. - Волгоград : Изд-во ВолгГМУ, 2017. - 50, [2] с. : ил.  – Режим доступа: </w:t>
                                  </w: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ас тимпанограмм [Текст] : учеб.-метод. пособие для студентов / Шахова Е. Г., Пелих Е. В., Козловская С. Е. и др. ; ВолгГМУ Минздрава РФ. - Волгоград : Изд-во ВолгГМУ, 2019. - 18, [2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тлас тимпанограмм [Электронный ресурс] : учеб.-метод. пособие для студентов / Шахова Е. Г., Пелих Е. В., Козловская С. Е. и др. ; ВолгГМУ Минздрава РФ. - Волгоград : Изд-во ВолгГМУ, 2019. - 18, [2] с. : ил. -  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Atlas_timpanogramm_Shakhova_201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ая стоматология: -Местное обезболивание и анестезиология в стоматолог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рургия полости рт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s://www.studentlibrary.ru/book/ISBN9785970437049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+ 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: https://www.studentlibrary.ru/book/ISBN9785970436035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Стоматология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</w:rPr>
                                      <w:t>Запись и ведение истории болезни [Электронный ресурс] : руководство / под ред. В. В. Афанасьева,  О. О. Янушевича. - 2-е изд., испр. и доп. - М. : ГЭОТАР-Медиа, 2016. - 160 с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37902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Хирургическая стоматология и челюстно-лицевая хирургия: тематические тесты [Электронный ресурс] : учебное пособие : в 2 ч. Ч. 2 / под ред. А.М. Панина, В.В. Афанасьева. - М. : ГЭОТАР-Медиа, 2009. - 768 с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12466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2"/>
                                      <w:u w:val="none"/>
                                      <w:lang w:eastAsia="en-US"/>
                                    </w:rPr>
                                    <w:t>https://www.studentlibrary.ru/book/ISBN9785970448922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2"/>
                                      <w:u w:val="none"/>
                                    </w:rPr>
                                    <w:t>https://www.studentlibrary.ru/book/ISBN9785970416921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2"/>
                                      <w:u w:val="none"/>
                                    </w:rPr>
                                    <w:t>https://www.studentlibrary.ru/book/ISBN9785423500016.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  <w:t>Шустов, М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изиотерапия в комплексном лечении пациентов с гнойно-воспалительными заболеваниями челюстно-лицев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  <w:t>Физиотерапия в комплексном лечении пациентов с гнойно-воспалительными заболеваниями челюстно-лицев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Cs w:val="22"/>
                                        <w:u w:val="none"/>
                                      </w:rPr>
                                      <w:t>http://library.volgmed.ru/Marc/MObjectDown.asp?MacroName=Fizioterapiya_v_kompleksnom_lechenii_pacientov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8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опедевтика стоматологических заболеваний. Ортопедическая и хирург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ропедевтика стоматологических заболеваний. Ортопедическая и хирург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                      </w: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Propedeutics_Kolesova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утренние болезн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960 с. - Режим доступа: 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+4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896 с. - Режим доступа: 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Мухин Н. А. Пропедевтика внутренних болезней [Электронный ресурс] : учебник / Мухин Н.А., Моисеев В.С. - 2-е изд., доп. и перераб. - М. : ГЭОТАР-Медиа, 2015.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848 с. - Режим доступа: 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етратур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строэнтерология [Электронный ресурс] : национальное руководство / под ред. В.Т. Ивашкина, Т.Л. Лапиной. - Краткое издание. - М. : ГЭОТАР-Медиа, 2015. – 480 с. - Режим доступа: http://</w:t>
                                  </w: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                      </w:r>
                                  <w:hyperlink r:id="rId2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2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балава Ж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                      </w: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 . : ил. - Режим доступа: </w:t>
                                  </w: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езван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                      </w: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20" w:right="15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педевтика внутренних болезней [Текст].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20" w:right="1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педевтика внутренних болезней [Текст] . Ч. IV : Пищевод и желудок : учеб. пособие / Стаценко М. Е., Туркина С. В., Тыщенко И. А. ; ВолгГМУ Минздрава РФ. - Волгоград : Изд-во ВолгГМУ, 2016. - 127, [1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20" w:right="1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педевтика внутренних болезней [Текст].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аценко М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 [Текст]. Ч.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 хирургия, Хирургические болезни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стищев В. 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хирургия [Электронный ресурс] : учебник / Гостищев В. К. - 5-е изд., перераб. и доп. - М. : ГЭОТАР-Медиа, 2013. - 728 с. : ил. - Режим доступа: </w:t>
                                  </w: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или 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ов С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ая хирургия [Электронный ресурс] : учебник / Петров С. В. - 4-е изд., перераб. и доп. - М. : ГЭОТАР-Медиа, 2012. - 832 с. : ил. - Режим доступа: </w:t>
                                  </w: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ие болезни [Электронный ресурс] . Т. 1 : учебник / под ред. В. С. Савельева, А. И. Кириенко . - 2-е изд., перераб. и доп. - М. : ГЭОТАР-Медиа, 2014. - 720 с. : ил. - Режим доступа: </w:t>
                                  </w: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ие болезни [Электронный ресурс] . Т. 2 : учебник / под ред. В. С. Савельева, А. И. Кириенко. - 2-е изд., перераб. и доп. - М. : ГЭОТАР-Медиа, 2014. - 688 с. - Режим доступа: </w:t>
                                  </w: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рургические болезни [Электронный ресурс] : учебник / под ред. М. И. Кузина. - 4-е изд., перераб. и доп. - М. : ГЭОТАР-Медиа, 2014.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ебуришвили А.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Язвенная болезнь желудка и двенадцатиперстной кишки [Текст]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 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Гостищев В. К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бщая хирургия [Электронный ресурс] : учебник / Гостищев В. К. - 4-е изд., перераб. и доп. . - М. : ГЭОТАР-Медиа, 2010 . - 848 с. : ил. . - Режим доступа: 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Гостищев В. К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 хирургия [Текст] : учебник с компакт-диском / Гостищев В. К. . - 4-е изд., испр. . - М. : ГЭОТАР-Медиа , 2006 . - 822 с. : ил., 8 л. цв. ил. + 1 CD-ROM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Запорощенко А. В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дающиеся хирурги [Текст]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Ковалев А. И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 хирургия [Текст] : курс лекций / Ковалев А. И. . - М. : МИА , 2009 . - 648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расильникова И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Неотложная доврачебная медицинская помощь [Электронный ресурс] : учеб. пособие / И. М. Красильникова, Е. Г. Моисеева. - М. : ГЭОТАР-Медиа, 2011. - 192 с. - Режим доступа: </w:t>
                                  </w: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Кухтенко Ю. В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Мерзликин Н. В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ие болезни [Электронный ресурс] . Т. 1 : учебник по спец. 060101.65 "Леч. дело" дисциплины "Хирург. болезни" / Мерзликин Н. В., Бражникова Н. А., Альперович Б. И., Цхай В. Ф. - М. : ГЭОТАР-Медиа, 2012. - 400 с. : ил., цв. ил. - Режим доступа: </w:t>
                                  </w: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Мерзликин Н. 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ие болезни [Электронный ресурс]. Т. 2 : учебник по спец. 060101.65 "Леч. дело" дисциплины "Хирург. болезни" / Мерзликин Н. В., Бражникова Н. А., Альперович Б. И., Цхай В. Ф. - М. : ГЭОТАР-Медиа, 2012. - 600 с. : ил. : ил. - Режим доступа: </w:t>
                                  </w: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хин,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Острая кишечная непроходимость [Текст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ихин,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Острая кишечная непроходимость [Электронный ресурс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 </w:t>
                                  </w: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Mihin_Ostraya_kishechnaya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иатрия и наркология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иатрия и медицинская психология [Электронный ресурс] : учебник / И. И. Иванец и др. - М. : ГЭОТАР-Медиа, 2016. - </w:t>
                                  </w: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894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сихиатр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Электронный ресурс] / Цыганков Б.Д., Овсянников С.А. - М. : ГЭОТАР-Медиа, 2012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жим доступа: </w:t>
                                  </w: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ая психопатология [Текст] :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45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линика интеллектуальных нарушений [Текст]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 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уджев Н. Я. Клиническое применение психотропных средств [Текст]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45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араканова Е. А. Органические заболевания головного мозга : систематика, диагностика, клиника, лечение [Текст]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ванец Н. Н. Нарк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Электронный ресурс] : учебное пособие / Иванец Н.Н., Тюльпин Ю.Г., Кинкулькина М.А. - М. : ГЭОТАР-Медиа, 2011. - Режим доступа: </w:t>
                                  </w: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сихиатрия 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рк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[Электронный ресурс] : учебник / Иванец Н.Н., Тюльпин Ю.Г, Чирко В.В., Кинкулькина М.А. - М. : ГЭОТАР-Медиа, 2012. – Режим доступа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:  http://www.studentlibrary.ru/book/ISBN9785970411674.html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абанов П. Д. Наркология : руководство для врачей [Электронный ресурс] / Шабанов П.Д. – 2-е изд., перераб. и доп. - М. : ГЭОТАР-Медиа, 2015. -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http://www.studentlibrary.ru/book/ISBN9785970431870.html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МУ, 2009. - 72 с. : ил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МУ. - Волгоград : Изд-во ВолГМУ, 2009. - 73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линика, дифференциальная диагностика и лечение депрессивных расстройств [Текст] : учеб. пособие для спец. - 14.01.06 - Психиатрия / Оруджев Н. Я., Ростовщиков В. В. ; ВолгГМУ Минздрава РФ. - Волгоград : Изд-во ВолгГМУ, 2013. - 107, [1] с. 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, Оруджев Н. Я., Рыбак В. А. ; Минздравсоцразвития РФ. - Волгоград : Изд-во ВолгГМУ, 2009. - 148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-45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новные психопатологические синдромы детского возраста. Олигофрении [Текст] : учеб. пособие для системы послевуз и доп. проф. образования врачей / Оруджев Н. Я., Тараканова Е. А. ; Минздрав РФ, ВолгГМУ, Каф. психиатрии, наркологии и психотерапии с курсом психиатрии и психиатрии-наркологии ФУВ . - Волгоград : Изд-во ВолгГМУ, 2013. - 109, [3] с. (3 экз.)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. Ч. 1 (с приложениями) / Н. Я. Оруджев [и др.] ; ВолгГМУ Минздрава РФ. - Волгоград : Изд-во ВолгГМУ, 2016. - 79, [1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-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[Текст] . Ч. 2 (с приложениями) / Н. Я. Оруджев [и др.] ; ВолгГМУ Минздрва РФ. - Волгоград : Изд-во ВолгГМУ, 2016. - 93, [3] с.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дебная медицина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удебная медицина [Электронный ресурс] : учебник / под ред. Ю. И. Пиголкина. - 3-е изд., перераб. и доп. - М. : ГЭОТАР-Медиа, 2015 . - 496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://www.studentlibrary.ru/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голкин Ю.И. Судебная медицина. Compendium [Электронный ресурс] : учеб. пособие / Пиголкин Ю. И., Дубровин И. А., Пиголкин Ю. И. ; под ред. Ю. И. Пиголкина. - М. : ГЭОТАР-Медиа, 2011. – 288 с. - Режим доступа: </w:t>
                                  </w: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удебная медицина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      </w: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45" w:leader="none"/>
                                      <w:tab w:val="left" w:pos="9180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удебная медицина. Руководство к практическим занятиям [Электронный ресурс] : учеб. пособие / П. О. Ромодановский, Е. Х. Баринов, В. А. Спиридонов. - 2-е изд., перераб. и доп. - М. : ГЭОТАР-Медиа, 2015. - Режим доступа: </w:t>
                                  </w: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модановский П. О. 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лас по судебной медицине [Электронный ресурс] / Пиголкин Ю.И., Дубровин И.А., Горностаев Д,В. и др. ; под ред. Ю.И. Пиголкина. - М. : ГЭОТАР-Медиа, 2010. - Режим доступ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7"/>
                        <w:gridCol w:w="10632"/>
                        <w:gridCol w:w="12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едметы, дисциплины (модули)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втор, название, место издания, издательство, год издания учебной и учебно-методическ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ия, педагогика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кацкий М. А. Психология [Электронный ресурс]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                </w:r>
                            <w:hyperlink r:id="rId2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я и педагогика [Текст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и педагогика [Электронный ресурс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Режим доступа: </w:t>
                            </w:r>
                            <w:hyperlink r:id="rId2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F%F1%E8%F5%EE%EB%EE%E3%E8%FF_%E8_%EF%E5%E4%E0%E3%EE%E3%E8%EA%E0_%C2%EE%EB%F7%E0%ED%F1%EA%E8%E9_2018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оль В. М. Психология и педагогика [Электронный ресурс] : учебное пособие / Кроль В. М. - М. : Абрис, 2012. - Режим доступа: </w:t>
                            </w:r>
                            <w:hyperlink r:id="rId2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</w:r>
                            <w:hyperlink r:id="rId2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</w:r>
                            <w:hyperlink r:id="rId2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идоров П. И. Клиническ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</w:r>
                            <w:hyperlink r:id="rId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Артюхина А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ка [Текст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ртюхина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</w:r>
                            <w:hyperlink r:id="rId2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0%F0%F2%FE%F5%E8%ED%E0_%CF%E5%E4%E0%E3%EE%E3%E8%EA%E0_2014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абай Т. В. Педагогическая психология [Текст] : учеб. пособие / Т. В. Габай. - 5-е изд., стер. - М. : Академия, 2010. - 240 с. : ил. - (Высшее профессиональное образование) (Психолог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для стоматологов [Электронный ресурс] : учебник / под ред. Н. В. Кудрявой ; [авт. кол.: Н. В. Кудрявая, Е. В. Анашкина, К. В. Зорин и др.]. - М. : ГЭОТАР-Медиа, 2007. - 400 с. - Режим доступа: </w:t>
                            </w:r>
                            <w:hyperlink r:id="rId2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олучевская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Психология и педагогика [Текст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олучевская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Психология и педагогика [Электронный ресурс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Режим доступа: </w:t>
                            </w:r>
                            <w:hyperlink r:id="rId2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Boluchevskaya_Psychology_and_pedagogy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олева С. Ю. Экономика [Текст]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</w:r>
                            <w:hyperlink r:id="rId2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</w:r>
                            <w:hyperlink r:id="rId2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ая теория [Электронный ресурс] / Кочетков А.А. - М. : Дашков и К, 2013. - Режим доступа: </w:t>
                            </w:r>
                            <w:hyperlink r:id="rId2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ая теория [Электронный ресурс] : учеб . для студентов вузов / под ред. В.Д. Камаева. - 13-е изд., перераб. и доп. - М. : ВЛАДОС, 2010. - (Учебник для вузов). - Режим доступа: </w:t>
                            </w:r>
                            <w:hyperlink r:id="rId2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</w:r>
                            <w:hyperlink r:id="rId2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</w:r>
                            <w:hyperlink r:id="rId2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ческая теория [Текст] : учебник для студ. вузов / В. Д. Камаев [и др.] ; под ред. В. Д. Камаева. - 13-е изд., перераб. и доп. - М. : ВЛАДОС, 2010. – 591 с. : ил. - (Учебник для вуз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</w:r>
                            <w:hyperlink r:id="rId2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физика, информатика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лубев А. Н.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мельченко В. П. Информатика [Электронный ресурс] : учебник / В. П. Омельченко, А. А. Демидова. - М. : ГЭОТАР-Медиа, 2016. – 384 с. - Режим доступа: </w:t>
                            </w:r>
                            <w:hyperlink r:id="rId2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7520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мельченко В. П. Информатика. Практикум [Электронный ресурс] / В. П. Омельченко, А. А. Демидова. - М. : ГЭОТАР-Медиа, 2016. - Режим доступа: </w:t>
                            </w:r>
                            <w:hyperlink r:id="rId2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9500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мельченко В.П., Медицинская информатика [Электронный ресурс] : учебник / В.П. Омельченко, А.А. Демидова. - М. : ГЭОТАР-Медиа, 2016. - 528 с. - ISBN 978-5-9704-3645-5 - Режим доступа: </w:t>
                            </w:r>
                            <w:hyperlink r:id="rId2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6455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базовый курс : учеб. пособие / под ред. С. В. Симоновича. – 3-е изд. - СПб. : Питер, 2011. - 640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епанов А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Информатика [Текст]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убев А. Н. 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[Текст] : учебник. Кн. 1. Основы общей информатики / Чернов В. И., Есауленко И. Э., Фролов М. В., Семёнов С. Н. - М. : Дрофа, 2008. - 254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автоматизированным системам управления в здравоохранении [Текст]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применения баз данных в учреждениях здравоохранения на примере системы Microsoft Access [Текст]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аренко Г.И. Основы теории медицинских технологических процессов [Электронный ресурс]. Ч. 1 / Назаренко Г.И., Осипов Г.С. - М. : Физматлит, 2005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://www.studentlibrary.ru/book/ISBN5922105566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лубев А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информатика. Практический курс [Текст] : учеб. пособие к практ. занятиям / Голубев А. Н., Филимонова З. А., Шамина Е. Н. и др. ; ВолгГМУ Минздрава РФ. - Волгоград : Изд-во ВолгГМУ, 2016. - 111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лубев А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информатика. Практический курс [Электроный ресурс] : учеб. пособие к практ. занятиям / Голубев А. Н., Филимонова З. А., Шамина Е. Н. и др. ; ВолгГМУ Минздрава РФ. - Волгоград : Изд-во ВолгГМУ, 2016. - 111, [1] с. : ил. – Режим доступа: </w:t>
                            </w:r>
                            <w:hyperlink r:id="rId2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E%E1%F9%E0%FF_%E8%ED%F4%EE%F0%EC%E0%F2%E8%EA%E0_%CF%F0%E0%EA%F2_%EA%F3%F0%F1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елов А. А. История мировой культуры [Электронный ресурс] : учебное пособие / А.А. Горелов. - 5-е изд., стереотип. - М. : ФЛИНТА, 2016. – 512 с. - Режим доступа: 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воев В. М. Культурология: введение в историю и теорию культуры [Текст] : учеб. пособие для студентов вузов / В. М. Пивоев. - Изд. 3-е, перераб. и доп. - М. : КНОРУС, 2011. - 526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охин А. П. Мировая культура и искусство [Текст] : учеб. пособие для студентов вузов / А. П. Садохин. - М. : ЮНИТИ-ДАНА, 2012. - 416 с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льтурология [Текст] : учеб. пособие : [учебно-метод. комплекс] / [под общ. ред. И. А. Петровой]. - Волгоград : Изд-во ВолгГМУ, 2016. - 400, [4]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ультурология [Электронный ресурс] : учеб. пособие : [учебно-метод. комплекс] / [под общ. ред. И. А. Петровой]. - Волгоград : Изд-во ВолгГМУ, 2016. - 400, [4]. – Режим доступа: </w:t>
                            </w:r>
                            <w:hyperlink r:id="rId27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ebs/MObjectDown.asp?MacroName=%CA%F3%EB%FC%F2%F3%F0%EE%EB%EE%E3%E8%FF_%CF%E5%F2%F0%EE%E2%E0_2016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[Электронный ресурс] : учеб. пособие / Вишняков С.А. - М. : ФЛИНТА, 2012. – 64 с. - Режим доступа: http://www.studentlibrary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ко-культурное наследие Волгоградского региона [Электронный реусрс] : учебно-метод. пособие / О. В. Галкова [и др.] ; ВолгГМУ Минздрава РФ. - Волгоград : Изд-во ВолгГМУ, 2015. - 201, [3] с. : цв. ил. – Режим доступа: </w:t>
                            </w:r>
                            <w:hyperlink r:id="rId2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8%F1%F2%EE%F0-%EA%F3%EB%FC%F2_%ED%E0%F1%EB%E5%E4_%C2%EE%EB%E3%EE%E3%F0%E0%E4%F1%EA_%F0%E5%E3%E8%EE%ED%E0_2015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едведева Л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олезнь в культуре и культура болезни [Текст] : монография / Медведева Л. М. ; Минздрав РФ, ВолгГМУ . - Волгоград : Изд-во ВолгГМУ , 2013 . - 252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ова И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Древнерусская икона как символ русской национальной культуры [Электронный ресурс]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Режим доступа: </w:t>
                            </w:r>
                            <w:hyperlink r:id="rId27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etrova_Drevnerusskaya_ikona_kak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ультурный ландшаф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Режим доступа: </w:t>
                            </w:r>
                            <w:hyperlink r:id="rId27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Kulturnyi_landshaft_Galkova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тинский язык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6"/>
                                <w:lang w:eastAsia="ru-RU"/>
                              </w:rPr>
                              <w:t>Нечай М. Н. Латинский язык и стоматологическая терминология [Текст] : учеб. пособие для студентов по спец. "Стоматология" / Нечай М. Н. ; Минобрнауки РФ . - М. : КНОРУС, 2018. - 319, [1] с. : ил., табл. – (Специалитет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нявский М. Н. Латинский язык и основы фармацевтической терминологии  [Электронный ресурс] / Чернявский М.Н. – М. : ГЭОТАР-Медиа, 2014. – Режим доступа: </w:t>
                            </w:r>
                            <w:hyperlink r:id="rId2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дуруева-Милоевич, В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Латинский язык [Текст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дуруева-Милоевич, В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Латинский язык [Электронный ресурс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– Режим доступа: </w:t>
                            </w:r>
                            <w:hyperlink r:id="rId2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odurueva_Latinskii_yazyk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уева Н. И. Латинский язык и фармацевтическая терминология [Электронный ресурс] : учебное пособие / Зуева Н.И., Зуева И.В., Семенченко В.Ф. - М. : ГЭОТАР-Медиа, 2012. – Режим доступа: </w:t>
                            </w:r>
                            <w:hyperlink r:id="rId2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6"/>
                                <w:lang w:eastAsia="ru-RU"/>
                              </w:rPr>
                              <w:t>Латинский язык [Электронный ресурс] : учебник / Ю.Ф. Панасенко - М. : ГЭОТАР-Медиа, 201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 Режим доступа: </w:t>
                            </w:r>
                            <w:hyperlink r:id="rId2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тинский язык [Электронный ресурс] / Т.Л. Бухарина, В.Ф. Новодранова, Т.В. Михина. - М. : ГЭОТАР-Медиа, 2015. - Режим доступа: </w:t>
                            </w:r>
                            <w:hyperlink r:id="rId2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менты латинского языка и основ медицинской терминологии [Электронный ресурс] : учебник / Городкова Ю. И. - Изд. 2-е, доп. - М. : Медицина, 2001. – Режим доступа: 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тлас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атоми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лове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ля стоматологов [Электронный ресурс] / Сапин М.Р., Никитюк Д.Б., Литвиненко Л.М. - М. : ГЭОТАР-Медиа, 2013. – Режим доступа: </w:t>
                            </w:r>
                            <w:hyperlink r:id="rId2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юкавкина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Биоорганическая химия [Электронный ресурс] : учебник / Тюкавкина Н. А., Бауков Ю. И., Зурабян С. Э. - М. : ГЭОТАР-Медиа, 2015. - Режим доступа: </w:t>
                            </w:r>
                            <w:hyperlink r:id="rId2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иоорганическая хим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под ред. Тюкавкиной Н. А. - М. : ГЭОТАР-Медиа, 2015. - 176 с. - Режим доступа: </w:t>
                            </w:r>
                            <w:hyperlink r:id="rId2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                </w:r>
                            <w:hyperlink r:id="rId2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бщая химия. Биофизическая химия. Химия биогенных элемен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бакалавров / В. А. Попков [и др.] ; под ред. Ю. А. Ершова. - 9-е изд., стереотип. - М. : Юрайт, 2011. - 560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пков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химия [Текст] : учебник для студентов мед. вузов / В. А. Попков, С. А. Пузаков. - М. : ГЭОТАР-Медиа, 2010. - 976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пков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химия [Электронный ресурс] : учеб. пособие для вузов / Попков В. А., Пузаков С. А. - М. : ГЭОТАР-Медиа, 2010. - 976 с.: ил. - Режим доступа: </w:t>
                            </w:r>
                            <w:hyperlink r:id="rId2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химия полости рта [Текст]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Жолнин А.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химия [Электронный ресурс] / А. В. Жолнин ; под ред. В.А. Попкова. - М. : ГЭОТАР-Медиа, 2014. - 400 с. - Режим доступа: </w:t>
                            </w:r>
                            <w:hyperlink r:id="rId2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вальчукова О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и биоорганическая химия [Электронный ресурс] . Ч. 2 : Органическая химия : конспект лекций : для студентов I курса мед. фак. специальности "Стоматология" / О. В. Ковальчукова, О. В. Авраменко. - М. : РУДН, 2011. - 123 с. - Режим доступа: </w:t>
                            </w:r>
                            <w:hyperlink r:id="rId2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ганесян Э. 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рганическая химия [Текст]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Ярыгин В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Биология [Электронный ресурс] : учебник. Т.1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2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Ярыгин В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Биология [Электронный ресурс] : учебник. Т. 2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2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иология: руководство к лабораторным заняти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-методическое пособие / под ред. Н.В. Чебышева. - 2-е изд., испр. и доп. - М. : ГЭОТАР-Медиа, 2015. - 384 с. : ил. - Режим доступа:  </w:t>
                            </w:r>
                            <w:hyperlink r:id="rId2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логия [Электронный ресурс] : рук. к практ. занятиям / [авт. кол.: В. В. Маркин, Ю. Д. Оборотистов, Т. Ю. Татаренко-Козмина и др.] ; под ред. В. В. Маркиной. - М. : ГЭОТАР-Медиа, 2010. - 439 с. : ил. - Режим доступа: </w:t>
                            </w:r>
                            <w:hyperlink r:id="rId2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нигур Г. 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Биология клетки. Биология размножения и развития [Текст] : учеб. пособие / Г. Л. Снигур, Т. Н. Щербакова, Э. Ю. Сахарова ; ВолгГМУ Минздрава РФ. - Волгоград : Изд-во ВолгГМУ, 2016. - 118, [2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неаудиторная самостоятельная работа студентов на кафедре би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етоды диагностики паразитарных болезней. Ситуационные задачи по медицинской паразит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/ С. А. Никитин [и др.] ; [под ред. М. В. Черникова] ; Минздравсоцразвития РФ, ВолГМУ. - Волгоград : Изд-во ВолГМУ, 2010. - 135, [5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хов А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Биология: медицинская биология, генетика и паразитология [Электронный ресурс] : учебник для вузов / Пехов А. П. - 3-е изд., стереотип. - М. : ГЭОТАР-Медиа, 2014. - 656 с. - Режим доступа: </w:t>
                            </w:r>
                            <w:hyperlink r:id="rId2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ководство к лабораторным занятиям по би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нигур Г. 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стовые задания по би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/ М. В. Черников [и др.] ; ГБОУ ВПО ВолгГМУ Минздрава РФ ; каф. биологии. - Волгоград : Изд-во ВолгГМУ, 2013. - 215, [1] с.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генез нервной системы. Аномалии развития [Текст] : учеб. пособие / Снигур Г. Л., Сахарова Э. Ю., Щербакова Т. Н. и др. ; ВолгГМУ Минздрава РФ. - Волгоград : Изд-во ВолгГМУ, 2019. - 75, [1] с. : ил., цв.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                </w:r>
                            <w:hyperlink r:id="rId2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Snigur_Philogenez_nervnoy_sistemy_201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генез кровеносной системы. Аномалии развития [Текст] : учеб. пособие / Снигур Г. Л., Щербакова Т. Н., Сахарова Э. Ю. и др. ; ВолгГМУ Минздрава РФ. - Волгоград : Изд-во ВолгГМУ, 2019. - 67, [1] с. : цв.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генез кровенос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- http://library.volgmed.ru/Marc/MObjectDown.asp?MacroName=Snigur_Filogenez_krovenosnoy_sistemy_2019&amp;MacroAcc=A&amp;DbVal=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генез пищеварительной системы. Аномалии развития [Текст] : учеб. пособие / Снигур Г. Л., Щербакова Т. Н., Сахарова Э. Ю. и др. ; ВолгГМУ Минздрава РФ . - Волгоград : Изд-во ВолгГМУ, 2019. - 67, [1] с. : цв.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генез пищеваритель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http://library.volgmed.ru/Marc/MObjectDown.asp?MacroName=Snigur_Filogenez_pishchevaritelnoy_sistemy_2019&amp;MacroAcc=A&amp;DbVal=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сновы молекулярной генетики  : учеб. пособие / Снигур Г. Л., Сахарова Э. Ю., Щербакова Т. Н. и др. ; рец.: Дудченко Г. П., Новочадов В. В.; Министерство здравоохранения Российской Федерации, Волгоградский государственный медицинский университет . - Волгоград : Изд-во ВолгГМУ , 2021 . - 96 с. : ил. . - Библиогр.: с. 95. — Текст : электронный // ЭБС ВолгГМУ. - URL : </w:t>
                            </w:r>
                            <w:hyperlink r:id="rId2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</w:rPr>
                                <w:t>http://library.volgmed.ru/ebs/MObjectDown.asp?MacroName=Snigur_Osnovy_molekulyarnoi_genetiki_2021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ы медицинской паразитологии  : учеб. пособие / Снигур Г. Л., Сахарова Э. Ю., Щербакова Т. Н. и др. ; рец.: М. Н. Белицкая, А. В. Смирнов ; Министерство здравоохранения Российской Федерации, Волгоградский государственный медицинский университет . - Волгоград : Изд-во ВолгГМУ , 2018 . - 342, [2] с. : ил.. цв. ил.  — Текст : электронный // ЭБС ВолгГМУ. - URL: http://library.volgmed.ru/ebs/MObjectDown.asp?MacroName=%D1%ED%E8%E3%F3%F0_%CE%F1%ED%EE%E2%FB_%EC%E5%E4_%EF%E0%F0%E0%E7%E8%F2%EE%EB%EE%E3%E8%E8_2018&amp;MacroAcc=A&amp;DbVal=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тунатов В. В.</w:t>
                              <w:br/>
                              <w:t>   История мировых цивилизаций [Текст] / В. В. Фортунатов. – СПб. : Питер, 2012. – 528 с. : ил., цв.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Адоньева, И. Г. История. История России, всеобщая история : учебное пособие / И. Г. Адоньева, Н. Н. Бессонова. - Новосибирск : НГТУ, 2020. - 79 с. - ISBN 978-5-7782-4098-8. - Текст : электронный // ЭБС "Консультант студента" : [сайт]. - URL : </w:t>
                            </w:r>
                            <w:hyperlink r:id="rId2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</w:rPr>
                                <w:t>https://www.studentlibrary.ru/book/ISBN9785778240988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авыдова, Ю. А. История : учеб. пособие / Давыдова Ю. А., Матюхин А. В., Моржеедов В. Г. - Москва : Университет "Синергия", 2019. - 208 с. (Университет "Синергия") - ISBN 978-5-4257-0349-1. - Текст : электронный // ЭБС "Консультант студента" : [сайт]. - URL : </w:t>
                            </w:r>
                            <w:hyperlink r:id="rId2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</w:rPr>
                                <w:t>https://www.studentlibrary.ru/book/ISBN9785425703491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ория мировых цивилизаций [Текст] : учеб. пособие / Г. В. Драч, Н. Н. Ефремов, М. В. Заковоротная [и др.] ; под науч. ред. Г. В. Драча, Т. С. Паниотовой. – М. : КНОРУС, 2012. – 464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                </w:r>
                            <w:hyperlink r:id="rId2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</w:rPr>
                                <w:t>https://www.studentlibrary.ru/book/ISBN9785704223894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ория Ро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[Текст] : учебник / А. С. Орлов [и др.] ; МГУ им. М.В. Ломоносова, Истор. фак-т. - 4-е изд., перераб. и доп. - М. : Проспект, 2012. - 525 с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 России [Электронный ресурс] / Орлов А.С, Георгиев В.А., Георгиева Н.Г., Сивохина Т.А. - 2-е изд., перераб. и доп. - М. : Проспект, 2015. – Режим доступа:</w:t>
                            </w:r>
                            <w:r>
                              <w:rPr>
                                <w:shd w:fill="F7F7F7" w:val="clear"/>
                              </w:rPr>
                              <w:t xml:space="preserve"> http://www.studentlibrary.ru/book/ISBN9785392163083.html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вленко Н. И. История России [Электронный ресурс] : учебник / Павленко Н. И., Андреев И. Л., Ляшенко Л. М. ; под ред. Павленко Н. И. - М. : Абрис, 2012. - 661 с. - Режим доступа: http://www.studentlibrary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 России [Текст] : учебник / Петрова И. А., Кибасова Г. П., Галкова О. В. и др. ; ВолгГМУ Минздрава РФ; [под общ. ред. В. Б. Мандрикова]. - Волгоград : Изд-во ВолгГМУ, 2017. - 399, [1] с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тория России [Электронный ресурс] : учебник / Петрова И. А., Кибасова Г. П., Галкова О. В. и др. ; ВолгГМУ Минздрава РФ ; [под общ. ред. В. Б. Мандрикова]. - Волгоград : Изд-во ВолгГМУ, 2017. - 399, [1] с. – Режим доступа: </w:t>
                            </w:r>
                            <w:hyperlink r:id="rId3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ebs/MObjectDown.asp?MacroName=%C8%F1%F2%EE%F0%E8%FF_%D0%EE%F1%F1%E8%E8_%CF%E5%F2%F0%EE%E2%E0_201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ория России с древнейших времён до наших д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[Текст] : учебник : в 2 т. Т. 1 / [А. Н. Сахаров, А. Н. Боханов, В. А. Шестаков] ; под ред. А. Н. Сахарова. - М. : Проспект, 2010. - 540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ория России с древнейших времён до наших д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[Текст] : в 2 т. : учебник. Т. 2 / [А. Н. Сахаров, А. Н. Боханов, В. А. Шестаков] ; под ред. А. Н. Сахарова. - М. : Проспект, 2010. - 718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нчаев Ш. 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История России [Текст] : учебник / Ш. М. Мунчаев, В. М. Устинов. - 5-е изд., перераб. и доп. - М. : Норма, 2009. - 752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уев М. 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 [Текст] : учеб. пособие / М. Н. Зуев. - М. : Юрайт-Издат, 2009. - 634 с. - (Основы наук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Балалыкин Д. А. История и современные вопросы развития биоэтики [Электронный ресурс] : учебное пособие / Балалыкин Д. А., Киселев А. С. – М. : ГЭТАР-Медиа, 2012. – 144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http://library.volgmed.ru/ebs/MObjectDown.asp?MacroName=%C1%E5%EB%EE%E2%E0_%C8%F1%F2%EE%F0%E8%FF_%CD%E8%E6%ED_%CF%EE%E2%EE%EB%E6%FC%FF_2009&amp;MacroAcc=A&amp;DbVal=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медицины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Лисицын Ю. П. История медицины [Электронный ресурс] : учебник для мед. вузов / Лисицын Ю. П. - М. : ГЭОТАР-Медиа, 2015. - 400 с. : ил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стория медицины [Текст]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Лисицын Ю П. Медицина и здравоохранение XX-XXI веков [Электронный ресурс] : учебное пособие / Лисицын Ю П. - М. : ГЭОТАР-Медиа, 2011. - 400 с. - Режим доступа: 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стория здравоохранения дореволюционной России (конец XVI - начало ХХ в.) [Электронный ресурс] / Поддубный М. В., Егорышева И. В., Шерстнева Е. В. и др. ; подред. Р. У. Хабриева. - М. : ГЭОТАР-Медиа, 2014. - 248 с. 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тория медици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-англ.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нглийский язы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English in dentistry : учебник для мед. вузов по спец. "Стоматология" / Л. Ю. Берзегова [и др.] ; под ред. Л. Ю. Берзеговой. - М. : ГЭОТАР-Медиа, 2012. - 272 с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нглийский язык. English in Dentistr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под ред. Берзеговой Л. Ю. - 2-е изд., испр. и доп. - М. : ГЭОТАР-Медиа, 2013. - 360 с. : ил. - Режим доступа: </w:t>
                            </w:r>
                            <w:hyperlink r:id="rId3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рковина И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глийский язык [Электронный ресурс]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200 с. - Режим доступа: 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нгло-русский медицинский слова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[Электронный ресурс] / под ред. И.Ю. Марковиной, Э.Г. Улумбекова. - М. : ГЭОТАР-Медиа, 2013. - 496 с. - Режим доступа: </w:t>
                            </w:r>
                            <w:hyperlink r:id="rId3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рковина И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глийский язык [Электронный ресурс] : учебник / И. Ю. Марковина, З. К. Максимова, М. Б. Вайнштейн ; под общ. ред. И. Ю. Марковиной. - 4-е изд., перераб. и доп. - М. : ГЭОТАР-Медиа, 2016. - 368 с. : ил. - Режим доступа: </w:t>
                            </w:r>
                            <w:hyperlink r:id="rId3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геева,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глийский язык в стоматологии [Электронный ресурс] = English in Dentistry : учебное пособие / И. В. Агеева, Е. Г. Супонина. - М. : Флинта : Наука, 2013. - 120 с.  Режим доступа: </w:t>
                            </w:r>
                            <w:hyperlink r:id="rId3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слова, А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глийский язык для медицинских вузов [Электронный ресурс] : учебник / А. М. Маслова, З. И. Вайнштейн, Л. С. Плебейская. - 5-е изд., испр. - М. : ГЭОТАР-Медиа, 2015. - 336 с. Режим доступа: </w:t>
                            </w:r>
                            <w:hyperlink r:id="rId3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ова И.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Электронный ресурс] / Сидорова И. Г., Ярыгина Е. Н. ; ВолгГМУ Минздрава РФ . - Волгоград : Изд-во ВолгГМУ , 2017 . - 27, [1] с. : ил. . - Лицензионный договор б/н от 13.05.2016  - Режим доступа : </w:t>
                            </w:r>
                            <w:hyperlink r:id="rId30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http://library.volgmed.ru/Marc/MObjectDown.asp?MacroName=Сидорова_Метод_рек_внеаудит_ин_англ_яз_1курс_стомат_2017&amp;MacroAcc=A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pacing w:before="280" w:after="0"/>
                              <w:ind w:firstLine="45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дорова И.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Текст] / Сидорова И. Г., Ярыгина Е. Н. ; ВолгГМУ Минздрава РФ . - Волгоград : Изд-во ВолгГМУ , 2017 . - 27, [1] с. : ил.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доров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EFF2F5" w:val="clear"/>
                              </w:rPr>
                              <w:t> И. Г. English for Dentisty Students [Текст] : учеб. пособие по англ. яз. для студентов 1 курса стомат. фак., по спец. 31.05.03 "Стоматология" / И.Г.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доров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EFF2F5" w:val="clear"/>
                              </w:rPr>
                              <w:t xml:space="preserve">, В.В. Жура; ВолгГМУ Минздрава РФ. - Волгоград : Изд-во ВолгГМУ, 2019. - 194, [2] с. : ил. - На обороте тит. л. авт. указаны как сост. - http://library.volgmed.ru/Marc/MObjectDown.asp?MacroName=Sidorova_English_for_Dentistry_2019&amp;MacroAcc=A&amp;DbVal=47. - 134-89. 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доров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EFF2F5" w:val="clear"/>
                              </w:rPr>
                              <w:t> И. Г. Английский для студентов-стоматологов : учеб. пособие / И.Г.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доров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EFF2F5" w:val="clear"/>
                              </w:rPr>
                              <w:t xml:space="preserve">. 2-е изд., испр. И доп. - Волгоград : Изд-во ВолгГМУ, 2021. - 212 с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 -немецкий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 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eastAsia="ru-RU"/>
                              </w:rPr>
                              <w:t>http://www.studentlibrary.ru/book/ISBN9785970430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ндратьева В. А. Немецкий язык для студентов стоматологических факультетов медициских вузов [Электронный ресурс]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- URL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eastAsia="ru-RU"/>
                              </w:rPr>
                              <w:t>: http://www.studentlibrary.ru/book/ISBN5970402699.ht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нтайкина Р.В. Немецкий язык:шаг за шагом [Электронный ресурс]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- 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eastAsia="ru-RU"/>
                              </w:rPr>
                              <w:t>http://www.studentlibrary.ru/book/ISBN9785922807487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нтайкина Р.В. Немецкий язык: шаг за шагом [Электронный ресурс]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3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22808194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лгих В. Г. Немецкий язык: заново открываю Германию = Deutschland neu entdecken [Электронный ресурс] : учеб. пособие по речевой практике. Уровень В2 / В.Г. Долгих. - М. : МГИМО, 2012. – 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кст : электронный // ЭБС "Консультант студента" : [сайт]. - URL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://www.studentlibrary.ru/book/ISBN9785922808156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верина А. В. Немецкий язык [Электронный ресурс] : учебное пособие по практике устной речи / Аверина А.В., Шипова И.А. - М. : Прометей, 2011. - 144 с. - ISBN 978-5-4263-0014-9 - Текст : электронный // ЭБС "Консультант студента" : [сайт]. - 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  <w:lang w:eastAsia="ru-RU"/>
                              </w:rPr>
                              <w:t xml:space="preserve">: http://www.studentlibrary.ru/book/ISBN9785426300149.htm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противление стоматологических материалов и биомеханика зубо-челюстного сегмента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нтонов В. 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Физика и биофизика [Электронный ресурс] : краткий курс / Антонов В. Ф., Коржуев А. В. . - М. : ГЭОТАР-Медиа , 2014 . - Режим доступа: </w:t>
                            </w:r>
                            <w:hyperlink r:id="rId3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емизов А. Н. Медицинская и биологическая физика [Электронный ресурс] : учебник / Ремизов А. Н. – 4-е изд., испр. и прераб. – М., 2013. – 648 с. - Режим доступа: </w:t>
                            </w:r>
                            <w:hyperlink r:id="rId3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Антонов В. Ф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Физика и биофизика : практикум [Электронный ресурс] : учеб. пособие / Антонов В. Ф., Черныш А. М., Козлова Е. К., Коржуев А. В. . - М. : ГЭОТАР-Медиа , 2012 . - 336 с. : ил. . - Библиогр. в конце глав . - Режим доступа: </w:t>
                            </w:r>
                            <w:hyperlink r:id="rId3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- Режим доступа: </w:t>
                            </w:r>
                            <w:hyperlink r:id="rId3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юровская И.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ческое материаловедение [Электронный ресурс] : учеб. пособие / Поюровская И. Я. - М. : ГЭОТАР-Медиа, 2008. – 192 с. - Режим доступа: </w:t>
                            </w:r>
                            <w:hyperlink r:id="rId3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едорова В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Медицинская и биологическая физика [Электронный ресурс] : курс лекций с задачами / Федорова В. Н., Фаустов Е. В. - М. : ГЭОТАР-Медиа, 2010. - 592 с. - Режим доступа: </w:t>
                            </w:r>
                            <w:hyperlink r:id="rId3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ртопедическая стоматология [Электронный ресурс] / под ред. И.Ю. Лебеденко, С.Д. Арутюнова, А.Н. Ряховского - М. : ГЭОТАР-Медиа, 2016. - Режим доступа: </w:t>
                            </w:r>
                            <w:hyperlink r:id="rId3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ротивление стоматологических материалов и биомеханика зубочелюстного сегмента [Текст]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ческое материаловедение [Текст]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Основы измерения одонтометрических параметр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[Электронный ресурс]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Режим доступа: </w:t>
                            </w:r>
                            <w:hyperlink r:id="rId3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Osnovy_izmereniya_odontometricheskih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атомия человека -анатомия головы и шеи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хайлов С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атомия человека [Электронный ресурс] : учебник : в 2 т. Т. 1 / Михайлов С. С., Чукбар А. В., Цыбулькин А. Г. ; под ред. Л. Л. Колесникова. - 5-е изд., перераб. и доп. - М. : ГЭОТАР-Медиа, 2013. - 704 с. : ил. – Режим доступа: </w:t>
                            </w:r>
                            <w:hyperlink r:id="rId3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хайлов С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Анатомия человека [Электронный ресурс] : учебник : в 2 т. Т. 2 / Михайлов С. С., Чукбар А. В., Цыбулькин А. Г. ; под ред. Л. Л. Колесникова. - 5-е изд., перераб. и доп. - М. : ГЭОТАР-Медиа, 2013. - 603, [5] с. : ил. - Режим доступа: </w:t>
                            </w:r>
                            <w:hyperlink r:id="rId3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Сапин М. Р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тлас анатомии человека для стоматологов [Электронный ресурс] / Сапин М. Р., Никитюк Д. Б., Литвиненко Л. М. - М. : ГЭОТАР-Медиа, 2013. - Режим доступа: </w:t>
                            </w:r>
                            <w:hyperlink r:id="rId3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</w:r>
                            <w:hyperlink r:id="rId3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ки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3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3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атлас : учебное пособие / Сапин М.Р., Брыксина З.Г., Чава С.В. - М. : ГЭОТАР-Медиа, 2012. – 376 с. - Режим доступа: </w:t>
                            </w:r>
                            <w:hyperlink r:id="rId3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</w:r>
                            <w:hyperlink r:id="rId3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</w:r>
                            <w:hyperlink r:id="rId3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раюшкин,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Методические рекомендации в практике одонтометрии [Текст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раюшкин,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Методические рекомендации в практике одонтометрии [Электронный ресурс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Режим доступа: </w:t>
                            </w:r>
                            <w:hyperlink r:id="rId3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Krayushkin_Metod_rekom_%20_odontometrii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стология, эмбриология, цитология – гистология полости рт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нецов С. Л. Гистология органов полости рта [Электронный ресурс] : учеб. пособие для студентов учреждений высш. проф. образования, обучающихся по специальности 060201.65 "Стоматология" по дисциплине "Гистология, эмбриология, цитология - гистология полости рта" / С. Л. Кузнецов, В. И. Торбек, В. Г. Деревянко - М. : ГЭОТАР-Медиа, 2014. – 136 с. - Режим доступа: </w:t>
                            </w:r>
                            <w:hyperlink r:id="rId3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монов В. В. Гистология, цитология и эмбриология: атлас [Электронный ресурс] : учебное пособие / В.В. Гемонов, Э.А. Лаврова ; под ред. С. Л. Кузнецова. - М. : ГЭОТАР-Медиа, 2013. – 168 с. - Режим доступа: </w:t>
                            </w:r>
                            <w:hyperlink r:id="rId3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</w:r>
                            <w:hyperlink r:id="rId3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</w:r>
                            <w:hyperlink r:id="rId3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</w:r>
                            <w:hyperlink r:id="rId3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ураева,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Сенсорная система (зрительный анализатор)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  </w:t>
                            </w:r>
                            <w:hyperlink r:id="rId3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Muraeva_Sensornaya_sistema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ураева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Морфологические аспекты кожи [Текст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Кондакова Л. 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Общая гистология [Текст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Кондакова Л. 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Режим доступа: </w:t>
                            </w:r>
                            <w:hyperlink r:id="rId3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Kondakova_Obshchaya_gistologiya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Текст] : учебник по неюрид. спец. / Смоленский М. Б., Мархгейм М. В., Тонков Е. Е. и др. ; под общ. ред. М. Б. Смоленского. - 4-е изд. - М. : Академцентр, 2012. - 496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</w:r>
                            <w:hyperlink r:id="rId3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</w:r>
                            <w:hyperlink r:id="rId3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вченко К. А. Правоведение в схемах [Электронный ресурс] : учебно-методическое пособие / К. А. Половченко. – М. : МГИМО, 2012. – 68 с. – Режим доступа: </w:t>
                            </w:r>
                            <w:hyperlink r:id="rId3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Прав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 – Режим доступа: </w:t>
                            </w:r>
                            <w:hyperlink r:id="rId3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F%F0%E0%E2%EE%E2%E5%E4%E5%ED%E8%E5_%CF%E5%F2%F0%EE%E2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вовые основы организации медицинской помощи в Ро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вовые основы организации медицинской помощи в Ро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Режим доступа: </w:t>
                            </w:r>
                            <w:hyperlink r:id="rId3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ravovye_osnovy_organizaciimed_pomoshchi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ычев Ю.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</w:r>
                            <w:hyperlink r:id="rId3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10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Безопасность жизнедеятельности [Электронный ресурс] : учеб. пособие / Е.В. Пантелеева, Д.В. Альжев. - М. : ФЛИНТА, 2013. - Режим доступа: </w:t>
                            </w:r>
                            <w:hyperlink r:id="rId3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огозина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Медицина катастроф [Электронный ресурс] / И. В. Рогозина. - М. : ГЭОТАР-Медиа, 2014. - 152 с. : ил. - Режим доступа: </w:t>
                            </w:r>
                            <w:hyperlink r:id="rId3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идоров П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фанасье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Неотложная токсикология [Электронный ресурс] : руководство / Афанасьев В. В. . - М. : ГЭОТАР-Медиа , 2010 . - 384 с. . - Режим доступа: </w:t>
                            </w:r>
                            <w:hyperlink r:id="rId3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евчук И. 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Медицина катастроф [Электронный ресурс] : курс лекций : учебное пособие / И. П. Левчук, Н. В. Третьяков. - М. : ГЭОТАР-Медиа, 2013. - 240 с. : ил. - Режим доступа: 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Доника А.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радиобиологии [Текст]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линико-морфологические и судебно-медицинские аспекты миоренального синдро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/ В. Б. Барканов [и др.] ; Минздрав РФ, ВолгГМУ. - Волгоград : Изд-во ВолгГМУ, 2013. - 81 с. : цв.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хин,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Ожоги и отморожения [Текст] : учеб. пособие для спец. : 060101 "Леч. дело", 060103 "Педиатрия", 060105 "Стоматология", 060104 "Мед.-профилакт. дело" / И. В. Михин, Ю. В. Кухтенко ; Минздравсоцразвития РФ, ВолгГМУ. - Волгоград : Изд-во ВолгГМУ, 2012. - 88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дова Н.Н. Философ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[Текст]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учебник для студентов медицинских вузов / Н.Н. Седова. – Волгоград: Изд-во ВолгГМУ, 2013. – 176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русталев Ю.М. Биоэтика. Философия сохранения жизни и сбережения здоровья [Электронный ресурс]: учебник. / Хрусталев Ю.М. – М.: ГЭОТАР-Медиа, 2015. - 400 с. - Режим доступа: </w:t>
                            </w:r>
                            <w:hyperlink r:id="rId3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l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 xml:space="preserve">Хрусталев Ю.М. Философ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учебник / Хрусталев Ю.М. - М.: ГЭОТАР-Медиа, 2015. – 46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3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/ Моисеев В.И. – М. : ГЭОТАР-Медиа, 2015. – 592 с. - Режим доступа: </w:t>
                            </w:r>
                            <w:hyperlink r:id="rId3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9180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Философия [Электронный ресурс] : учебник / В.Д.Губин и др.; под ред. В.Д.Губина, Т.Ю.Сидориной . – 5-е изд., перераб и доп. М. : ГЭОТАР-Медиа, 2016. – 816 с. - Режим доступа: </w:t>
                            </w:r>
                            <w:hyperlink r:id="rId3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shd w:fill="FFFFFF" w:val="clear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Хрусталев Ю.М. Философия  (Метафизические начала креативного мышления) : учеб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/ Ю.М.Хрусталев. - М. : ГЭОТАР-Медиа, 2015. – 384 с. - Режим доступа: </w:t>
                            </w:r>
                            <w:hyperlink r:id="rId3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абатадзе Г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абатадзе Г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аука и философия эпохи Возрождения [Текст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абатадзе Г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Наука и философия эпохи Возрождения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Режим доступа: </w:t>
                            </w:r>
                            <w:hyperlink r:id="rId3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Tabatadze_Nauka_i_filocofiya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ческая химия - биохимия полости рт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</w:r>
                            <w:hyperlink r:id="rId3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или 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                </w:r>
                            <w:hyperlink r:id="rId3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пова Т. А. Биохимия полости рта [Текст]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актикум по дисциплине "Биологическая химия, биохимия полости рта" [Текст] : учеб.-метод. пособие для студентов мед. вузов, обучающихся по спец. "Стоматология" / ВолгГМУ Минздрава РФ ; [сост. : Т. А. Попова и др. ; под ред. О. В. Островского]. - Волгоград : Изд-во ВолгГМУ, 2017. - 109, [3] с. : таб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</w:r>
                            <w:hyperlink r:id="rId3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химия полости рта [Текст] : учеб. пособие по спец. 060105 – Стоматология  / О. В. Островский, В. А. Храмов, Т. А. Попова ; под ред. О. В. Островского ; Минздравсоцразвития РФ, ВолГМУ. - Волгоград : ВолГМУ, 2010. - 184 с. :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ктические занятия по биологической химии для стоматологического факультета [Текст] : учеб.-метод. пособие : учеб. пособие для студентов мед. вузов по спец. "Мед. биохимия" / О. В. Островский [и др.]; Минздравсоцразвития РФ, ВолГМУ ; под ред. О. В. Островского. - Волгоград : ВолГМУ, 2009. - 146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вилова Т. П. Биохимия тканей и жидкостей полости рта [Электронный ресурс] : учебное пособие / Вавилова Т.П. - 2-е издание. - М. : ГЭОТАР-Медиа, 2011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жим доступа: 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химия с упражнениями и задачами [Текст]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иохимия соединительной ткани. Биохимия смешанной слю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рмальная физиология - физиология челюстно-лицевой област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под ред. Б. И. Ткаченко. – 3-е изд., испр. и доп. – М. : ГЭОТАР-Медиа, 2016. - 688 с. : ил. – Режим доступа: </w:t>
                            </w:r>
                            <w:hyperlink r:id="rId3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или 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под ред. Л. З. Теля, Н. А. Агаджаняна – М. : Литтерра, 2015. – Режим доступа: </w:t>
                            </w:r>
                            <w:hyperlink r:id="rId3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под ред. К.В. Судакова. – М. : ГЭОТАР-Медиа, 2015. – Режим доступа: </w:t>
                            </w:r>
                            <w:hyperlink r:id="rId3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 физиология с курсом физиологии челюстно-лицевой области [Электронный ресурс] : учебник / под ред. В. П. Дегтярёва, С. М. Будылиной. - М. : ГЭОТАР-Медиа, 2015. - Режим доступа: </w:t>
                            </w:r>
                            <w:hyperlink r:id="rId3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 xml:space="preserve">Коган Б. М. Анатомия, физиология и патология сенсорных систем [Электронный ресурс] : учеб. пособие / Б. М. Коган, К. В. Машилов. – М. : Аспект Пресс, 2011. – Режим доступа: </w:t>
                            </w:r>
                            <w:hyperlink r:id="rId3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учебник / под ред. В. П. Дегтярёва. – М. : ГЭОТАР-Медиа, 2016.  – Режим доступа: 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 физиология [Электронный ресурс] : учебник / Орлов Р.С., Ноздрачев А.Д. - 2-е изд., испр. и доп. - М. : ГЭОТАР-Медиа, 2010. -– Режим доступа: http://www.studentlibrary.ru/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аджанян Н. А. Нормальная физиология [Текст] : учебник для вузов / Агаджанян Н. А., Смирнов В. М. - Изд. 3-е, испр., и доп. - М. : МИА, 2012. - 571, [5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липов, Н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Основы медицинской физиологии [Текст] : учеб. пособие по спец. "Лечебное дело" (060101) / Н. Н. Алипов. - 3-е изд., испр. и доп. - Москва : Практика, 2016. - 496 с. : ил. - Предм. указ.: с. 479-496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дова Н. Н. Биоэтика [Текст] : учебник / Седова Н.Н. – М. : Кнорус, 2016. – 216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этик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</w:t>
                            </w:r>
                            <w:hyperlink r:id="rId3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мов И.А. Биомедицинская этика  [Электронный ресурс] : учебник для студентов мед. вузов / Шамов И.А. –М. : ГЭОТАР-Медиа, 2014. – 286 с. - Режим доступа: </w:t>
                            </w:r>
                            <w:hyperlink r:id="rId3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</w:t>
                            </w:r>
                            <w:hyperlink r:id="rId3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этика [Текст] : учеб.-метод. пособие / Седова Н. Н., Костенко О. В., Басов А. В. и др. ; ВолгГМУ Минздрава РФ. - Волгоград : Изд-во ВолгГМУ, 2017. - 70, [2] c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этика [Электронный ресурс] : учеб.-метод. пособие / Седова Н. Н., Костенко О. В., Басов А. В. и др. ; ВолгГМУ Минздрава РФ. - Волгоград : Изд-во ВолгГМУ, 2017. - 70, [2] c. – Режим доступа: </w:t>
                            </w:r>
                            <w:hyperlink r:id="rId3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1%E8%EE%FD%F2%E8%EA%E0_%D1%E5%E4%EE%E2%E0_2017&amp;MacroAcc=A&amp;DbVal=47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абатадзе Г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дова, Н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   Биоэтика [Текст] : учебник / Н. Н. Седова ; ВолгГМУ. - М. : КНОРУС, 2016. - 216 с. - (Специалитет. ФГОС 3+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педевтика стоматологических заболеваний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дуль Пропедевтика Модуль Материаловедение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+ 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ропедевтическая стоматология [Электронный ресурс] : учебник / Э. С. Каливраджиян и др. - М. : ГЭОТАР-Медиа, 2014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52 с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29990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ческая стоматология [Электронный ресурс] : учебник / Э. А Базикян [и др.] ; под ред. Э. А. Базикяна, О. О. Янушевича. - 2-е изд., перераб. и доп. - М. : ГЭОТАР-Медиа, 2016. - 640 с.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36172.ht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ческое материаловедение [Текст]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тье сплавов металлов в стомат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/ Ф. Т. Данилина [и др.]. - 2-е изд., испр. - Санкт-Петербург ; Москва ; Краснодар : Лань, 2020. - 184 с. : ил. - (Учебники для вузов. Специальная литература)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Абдурахманов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 xml:space="preserve"> А. И. Ортопедическая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стоматология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Материалы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технологии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[Электронный ресурс] : учебник / А.И. Абдурахманов, О.Р. Курбанов. - 3-е изд., перераб. и доп. - М. : ГЭОТАР-Медиа, 2016. – 352 с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38633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геева И. В. Английский язык в стоматологии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tist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И.В. Агеева, Е.Г. Супонина. - М. : ФЛИНТА, 2013. –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120 с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6515727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глийский язык. English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entist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Берзеговой Л. Ю. - 2-е изд., испр. и доп. - М. : ГЭОТАР-Медиа, 2018. - 360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47819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урова Ф. Ю. Учебное пособие по терапевтической стоматологии для студентов стоматологического факульте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урсов [Текст]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utori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ui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erativ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tist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tuden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co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i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на англ. яз. /Даурова Ф.Ю., Макеева М.К., Хабадзе З.С. – 2-е изд. - М. : РУДН, 2018. – 151,[1 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аурова, Ф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риесология и некариозные поражения [Текст]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riolog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ri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sio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учеб.пособие на англ. яз. / Даурова Ф.Ю., Кожевникова Л.А., Хабадзе З.С., Макеева М.К. - М. : РУДН, 2017. –153,[3 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ариесология и некариозные пора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обие по эндодонтии для студентов стоматологического факультета  третьего года обучения [Текст]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utori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ui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dodontic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t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tuden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i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на англ. яз. / Даурова Ф,Ю., Хабадзе З.С., Зорян А.В. и др. - М. : РУДН, 2017. –152,[1 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собие по эндодонтии для студентов стоматологического факультета третьего года обу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left" w:pos="643" w:leader="none"/>
                                <w:tab w:val="left" w:pos="9214" w:leader="none"/>
                              </w:tabs>
                              <w:jc w:val="both"/>
                              <w:rPr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педевтическая стоматология [Текст]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ртопедическая стоматология. Прикладное материаловедение [Текст] : учебник для  студентов мед. вузов, обучающихся по спец. стоматология /  Трезубов В. Н.,  Мишнёв Л. М., Жулёв Е. Н., Трезубов В. В. ; под ред. В. Н. Трезубова. - 5-е изд.,  испр. и доп. - М. : МЕДпресс-информ, 2011. - 372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Литье в ортопедической стоматологии. Клинические аспекты [Текст] : монография /  Данилина Т. Ф., Михальченко Д. В., Наумова В. Н. и др. ; ВолгГМУ Минздрава РФ. –  Волгоград : Изд-во ВолгГМУ, 2014. – 182 с.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актические занятия по пропедевтике стоматологических заболеваний [Текст] : учеб.пособие для студентов мед. вузов / Данилина Т. Ф., Колесова Т. В., Касибина А. Ф. и др. ; Минздравсоцразвития РФ. - Волгоград : Изд-во ВолГМУ, 2010. - 308 с.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Пропедевтическая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стоматология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: ситуационные задачи [Электронный  ресурс] : учебное пособие / Э.А. Базикян [и др.] ; под ред. Э.А. Базикяна. – М. : ГЭОТАР-Медиа, 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color w:val="FF0000"/>
                              </w:rPr>
                              <w:t>2016.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– 272 с. -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39623.ht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уководство по стоматологическому материаловедению [Текст] : учеб. пособие для 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Тестовые задания для текущего и рубежного контроля уровня знаний студентов по специальности "Стоматология" [Текст] : учеб. пособие /  Михальченко Д. В.,Данилина Т. Ф., Колесова Т. В. и др. ; ВолгГМУ Минздрава РФ, Каф.пропедевтики стоматол. заболеваний. - Волгоград : Изд-во ВолгГМУ, 2014. – 115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слак Е. 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Изучение вопросов междисциплинарного взаимодействия врачей-стоматологов и врачей-клиницистов [Текст]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таллы и сплавы в клинической стоматологии [Текст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еталлы и сплавы в клинической стоматологии [Электронный ресурс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Режим доступа: </w:t>
                            </w:r>
                            <w:hyperlink r:id="rId3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library.volgmed.ru/Marc/MObjectDown.asp?MacroName=Metally_i_splavy_%20_stomat_Brel_2020&amp;MacroAcc=A&amp;DbVal=47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8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опедевтика стоматологических заболеваний. Ортопедическая и хирург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опедевтика стоматологических заболеваний. Ортопедическая и хирург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                </w:r>
                            <w:hyperlink r:id="rId3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ropedeutics_Kolesova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кробиология, вирусология – микробиология полости рт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кробиология, вирусология и иммунология полости рта [Электронный ресурс] : учебник / Царев В.Н. и др. - М. : ГЭОТАР-Медиа, 2013. – Режим доступа: </w:t>
                            </w:r>
                            <w:hyperlink r:id="rId3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дицинская микробиология, вирусология и иммунология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</w:r>
                            <w:hyperlink r:id="rId3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микробиология, вирусология и иммунология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</w:r>
                            <w:hyperlink r:id="rId3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здеев О. К.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</w:r>
                            <w:hyperlink r:id="rId3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зыкин Ю. О. Биотехнология [Текст]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нецкая Э.Г.-А.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</w:r>
                            <w:hyperlink r:id="rId3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ухар М. Популярно о микробиологии [Электронный ресурс] / Бухар М. - М. : Альпина нон-фикшн, 2012. - 218 с. - Режим доступа: </w:t>
                            </w:r>
                            <w:hyperlink r:id="rId36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ru-RU"/>
                              </w:rPr>
                              <w:t>Parija S. C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   Textbook of Microbiology and Immunology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] / S. C. Parija. - 3th ed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ryana : Elsevier, 2016. - 670 p. : il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логическая анатомия -пат. анатомия головы и ше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уков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Патологическая анатомия [Электронный ресурс] : учебник / А. И. Струков, В. В. Серов ; под ред. В.С. Паукова. - 6-е изд., перераб. и доп. - М. : Литтерра, 2015. - 880 с. - Режим доступа: </w:t>
                            </w:r>
                            <w:hyperlink r:id="rId36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бщая патологическая анатом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Режим доступа: </w:t>
                            </w:r>
                            <w:hyperlink r:id="rId37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Частная патологическая анатом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Режим доступа: </w:t>
                            </w:r>
                            <w:hyperlink r:id="rId37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мирнов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Патологическая анатомия заболеваний челюстных костей [Текст] : учеб. пособие / А. В. Смирнов, А. В. Поройская, Н. В. Григорьева ; ВолгГМУ Минздрава РФ. - Волгоград : Изд-во ВолгГМУ, 2016. - 83, [1] с. : ил., цв. ил. - Библиогр. : с. 83. - Лицензионный договор б/н от 16.12.2015. - 122-08. - 122-09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мирнов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Патологическая анатомия заболеваний слюнных желез [Текст] : учеб. пособие / А. В. Смирнов, Н. В. Григорьева, Е. В. Горелик ; ВолгГМУ Минздрава РФ. - Волгоград : ВолгГМУ, 2014. - 110, [2] с. : ил. - Библиогр. : с. 66. - ISBN 978-5-9652-0353-6 : 79-42. - 79-23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тология [Электронный ресурс] : руководство / ; под ред. В. С. Паукова, М. А. Пальцева, Э. Г. Улумбекова . - 2-е изд., испр. и доп. . - М. : ГЭОТАР-Медиа , 2015 . - 2500 с. . - Режим доступа: </w:t>
                            </w:r>
                            <w:hyperlink r:id="rId37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в 2 т. : учебник. Т. 1 / под ред. М. А. Пальцева, В. С. Паукова. - М. : ГЭОТАР-Медиа, 2011. - 512 с. - Режим доступа: </w:t>
                            </w:r>
                            <w:hyperlink r:id="rId37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в 2 т. : учебник. Т. 2 / под ред. М. А. Пальцева, В. С. Паукова. - М. : ГЭОТАР-Медиа, 2011. - 488 с. - Режим доступа: </w:t>
                            </w:r>
                            <w:hyperlink r:id="rId3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инельников А. 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Атлас макроскопической патологии человека [Электронный ресурс] / А. Я. Синельников. - М. : Новая Волна, 2007. - 320 с. : ил. - Режим доступа: </w:t>
                            </w:r>
                            <w:hyperlink r:id="rId37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учевая диагностика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Илясова Е. Б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 Лучевая диагностика [Электронный ресурс] : учеб. пособие / Е. Б. Илясова, М. Л. Чехонацкая, В. Н. Приезжева. - М. : ГЭОТАР-Медиа, 2013. - 280 с. : ил. - Режим доступа: </w:t>
                            </w:r>
                            <w:hyperlink r:id="rId3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Труфанов Г.Е. и др. ; под ред. Г.Е. Труфанова. - М., 2015. - 496 с.: ил. - Режим доступа: </w:t>
                            </w:r>
                            <w:hyperlink r:id="rId3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терап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Г. Е. Труфанов [и др.] ; под ред. Г. Е. Труфанова. - М. : ГЭОТАР-Медиа, 2013. - 208 с. : ил. - Режим доступа: </w:t>
                            </w:r>
                            <w:hyperlink r:id="rId3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 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 и терапия. Общая 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2 т. Т. 1 / Терновой С. К. и др. - М. : ГЭОТАР-Медиа, 2014. - 232 с. : ил. - Режим доступа: </w:t>
                            </w:r>
                            <w:hyperlink r:id="rId3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. - ISBN 9785970429891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 и терапия. Частная 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2 т. Т. 2 / Терновой С. К. и др. - М. : ГЭОТАР-Медиа, 2014. - Режим доступа: </w:t>
                            </w:r>
                            <w:hyperlink r:id="rId3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Васильев А. Ю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Лучевая диагностика [Текст] : учебник для студентов педиатр. фак. / А. Ю. Васильев, Е. Б. Ольхова. - М. : ГЭОТАР-Медиа, 2008. - 679 с. : цв. ил. - 650-00. - 450-0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Васильев А. Ю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Лучевая диагностика [Электронный ресурс] : учебник для студентов педиатр. фак. / Васильев А. Ю., Ольхова Е. Б. . - М. : ГЭОТАР-Медиа , 2008 . - 688 с. : ил. . - Режим доступа: http://www.studentlibrary.ru/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ник для вузов : в 2 т. Т. 1 / Р. М. Акиев [и др.] ; под ред. Г. Е. Труфанова. - М. : ГЭОТАР-Медиа, 2009. - 412 с. : ил. - 720-0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. Т. 1 / Р. М. Акиев [и др.] ; под ред. Г. Е. Труфанова. - М. : ГЭОТАР-Медиа, 2011. - 416 с. : ил. - Режим доступа: http://www.studentlibrary.ru/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Лучевая диагностика в стомат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А. Ю. Васильев [и др.]. - 2-е изд., доп. и перераб. - М. : ГЭОТАР-Медиа, 2010.  Режим доступа: 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Терновой С. К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Лучевая диагностика и терапия [Электронный ресурс] : учебник / С. К. Терновой, В. Е. Синицын. - М. : ГЭОТАР-Медиа, 2010. - 304 с.: ил. - Режим доступа: 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ммунология - клиническая иммунология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вальчук Л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4. - 640 с. : ил. - Режим доступа: </w:t>
                            </w:r>
                            <w:hyperlink r:id="rId3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мунология [Электронный ресурс] : учебник / Р. М. Хаитов. - 3-е изд., перераб. и доп. – 496 с. - М. : ГЭОТАР-Медиа, 201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3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Аллергология и иммунология [Электронный ресурс] : нац. руководство. Краткое издание / под ред. Р. М. Хаитова, Н. И. Ильиной. - М. : ГЭОТАР-Медиа, 2014. - 656 с. - Режим доступа: </w:t>
                            </w:r>
                            <w:hyperlink r:id="rId3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Хаитов Р. М. Иммунология [Текст]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Белан Э. Б. Иммунологические методы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: учебно-методическое пособие. Ч. 1 / Э.Б. Белан, А.А. Желтова, Т.Л. Садчикова. – Волгоград : Изд-во ВолгГМУ, 2014. – 67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Оценка иммунного статус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: учебно-методическое пособие / [сост. : Э.Б. Белан, А.А. Желтова, Т.Л. Садчикова]. – Волгоград : Изд-во ВолгГМУ, 2016.- 40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Оценка иммунного статуса [Электронный ресурс] : учебно-методическое пособие/ [сост. : Э.Б. Белан, А.А. Желтова, Т.Л. Садчикова]. – Волгоград : Изд-во ВолгГМУ, 2016.- 40 с. – Режим доступа: </w:t>
                            </w:r>
                            <w:hyperlink r:id="rId3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library.volgmed.ru/ebs/MObjectDown.asp?MacroName=%C1%E5%EB%E0%ED_%CE%F6%E5%ED%EA%E0_%E8%EC%EC%F3%ED_%F1%F2%E0%F2%F3%F1%E0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Белан Э. Б. Механизмы аллергических реакций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: учебно-методическое пособие / Э.Б. Белан, А.А. Желтова, Т.Л. Садчикова. - Волгоград : Изд-во ВолгГМУ, 2014.- 61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Белан Э. Б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ципы диагностики аллергически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Текст]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чебно-методическое пособие/ Э.Б. Белан, А.А. Желтова, Т.Л. Садчикова. - Волгоград : Изд-во ВолгГМУ, 2014. - 47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56" w:before="0" w:after="16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ммунология: практикум [Электронный ресурс] : учебное пособие / под ред. Л.В. Ковальчука, Г.А. Игнатьевой, Л.В. Ганковской - М. : ГЭОТАР-Медиа, 2015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ежим доступа: </w:t>
                            </w:r>
                            <w:hyperlink r:id="rId3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56" w:before="0" w:after="16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муногены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акцины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ового поколения [Электронный ресурс] / Петров Р.В., Хаитов Р.М. - М. : ГЭОТАР-Медиа, 2011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</w:rPr>
                              <w:t>http://www.studentlibrary.ru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56" w:before="0" w:after="16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ммунология: структура и функции иммунной системы [Электронный ресурс] : учебное пособие / Хаитов Р.М. - М. : ГЭОТАР-Медиа, 2013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ежим доступа: </w:t>
                            </w:r>
                            <w:hyperlink r:id="rId3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щая иммунология с основами клинической иммунологии [Электронный ресурс] : учеб. пособие / А. В. Москалёв, В. Б. Сбойчаков, А. С. Рудой. - М. : ГЭОТАР-Медиа, 2015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Режим доступа: </w:t>
                            </w:r>
                            <w:hyperlink r:id="rId3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color w:val="0000FF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мунитет: виды, иммунодиагностика, иммунокоррекция [Текст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мунитет: виды, иммунодиагностика, иммунокоррекция [Электронный ресурс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Режим доступа: </w:t>
                            </w:r>
                            <w:hyperlink r:id="rId3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D4%EE%EC%E8%F7%E5%E2_%C8%EC%F3%ED%E8%F2%E5%F2_%E2%E8%E4%FB_%E8%EC%EC%F3%ED%EE%E4%E8%E0%E3%ED%EE%F1%F2%E8%EA%E0_2018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ммунологические аспекты репроду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ммунологические аспекты репроду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 </w:t>
                            </w:r>
                            <w:hyperlink r:id="rId3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Immunologicheskie_aspekty_reprodukcii_Belan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утоиммунные заболе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утоиммунные заболе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  </w:t>
                            </w:r>
                            <w:hyperlink r:id="rId3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Autoimmunnye_zabolevaniya_Belan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елан, Э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елан, Э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 </w:t>
                            </w:r>
                            <w:hyperlink r:id="rId3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u w:val="none"/>
                                  <w:lang w:eastAsia="ru-RU"/>
                                </w:rPr>
                                <w:t>http://library.volgmed.ru/Marc/MObjectDown.asp?MacroName=Belan_Lab_metody_ocenki_gumoral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Ганковская, Л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Основы иммунологии для стоматологов [Текст]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реабилитац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Епифанов А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реабилитация [Электронный ресурс] : учебник / Епифанов А. В., АчкасовЕ. Е., Епифанов В. А. - М. : ГЭОТАР-Медиа, 2015. – 672 с. - Режим доступа: </w:t>
                            </w:r>
                            <w:hyperlink r:id="rId3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омаренко Г. Н. Медицинская реабилитация [Электронный ресурс] : учебник / Г. Н. Пономаренко. - М. : ГЭОТАР-Медиа, 2014. – 360 с. - Режим доступа: </w:t>
                            </w:r>
                            <w:hyperlink r:id="rId3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 А. - М. : ГЭОТАР-Медиа, 2013. - 304 с. : ил. - Режим доступа: </w:t>
                            </w:r>
                            <w:hyperlink r:id="rId3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2-е изд., доп. - М. : ГЭОТАР-Медиа, 2018. - 208 с.  - Режим доступа: </w:t>
                            </w:r>
                            <w:hyperlink r:id="rId3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4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3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>Ибатов А. Д.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3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 : в 2 т. Т. 2 / Петрухин А.С. - М. : ГЭОТАР-Медиа, 2012. - 560 с. : ил. - Режим доступа: </w:t>
                            </w:r>
                            <w:hyperlink r:id="rId3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чебная физическая культура [Электронный ресурс] : учебное пособие / Епифанов В. А., Епифанов А. В. - 3-е изд., прераб. и доп. - М. : ГЭОТАР-Медиа, 2017. - 656 с. 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омаренко Г. Н. Общая физиотерапия [Электронный ресурс] : учебник / Г. Н. Пономаренко. - 5-е изд., перераб. и доп. - М. : ГЭОТАР-Медиа, 2013. – 368 с. - Режим доступа: </w:t>
                            </w:r>
                            <w:hyperlink r:id="rId4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филактика стоматологических заболеваний - Профилактика и коммунальная стомат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филактика зубочелюстных аномалий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узьмина Э. М. Профилактическая стомат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7F7F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филактика воспалительных заболеваний пародонта [Электронный ресурс] : учебное пособие / А. И. Абдурахманов [и др.] - М. : ГЭОТАР-Медиа, 2015. – 80 с. – Режим доступа: </w:t>
                            </w:r>
                            <w:hyperlink r:id="rId4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7F7F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рапевтическая стоматология. Болезни зубов. В 3 ч. Ч. 1. [Электронный ресурс] : учебник / под ред. Е.А. Волкова, О.О. Янушевича - М. : ГЭОТАР-Медиа, 2016. - Режим доступа: </w:t>
                            </w:r>
                            <w:hyperlink r:id="rId4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-108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Елизарова В. 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Детская терапевтическая стоматология. Руководство к практическим занятиям [Текст] : учеб. пособие по спец. 060105.65 "Стоматология" / под общ. ред. Л. П. Кисельниковой, С. Ю. Страховой. - М. : ГЭОТАР-Медиа, 2012. - 288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томатология детская. Терапия [Электронный ресурс] : учебник / под ред. В.М. Елизаровой. - М. : Медицина, 2009. – Режим  доступа: </w:t>
                            </w:r>
                            <w:hyperlink r:id="rId4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рапевтическая стоматология [Электронный ресурс] : национальное руководство / под ред. Л.А. Дмитриевой, Ю.М. Максимовского. - 2-е изд., перераб. и доп. - М. : ГЭОТАР-Медиа, 2015. – Режим доступа: </w:t>
                            </w:r>
                            <w:hyperlink r:id="rId4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особенности проведения стоматологической диспансеризации школьников [Текст] : учеб.-метод. пособие / сост. : Маслак Е. Е., Анистратова С. И., Хмызова Т. Г. и др. ; ВолгГМУ. - Волгоград : Изд-во ВолгГМУ, 2016. - 82, [2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йсгейм Л. Д. Профилактика кариеса зубов [Текст]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зинфекция и стерилизация в стоматологии [Текст]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right="-28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Здоровьесберегающее поведение детей в семье и профилактика стоматологических заболеваний [Текст] : учеб. пособие / Деревянченко С. П., Маслак Е. Е., Денисенко Л. Н. и др. ; ВолгГМУ Минздрава РФ. - Волгоград : Изд-во ВолгГМУ, 2015. - 44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ияние железодефицитной анемии на состояние полости рта у беременных женщин [Текст]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Value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ланирование программ профилактики основных стоматологических заболеваний у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Value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ланирование программ профилактики основных стоматологических заболеваний у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                </w:r>
                            <w:hyperlink r:id="rId4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lanirovanie_programm_profilaktiki_stomat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кевич Д. А. Фармакология [Текст] : учебник / Харкевич Д. А. - 11-е изд., испр. и доп. - М. : ГЭОТАР-Медиа, 2015. - 755, [5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или 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рмакология [Электронный ресурс] : учебник / Д.А. Харкевич и др. ; под ред. Д.А. Харкевича. - М. : ГЭОТАР-Медиа, 2015. – Режим доступа: </w:t>
                            </w:r>
                            <w:hyperlink r:id="rId4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[Электронный ресурс] : учебное пособие / Д. А. Харкевич, Е. Ю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ми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</w:r>
                            <w:hyperlink r:id="rId4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кевич Д. А. Основы фармакологии [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 : учебник для вузов / Харкевич Д. А. - М. : ГЭОТАР-Медиа, 2008. - 717, [3] с. : и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- Режим доступа: </w:t>
                            </w:r>
                            <w:hyperlink r:id="rId4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пекты фармакологии средств, влияющих на обменные процессы [Текст]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 , 2012 . - 148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геровский А. И. Лекции по фармакологии [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 : для врачей и провизоров : учеб. пособие / А. И. Венгеровский. - 3-е изд., перераб. и доп. - М. : Физматематит, 2007. - 704 с. : ил.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жим доступа: </w:t>
                            </w:r>
                            <w:hyperlink r:id="rId4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фармакологии [Текст]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вила выписывания рецептов и некоторые вопросы общей фармак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вила выписывания рецептов и некоторые вопросы общей фармак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  </w:t>
                            </w:r>
                            <w:hyperlink r:id="rId4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ravila_vypisyvaniya_Grechko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борник заданий к разделу "Частная фармакология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борник заданий к разделу "Частная фармакология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 </w:t>
                            </w:r>
                            <w:hyperlink r:id="rId4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Sbornik_zadanii_k_razdelu_Chastnaya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солапов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Основные правила выписывания рецептов [Текст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солапов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Основные правила выписывания рецептов [Электронный ресурс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Режим доступа: </w:t>
                            </w:r>
                            <w:hyperlink r:id="rId4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Kosolapov_Basic_%20rules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физиология -патофизиология головы и ше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твицкий П.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атофизиология [Электронный ресурс] : учебник : в 2 т. Т. 1 / П. Ф. Литвицкий. - 5-е изд., перераб. и доп. - М. : ГЭОТАР-Медиа, 2016. - Режим доступа: http://www.studentlibrary.ru/. - ISBN 9785970431788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курс 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твицкий П.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атофизиология [Электронный ресурс] : учебник : в 2 т. Т. 2 / П. Ф. Литвицкий. - 5-е изд., перераб. и доп. - М. : ГЭОТАР-Медиа, 2016. - Режим доступа: http://www.studentlibrary.ru/. - ISBN 9785970431771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Патофизиолог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[Электронный ресурс] : в 2 т. : учебник. Т. 1 / под ред. В. В. Новицкого, Е. Д. Гольдберга, О. И. Уразовой. - 4-е изд., перераб. и доп. - М. : ГЭОТАР-Медиа, 2015. - 848 с. - Режим доступа: http://www.studentlibrary.ru/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Патофизиолог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[Электронный ресурс] : в 2 т. : учебник. Т. 2 / под ред. В. В. Новицкого, Е. Д. Гольдберга, О. И. Уразовой. - 4-е изд., перераб. и доп. - М. : ГЭОТАР-Медиа, 2015. - 640 с. - Режим доступа: </w:t>
                            </w:r>
                            <w:hyperlink r:id="rId4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тофизиология [Электронный ресурс] / под ред. Г. В. Порядина - М. : ГЭОТАР-Медиа, 2014. - Режим доступа: Режим доступа: </w:t>
                            </w:r>
                            <w:hyperlink r:id="rId4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твицкий П. 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атофизиология [Электронный ресурс] : руководство к практическим занятиям : учебно-методическое пособие / под ред. Литвицкого П. Ф. - М. : ГЭОТАР-Медиа, 2010. - 128 с. : ил. - Режим доступа: </w:t>
                            </w:r>
                            <w:hyperlink r:id="rId4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тофизи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к практическим занятиям : учебное пособие / под ред. В.В. Новицкого, О.И. Уразовой. - М., 2011. - 336 с. : ил. - Режим доступа: </w:t>
                            </w:r>
                            <w:hyperlink r:id="rId4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ISBN 9785970418192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тофизиология: задачи и тестовые зад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-методическое пособие / под ред. П.Ф. Литвицкого. - М. : ГЭОТАР-Медиа, 2013. - 384 с. : ил. - Режим доступа: http://www.studentlibrary.ru/. - ISBN 9785970424834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ктикум по патологической физи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Сост. указаны на обороте тит. л. - 10-1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и по общей патофизиологии [Текст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кции по общей патофизиологии [Электронный ресурс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</w:t>
                            </w:r>
                            <w:hyperlink r:id="rId4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Gubanova_Lekcii_po_obshscey_patophiziologii_201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>Физиотерапия в комплексном лечении пациентов с гнойно-воспалительными заболеваниями челюстно-лицев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hyperlink r:id="rId4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Cs w:val="22"/>
                                  <w:u w:val="none"/>
                                </w:rPr>
                                <w:t>http://library.volgmed.ru/Marc/MObjectDown.asp?MacroName=Fizioterapiya_v_kompleksnom_lechenii_pacientov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шерство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 [Электронный ресурс] : учебник / Э. К. Айламазян [и др.]. - 9-е изд., перераб. и доп. - М. : ГЭОТАР-Медиа, 2015. - 704 с. : ил.  - Режим доступа: </w:t>
                            </w:r>
                            <w:hyperlink r:id="rId4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Гинекология [Электронный ресурс] : учебник / Баисова Б. И. [и др.] ; под ред. Г. М. Савельевой, В. Г. Бреусенко. - 4-е изд., доп. - М. : ГЭОТАР-Медиа, 2012. - 432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Режим доступа: </w:t>
                            </w:r>
                            <w:hyperlink r:id="rId4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</w:r>
                            <w:hyperlink r:id="rId4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зигуа М. В. Физиологическое акушерство [Электронный ресурс] : учебник / Дзигуа М. В. - М. : ГЭОТАР-Медиа, 2013. - 432 с. : ил. - Режим доступа: </w:t>
                            </w:r>
                            <w:hyperlink r:id="rId4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/>
                            </w:pPr>
                            <w:hyperlink r:id="rId4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 </w:t>
                            </w:r>
                            <w:hyperlink r:id="rId4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ушерство. Знания и умения, основанные на дока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4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некология. </w:t>
                            </w:r>
                            <w:hyperlink r:id="rId4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: </w:t>
                            </w:r>
                            <w:hyperlink r:id="rId4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фекционные болезни, фтизиатрия, эпидемиология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нфекционные болезни и эпидеми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Покровский В. 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1008 с. : ил. - Режим доступа: </w:t>
                            </w:r>
                            <w:hyperlink r:id="rId4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рельман М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Фтизиатрия [Электронный ресурс] : учебник / М. И. Перельман, И. В. Богадельникова. - 4-е изд., перераб. и доп. - М. : ГЭОТАР-Медиа, 2015. - 448 с. : ил. - Режим доступа: </w:t>
                            </w:r>
                            <w:hyperlink r:id="rId4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Инфекционные болезни и эпидеми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окровский В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Инфекционные болезни и эпидемиология [Электронный ресурс] : учебник / Покровский В. И., Пак С. Г., Брико Н. И. - 3-е изд., испр. и доп. . - М. : ГЭОТАР-Медиа, 2013. - 1008 с. : ил. - Режим доступа: </w:t>
                            </w:r>
                            <w:hyperlink r:id="rId4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тизиатрия [Электронный ресурс] : учебник / В. Ю. Мишин и др. - 2-е изд., перераб. и доп. - М. : ГЭОТАР-Медиа, 2015. – Режим доступа: </w:t>
                            </w:r>
                            <w:hyperlink r:id="rId4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шин В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Фтизиопульмонология [Электронный ресурс] : учебник / Мишин В. Ю., Григорьев Ю.Г., Митронин А. В., Завражнов С. П. . - М. : ГЭОТАР-Медиа, 2010. - 504 с.: ил. . - Предм. указ.: с. 493-497 . - Библиогр.: 5 назв. . - Режим доступа: </w:t>
                            </w:r>
                            <w:hyperlink r:id="rId4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тизиопульмон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мед. вузов / В. Ю. Мишин [и др.]. - М. : ГЭОТАР-Медиа, 2007. - 497 с. : ил. - Библиогр. : с. 492 (5 назв.). - Предм. указ. : с. 493-497. - 450-00. - ISBN 978-5-9704-0507-9 : 825-0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шин В. Ю. Туберкулёз и другие микобактериальные инфекции [Электронный ресурс] / В.Ю. Мишин - М. : ГЭОТАР-Медиа, 2011. – Режим доступа: </w:t>
                            </w:r>
                            <w:hyperlink r:id="rId4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рельман М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Фтизиатрия [Текст]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уберкулез у детей и подрост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. пособие для системы ППО врачей / под ред. В. А. Аксеновой. - М. : ГЭОТАР-Медиа, 2007. - 272 с.   - Режим доступа: </w:t>
                            </w:r>
                            <w:hyperlink r:id="rId4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ошечкин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Туберкулез [Электронный ресурс] : [учебное пособие] / В. А. Кошечкин, З. А. Иванова. - М., 2007. - 304 с. - Режим доступа: </w:t>
                            </w:r>
                            <w:hyperlink r:id="rId4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Ющук Н.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екционные болезни [Электронный ресурс] / Ющук Н. Д., Кареткина Г. Н., Мельникова Л. И. - 5-е изд., испр. - М. : ГЭОТАР-Медиа, 2015. - 512 с. - Режим доступа: </w:t>
                            </w:r>
                            <w:hyperlink r:id="rId4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2. – Режим доступа: </w:t>
                            </w:r>
                            <w:hyperlink r:id="rId4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бщая эпидемиология с основами доказательной медиц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рико Н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Эпидемиология [Электронный ресурс] : учебник / Н. И. Брико, В. И. Покровский. - М. : ГЭОТАР-Медиа, 2015. - 368 с. : ил. - Режим доступа: </w:t>
                            </w:r>
                            <w:hyperlink r:id="rId4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Эпидемиология инфекционных болез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Ющук Н.Д. и др. - 3-е изд., перераб. и доп. - М. : ГЭОТАР-Медиа, 2014. - 496 с. : ил. - Режим доступа: </w:t>
                            </w:r>
                            <w:hyperlink r:id="rId4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лышев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рганизация службы инфекционной помощи в России [Электронный ресурс] / Малышев Н. А. . - М. : ГЭОТАР-Медиа, 2011. - Режим доступа: </w:t>
                            </w:r>
                            <w:hyperlink r:id="rId4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бщая эпидемиология с основами доказательной медиц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к практическим занятиям : учебное пособие / А. Ю. Бражников [и др.] ; под ред. В. И. Покровского. - 2-е изд., испр. и доп. - М. : ГЭОТАР-Медиа, 2012. - 496 с. : ил. - Режим доступа: </w:t>
                            </w:r>
                            <w:hyperlink r:id="rId4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ind w:right="113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Глазны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[Электронный ресурс] : учебник / Егоров Е. А., Епифанова Л. М. - М. : ГЭОТАР-Медиа, 2015. - </w:t>
                            </w:r>
                            <w:hyperlink r:id="rId4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 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Офтальм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[Электронный ресурс] / Алексеев В.Н., Астахов Ю.С., Басинский С.Н. и др. / под ред. Е.А. Егорова. - М. : ГЭОТАР-Медиа, 2010. - </w:t>
                            </w:r>
                            <w:hyperlink r:id="rId4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ind w:right="113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фтальм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: учебник [по спец. 060105.65 "Стоматология" по дисциплине "Офтальмология"] / Х. П. Тахчиди [и др.]. – М. : ГЭОТАР-Медиа, 2011. – 544 с. : ил., цв. ил.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ind w:right="113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Клиническ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атлас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патологи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глазног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дн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[Электронный ресурс] / Кацнельсон Л.А., Лысенко В.С., Балишанская Т.И. - 4-е изд., стер. - М. : ГЭОТАР-Медиа, 2013. - </w:t>
                            </w:r>
                            <w:hyperlink r:id="rId4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Офтальм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[Электронный ресурс] : национальное руководство / под ред. С.Э. Аветисова, Е.А. Егорова, Л.К. Мошетовой, В.В. Нероева, Х.П. Тахчиди. - М. : ГЭОТАР-Медиа, 2013. - </w:t>
                            </w:r>
                            <w:hyperlink r:id="rId4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shd w:fill="F7F7F7" w:val="clear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Клиническ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фармак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инфекционныхзаболева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глаз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[Электронный ресурс] / Е.А. Егоров. - М. : ГЭОТАР-Медиа, 2011. - </w:t>
                            </w:r>
                            <w:hyperlink r:id="rId4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shd w:fill="F7F7F7" w:val="clear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Неотложная офтальмология [Электронный ресурс] : учеб. пособие / под ред. Е.А. Егорова. – М. : ГЭОТАР-Медиа, 2006. – 184 с.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 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ежим доступа: </w:t>
                            </w:r>
                            <w:hyperlink r:id="rId4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аевский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фтальмологическая терм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ind w:right="113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мов Е. 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Офтальмология [Текст] : учебник для студ. медвузов / Е.Е. Сомов. - М. : МИА, 2008. - 374, [2] с.: ил.,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едоров С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зные болезни [Текст]: учеб.пособие / С. Н. Федоров, Н. С. Ярцева, А. О. Исманкулов. – М. : Издат. центр "Федоров", 2000. – 388 с. : ил., 8 л.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рматовенеролог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Дерматовенерология [Электронный ресурс] : учебник / Чеботарев В.В., Караков К.Г., Чеботарева Н.В. и др. - М. : ГЭОТАР-Медиа, 2012. –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272 с. - Режим доступа: </w:t>
                            </w:r>
                            <w:hyperlink r:id="rId4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крипкин Ю.К. Кожные и венерические болезни [Электронный ресурс] : учебник / Скрипкин Ю.К., Кубанова А.А., Акимов В.Г. - М. : ГЭОТАР-Медиа, 2012. – 544 с. : ил. - Режим доступа: </w:t>
                            </w:r>
                            <w:hyperlink r:id="rId4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Value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Чеботарев В. В. Дерматовенерология [Электронный ресурс] : учебник / В.В. Чеботарёв, М.С. Асхаков. - М. : ГЭОТАР-Медиа, 2016. – 680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hyperlink r:id="rId4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Value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  <w:lang w:eastAsia="en-US"/>
                              </w:rPr>
                              <w:t>Родин А. Ю. Неинфекционные буллезные дерматозы [Текст] : монография / Родин А. Ю., Сердюкова Е. А., Щава С. Н. ; Минздрав РФ, ВолгГМУ. - Волгоград : Изд-во ВолгГМУ, 2013. - 132 с. : ил.,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  <w:lang w:eastAsia="en-US"/>
                              </w:rPr>
                              <w:t>Родин А. Ю. Основы диагностики и принципы местной терапии дерматологической патологии [Текст] : метод. рекомендации / Родин А. Ю., Щава С. Н. ; Федер. агентство по здравсоцразвитию РФ, ВолГМУ, Каф. дерматовенерологии. - Волгоград, 2006. - 74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ин, А. 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дин, А. 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    </w:t>
                            </w:r>
                            <w:hyperlink r:id="rId4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Rodin_Dermatovenerologiya_P1_201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гиен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гиена [Электронный ресурс] / Мельниченко П. И., Архангельский В. И., Козлова Т. А., Прохоров Н. И., Семеновых Г. К., Семеновых Л. Н - М. : ГЭОТАР-Медиа, 2014. – Режим доступа: </w:t>
                            </w:r>
                            <w:hyperlink r:id="rId4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</w:r>
                            <w:hyperlink r:id="rId4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</w:r>
                            <w:hyperlink r:id="rId4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Гигиена [Электронный ресурс] : учебник / под ред. Г.И. Румянцева. - 2-е изд., перераб. и доп. - М. : ГЭОТАР-Медиа, 2009. - 608 с: ил. - Режим доступа: </w:t>
                            </w:r>
                            <w:hyperlink r:id="rId4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  <w:u w:val="none"/>
                                </w:rPr>
                                <w:t>Гигиена с основами экологии человека [Электронный ресурс] : учебник / Архангельский В.И. и др. ; под ред. П.И. Мельниченко. - М. : ГЭОТАР-Медиа, 2013. - 752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- Режим доступа: </w:t>
                            </w:r>
                            <w:hyperlink r:id="rId4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Кича Д. И. Общая гигиена. Руководство к лабораторным занятиям [Электронный ресурс] : учебное пособие / Кича Д.И., Дрожжина Н.А., Фомина А.В. - М. : ГЭОТАР-Медиа, 2015. – Режим доступа: </w:t>
                            </w:r>
                            <w:hyperlink r:id="rId4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Электронный ресурс] : учебное пособие / под ред. Э. А. Базикяна. - М. : ГЭОТАР-Медиа, 2014. - 96 с. : ил. - Режим доступа: </w:t>
                            </w:r>
                            <w:hyperlink r:id="rId4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бенности дезинфекции и стерилизации в стоматологии [Электронный ресурс] : учеб. пособие / под ред. Э. А. Базикяна. - М. : ГЭОТАР-Медиа, 2016. - 112 с. - ISBN 978-5-9704-3616-5 - Режим доступа: </w:t>
                            </w:r>
                            <w:hyperlink r:id="rId4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6165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Учебное пособие по дисциплине "Гигиена" для студентов стоматологического факульт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Учебное пособие по дисциплине "Гигиена" для студентов стоматологического факульт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   </w:t>
                            </w:r>
                            <w:hyperlink r:id="rId46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Uchebnoe_posobie_Gigiena_stomat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риесология и заболевания твердых тканей зубов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3 ч. Ч.1 : Болезни зубов / под ред. Е.А. Волкова, О.О. Янушевича. - М. : ГЭОТАР-Медиа, 2016. - 168 с. : ил. - Режим доступа: http://www.studentlibrary.ru/. - ISBN 9785970433393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ксимовский Ю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>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http://www.studentlibrary.ru/. - ISBN 9785970429198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урова Ф. Ю. Учебное пособие по терапевтической стоматологии для студентов стоматологического факультета II и III курсов [Текст ]= Tutorial Guide of Operative Dentistry for Dental Students of Second and Third Years of Education :на англ.яз. / Даурова Ф,Ю., Макеева М.К., Хабадзе З.С. – 2-е изд.- М. : РУДН, 2018. – 151,[1 ] с.: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аурова, Ф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урова Ф. Ю. Кариесология и некариозные поражения [Текст ]= Cariology and Non-Caries Lesions: учеб.пособие на англ. яз. / Даурова Ф.Ю., Кожевникова Л.А., Хабадзе З.С., Макеева М.К. - М. : РУДН, 2017. – 153, [3 ] с. :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ариесология и некариозные пора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4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4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олезни зубов и полости р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И. М. Макеева [и др.]. – М.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ЭОТАР-Медиа, 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 - 248 с.: ил. - Режим доступа: http://www.studentlibrary.ru/. - ISBN 9785970427606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езинфекция и стерилизация в стомат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Особенности дезинфекции и стерилизации в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стоматологии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под ред. Э. А. Базикяна. - М. : ГЭОТАР-Медиа, 2016. – 112 с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4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оматология. Запись и ведение истории болез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иагностика и дифференциальная диагностика некариозных поражений зуб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по спец. 060105 65 "Стоматология" / В. Ф. Михальченко [и др.] ; Минздравсоцразвития РФ, ВолГМУ. - Изд. 2-е, перераб. и доп. - Волгоград : ВолГМУ, 2010. - 50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иколаев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азикян Э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Стоматологический инструментарий [Электронный ресурс] : цвет. атлас / Базикян Э. А. - М. : ГЭОТАР-Медиа , 2017 . - 168 с.: ил. . - Режим доступа: http://www.studentlibrary.ru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матология [Электронный ресурс] : учебник для вузов / Александров М. Т., Бажанов Н. Н., Медведев Ю. А. и др. ; под ред. Н. Н. Бажанова. - 7-е изд., перераб. и доп. . - М. : ГЭОТАР-МЕД , 2008 . - XXI век . - Режим доступа: http://www.studentlibrary.ru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врология, нейростоматология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икифоров А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Общая неврология [Электронный ресурс] / А. С. Никифоров, Е. И. Гусев. - 2-е изд., испр. и доп. - М. : ГЭОТАР-Медиа, 2013. - 704 с. : ил. - Режим доступа: http://www.studentlibrary.ru/. - ISBN 9785970426616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икифоров А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Частная неврология [Электронный ресурс] / А. С. Никифоров, Е. И. Гусев. - 2-е изд., испр. и доп. - М. : ГЭОТАР-Медиа, 2013. - 768 с. : ил. - Режим доступа: http://www.studentlibrary.ru/. - ISBN 9785970426609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риумфов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Топическая диагностика заболеваний нервной системы [Текст] : краткое рук. / А. В. Триумфов. - 17-е изд. - М. : МЕДпресс-информ, 2012. - 261, [3] с. : ил., [8] л. ил., цв. ил. - ISBN 978-5-98322-999-0 : 580-00. - 600-00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ководство к практическим занятиям по топической диагностике заболеваний нервной систем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-методическое пособие / под ред. В.И. Скворцовой. - М., 2012. - 256 с. - Режим доступа: http://www.studentlibrary.ru/. - ISBN 9785423500948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ухин А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http://www.studentlibrary.ru/. - ISBN book/06-COS-2386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актическая невр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для врачей / под ред. А.С. Кадыкова, Л.С. Манвелова, В.В. Шведкова. - М., 2011. - 448 с. - (Библиотека врача-специалиста). - Режим доступа: http://www.studentlibrary.ru/. - ISBN 9785970417119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ориноларинголог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шняков В. В. Оториноларингология [Электронный ресурс] : учебник / Вишняков В.В. - М. : ГЭОТАР-Медиа, 2014. - 328 с. : ил. - Режим доступа: </w:t>
                            </w:r>
                            <w:hyperlink r:id="rId4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льчун В. 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ториноларингология [Электронный ресурс] : учебник для медвузов / Пальчун В. Т., Магомедов М. М., Лучихин Л. А. - 3-е изд., перераб. и доп. - М. : ГЭОТАР-Медиа, 2013. - Режим доступа: </w:t>
                            </w:r>
                            <w:hyperlink r:id="rId4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альчун В. 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Оториноларингология [Текст]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-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ориноларингология [Электронный ресурс] / под ред. В.Т. Пальчуна, А.И. Крюкова. - М. : ГЭОТАР-Медиа, 2013. – (Клинические рекомендации). - Режим доступа: </w:t>
                            </w:r>
                            <w:hyperlink r:id="rId4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ориноларингология [Текст] : учебник / Горохов А. А., Янов Ю. К., Дворянчиков В. В., Миронов В. Г. - СПб. : СпецЛит, 2017. - 206, [1] с. : ил., цв. ил. – (Учебник для медицинских вузов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альчу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(Практические руководства). - Режим доступа: </w:t>
                            </w:r>
                            <w:hyperlink r:id="rId4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хова Е. Г. Периферические вестибулярные расстройства [Текст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о-методическое пособие по оториноларингологии для обучающихся по специальности «Стоматология». Ч. 1  / Е.Г. Шахова, С.Е. Козловская, В.А. Зайцев, Е.В. Пелих,  Г.П. Беркалиева ;  ВолгГМУ Минздрава РФ. - Волгоград : Изд-во ВолгГМУ, 2018. – 71 с. : ил.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о-методическое пособие по оториноларингологии для обучающихся по специальности «Стоматология». Ч. 2  / Е.Г. Шахова, С.Е. Козловская, В.А. Зайцев, Е.В. Пелих,  Г.П. Беркалиева ;  ВолгГМУ Минздрава РФ. - Волгоград : Изд-во ВолгГМУ, 2017. – 82, [2] с. : ил.  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о-методическое пособие по оториноларингологии для обучающихся по специальности «Стоматология». Ч. 3  / Е.Г. Шахова, С.Е. Козловская, В.А. Зайцев, Е.В. Пелих,  Г.П. Беркалиева ;  ВолгГМУ Минздрава РФ. - Волгоград : Изд-во ВолгГМУ, 2018. – 62, [2] с. : ил. 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  Г.П. Беркалиева ;  ВолгГМУ Минздрава РФ. - Волгоград : Изд-во ВолгГМУ, 2017. – 84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ое пособие по оториноларингологии для обучающихся по специальности «Стоматология». Ч. 5  / Е.Г. Шахова, С.Е. Козловская, В.А. Зайцев, Е.В. Пелих,  Г.П. Беркалиева ;  ВолгГМУ Минздрава РФ. - Волгоград : Изд-во ВолгГМУ, 2018. – 48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ые вмешательства в оториноларингологии [Текст]. Ч. 1 : учеб. пособие для студентов / Шахова Е. Г., Козловск ая С. Е., Зайцев В. А. и др. ; ВолгГМУ Минздрава РФ . - Волгоград : Изд-во ВолгГМУ, 2017. - 52, [4] с. : ил. 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ые вмешательства в оториноларингологии [Электронный ресурс]. Ч. 1 : учеб. пособие для студентов / Шахова Е. Г., Козловская С. Е., Зайцев В. А. и др. ; ВолгГМУ Минздрава РФ. - Волгоград : Изд-во ВолгГМУ, 2017. - 52, [4] с. : ил. – Режим доступа: http://library.volgmed.ru/ebs/MObjectDown.asp?MacroName=%CE%EF%E5%F0%E0%F2%E8%E2_%E2%EC%E5%F8%E0%F2%E5%EB%FC%F1%F2%E2%E0_%EE%F2%EE%F0%E8%ED%EE%EB%E0%F0%E8%ED%E3%EE%EB%EE%E3%E8%E8_%D1%F2%F3%E4%E5%ED%F2%FB_%D71_2017&amp;MacroAcc=A&amp;DbVal=47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ые вмешательства в оториноларингологии [Текст]. Ч. 2 : учеб. пособие для студентов / Шахова Е. Г., Козловская С. Е., Зайцев В. А. и др. ; ВолгГМУ Минздрава РФ. - Волгоград : Изд-во ВолгГМУ, 2017. - 50, [2] с. : ил.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ые вмешательства в оториноларингологии [Электронный ресурс]. Ч. 2 : учеб. пособие для студентов / Шахова Е. Г., Козловская С. Е., Зайцев В. А. и др. ; ВолгГМУ Минздрава РФ. - Волгоград : Изд-во ВолгГМУ, 2017. - 50, [2] с. : ил.  – Режим доступа: </w:t>
                            </w:r>
                            <w:hyperlink r:id="rId4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лас тимпанограмм [Текст] : учеб.-метод. пособие для студентов / Шахова Е. Г., Пелих Е. В., Козловская С. Е. и др. ; ВолгГМУ Минздрава РФ. - Волгоград : Изд-во ВолгГМУ, 2019. - 18, [2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тлас тимпанограмм [Электронный ресурс] : учеб.-метод. пособие для студентов / Шахова Е. Г., Пелих Е. В., Козловская С. Е. и др. ; ВолгГМУ Минздрава РФ. - Волгоград : Изд-во ВолгГМУ, 2019. - 18, [2] с. : ил. -  </w:t>
                            </w:r>
                            <w:hyperlink r:id="rId4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Atlas_timpanogramm_Shakhova_201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ая стоматология: -Местное обезболивание и анестезиология в стоматолог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рургия полости рт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</w:r>
                            <w:hyperlink r:id="rId4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s://www.studentlibrary.ru/book/ISBN9785970437049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+ 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: https://www.studentlibrary.ru/book/ISBN9785970436035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hyperlink r:id="rId4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Стоматология.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</w:rPr>
                                <w:t>Запись и ведение истории болезни [Электронный ресурс] : руководство / под ред. В. В. Афанасьева,  О. О. Янушевича. - 2-е изд., испр. и доп. - М. : ГЭОТАР-Медиа, 2016. - 160 с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37902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Хирургическая стоматология и челюстно-лицевая хирургия: тематические тесты [Электронный ресурс] : учебное пособие : в 2 ч. Ч. 2 / под ред. А.М. Панина, В.В. Афанасьева. - М. : ГЭОТАР-Медиа, 2009. - 768 с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12466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2"/>
                                <w:u w:val="none"/>
                                <w:lang w:eastAsia="en-US"/>
                              </w:rPr>
                              <w:t>https://www.studentlibrary.ru/book/ISBN9785970448922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2"/>
                                <w:u w:val="none"/>
                              </w:rPr>
                              <w:t>https://www.studentlibrary.ru/book/ISBN9785970416921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2"/>
                                <w:u w:val="none"/>
                              </w:rPr>
                              <w:t>https://www.studentlibrary.ru/book/ISBN9785423500016.htm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>Шустов, М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изиотерапия в комплексном лечении пациентов с гнойно-воспалительными заболеваниями челюстно-лицев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>Физиотерапия в комплексном лечении пациентов с гнойно-воспалительными заболеваниями челюстно-лицев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hyperlink r:id="rId47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Cs w:val="22"/>
                                  <w:u w:val="none"/>
                                </w:rPr>
                                <w:t>http://library.volgmed.ru/Marc/MObjectDown.asp?MacroName=Fizioterapiya_v_kompleksnom_lechenii_pacientov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8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опедевтика стоматологических заболеваний. Ортопедическая и хирург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ропедевтика стоматологических заболеваний. Ортопедическая и хирург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                </w:r>
                            <w:hyperlink r:id="rId47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Propedeutics_Kolesova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утренние болезн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960 с. - Режим доступа: </w:t>
                            </w:r>
                            <w:hyperlink r:id="rId4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+4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896 с. - Режим доступа: </w:t>
                            </w:r>
                            <w:hyperlink r:id="rId4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ухин Н. А. Пропедевтика внутренних болезней [Электронный ресурс] : учебник / Мухин Н.А., Моисеев В.С. - 2-е изд., доп. и перераб. - М. : ГЭОТАР-Медиа, 2015.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848 с. - Режим доступа: </w:t>
                            </w:r>
                            <w:hyperlink r:id="rId4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етратур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астроэнтерология [Электронный ресурс] : национальное руководство / под ред. В.Т. Ивашкина, Т.Л. Лапиной. - Краткое издание. - М. : ГЭОТАР-Медиа, 2015. – 480 с. - Режим доступа: http://</w:t>
                            </w:r>
                            <w:hyperlink r:id="rId4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                </w:r>
                            <w:hyperlink r:id="rId4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20" w:right="142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балава Ж.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                </w:r>
                            <w:hyperlink r:id="rId4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 . : ил. - Режим доступа: </w:t>
                            </w:r>
                            <w:hyperlink r:id="rId4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езван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                </w:r>
                            <w:hyperlink r:id="rId4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20" w:right="15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педевтика внутренних болезней [Текст].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20" w:right="1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педевтика внутренних болезней [Текст] . Ч. IV : Пищевод и желудок : учеб. пособие / Стаценко М. Е., Туркина С. В., Тыщенко И. А. ; ВолгГМУ Минздрава РФ. - Волгоград : Изд-во ВолгГМУ, 2016. - 127, [1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20" w:right="1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педевтика внутренних болезней [Текст].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ценко М. 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 [Текст]. Ч.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 хирургия, Хирургические болезни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Гостищев В. 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хирургия [Электронный ресурс] : учебник / Гостищев В. К. - 5-е изд., перераб. и доп. - М. : ГЭОТАР-Медиа, 2013. - 728 с. : ил. - Режим доступа: </w:t>
                            </w:r>
                            <w:hyperlink r:id="rId4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или 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ов С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ая хирургия [Электронный ресурс] : учебник / Петров С. В. - 4-е изд., перераб. и доп. - М. : ГЭОТАР-Медиа, 2012. - 832 с. : ил. - Режим доступа: </w:t>
                            </w:r>
                            <w:hyperlink r:id="rId4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ие болезни [Электронный ресурс] . Т. 1 : учебник / под ред. В. С. Савельева, А. И. Кириенко . - 2-е изд., перераб. и доп. - М. : ГЭОТАР-Медиа, 2014. - 720 с. : ил. - Режим доступа: </w:t>
                            </w:r>
                            <w:hyperlink r:id="rId4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ие болезни [Электронный ресурс] . Т. 2 : учебник / под ред. В. С. Савельева, А. И. Кириенко. - 2-е изд., перераб. и доп. - М. : ГЭОТАР-Медиа, 2014. - 688 с. - Режим доступа: </w:t>
                            </w:r>
                            <w:hyperlink r:id="rId4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рургические болезни [Электронный ресурс] : учебник / под ред. М. И. Кузина. - 4-е изд., перераб. и доп. - М. : ГЭОТАР-Медиа, 2014.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4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ебуришвили А.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Язвенная болезнь желудка и двенадцатиперстной кишки [Текст]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 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Гостищев В. К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бщая хирургия [Электронный ресурс] : учебник / Гостищев В. К. - 4-е изд., перераб. и доп. . - М. : ГЭОТАР-Медиа, 2010 . - 848 с. : ил. . - Режим доступа: </w:t>
                            </w:r>
                            <w:hyperlink r:id="rId4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Гостищев В. К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 хирургия [Текст] : учебник с компакт-диском / Гостищев В. К. . - 4-е изд., испр. . - М. : ГЭОТАР-Медиа , 2006 . - 822 с. : ил., 8 л. цв. ил. + 1 CD-ROM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Запорощенко А. В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дающиеся хирурги [Текст]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Ковалев А. И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 хирургия [Текст] : курс лекций / Ковалев А. И. . - М. : МИА , 2009 . - 648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расильникова И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Неотложная доврачебная медицинская помощь [Электронный ресурс] : учеб. пособие / И. М. Красильникова, Е. Г. Моисеева. - М. : ГЭОТАР-Медиа, 2011. - 192 с. - Режим доступа: </w:t>
                            </w:r>
                            <w:hyperlink r:id="rId4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Кухтенко Ю. В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Мерзликин Н. В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ие болезни [Электронный ресурс] . Т. 1 : учебник по спец. 060101.65 "Леч. дело" дисциплины "Хирург. болезни" / Мерзликин Н. В., Бражникова Н. А., Альперович Б. И., Цхай В. Ф. - М. : ГЭОТАР-Медиа, 2012. - 400 с. : ил., цв. ил. - Режим доступа: </w:t>
                            </w:r>
                            <w:hyperlink r:id="rId4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Мерзликин Н. 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ие болезни [Электронный ресурс]. Т. 2 : учебник по спец. 060101.65 "Леч. дело" дисциплины "Хирург. болезни" / Мерзликин Н. В., Бражникова Н. А., Альперович Б. И., Цхай В. Ф. - М. : ГЭОТАР-Медиа, 2012. - 600 с. : ил. : ил. - Режим доступа: </w:t>
                            </w:r>
                            <w:hyperlink r:id="rId4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хин,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Острая кишечная непроходимость [Текст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ихин,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Острая кишечная непроходимость [Электронный ресурс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 </w:t>
                            </w:r>
                            <w:hyperlink r:id="rId4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Mihin_Ostraya_kishechnaya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иатрия и наркология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иатрия и медицинская психология [Электронный ресурс] : учебник / И. И. Иванец и др. - М. : ГЭОТАР-Медиа, 2016. - </w:t>
                            </w:r>
                            <w:hyperlink r:id="rId4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894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сихиатр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[Электронный ресурс] / Цыганков Б.Д., Овсянников С.А. - М. : ГЭОТАР-Медиа, 2012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жим доступа: </w:t>
                            </w:r>
                            <w:hyperlink r:id="rId4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4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бщая психопатология [Текст] :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-45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линика интеллектуальных нарушений [Текст]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 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уджев Н. Я. Клиническое применение психотропных средств [Текст]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-45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Тараканова Е. А. Органические заболевания головного мозга : систематика, диагностика, клиника, лечение [Текст]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ванец Н. Н. Нарк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[Электронный ресурс] : учебное пособие / Иванец Н.Н., Тюльпин Ю.Г., Кинкулькина М.А. - М. : ГЭОТАР-Медиа, 2011. - Режим доступа: </w:t>
                            </w:r>
                            <w:hyperlink r:id="rId4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сихиатрия 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рк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[Электронный ресурс] : учебник / Иванец Н.Н., Тюльпин Ю.Г, Чирко В.В., Кинкулькина М.А. - М. : ГЭОТАР-Медиа, 2012. – Режим доступа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:  http://www.studentlibrary.ru/book/ISBN9785970411674.html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Шабанов П. Д. Наркология : руководство для врачей [Электронный ресурс] / Шабанов П.Д. – 2-е изд., перераб. и доп. - М. : ГЭОТАР-Медиа, 2015. -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http://www.studentlibrary.ru/book/ISBN9785970431870.html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МУ, 2009. - 72 с. : ил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МУ. - Волгоград : Изд-во ВолГМУ, 2009. - 73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Клиника, дифференциальная диагностика и лечение депрессивных расстройств [Текст] : учеб. пособие для спец. - 14.01.06 - Психиатрия / Оруджев Н. Я., Ростовщиков В. В. ; ВолгГМУ Минздрава РФ. - Волгоград : Изд-во ВолгГМУ, 2013. - 107, [1] с. 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, Оруджев Н. Я., Рыбак В. А. ; Минздравсоцразвития РФ. - Волгоград : Изд-во ВолгГМУ, 2009. - 148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-45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сновные психопатологические синдромы детского возраста. Олигофрении [Текст] : учеб. пособие для системы послевуз и доп. проф. образования врачей / Оруджев Н. Я., Тараканова Е. А. ; Минздрав РФ, ВолгГМУ, Каф. психиатрии, наркологии и психотерапии с курсом психиатрии и психиатрии-наркологии ФУВ . - Волгоград : Изд-во ВолгГМУ, 2013. - 109, [3] с. (3 экз.)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. Ч. 1 (с приложениями) / Н. Я. Оруджев [и др.] ; ВолгГМУ Минздрава РФ. - Волгоград : Изд-во ВолгГМУ, 2016. - 79, [1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-45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[Текст] . Ч. 2 (с приложениями) / Н. Я. Оруджев [и др.] ; ВолгГМУ Минздрва РФ. - Волгоград : Изд-во ВолгГМУ, 2016. - 93, [3] с.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дебная медицина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Судебная медицина [Электронный ресурс] : учебник / под ред. Ю. И. Пиголкина. - 3-е изд., перераб. и доп. - М. : ГЭОТАР-Медиа, 2015 . - 496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://www.studentlibrary.ru/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голкин Ю.И. Судебная медицина. Compendium [Электронный ресурс] : учеб. пособие / Пиголкин Ю. И., Дубровин И. А., Пиголкин Ю. И. ; под ред. Ю. И. Пиголкина. - М. : ГЭОТАР-Медиа, 2011. – 288 с. - Режим доступа: </w:t>
                            </w:r>
                            <w:hyperlink r:id="rId4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удебная медицина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</w:r>
                            <w:hyperlink r:id="rId5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-45" w:leader="none"/>
                                <w:tab w:val="left" w:pos="9180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удебная медицина. Руководство к практическим занятиям [Электронный ресурс] : учеб. пособие / П. О. Ромодановский, Е. Х. Баринов, В. А. Спиридонов. - 2-е изд., перераб. и доп. - М. : ГЭОТАР-Медиа, 2015. - Режим доступа: </w:t>
                            </w:r>
                            <w:hyperlink r:id="rId5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модановский П. О. 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</w:r>
                            <w:hyperlink r:id="rId5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лас по судебной медицине [Электронный ресурс] / Пиголкин Ю.И., Дубровин И.А., Горностаев Д,В. и др. ; под ред. Ю.И. Пиголкина. - М. : ГЭОТАР-Медиа, 2010. - Режим досту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</w:t>
                            </w:r>
                            <w:hyperlink r:id="rId5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  <w:tc>
                          <w:tcPr>
                            <w:tcW w:w="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80492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1701"/>
                              <w:gridCol w:w="1034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4 курс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5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5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бяков Ю. П.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5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5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5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5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5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5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5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Стратегия развития физической культуры и спорта в Российской Федерации на период до 2030 года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поряжение Правительства РФ от 24 ноября 2020 года №3081-р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Текст : электронный // СПС "Консультант Плюс" : сайт. – UR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5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/ СПС "Консультант Плюс" : сайт.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hyperlink r:id="rId5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изической культуре и спорте в Российской Федерации : Федеральный закон от 04.12.2007 N 329-ФЗ (ред. от 30.04.202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Текст : электрон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// СПС "Консультант Плюс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: сай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. – 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5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, 2019. - 286, [2] с. – Режим доступа: </w:t>
                                  </w:r>
                                  <w:hyperlink r:id="rId5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</w:t>
                                  </w:r>
                                  <w:hyperlink r:id="rId5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metodiko_prakticeskih_201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5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: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                      </w:r>
                                  <w:hyperlink r:id="rId5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http://library.volgmed.ru/Marc/MObjectDown.asp?MacroName=Mandrikov_Kurs_metodiko_prakticeskih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енное здоровье и здравоохранение,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к В. А. Общественное здоровье и здравоохранение [Электронный ресурс] : учебник / В.А. Медик, В.К. Юрьев. - 2-е изд., испр. и доп. - М. : ГЭОТАР-Медиа, 2016. - 608 с. : ил. – Режим доступа: </w:t>
                                  </w:r>
                                  <w:hyperlink r:id="rId5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1 / Кучеренко В. З., Алексеева В. М., Голубева А. П. и др. ; под ред В. З. Кучеренко. - М. : ГЭОТАР-Медиа, 2013. - 688 с. : ил. - Режим доступа: </w:t>
                                  </w:r>
                                  <w:hyperlink r:id="rId5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2 / Кучеренко В. З., Алексеева В. М., Голубева А. П. и др. ; под ред В. З. Кучеренко. - М. : ГЭОТАР-Медиа, 2013. - 160 с. : ил. - Режим доступа: </w:t>
                                  </w:r>
                                  <w:hyperlink r:id="rId5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 П. Общественное здоровье и здравоохранение [Электронный ресурс] : учебник / Лисицын Ю. П., Улумбекова Г. Э. - 3-е изд., перераб. и доп. - М. : ГЭОТАР-Медиа, 2015. - 544 с.– Режим доступа: </w:t>
                                  </w:r>
                                  <w:hyperlink r:id="rId5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рьев В. К. Основы общественного здоровья и здравоохранения [Текст]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сновы "бережливого производства" в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сновы "бережливого производства" в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  http://library.volgmed.ru/Marc/MObjectDown.asp?MacroName=Osnovy_berezlivogo_Djyachenko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циально-гигиенические, эпидемиологические и организационные аспекты борьбы с ВИЧ-инфекцией и СПИ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циально-гигиенические, эпидемиологические и организационные аспекты борьбы с ВИЧ-инфекцией и СПИ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5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Soc_gigien_%20_borby_s_VICH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графическая статистика : основные и специальные показатели, методика расчета [Текст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мографическая статистика : основные и специальные показатели, методика расчета [Электронный ресурс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                </w:r>
                                  <w:hyperlink r:id="rId5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ar-SA"/>
                                      </w:rPr>
                                      <w:t>http://library.volgmed.ru/Marc/MObjectDown.asp?MacroName=%C4%E5%EC%EE%E3%F0%E0%F4%E8%F7%E5%F1%EA%E0%FF_%F1%F2%E0%F2%E8%F1%F2%E8%EA%E0_%C4%FC%FF%F7%E5%ED%EA%EE_2018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алиуллин А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ественное здоровье и здравоохранение [Текст]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 : ил. - Режим доступа: </w:t>
                                  </w:r>
                                  <w:hyperlink r:id="rId5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ebs/MObjectDown.asp?MacroName=%D1%E0%E1%E0%ED%EE%E2_%CE%F0%E3_%EE%F1%ED%EE%E2%FB_2016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управление деятельностью больницы [Текст] : учебно-метод. пособие / Сабанов В. И., Дьяченко Т. С., Иваненко В. В. и др. - Волгоград : Изд-во ВолгГМУ, 2014. - 8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управление деятельностью больницы [Электронный ресурс] : учебно-метод. пособие / Сабанов В. И., Дьяченко Т. С., Иваненко В. В. и др. - Волгоград : Изд-во ВолгГМУ, 2014. - 88 с. – Режим доступа: </w:t>
                                  </w: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D1%E0%E1%E0%ED%EE%E2_%CE%F0%E3%E0%ED%E8%E7%E0%F6%E8%FF_%E8_%F3%EF%F0%E0%E2%EB%E5%ED%E8%E5_2014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абанов В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Статистика учреждений здравоохранения [Текст] : учеб. пособие для студентов мед. вузов / В. И. Сабанов, Н. П. Багметов, Г. О. Вотинцева. - Ростов н/Д : Феникс, 2008. - 160 с. : ил. - ((Медицина)). - Библиогр. : с. 156. - 8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  <w:t>Сабанова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; ВолгГМУ Минздрава РФ. - Волгоград : Изд-во ВолгГМУ, 2016. - 320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Делопроизводство в учреждениях здравоохранения [Текст]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      </w:r>
                                  <w:hyperlink r:id="rId5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Dyachenko, T. 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Dyachenko, T. 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  </w:t>
                                  </w:r>
                                  <w:hyperlink r:id="rId5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Dyachenko_A_handbook_of_medical_statistics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267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1701"/>
                        <w:gridCol w:w="1034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4 курс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5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5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бяков Ю. П.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5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5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5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5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5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5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hyperlink r:id="rId5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Стратегия развития физической культуры и спорта в Российской Федерации на период до 2030 года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поряжение Правительства РФ от 24 ноября 2020 года №3081-р  –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Текст : электронный // СПС "Консультант Плюс" : сайт. – UR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hyperlink r:id="rId5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/ СПС "Консультант Плюс" : сайт.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hyperlink r:id="rId5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изической культуре и спорте в Российской Федерации : Федеральный закон от 04.12.2007 N 329-ФЗ (ред. от 30.04.202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Текст : электрон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// СПС "Консультант Плюс"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: сай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. – URL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hyperlink r:id="rId5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для студентов медицинских и фармацевтических вузов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, 2019. - 286, [2] с. – Режим доступа: </w:t>
                            </w:r>
                            <w:hyperlink r:id="rId5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</w:t>
                            </w:r>
                            <w:hyperlink r:id="rId5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metodiko_prakticeskih_201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5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: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                </w:r>
                            <w:hyperlink r:id="rId5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http://library.volgmed.ru/Marc/MObjectDown.asp?MacroName=Mandrikov_Kurs_metodiko_prakticeskih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ственное здоровье и здравоохранение, экономика здравоохранения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к В. А. Общественное здоровье и здравоохранение [Электронный ресурс] : учебник / В.А. Медик, В.К. Юрьев. - 2-е изд., испр. и доп. - М. : ГЭОТАР-Медиа, 2016. - 608 с. : ил. – Режим доступа: </w:t>
                            </w:r>
                            <w:hyperlink r:id="rId5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1 / Кучеренко В. З., Алексеева В. М., Голубева А. П. и др. ; под ред В. З. Кучеренко. - М. : ГЭОТАР-Медиа, 2013. - 688 с. : ил. - Режим доступа: </w:t>
                            </w:r>
                            <w:hyperlink r:id="rId5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2 / Кучеренко В. З., Алексеева В. М., Голубева А. П. и др. ; под ред В. З. Кучеренко. - М. : ГЭОТАР-Медиа, 2013. - 160 с. : ил. - Режим доступа: </w:t>
                            </w:r>
                            <w:hyperlink r:id="rId5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 П. Общественное здоровье и здравоохранение [Электронный ресурс] : учебник / Лисицын Ю. П., Улумбекова Г. Э. - 3-е изд., перераб. и доп. - М. : ГЭОТАР-Медиа, 2015. - 544 с.– Режим доступа: </w:t>
                            </w:r>
                            <w:hyperlink r:id="rId5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ьев В. К. Основы общественного здоровья и здравоохранения [Текст]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сновы "бережливого производства" в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сновы "бережливого производства" в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  http://library.volgmed.ru/Marc/MObjectDown.asp?MacroName=Osnovy_berezlivogo_Djyachenko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циально-гигиенические, эпидемиологические и организационные аспекты борьбы с ВИЧ-инфекцией и СП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циально-гигиенические, эпидемиологические и организационные аспекты борьбы с ВИЧ-инфекцией и СП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5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Soc_gigien_%20_borby_s_VICH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графическая статистика : основные и специальные показатели, методика расчета [Текст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мографическая статистика : основные и специальные показатели, методика расчета [Электронный ресурс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          </w:r>
                            <w:hyperlink r:id="rId5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ar-SA"/>
                                </w:rPr>
                                <w:t>http://library.volgmed.ru/Marc/MObjectDown.asp?MacroName=%C4%E5%EC%EE%E3%F0%E0%F4%E8%F7%E5%F1%EA%E0%FF_%F1%F2%E0%F2%E8%F1%F2%E8%EA%E0_%C4%FC%FF%F7%E5%ED%EA%EE_2018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Галиуллин А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ественное здоровье и здравоохранение [Текст]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 : ил. - Режим доступа: </w:t>
                            </w:r>
                            <w:hyperlink r:id="rId5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ebs/MObjectDown.asp?MacroName=%D1%E0%E1%E0%ED%EE%E2_%CE%F0%E3_%EE%F1%ED%EE%E2%FB_2016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управление деятельностью больницы [Текст] : учебно-метод. пособие / Сабанов В. И., Дьяченко Т. С., Иваненко В. В. и др. - Волгоград : Изд-во ВолгГМУ, 2014. - 8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управление деятельностью больницы [Электронный ресурс] : учебно-метод. пособие / Сабанов В. И., Дьяченко Т. С., Иваненко В. В. и др. - Волгоград : Изд-во ВолгГМУ, 2014. - 88 с. – Режим доступа: </w:t>
                            </w:r>
                            <w:hyperlink r:id="rId5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D1%E0%E1%E0%ED%EE%E2_%CE%F0%E3%E0%ED%E8%E7%E0%F6%E8%FF_%E8_%F3%EF%F0%E0%E2%EB%E5%ED%E8%E5_2014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абанов В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Статистика учреждений здравоохранения [Текст] : учеб. пособие для студентов мед. вузов / В. И. Сабанов, Н. П. Багметов, Г. О. Вотинцева. - Ростов н/Д : Феникс, 2008. - 160 с. : ил. - ((Медицина)). - Библиогр. : с. 156. - 8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Сабанова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; ВолгГМУ Минздрава РФ. - Волгоград : Изд-во ВолгГМУ, 2016. - 320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Делопроизводство в учреждениях здравоохранения [Текст]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</w:r>
                            <w:hyperlink r:id="rId5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Dyachenko, T. 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Dyachenko, T. 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  </w:t>
                            </w:r>
                            <w:hyperlink r:id="rId55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Dyachenko_A_handbook_of_medical_statistics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676"/>
        <w:gridCol w:w="10196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педическая стоматология: -Зубопротезирование (простое протезирование), -Протезирование зубных рядов (сложное протезирование), -Протезирование при полном отсутствии зубов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352 с. - Режим доступа: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+ 4 курс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бопротезная техника [Электронный ресурс] : учебник / под ред. М. М. Расулова, Т. И. Ибрагимова, И. Ю. Лебеденко. - 2-е изд., испр. и доп. - М. : ГЭОТАР-Медиа, 2016. – 384 с. - Режим доступа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М. Л. Съемные протезы [Электронный ресурс] : учеб. пособие / М. Л. Миронова. - М. : ГЭОТАР-Медиа, 2016. - Режим доступа: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несъемного протез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ллелометрия и параллелометрическое фрезерова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челин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тезирование встречных концевых дефектов зубных рядов [Текст] : учеб. пособие для спец. 160105 - Стоматология / И. Ю. Пчелин, Т. Б. Тимачева, В. И. Шемонаев ; ВолгГМУ Минздрава РФ. - Волгоград : Изд-во ВолгГМУ, 2013. - 61, [3] с. : ил. 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пособие / Т.Б.Тимачева, В.И.Шемонаев, О.В.Шарановская. – Волгоград : Изд-во ВолгГМУ, 2016. -88с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ьяков И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Типовые тестовые задания по ортопедической стоматологии "Зубопротезирование (простое протезирование)" [Текст] : метод. пособие / И. П. Дьяков, А. В. Машков, В. И. Шемонаев ; ВолгГМУ Минздрава РФ, Каф. ортопед. стоматологии. - Волгоград : Изд-во ВолгГМУ, 2016. - 90, [2] с. : ил. 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овые тестовые задания по ортопедической стоматологии для студентов [Текст]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тестовые задания по ортопедической стоматологии для студентов : Раздел: Протезирование при полном отсутствии зубов [Электронный ресурс] : учебное пособие / [сост.: Шемонаев В.И.,Бадрак Е.Ю., Грачев Д.В. и др.] – Волгоград : Изд-во ВолгГМУ, 2016. - 88 с. – Режим доступа: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F_%F2%E5%F1%F2_%E7%E0%E4_%EF%EE_%EE%F0%F2%EE%EF%E5%E4_%F1%F2%EE%EC%E0%F2_2016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овые тестовые задания по ортопедической стоматологии "Протезирование зубных рядов (сложное протезирование)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ru-RU"/>
              </w:rPr>
              <w:t>. - 94, [2] с. : ил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ru-RU"/>
              </w:rPr>
              <w:t xml:space="preserve">. - 94, [2] с. : ил. – Режим доступа: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 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 . - М. : ГЭОТАР-Медиа, 2018. - 573, [2] с. : ил., цв. ил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донтопародонтограмма в клинике ортопедической стоматолог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[Текст] 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Грачев, Д. 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Основы протезирования с опорой на дентальные имплантанты [Текст]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иатрия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уднов А. М. Детские болезни [Электронный ресурс] 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ебник : в 2 т. Т. 1 / Запруднов А.М., Григорьев К.И., Харитонова Л.А. - 2-е изд., перераб. и доп. - М. : ГЭОТАР-Медиа, 2013. – Режим доступа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уднов А. М. Детские болезни [Электронный ресурс] : </w:t>
            </w:r>
            <w:r>
              <w:rPr>
                <w:rFonts w:cs="Times New Roman" w:ascii="Times New Roman" w:hAnsi="Times New Roman"/>
                <w:color w:val="000000"/>
              </w:rPr>
              <w:t>учебник : в 2 т. Т.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Запруднов А.М., Григорьев К.И., Харитонова Л.А. -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изд., перераб. и доп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: ГЭОТАР-Медиа, 2013. – Режим доступа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 w:bidi="hi-IN"/>
                </w:rPr>
                <w:t>http://www.studentlibrary.ru/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йкин В. Ф.Инфекционные болезни у детей [Электронный ресурс] : учебник / Учайкин В.Ф., Шамшева О.В. - М. : ГЭОТАР-Медиа, 2015. – Режим доступа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ие болезни [Электронный ресурс] : учебник / под ред. А. А. Баранова. - 2-е изд., испр. и доп. - М. : ГЭОТАР-Медиа, 2012. - Режим доступа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болезни [Электронный ресурс] : в 2 т. Т. 2 / под ред. И.Ю. Мельниковой. - М. : ГЕОТАР-Медиа, 2009. – Режим доступа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ские болезни [Электронный ресурс] : в 2 т. Т. 1 / под ред. И.Ю. Мельниковой. - М. : ГЕОТАР-Медиа, 2009. – Режим доступа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ронцов И. М. Пропедевтика детских болезней [Текст] : учебник / И. М. Воронцов, А. В. Мазурин. - 3-е изд., доп. и перераб. - СПб. : Фолиант, 2010. - 1004 с. : и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 Пропедевтика детских болезней [Электронный ресурс] : учебник / МО и науки РФ ; под ред. А.С. Калмыковой ; [авт. кол.: А.С. Калмыкова и др.] - М. : ГЭОТАР-Медиа, 2010. - 914 с. : ил. - Режим доступа: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абалов Н. П.</w:t>
            </w:r>
            <w:r>
              <w:rPr>
                <w:rFonts w:cs="Times New Roman" w:ascii="Times New Roman" w:hAnsi="Times New Roman"/>
              </w:rPr>
              <w:t xml:space="preserve"> Детские болезни [Текст] : учебник : в 2 т. Т. 2 / Н. П. Шабалов. - 7-е изд., перераб. и доп. - СПб. : Питер, 2009. - 873 с. : ил. - (Национальная медицинская библиотека)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абалов Н. П.</w:t>
            </w:r>
            <w:r>
              <w:rPr>
                <w:rFonts w:cs="Times New Roman" w:ascii="Times New Roman" w:hAnsi="Times New Roman"/>
              </w:rPr>
              <w:t xml:space="preserve"> Детские болезни [Текст] : учебник : в 2 т. Т.1 / Н. П. Шабалов. - 7-е изд., перераб. и доп. - СПб. : Питер, 2009. - 923 с. : ил. - (Национальная медицинская библиотека)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тиотропная терапия острых вирусных инфекций у детей </w:t>
            </w:r>
            <w:r>
              <w:rPr>
                <w:rFonts w:cs="Times New Roman" w:ascii="Times New Roman" w:hAnsi="Times New Roman"/>
              </w:rPr>
              <w:t xml:space="preserve">[Текст] </w:t>
            </w:r>
            <w:r>
              <w:rPr>
                <w:rFonts w:cs="Times New Roman" w:ascii="Times New Roman" w:hAnsi="Times New Roman"/>
                <w:bCs/>
              </w:rPr>
              <w:t>: учеб. пособие для спец. 06010365 "Педиатрия" / Крамарь Л. В., Арова А. А., Желудков Ю. А. и др. - Волгоград : Изд-во ВолгГМУ, 2012. - 156 с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трова И. В. Внутриутробные инфекции перинатального периода </w:t>
            </w:r>
            <w:r>
              <w:rPr>
                <w:rFonts w:cs="Times New Roman" w:ascii="Times New Roman" w:hAnsi="Times New Roman"/>
              </w:rPr>
              <w:t xml:space="preserve">[Текст] </w:t>
            </w:r>
            <w:r>
              <w:rPr>
                <w:rFonts w:cs="Times New Roman" w:ascii="Times New Roman" w:hAnsi="Times New Roman"/>
                <w:bCs/>
              </w:rPr>
              <w:t xml:space="preserve">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6. - 1008 с. : ил. - Режим доступа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studentlibrary.ru/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йкин В. Ф. Инфекционные болезни и вакцинопрофилактика у детей </w:t>
            </w:r>
            <w:r>
              <w:rPr>
                <w:rFonts w:cs="Times New Roman" w:ascii="Times New Roman" w:hAnsi="Times New Roman"/>
              </w:rPr>
              <w:t>[Текст]</w:t>
            </w:r>
            <w:r>
              <w:rPr>
                <w:rFonts w:cs="Times New Roman" w:ascii="Times New Roman" w:hAnsi="Times New Roman"/>
                <w:bCs/>
              </w:rPr>
              <w:t xml:space="preserve"> : учебник для вузов / Учайкин В. Ф., Нисевич Н. И., Шамшева О. В. - М. : ГЭОТАР-Медиа, 2007. - 688 с. : 13 л. цв. ил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инфекционных болезней с эпидемиологией у детей [Текст]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екционных болезней с эпидемиологией у детей [Электронный ресурс]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Режим доступа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A%E0%EF%EB%F3%ED%EE%E2_%CE%F1%ED%EE%E2%FB_%E8%ED%F4%E5%EA%F6_%E1%EE%EB%E5%E7%ED%E5%E9_%F1_%FD%EF%E8%E4%E5%EC%E8%EE%EB%EE%E3_2018&amp;MacroAcc=A&amp;DbVal=47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чная недостаточность у детей [Текст] 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вно-психическое развитие детей раннего возраста [Текст] : учеб. пособие / Ледяев М. Я., Иноземцева М. А., Степанова О. В. и др. ; ВолгГМУ Минздрава РФ . - Волгоград : Изд-во ВолгГМУ, 2018. - 41, [3] с. : ил., таб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диагностики, клиники и терапии хронической сердечной недостаточности у детей [Текст] : учеб. пособие / Ледяев М. Я., Степанова О. В., Леденев Б. Б. и др. ; ВолгГМУ Минздрава РФ. - Волгоград : Изд-во ВолгГМУ, 2018. - 63, [1] с. : таб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просы диагностики, клиники и терапии хронической сердечной недостаточности у детей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/ Ледяев М. Я., Степанова О. В., Леденев Б. Б. и др. ; ВолгГМУ Минздрава РФ. - Волгоград : Изд-во ВолгГМУ, 2018. - 63, [1] с. : табл. – Режим доступа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,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Сенсорная система (зрительный анализатор) [Текст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,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Сенсорная система (зрительный анализатор)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 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а катастроф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ычев Ю.Н. </w:t>
            </w:r>
            <w:r>
              <w:rPr>
                <w:rFonts w:cs="Times New Roman" w:ascii="Times New Roman" w:hAnsi="Times New Roman"/>
              </w:rPr>
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опасность жизнедеятельности [Электронный ресурс] : учеб. пособие / Е.В. Пантелеева, Д.В. Альжев. - М. : ФЛИНТА, 2013. - Режим доступа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гозина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Медицина катастроф [Электронный ресурс] / И. В. Рогозина. - М. : ГЭОТАР-Медиа, 2014. - 152 с. : ил. - Режим доступа: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тложная токсикология [Электронный ресурс] : руководство / Афанасьев В. В. . - М. : ГЭОТАР-Медиа , 2010 . - 384 с. . - Режим доступа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вчук И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Медицина катастроф [Электронный ресурс] : курс лекций : учебное пособие / И. П. Левчук, Н. В. Третьяков. - М. : ГЭОТАР-Медиа, 2013. - 240 с. : ил. - Режим доступа: http://www.studentlibrary.ru/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ника А. Д. </w:t>
            </w:r>
            <w:r>
              <w:rPr>
                <w:rFonts w:cs="Times New Roman" w:ascii="Times New Roman" w:hAnsi="Times New Roman"/>
              </w:rPr>
              <w:t>Основы радиобиологии [Текст]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ко-морфологические и судебно-медицинские аспекты миоренального синдр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. Б. Барканов [и др.] ; Минздрав РФ, ВолгГМУ. - Волгоград : Изд-во ВолгГМУ, 2013. - 81 с. : цв. ил.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я катастро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вузов, обуч. по мед. направлениям и спец. / Г. М. Кавалерский [и др.] ; под ред. Г. М. Кавалерского, А. В. Гаркави, Л. Л. Силина. - М. : Академия, 2008. - 352 с. : ил. - (Высшее профессиональное образование. Медицина)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жоги и отморожения [Текст] : учеб. пособие для спец. : 060101 "Леч. дело", 060103 "Педиатрия", 060105 "Стоматология", 060104 "Мед.-профилакт. дело" / И. В. Михин, Ю. В. Кухтенко ; Минздравсоцразвития РФ, ВолгГМУ. - Волгоград : Изд-во ВолгГМУ, 2012. - 88 с. : ил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lang w:eastAsia="ru-RU"/>
        </w:rPr>
      </w:pPr>
      <w:r>
        <w:rPr>
          <w:rFonts w:eastAsia="Times New Roman" w:cs="Times New Roman" w:ascii="Times New Roman" w:hAnsi="Times New Roman"/>
          <w:sz w:val="2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831913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1701"/>
                              <w:gridCol w:w="1077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рапевтическая стоматолог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                      </w:r>
                                  <w:hyperlink r:id="rId5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+ 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апевтическая стоматология. [Электронный ресурс] : учебник : в 3 ч. Ч. 2. Болезни пародонта / под ред. Г. М. Барера. - М. : ГЭОТАР-Медиа, 2015. - 224 с. : ил. - Режим доступа: </w:t>
                                  </w:r>
                                  <w:hyperlink r:id="rId5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рапевтическая стоматология. В 3-х частях. Часть 3. Заболевания слизистой оболочки рта. [Электронный ресурс] : учебник / Под ред. Г.М. Барера - 2-е изд., доп. и перераб. - М. : ГЭОТАР-Медиа, 2015. - </w:t>
                                  </w:r>
                                  <w:hyperlink r:id="rId58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ксимовский Ю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</w:t>
                                  </w:r>
                                  <w:hyperlink r:id="rId5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урова Ф.Ю. Учебное пособие по терапевтической стоматологии для студентов стоматологического факультета [Текст ]= Tutorial Guide of Operative Dentistry for Dental Students of Second and Third Years of Education :на англ.яз./Даурова Ф,Ю., Макеева М.К., Хабадзе З.С. – 2-е изд.- М.: РУДН, 2018. – 151,[1 ] с.: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урова, Ф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 - Библиогр.: с. 149-151. - ISBN 978-5-209-10714-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урова Ф.Ю. Пособие по эндодонтии для студентов стоматологического факультета [Текст ] ]= Tutorial Guide of  Endodontics for Dental Students of Third Years of Education :на англ.яз. / Даурова Ф,Ю., Хабадзе З.С., Зорян А.В. и др. - М. : РУДН, 2017. –152,[1 ] с.: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собие по эндодонтии для студентов стоматологического факультета третьего года обуч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Шаронова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  Эффективность трансдермальной системы гель "Поликатан" и "Тизоль" в комплексном лечении воспалительных заболеваний пародонта [Текст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Шаронова Н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   Эффективность трансдермальной системы гель "Поликатан" и "Тизоль" в комплексном лечении воспалительных заболеваний пародонта [Электронный ресурс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Режим доступа: </w:t>
                                  </w:r>
                                  <w:hyperlink r:id="rId58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 w:eastAsia="ru-RU"/>
                                      </w:rPr>
                                      <w:t>http://library.volgmed.ru/Marc/MObjectDown.asp?MacroName=Sharonova_Effektivnost_transdermalnoi_202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андидоз полости рта (клиника, диагностика и дифференциальная диагностика, лечение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ндидоз полости рта (клиника, диагностика и дифференциальная диагностика, лечение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                      </w:r>
                                  <w:hyperlink r:id="rId58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 w:eastAsia="ru-RU"/>
                                      </w:rPr>
                                      <w:t>http://library.volgmed.ru/Marc/MObjectDown.asp?MacroName=Kandidoz_polosti_rta_Firsova_2021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39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                      </w:r>
                                  <w:hyperlink r:id="rId5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library.volgmed.ru/Marc/MObjectDown.asp?MacroName=%C2%E8%F2%E0%EB%FC%ED%EE_%FD%EA%F1%F2%E8%F0%EF%E0%F6%E8%EE%ED%ED%FB%E9_%EC%E5%F2%EE%E4_%EB%E5%F7%E5%ED%E8%FF_%EF%F3%EB%FC%EF%E8%F2%E0_2017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5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5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мед. вузов / Е. В. Боровский [и др.] ; под ред. Е. В. Боровского. - М. : МИА, 2011. - 798 с. : ил.,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олезни зубов и полости 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И. М. Макеева [и др.]. - М.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ЭОТАР-Медиа, 201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248 с. : ил. - Режим доступа: </w:t>
                                  </w:r>
                                  <w:hyperlink r:id="rId5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езинфекция и стерилизация в стомат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Особенности дезинфекции и стерилизации в 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</w:rPr>
                                    <w:t>стоматологии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под ред. Э. А. Базикяна. - М. : ГЭОТАР-Медиа, 2016. – 112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5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оматология. Запись и ведение истории болез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оматология. Запись и ведение истории болезн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[учеб. пособие] / под ред В. В. Афанасьева, О. О. Янушевича. - 2-е изд., испр. и доп. - М. : ГЭОТАР-Медиа, 2012. - 157, [3] c. : ил. - (Руководство для врачей). - ISBN 978-5-9704-2121-5 : 22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дифференциальная диагностика некариозных поражений зубов [Текст] : учебное пособие / Михальченко В.Ф., Алешина Н.Ф., Радышевская Т.Н., Петрухин А.Г. – Волгоград : Изд-во ВолГМУ, 2010. – 5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икян Э. А. </w:t>
                                  </w:r>
                                  <w:hyperlink r:id="rId5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Стоматологический инструментарий [Электронный ресурс] : атлас / Базикян Э. А. - 3-е изд., стер. - М. : ГЭОТАР-Медиа, 2017. - 168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а: </w:t>
                                  </w:r>
                                  <w:hyperlink r:id="rId5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 xml:space="preserve">http://www.studentlibrary.ru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матология [Электронный ресурс] : учебник для вузов / Александров М. Т., Бажанов Н. Н., Медведев Ю. А. и др. ; под ред. Н. Н. Бажанова . - 7-е изд., перераб. и доп. . - М. : ГЭОТАР-МЕД , 2008 . - XXI век . - Режим доступа: </w:t>
                                  </w:r>
                                  <w:hyperlink r:id="rId5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Эндодонтия [Электронный ресурс] : учебное пособие / Э. А. Базикян [и др.] ; под общ. ред. проф. Э. А. Базикяна.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5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</w:hyperlink>
                                  <w:hyperlink r:id="rId5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ирсова И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Верхушечный периодонтит [Текст] : учеб. пособие для спец. 060105 - Стоматология / И. В. Фирсова, В. Ф. Михальченко, Н. Н. Триголос ; ВолгГМУ Минздрава РФ. - Волгоград : Изд-во ВолгГМУ, 2014. - 112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Эндосистемы в стомат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, для спец. 060201 - Стоматология / ВолгГМУ Минздрава РФ ; [сост. : И. В. Фирсова и др.]. - Волгоград : Изд-во ВолгГМУ, 2014. - 62, [2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анатомия полости зуба и корневых каналов 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монография / Македонова Ю. А., Фирсова И. В., Триголос Н. Н., Поройский С. В. ; ВолгГМУ Минздрава РФ. - Волгоград : Изд-во ВолГМУ, 2015. - 236 с. : ил. – Режим доступа:  </w:t>
                                  </w:r>
                                  <w:hyperlink r:id="rId5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A%EB%E8%ED%E8%F7.%E0%ED%E0%F2%EE%EC%E8%FF_%EF%EE%EB%EE%F1%F2%E8_%E7%F3%E1%E0_%E8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линическая анатомия полости зуба и корневых канал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монография / Ю. А. Македонова [и др.] ; ВолгГМУ Минздрава РФ. - Волгоград : Изд-во ВолГМУ, 2015. - 23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кавишникова Л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Кальцификации в пульпе зуба и их влияние на эндодонтическое лечение [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] : монография / Л. И. Рукавишникова ; Минздравсоцразвития РФ, ВолгГМУ. - Волгоград : Изд-во ВолгГМУ, 2011. - 128 с. : цв. и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 </w:t>
                                  </w:r>
                                  <w:hyperlink r:id="rId5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D0%F3%EA%E0%E2%E8%F8%ED%E8%EA%EE%E2%E0_%CA%E0%EB%FC%F6%E8%F4%E8%EA%E0%F6%E8%FF_%E2_%EF%F3%EB%FC%EF%E5_2011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ечение верхушечного периодонти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пец. 060105 - Стоматология / Н. Н. Триголос [и др.] ; Минздравсоцразвития РФ, ВолгГМУ. - Волгоград : Изд-во ВолгГМУ, 2011. - 81, [3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Максимовский Ю. 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рапевтическая стоматология [Электронный ресурс] : рук. к практ. занятиям / Максимовский Ю. М., Митронин А. В. ; М-во образования и науки РФ. - М. : ГЭОТАР-Медиа, 2011. - 423, [9] c. . - Библиогр. : с. 423 . - Режим доступа: </w:t>
                                  </w:r>
                                  <w:hyperlink r:id="rId6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Авт. кол. указан на обороте тит. л. - 62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етоды диагностики заболеваний пародон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аболевания пародон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аболевания пародонта. Современный взгляд на клинико-диагностические и лечебные аспек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/ О. О. Янушевич [и др.] ; под ред. О.О. Янушевича. - М. : ГЭОТАР-Медиа, 2010. - (Библиотека врача-специалиста). - Режим доступа: </w:t>
                                  </w:r>
                                  <w:hyperlink r:id="rId6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иколаев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ейлиты: клиника, диагностика и дифференциальная диагностика [Текст] : учебное пособие / [сост.: И.В. Фирсова, А.Н. Попова, Е.М. Чаплиева, В.Ф. Михальченко]. – Волгоград : Изд-во ВолгГМУ, 2016. – 12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ейлиты: клиника, диагностика и дифференциальная диагностик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ное пособие / [сост.: И.В. Фирсова, А.Н. Попова, Е.М. Чаплиева, В.Ф. Михальченко]. – Волгоград : Изд-во ВолгГМУ, 2016. – 127, [1] с. – Режим доступа:  </w:t>
                                  </w:r>
                                  <w:hyperlink r:id="rId6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D5%E5%E9%EB%E8%F2%FB_%CA%EB%E8%ED%E8%EA%E0_%E4%E8%E0%E3%ED%EE%F1%F2%E8%EA%E0_2016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, клиника и лечение некоторых заболеваний языка [Текст]: учебное пособие / [сост.: И.В. Фирсова, Ю.А. Македонова, А.Н. Попова, А.В. Михальченко ;  под ред. В.Ф. Михальченко]. – Волгоград : Изд-во ВолгГМУ, 2016. – 101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, клиника и лечение некоторых заболеваний язык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: учебное пособие / [сост.: И.В. Фирсова, Ю.А. Македонова, А.Н. Попова, А.В. Михальченко ;  под ред. В.Ф. Михальченко]. – Волгоград : Изд-во ВолгГМУ, 2016. – 101, [3] с. – Режим доступа:  </w:t>
                                  </w:r>
                                  <w:hyperlink r:id="rId6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4%E8%E0%E3%ED%EE%F1%F2%E8%EA%E0_%EA%EB%E8%ED%E8%EA%E0_%E8_%EB%E5%F7_%E7%E0%E1%EE%EB%E5%E2_%FF%E7%FB%EA%E0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. : ил. - (Библиотека врача-специалиста). - Режим доступа: </w:t>
                                  </w:r>
                                  <w:hyperlink r:id="rId6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</w:hyperlink>
                                  <w:hyperlink r:id="rId6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натология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ртопед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под ред. И. Ю. Лебеденко, Э. С. Каливраджияна. - М. : ГЭОТАР-Медиа, 2016. - 640 с. : ил. - Режим доступа: </w:t>
                                  </w:r>
                                  <w:hyperlink r:id="rId60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352 с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hyperlink r:id="rId607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ова Т. Н. Сплинт-терапия в комплексном стоматологическом лечении [Текст] : учебное пособие / Климова Т. Н., Тимачева Т. Б., Шемонаев В. И. – Волгоград : Изд-во ВолгГМУ, 2016. – 8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ова Т. Н. Сплинт-терапия в комплексном стоматологическом лечении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ное пособие / Климова Т. Н., Тимачева Т. Б., Шемонаев В. И. – Волгоград : Изд-во ВолгГМУ, 2016 – 80 с. – Режим доступа:  </w:t>
                                  </w:r>
                                  <w:hyperlink r:id="rId6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A%EB%E8%EC%EE%E2%E0_%D1%EF%EB%E8%ED%F2-%F2%E5%F0%E0%EF%E8%FF_%E2_%EA%EE%EC%EF%EB%E5%EA%F1%ED%EE%EC_%F1%F2%EE%EC%E0%F2_%EB%E5%F7_2016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уководство по стоматологическому материаловеде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ёмкин В. А. Заболевания височно-нижнечелюстного сустава [Электронный ресурс] / В.А. Сёмкин, С.И. Волков. - М. : ГЭОТАР-Медиа, 2016. –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  <w:hyperlink r:id="rId6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овые тестовые задания : гнатология и функциональная диагностика височно-нижнечелюстного сустава [Текст] : учебное пособие / ВолгГМУ Минздрава РФ ; [сост.: В. И. Шемонаев, И. Ю. Пчелин, Е. А. Буянов]. - Волгоград : Изд-во ВолгГМУ, 2017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повые тестовые задания : гнатология и функциональная диагностика височно-нижнечелюстного сустава [Электронный ресурс] : учебное пособие / ВолгГМУ Минздрава РФ ; [сост.: В. И. Шемонаев, И. Ю. Пчелин, Е. А. Буянов]. - Волгоград : Изд-во ВолгГМУ, 2017. - 82, [2] с. : ил. – Режим доступа:  </w:t>
                                  </w:r>
                                  <w:hyperlink r:id="rId6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D2%E8%EF_%F2%E5%F1%F2_%E7%E0%E4_%C3%ED%E0%F2%EE%EB%EE%E3%E8%FF_2017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Шемонаев, О.В. Шарановская. – Волгоград : Изд-во ВолгГМУ, 2016. – 8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                      </w:r>
                                  <w:hyperlink r:id="rId6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D2%E8%EC%E0%F7%E5%E2%E0_%CF%EE%F1%EB%E5%E4%EE%E2%E0%F2_%20%EA%EB%E8%ED%E8%EA%EE-%EB%E0%E1_%FD%F2%E0%EF%EE%E2_2016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челин И. Ю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езирование встречных концевых дефектов зубных рядов [Текст] : учеб. пособие для спец. 160105 - Стомат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</w:rPr>
                                    <w:t>/ Пчелин И.Ю., 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ачева Т. Б., Шемонаев В. И. ; ВолгГМУ Минздрава РФ. – Волгоград : Изд-во ВолгГМУ, 2013. - 61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</w:rPr>
                                    <w:t>. - 9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</w:rPr>
                                    <w:t xml:space="preserve">. - 94, [2] с. : ил. – Режим доступа: </w:t>
                                  </w:r>
                                  <w:hyperlink r:id="rId6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D4%F3%ED%EA%F6%E8%EE%ED%E0%EB_%E4%E8%E0%E3%ED%EE%F1%F2%E8%EA%E0_%E2_%EA%EB%E8%ED%E8%EA%E5_%EE%F0%F2%EE%EF%E5%E4_%F1%F2%EE%EC%E0%F2_2017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 - М. : ГЭОТАР-Медиа, 2018. - 573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новы технологии зубного протезирования [Текст] 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жим доступа: </w:t>
                                  </w:r>
                                  <w:hyperlink r:id="rId6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менение фиксирующих материалов в клинике ортопедической стоматологии [ Электронный ресурс 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                      </w:r>
                                  <w:hyperlink r:id="rId6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library.volgmed.ru/Marc/MObjectDown.asp?MacroName=%CF%F0%E8%EC%E5%ED%E5%ED%E8%E5_%F4%E8%EA%F1%E8%F0%F3%FE%F9%E8%F5_%EC%E0%F2%E5%F0%E8%E0%EB%EE%E2_2018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люстно-лицевая хирургия: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болевания головы и шеи. - Челюстно-лицевая и гнатическая хирургия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      </w:r>
                                  <w:hyperlink r:id="rId6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s://www.studentlibrary.ru/book/ISBN978597043704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4892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ое обезболивание в стоматологии [Текст] : учеб. пособие по спец. 060201 (060105) 65 "Стоматология" / Базикян Э. А., Волчкова Л. В., Лукина Г. И. и др. ; под ред. Э. А. Базикяна. - М. : ГЭОТАР-Медиа , 2012 . - 142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: https://www.studentlibrary.ru/book/ISBN9785970436035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37902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http://www.studentlibrary.ru/book/ISBN9785970451991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 . - 208 с. : ил.  - Режим доступа: </w:t>
                                  </w: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42350001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4892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1692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ая стоматология и челюстно-лицевая хирургия: тематические тесты [Электронный ресурс] . Ч. 2 : учебное пособие : в 2 ч. Ч. 2 / Панин А. М., Биберман А. М., Бизяев А. Ф. и др. ; под ред. А.М. Панина, В.В. Афанасьева . - М. : ГЭОТАР-Медиа , 2009 . - 768 с. . - Режим доступа: </w:t>
                                  </w: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1246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рсин л.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Стоматология. Нейростоматология. Дисфункции зубочелюстной системы [Электронный ресурс] : учебное пособие / Персин Л. С., Шаров М. Н. . - М. : ГЭОТАР-Медиа, 2013. - 360 с. : ил. 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2728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Афанасьев В. 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оенная стоматология и челюстно-лицевая хирургия [Электронный ресурс] : учеб. пособие / Афанасьев В. В., Останин А. 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-е изд., перераб. и доп. - М. : ГЭОТАР-Медиа, 2016. - 256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- Режим доступа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6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s://www.studentlibrary.ru/book/ISBN9785970439074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фанасье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Травматология челюстно-лицевой области [Электронный ресурс] : [руководство] / В. В. Афанасьев. - М. : ГЭОТАР-Медиа, 2010. - 256 с. - Режим доступа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u w:val="none"/>
                                    </w:rPr>
                                    <w:t>https://www.studentlibrary.ru/book/ISBN9785970414781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обенности ортодонтического лечения пациентов с внутренними нарушениями височно-нижнечелюстного сустава [Текст]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  <w:t>Шустов, М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Физиотерапия в комплексном лечении пациентов с гнойно-воспалительными заболеваниями челюстно-лицев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</w:rPr>
                                    <w:t>Физиотерапия в комплексном лечении пациентов с гнойно-воспалительными заболеваниями челюстно-лицев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hyperlink r:id="rId6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Cs w:val="22"/>
                                        <w:u w:val="none"/>
                                      </w:rPr>
                                      <w:t>http://library.volgmed.ru/Marc/MObjectDown.asp?MacroName=Fizioterapiya_v_kompleksnom_lechenii_pacientov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ская челюстно-лицевая хирургия.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еленский В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Детская хирургическая стоматология и челюстно-лицевая хирургия [Электронный ресурс] : учебник для студентов стоматол. фак. мед. вузов и системы послевуз. проф. образования врачей-стоматологов / Зеленский В. А., Мухорамов А. С. . - М. : ГЭОТАР-Медиа , 2009 . - 206 с. : ил.,- </w:t>
                                  </w:r>
                                  <w:hyperlink r:id="rId6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+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етская челюстно-лицевая хирургия. Руководство к практическим занятиям [Электронный ресурс] / под ред. О.З. Топольницкого, А.П. Гургенадзе - М. : ГЭОТАР-Медиа, 2015. - </w:t>
                                  </w:r>
                                  <w:hyperlink r:id="rId6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6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опольницкий О. З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 : ГЭОТАР-Медиа, 2011. - 264 с. : ил. - Режим доступа: </w:t>
                                  </w:r>
                                  <w:hyperlink r:id="rId6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етская челюстно-лицевая хирургия. Сборник иллюстрированных клинических задач и тестов [Электронный ресурс] / под ред. О.З. Топольницкого, А.П. Гургенадзе. - 2-е изд., перераб. и доп. - М. : ГЭОТАР-Медиа, 2015. - Режим доступа: </w:t>
                                  </w:r>
                                  <w:hyperlink r:id="rId6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матология детская. Хирургия [ Электронный ресурс] / под ред. С.В. Дьяковой. – М. : Медицина, 2009. - Режим доступа: </w:t>
                                  </w:r>
                                  <w:hyperlink r:id="rId6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                      </w:r>
                                  <w:hyperlink r:id="rId6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- Режим доступа: </w:t>
                                  </w:r>
                                  <w:hyperlink r:id="rId6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е обезболивание и седация в детской стоматологии [Текст] : рук-во для врачей / Стош В. И., Рабинович С. А., Морозова Н. В., Васманова Е. В. - М. : ГЭОТАР-Медиа, 2007. - 177, [7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костоматология и лучевая терапия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учевая диагностика [Электронный ресурс] : учебник / Труфанов Г.Е. и др. ; под ред. Г.Е. Труфанова. - М., 2015. - 496 с. : ил. - Режим доступа: </w:t>
                                  </w:r>
                                  <w:hyperlink r:id="rId6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учевая терапия [Электронный ресурс] : учебник / Г. Е. Труфанов [и др.] ; под ред. Г. Е. Труфанова. - М. : ГЭОТАР-Медиа, 2013. - 208 с. : ил. -  Режим доступа: </w:t>
                                  </w:r>
                                  <w:hyperlink r:id="rId6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                      </w:r>
                                  <w:hyperlink r:id="rId6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стоматология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етская стоматология [Электронный ресурс] : уебник / под ред. О.О. Янушевича, Л.П. Кисельниковой, О.З. Топольницкого - М. : ГЭОТАР-Медиа, 2017. - Режим доступа: </w:t>
                                  </w:r>
                                  <w:hyperlink r:id="rId6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линическая стома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[Текст] : учебник  / В.Н. Трезубов, С.Д. Арутюнов [и др.] / под ред. В.Н. Трезубова, С.Д. Арутюнова; М-во образования и науки РФ. - М. : Практическая медицина, 2015. - 77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ртодонтия. Диагностика и лечение зубочелюстных аномалий [Электронный ресурс] / Персин Л. С. - М. : ГЭОТАР-Медиа, 2015. - Режим доступа: </w:t>
                                  </w:r>
                                  <w:hyperlink r:id="rId6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ртопед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/ под ред. И. Ю. Лебеденко, С. Д. Арутюнова, А. Н. Ряховского. - М. : ГЭОТАР-Медиа, 2016. - Режим доступа: </w:t>
                                  </w:r>
                                  <w:hyperlink r:id="rId6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5823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http://www.studentlibrary.ru/book/ISBN9785970451991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ая стоматология [Электронный ресурс]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Режим доступа: </w:t>
                                  </w:r>
                                  <w:hyperlink r:id="rId6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book/ISBN978597043704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ое пособие / под ред. Э. А. Базикяна. - М. : ГЭОТАР-Медиа, 2016. - 96 с. : ил. - Режим доступа: </w:t>
                                  </w:r>
                                  <w:hyperlink r:id="rId6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</w:rPr>
      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6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ерапевтическая стомат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                      </w:r>
                                  <w:hyperlink r:id="rId6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апевтическая стоматология [Электронный ресурс] : учебник : в 3 ч. Ч. 2. Болезни пародонта / под ред. Г. М. Барера. - М. : ГЭОТАР-Медиа, 2015. - 224 с. : ил. - Режим доступа: </w:t>
                                  </w:r>
                                  <w:hyperlink r:id="rId6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рапевтическая стоматология : в 3 ч. Ч. 3. Заболевания слизистой оболочки рта [Электронный ресурс] : учебник / под ред. Г.М. Барера. - 2-е изд., доп. и перераб. - М. : ГЭОТАР-Медиа, 2015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6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Максимовский Ю.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Терапевтическая стоматология. Кариесология и заболевания твердых тканей зубов. Эндодонтия [Электронный ресурс] : учеб. пособие / Ю. М. Максимовский, А. В. Митронин ; под общей ред. Ю. М. Максимовского. - М. : ГЭОТАР-Медиа, 2016. - 480 с. - Режим доступа: </w:t>
                                  </w:r>
                                  <w:hyperlink r:id="rId6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Кандидоз полости рта (клиника, диагностика и дифференциальная диагностика, лечение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ндидоз полости рта (клиника, диагностика и дифференциальная диагностика, лечение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hyperlink r:id="rId6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 w:eastAsia="ru-RU"/>
                                      </w:rPr>
                                      <w:t>http://library.volgmed.ru/Marc/MObjectDown.asp?MacroName=Kandidoz_polosti_rta_Firsova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линическая фармакология [Электронный ресурс] : учебник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 ред. В. Г. Кукеса, Д. А. Сыч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; [кол. авт.: В. Г. Кукес, Д. А. Андреев, В. В. Архипов и др.] - 5-е изд., испр. и доп. - М. : ГЭОТАР-Медиа, 2017. - 1056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6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6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. Общие вопросы клинической фармакологии [Электронный ресурс] : практикум : учебное пособие / Д. А. Сычев [и др.]; под ред. В. Г. Кукеса. - М. : ГЭОТАР-Медиа, 2013. - 224 с. 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6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гг Э. Клиническая фармакология [Текст] : [учеб. изд.] / Бегг Э. ; пер. с англ. Т. П. Мосоловой. - М. : БИНОМ. Лаборатория знаний, 2012. - 10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ебер В. Р. Клиническая фармакология [Электронный ресурс] : учеб. пособие / Вебер В. Р. . - М. : Медицина, 2011. - 448 с. - Режим доступа: </w:t>
                                  </w:r>
                                  <w:hyperlink r:id="rId6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10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1701"/>
                        <w:gridCol w:w="1077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рапевтическая стоматолог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                </w:r>
                            <w:hyperlink r:id="rId6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+ 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апевтическая стоматология. [Электронный ресурс] : учебник : в 3 ч. Ч. 2. Болезни пародонта / под ред. Г. М. Барера. - М. : ГЭОТАР-Медиа, 2015. - 224 с. : ил. - Режим доступа: </w:t>
                            </w:r>
                            <w:hyperlink r:id="rId6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рапевтическая стоматология. В 3-х частях. Часть 3. Заболевания слизистой оболочки рта. [Электронный ресурс] : учебник / Под ред. Г.М. Барера - 2-е изд., доп. и перераб. - М. : ГЭОТАР-Медиа, 2015. - </w:t>
                            </w:r>
                            <w:hyperlink r:id="rId6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ксимовский Ю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</w:t>
                            </w:r>
                            <w:hyperlink r:id="rId6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урова Ф.Ю. Учебное пособие по терапевтической стоматологии для студентов стоматологического факультета [Текст ]= Tutorial Guide of Operative Dentistry for Dental Students of Second and Third Years of Education :на англ.яз./Даурова Ф,Ю., Макеева М.К., Хабадзе З.С. – 2-е изд.- М.: РУДН, 2018. – 151,[1 ] с.: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Даурова, Ф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 - Библиогр.: с. 149-151. - ISBN 978-5-209-10714-9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урова Ф.Ю. Пособие по эндодонтии для студентов стоматологического факультета [Текст ] ]= Tutorial Guide of  Endodontics for Dental Students of Third Years of Education :на англ.яз. / Даурова Ф,Ю., Хабадзе З.С., Зорян А.В. и др. - М. : РУДН, 2017. –152,[1 ] с.: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Пособие по эндодонтии для студентов стоматологического факультета третьего года обу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Шаронова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   Эффективность трансдермальной системы гель "Поликатан" и "Тизоль" в комплексном лечении воспалительных заболеваний пародонта [Текст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Шаронова Н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   Эффективность трансдермальной системы гель "Поликатан" и "Тизоль" в комплексном лечении воспалительных заболеваний пародонта [Электронный ресурс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Режим доступа: </w:t>
                            </w:r>
                            <w:hyperlink r:id="rId6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 w:eastAsia="ru-RU"/>
                                </w:rPr>
                                <w:t>http://library.volgmed.ru/Marc/MObjectDown.asp?MacroName=Sharonova_Effektivnost_transdermalnoi_202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андидоз полости рта (клиника, диагностика и дифференциальная диагностика, лечени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Кандидоз полости рта (клиника, диагностика и дифференциальная диагностика, лечени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                </w:r>
                            <w:hyperlink r:id="rId64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 w:eastAsia="ru-RU"/>
                                </w:rPr>
                                <w:t>http://library.volgmed.ru/Marc/MObjectDown.asp?MacroName=Kandidoz_polosti_rta_Firsova_2021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39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                </w:r>
                            <w:hyperlink r:id="rId6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library.volgmed.ru/Marc/MObjectDown.asp?MacroName=%C2%E8%F2%E0%EB%FC%ED%EE_%FD%EA%F1%F2%E8%F0%EF%E0%F6%E8%EE%ED%ED%FB%E9_%EC%E5%F2%EE%E4_%EB%E5%F7%E5%ED%E8%FF_%EF%F3%EB%FC%EF%E8%F2%E0_2017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6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6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мед. вузов / Е. В. Боровский [и др.] ; под ред. Е. В. Боровского. - М. : МИА, 2011. - 798 с. : ил.,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олезни зубов и полости р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И. М. Макеева [и др.]. - М.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ЭОТАР-Медиа, 201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248 с. : ил. - Режим доступа: </w:t>
                            </w:r>
                            <w:hyperlink r:id="rId6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езинфекция и стерилизация в стомат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Особенности дезинфекции и стерилизации в 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</w:rPr>
                              <w:t>стоматологии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под ред. Э. А. Базикяна. - М. : ГЭОТАР-Медиа, 2016. – 112 с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6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оматология. Запись и ведение истории болез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оматология. Запись и ведение истории болез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[учеб. пособие] / под ред В. В. Афанасьева, О. О. Янушевича. - 2-е изд., испр. и доп. - М. : ГЭОТАР-Медиа, 2012. - 157, [3] c. : ил. - (Руководство для врачей). - ISBN 978-5-9704-2121-5 : 22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дифференциальная диагностика некариозных поражений зубов [Текст] : учебное пособие / Михальченко В.Ф., Алешина Н.Ф., Радышевская Т.Н., Петрухин А.Г. – Волгоград : Изд-во ВолГМУ, 2010. – 5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икян Э. А. </w:t>
                            </w:r>
                            <w:hyperlink r:id="rId6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Стоматологический инструментарий [Электронный ресурс] : атлас / Базикян Э. А. - 3-е изд., стер. - М. : ГЭОТАР-Медиа, 2017. - 168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а: </w:t>
                            </w:r>
                            <w:hyperlink r:id="rId6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 xml:space="preserve">http://www.studentlibrary.ru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матология [Электронный ресурс] : учебник для вузов / Александров М. Т., Бажанов Н. Н., Медведев Ю. А. и др. ; под ред. Н. Н. Бажанова . - 7-е изд., перераб. и доп. . - М. : ГЭОТАР-МЕД , 2008 . - XXI век . - Режим доступа: </w:t>
                            </w:r>
                            <w:hyperlink r:id="rId6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Эндодонтия [Электронный ресурс] : учебное пособие / Э. А. Базикян [и др.] ; под общ. ред. проф. Э. А. Базикяна.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6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</w:hyperlink>
                            <w:hyperlink r:id="rId6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ирсова И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Верхушечный периодонтит [Текст] : учеб. пособие для спец. 060105 - Стоматология / И. В. Фирсова, В. Ф. Михальченко, Н. Н. Триголос ; ВолгГМУ Минздрава РФ. - Волгоград : Изд-во ВолгГМУ, 2014. - 112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Эндосистемы в стомат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, для спец. 060201 - Стоматология / ВолгГМУ Минздрава РФ ; [сост. : И. В. Фирсова и др.]. - Волгоград : Изд-во ВолгГМУ, 2014. - 62, [2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анатомия полости зуба и корневых каналов 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монография / Македонова Ю. А., Фирсова И. В., Триголос Н. Н., Поройский С. В. ; ВолгГМУ Минздрава РФ. - Волгоград : Изд-во ВолГМУ, 2015. - 236 с. : ил. – Режим доступа:  </w:t>
                            </w:r>
                            <w:hyperlink r:id="rId6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A%EB%E8%ED%E8%F7.%E0%ED%E0%F2%EE%EC%E8%FF_%EF%EE%EB%EE%F1%F2%E8_%E7%F3%E1%E0_%E8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линическая анатомия полости зуба и корневых кана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монография / Ю. А. Македонова [и др.] ; ВолгГМУ Минздрава РФ. - Волгоград : Изд-во ВолГМУ, 2015. - 23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кавишникова Л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Кальцификации в пульпе зуба и их влияние на эндодонтическое лечение [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] : монография / Л. И. Рукавишникова ; Минздравсоцразвития РФ, ВолгГМУ. - Волгоград : Изд-во ВолгГМУ, 2011. - 128 с. : цв. и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 </w:t>
                            </w:r>
                            <w:hyperlink r:id="rId6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D0%F3%EA%E0%E2%E8%F8%ED%E8%EA%EE%E2%E0_%CA%E0%EB%FC%F6%E8%F4%E8%EA%E0%F6%E8%FF_%E2_%EF%F3%EB%FC%EF%E5_2011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ечение верхушечного периодонти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пец. 060105 - Стоматология / Н. Н. Триголос [и др.] ; Минздравсоцразвития РФ, ВолгГМУ. - Волгоград : Изд-во ВолгГМУ, 2011. - 81, [3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Максимовский Ю. 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рапевтическая стоматология [Электронный ресурс] : рук. к практ. занятиям / Максимовский Ю. М., Митронин А. В. ; М-во образования и науки РФ. - М. : ГЭОТАР-Медиа, 2011. - 423, [9] c. . - Библиогр. : с. 423 . - Режим доступа: </w:t>
                            </w:r>
                            <w:hyperlink r:id="rId6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Авт. кол. указан на обороте тит. л. - 620-00.  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етоды диагностики заболеваний пародон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Заболевания пародон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Заболевания пародонта. Современный взгляд на клинико-диагностические и лечебные аспек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/ О. О. Янушевич [и др.] ; под ред. О.О. Янушевича. - М. : ГЭОТАР-Медиа, 2010. - (Библиотека врача-специалиста). - Режим доступа: </w:t>
                            </w:r>
                            <w:hyperlink r:id="rId6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иколаев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ейлиты: клиника, диагностика и дифференциальная диагностика [Текст] : учебное пособие / [сост.: И.В. Фирсова, А.Н. Попова, Е.М. Чаплиева, В.Ф. Михальченко]. – Волгоград : Изд-во ВолгГМУ, 2016. – 12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ейлиты: клиника, диагностика и дифференциальная диагностик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ное пособие / [сост.: И.В. Фирсова, А.Н. Попова, Е.М. Чаплиева, В.Ф. Михальченко]. – Волгоград : Изд-во ВолгГМУ, 2016. – 127, [1] с. – Режим доступа:  </w:t>
                            </w:r>
                            <w:hyperlink r:id="rId6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D5%E5%E9%EB%E8%F2%FB_%CA%EB%E8%ED%E8%EA%E0_%E4%E8%E0%E3%ED%EE%F1%F2%E8%EA%E0_2016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, клиника и лечение некоторых заболеваний языка [Текст]: учебное пособие / [сост.: И.В. Фирсова, Ю.А. Македонова, А.Н. Попова, А.В. Михальченко ;  под ред. В.Ф. Михальченко]. – Волгоград : Изд-во ВолгГМУ, 2016. – 101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, клиника и лечение некоторых заболеваний язык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: учебное пособие / [сост.: И.В. Фирсова, Ю.А. Македонова, А.Н. Попова, А.В. Михальченко ;  под ред. В.Ф. Михальченко]. – Волгоград : Изд-во ВолгГМУ, 2016. – 101, [3] с. – Режим доступа:  </w:t>
                            </w:r>
                            <w:hyperlink r:id="rId6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4%E8%E0%E3%ED%EE%F1%F2%E8%EA%E0_%EA%EB%E8%ED%E8%EA%E0_%E8_%EB%E5%F7_%E7%E0%E1%EE%EB%E5%E2_%FF%E7%FB%EA%E0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. : ил. - (Библиотека врача-специалиста). - Режим доступа: </w:t>
                            </w:r>
                            <w:hyperlink r:id="rId6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</w:hyperlink>
                            <w:hyperlink r:id="rId6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натология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ртопед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под ред. И. Ю. Лебеденко, Э. С. Каливраджияна. - М. : ГЭОТАР-Медиа, 2016. - 640 с. : ил. - Режим доступа: </w:t>
                            </w:r>
                            <w:hyperlink r:id="rId66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352 с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hyperlink r:id="rId669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00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ова Т. Н. Сплинт-терапия в комплексном стоматологическом лечении [Текст] : учебное пособие / Климова Т. Н., Тимачева Т. Б., Шемонаев В. И. – Волгоград : Изд-во ВолгГМУ, 2016. – 8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ова Т. Н. Сплинт-терапия в комплексном стоматологическом лечении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ное пособие / Климова Т. Н., Тимачева Т. Б., Шемонаев В. И. – Волгоград : Изд-во ВолгГМУ, 2016 – 80 с. – Режим доступа:  </w:t>
                            </w:r>
                            <w:hyperlink r:id="rId6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A%EB%E8%EC%EE%E2%E0_%D1%EF%EB%E8%ED%F2-%F2%E5%F0%E0%EF%E8%FF_%E2_%EA%EE%EC%EF%EB%E5%EA%F1%ED%EE%EC_%F1%F2%EE%EC%E0%F2_%EB%E5%F7_2016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уководство по стоматологическому материаловед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ёмкин В. А. Заболевания височно-нижнечелюстного сустава [Электронный ресурс] / В.А. Сёмкин, С.И. Волков. - М. : ГЭОТАР-Медиа, 2016. –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hyperlink r:id="rId6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овые тестовые задания : гнатология и функциональная диагностика височно-нижнечелюстного сустава [Текст] : учебное пособие / ВолгГМУ Минздрава РФ ; [сост.: В. И. Шемонаев, И. Ю. Пчелин, Е. А. Буянов]. - Волгоград : Изд-во ВолгГМУ, 2017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повые тестовые задания : гнатология и функциональная диагностика височно-нижнечелюстного сустава [Электронный ресурс] : учебное пособие / ВолгГМУ Минздрава РФ ; [сост.: В. И. Шемонаев, И. Ю. Пчелин, Е. А. Буянов]. - Волгоград : Изд-во ВолгГМУ, 2017. - 82, [2] с. : ил. – Режим доступа:  </w:t>
                            </w:r>
                            <w:hyperlink r:id="rId6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D2%E8%EF_%F2%E5%F1%F2_%E7%E0%E4_%C3%ED%E0%F2%EE%EB%EE%E3%E8%FF_2017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Шемонаев, О.В. Шарановская. – Волгоград : Изд-во ВолгГМУ, 2016. – 8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                </w:r>
                            <w:hyperlink r:id="rId6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D2%E8%EC%E0%F7%E5%E2%E0_%CF%EE%F1%EB%E5%E4%EE%E2%E0%F2_%20%EA%EB%E8%ED%E8%EA%EE-%EB%E0%E1_%FD%F2%E0%EF%EE%E2_2016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челин И. Ю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езирование встречных концевых дефектов зубных рядов [Текст] : учеб. пособие для спец. 160105 - Стомат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>/ Пчелин И.Ю., 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мачева Т. Б., Шемонаев В. И. ; ВолгГМУ Минздрава РФ. – Волгоград : Изд-во ВолгГМУ, 2013. - 61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>. - 9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. - 94, [2] с. : ил. – Режим доступа: </w:t>
                            </w:r>
                            <w:hyperlink r:id="rId6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D4%F3%ED%EA%F6%E8%EE%ED%E0%EB_%E4%E8%E0%E3%ED%EE%F1%F2%E8%EA%E0_%E2_%EA%EB%E8%ED%E8%EA%E5_%EE%F0%F2%EE%EF%E5%E4_%F1%F2%EE%EC%E0%F2_2017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 - М. : ГЭОТАР-Медиа, 2018. - 573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сновы технологии зубного протезирования [Текст] 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жим доступа: </w:t>
                            </w:r>
                            <w:hyperlink r:id="rId6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именение фиксирующих материалов в клинике ортопедической стоматологии [ Электронный ресурс 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                </w:r>
                            <w:hyperlink r:id="rId6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library.volgmed.ru/Marc/MObjectDown.asp?MacroName=%CF%F0%E8%EC%E5%ED%E5%ED%E8%E5_%F4%E8%EA%F1%E8%F0%F3%FE%F9%E8%F5_%EC%E0%F2%E5%F0%E8%E0%EB%EE%E2_2018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люстно-лицевая хирургия: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болевания головы и шеи. - Челюстно-лицевая и гнатическая хирургия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</w:r>
                            <w:hyperlink r:id="rId6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s://www.studentlibrary.ru/book/ISBN978597043704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4892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ое обезболивание в стоматологии [Текст] : учеб. пособие по спец. 060201 (060105) 65 "Стоматология" / Базикян Э. А., Волчкова Л. В., Лукина Г. И. и др. ; под ред. Э. А. Базикяна. - М. : ГЭОТАР-Медиа , 2012 . - 142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: https://www.studentlibrary.ru/book/ISBN9785970436035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37902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http://www.studentlibrary.ru/book/ISBN9785970451991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 . - 208 с. : ил.  - Режим доступа: 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42350001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4892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1692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ая стоматология и челюстно-лицевая хирургия: тематические тесты [Электронный ресурс] . Ч. 2 : учебное пособие : в 2 ч. Ч. 2 / Панин А. М., Биберман А. М., Бизяев А. Ф. и др. ; под ред. А.М. Панина, В.В. Афанасьева . - М. : ГЭОТАР-Медиа , 2009 . - 768 с. . - Режим доступа: 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1246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рсин л.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Стоматология. Нейростоматология. Дисфункции зубочелюстной системы [Электронный ресурс] : учебное пособие / Персин Л. С., Шаров М. Н. . - М. : ГЭОТАР-Медиа, 2013. - 360 с. : ил. 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2728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Афанасьев В. 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оенная стоматология и челюстно-лицевая хирургия [Электронный ресурс] : учеб. пособие / Афанасьев В. В., Останин А. 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-е изд., перераб. и доп. - М. : ГЭОТАР-Медиа, 2016. - 256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- Режим доступа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6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s://www.studentlibrary.ru/book/ISBN9785970439074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фанасье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Травматология челюстно-лицевой области [Электронный ресурс] : [руководство] / В. В. Афанасьев. - М. : ГЭОТАР-Медиа, 2010. - 256 с. - Режим доступа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u w:val="none"/>
                              </w:rPr>
                              <w:t>https://www.studentlibrary.ru/book/ISBN9785970414781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обенности ортодонтического лечения пациентов с внутренними нарушениями височно-нижнечелюстного сустава [Текст]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>Шустов, М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Физиотерапия в комплексном лечении пациентов с гнойно-воспалительными заболеваниями челюстно-лицев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</w:rPr>
                              <w:t>Физиотерапия в комплексном лечении пациентов с гнойно-воспалительными заболеваниями челюстно-лицев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hyperlink r:id="rId6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Cs w:val="22"/>
                                  <w:u w:val="none"/>
                                </w:rPr>
                                <w:t>http://library.volgmed.ru/Marc/MObjectDown.asp?MacroName=Fizioterapiya_v_kompleksnom_lechenii_pacientov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ская челюстно-лицевая хирургия.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Зеленский В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Детская хирургическая стоматология и челюстно-лицевая хирургия [Электронный ресурс] : учебник для студентов стоматол. фак. мед. вузов и системы послевуз. проф. образования врачей-стоматологов / Зеленский В. А., Мухорамов А. С. . - М. : ГЭОТАР-Медиа , 2009 . - 206 с. : ил.,- </w:t>
                            </w:r>
                            <w:hyperlink r:id="rId6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+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етская челюстно-лицевая хирургия. Руководство к практическим занятиям [Электронный ресурс] / под ред. О.З. Топольницкого, А.П. Гургенадзе - М. : ГЭОТАР-Медиа, 2015. - </w:t>
                            </w:r>
                            <w:hyperlink r:id="rId6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hyperlink r:id="rId6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опольницкий О. З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 : ГЭОТАР-Медиа, 2011. - 264 с. : ил. - Режим доступа: </w:t>
                            </w:r>
                            <w:hyperlink r:id="rId6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етская челюстно-лицевая хирургия. Сборник иллюстрированных клинических задач и тестов [Электронный ресурс] / под ред. О.З. Топольницкого, А.П. Гургенадзе. - 2-е изд., перераб. и доп. - М. : ГЭОТАР-Медиа, 2015. - Режим доступа: </w:t>
                            </w:r>
                            <w:hyperlink r:id="rId6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матология детская. Хирургия [ Электронный ресурс] / под ред. С.В. Дьяковой. – М. : Медицина, 2009. - Режим доступа: </w:t>
                            </w:r>
                            <w:hyperlink r:id="rId6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                </w:r>
                            <w:hyperlink r:id="rId6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- Режим доступа: </w:t>
                            </w:r>
                            <w:hyperlink r:id="rId6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е обезболивание и седация в детской стоматологии [Текст] : рук-во для врачей / Стош В. И., Рабинович С. А., Морозова Н. В., Васманова Е. В. - М. : ГЭОТАР-Медиа, 2007. - 177, [7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костоматология и лучевая терапия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учевая диагностика [Электронный ресурс] : учебник / Труфанов Г.Е. и др. ; под ред. Г.Е. Труфанова. - М., 2015. - 496 с. : ил. - Режим доступа: </w:t>
                            </w:r>
                            <w:hyperlink r:id="rId6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учевая терапия [Электронный ресурс] : учебник / Г. Е. Труфанов [и др.] ; под ред. Г. Е. Труфанова. - М. : ГЭОТАР-Медиа, 2013. - 208 с. : ил. -  Режим доступа: </w:t>
                            </w:r>
                            <w:hyperlink r:id="rId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                </w:r>
                            <w:hyperlink r:id="rId6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стоматология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етская стоматология [Электронный ресурс] : уебник / под ред. О.О. Янушевича, Л.П. Кисельниковой, О.З. Топольницкого - М. : ГЭОТАР-Медиа, 2017. - Режим доступа: </w:t>
                            </w:r>
                            <w:hyperlink r:id="rId6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линическая стомат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[Текст] : учебник  / В.Н. Трезубов, С.Д. Арутюнов [и др.] / под ред. В.Н. Трезубова, С.Д. Арутюнова; М-во образования и науки РФ. - М. : Практическая медицина, 2015. - 77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ртодонтия. Диагностика и лечение зубочелюстных аномалий [Электронный ресурс] / Персин Л. С. - М. : ГЭОТАР-Медиа, 2015. - Режим доступа: </w:t>
                            </w:r>
                            <w:hyperlink r:id="rId6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ртопед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/ под ред. И. Ю. Лебеденко, С. Д. Арутюнова, А. Н. Ряховского. - М. : ГЭОТАР-Медиа, 2016. - Режим доступа: </w:t>
                            </w:r>
                            <w:hyperlink r:id="rId6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5823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http://www.studentlibrary.ru/book/ISBN9785970451991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ая стоматология [Электронный ресурс]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Режим доступа: </w:t>
                            </w:r>
                            <w:hyperlink r:id="rId6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book/ISBN978597043704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ое пособие / под ред. Э. А. Базикяна. - М. : ГЭОТАР-Медиа, 2016. - 96 с. : ил. - Режим доступа: </w:t>
                            </w:r>
                            <w:hyperlink r:id="rId6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</w:rPr>
                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6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ерапевтическая стомат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                </w:r>
                            <w:hyperlink r:id="rId6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апевтическая стоматология [Электронный ресурс] : учебник : в 3 ч. Ч. 2. Болезни пародонта / под ред. Г. М. Барера. - М. : ГЭОТАР-Медиа, 2015. - 224 с. : ил. - Режим доступа: </w:t>
                            </w:r>
                            <w:hyperlink r:id="rId6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рапевтическая стоматология : в 3 ч. Ч. 3. Заболевания слизистой оболочки рта [Электронный ресурс] : учебник / под ред. Г.М. Барера. - 2-е изд., доп. и перераб. - М. : ГЭОТАР-Медиа, 2015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6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Максимовский Ю.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Терапевтическая стоматология. Кариесология и заболевания твердых тканей зубов. Эндодонтия [Электронный ресурс] : учеб. пособие / Ю. М. Максимовский, А. В. Митронин ; под общей ред. Ю. М. Максимовского. - М. : ГЭОТАР-Медиа, 2016. - 480 с. - Режим доступа: </w:t>
                            </w:r>
                            <w:hyperlink r:id="rId7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Кандидоз полости рта (клиника, диагностика и дифференциальная диагностика, лечени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Кандидоз полости рта (клиника, диагностика и дифференциальная диагностика, лечени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hyperlink r:id="rId7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 w:eastAsia="ru-RU"/>
                                </w:rPr>
                                <w:t>http://library.volgmed.ru/Marc/MObjectDown.asp?MacroName=Kandidoz_polosti_rta_Firsova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линическая фармакология [Электронный ресурс] : учебник 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 ред. В. Г. Кукеса, Д. А. Сыч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; [кол. авт.: В. Г. Кукес, Д. А. Андреев, В. В. Архипов и др.] - 5-е изд., испр. и доп. - М. : ГЭОТАР-Медиа, 2017. - 1056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7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7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. Общие вопросы клинической фармакологии [Электронный ресурс] : практикум : учебное пособие / Д. А. Сычев [и др.]; под ред. В. Г. Кукеса. - М. : ГЭОТАР-Медиа, 2013. - 224 с. 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7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гг Э. Клиническая фармакология [Текст] : [учеб. изд.] / Бегг Э. ; пер. с англ. Т. П. Мосоловой. - М. : БИНОМ. Лаборатория знаний, 2012. - 10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ебер В. Р. Клиническая фармакология [Электронный ресурс] : учеб. пособие / Вебер В. Р. . - М. : Медицина, 2011. - 448 с. - Режим доступа: </w:t>
                            </w:r>
                            <w:hyperlink r:id="rId7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643"/>
        <w:gridCol w:w="10479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химия в стом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юкавкина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органическая химия [Электронный ресурс] : учебник / Тюкавкина Н. А., Бауков Ю. И., Зурабян С. Э. - М. : ГЭОТАР-Медиа, 2015. - Режим доступа: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органическая хи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Тюкавкиной Н. А. - М. : ГЭОТАР-Медиа, 2015. - 176 с. 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мерные материалы в клинической стоматологии [Текст] : учеб. пособие / ВолгГМУ Минздрава РФ ; [сост. : А. К. Брель, Д. В. Михальченко, И. В. Фирсова, С. В. Соколова]. - Волгоград : Изд-во ВолгГМУ, 2019. - 253, [3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 материалы в клинической стоматологии [Электронный ресурс] : учеб. пособие / ВолгГМУ Минздрава РФ ; [сост. : А. К. Брель, Д. В. Михальченко, И. В. Фирсова, С. В. Соколова]. - Волгоград : Изд-во ВолгГМУ, 2019. - 253, [3] с. : ил. - http://library.volgmed.ru/Marc/MObjectDown.asp?MacroName=Polimernye_materialy_v_klin_stomat_2019&amp;MacroAcc=A&amp;DbVal=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бщая химия [Текст] : учебник для студентов мед. вузов / В. А. Попков, С. А. Пузаков. - М. : ГЭОТАР-Медиа, 2010. - 976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мия [Электронный ресурс] : учеб. пособие для вузов / Попков В. А., Пузаков С. А. - М. : ГЭОТАР-Медиа, 2010. - 976 с.: ил. - Предм. указ.: с. 946-976 . - Режим доступа: </w:t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полости рта [Текст]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олнин А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бщая химия [Электронный ресурс] / А. В. Жолнин ; под ред. В.А. Попкова. - М. : ГЭОТАР-Медиа, 2014. - 400 с. - Режим доступа: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вальчукова О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   Общая и биоорганическая химия [Электронный ресурс]. Ч. 2 : Органическая химия : конспект лекций : для студентов I курса мед. фак. специальности "Стоматология" / О. В. Ковальчукова, О. В. Авраменко. - М. : РУДН, 2011. - 123 с. - Режим доступа: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хирургический уход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107.html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ход за хирургическими больными 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- ISBN 978-5-9704-3012-5. - Текст : электронный // ЭБС "Консультант студента" : [сайт]. - URL :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0125.html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ецюк В. Г. Сестринское дело в хирургии  : учеб. пособие  / Стецюк В.Г. – М. : ГЭОТАР-Медиа, 2015. - 720 с. - ISBN 978-5-9704-3461-1. - Текст : электронный // ЭБС "Консультант студента" : [сайт]. - URL : </w:t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611.html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уркина Н.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Шевченко А. А. Клинический уход за хирургическими больными. "Уроки доброты" / Шевченко А. А. - Москва : ГЭОТАР-Медиа, 2007. - 416 с. - ISBN 978-5-9704-0617-5. - Текст : электронный // ЭБС "Консультант студента" : [сайт]. - URL 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6175.html</w:t>
              </w:r>
            </w:hyperlink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</w:r>
            <w:hyperlink r:id="rId716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3834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- Режим доступа : по подписке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учных исследований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манов Ф. И. Статистические методы обработки экспериментальных данных.  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биохимия : учеб. пособие / под ред. В. А. Ткачука ; [авт.: В. Н. 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</w: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7332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732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</w: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671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</w: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209035275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</w: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30934007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терапевтический уход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pBdr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опов В. Н.   Общий уход за больными=General Care of a Patient : руководство / В. Н. Ослопов, О. В. Богоявленская. - Москва : ГЭОТАР-Медиа, 2019. - 208 с. : ил. - Текст : непосредственный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чев, В. Г. Сестринский 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анатомия. Клиническая анатомия головы и ше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ргиенко В. И. Топографическая анатомия и оперативная хирургия [Электронный ресурс] : учебник / Сергиенко В. И. - М. : ГЭОТАР-Медиа, 2013. - 648 с. : ил.  - Режим доступа: 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опографическая анатомия и оперативная хирургия [Электронный ресурс]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13. - 512 с. : ил., цв. ил. - Режим доступа: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пографическая анатомия и оперативная хирургия [Электронный ресурс]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13. - 576 с. : ил., цв. ил. - Режим доступа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 [Электронный ресурс] : учебник : в 2 т. Т.1 / А.В. Николаев. - 2-е изд., испр. и доп. – М. : ГЭОТАР-Медиа, 2013. – 384 с. : ил. - Режим доступа: </w:t>
            </w: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[Электронный ресурс] : учебник : в 2 т. Т.2 / А.В. Николаев. - 2-е изд., испр. и доп. – М. : ГЭОТАР-Медиа, 2013. - 480 с. : ил.  - Режим доступа: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6. ― 736 с. : цв. ил. - Режим доступа: </w:t>
            </w: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женов Д. В. Анатомия головы и шеи. Введение в клиническую анатомию [Электронный ресурс] : учебное пособие / Баженов Д.В., Калиниченко В.М. - М. : ГЭОТАР-Медиа, 2014. – Режим доступа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ическая анатомия и оперативная хирургия головы и ше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I-II курсов стом. ф-та / А. А. Воробьёв [и др.] ; ВолГМУ. - СПб. : ЭЛБИ-СПб, 2008. - 250 с. : ил. - 22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ия человека [Электронный ресурс] : атлас для стоматологов, стоматологов-ортопедов / Л. М. Литвиненко, Д. Б. Никитюк. - М. : Литтерра, 2017. - </w:t>
            </w:r>
            <w:r>
              <w:rPr>
                <w:rFonts w:cs="Times New Roman" w:ascii="Times New Roman" w:hAnsi="Times New Roman"/>
              </w:rPr>
              <w:t xml:space="preserve">Режим доступа : </w:t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онный курс к практическим занятиям по оперативной хирургии и топографической анатом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Режим доступа: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презентационный_курс_1_2011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пографическая анатомия и оперативная хирургия [Электронный ресурс] : учебник. / И. И. Каган, С. В. Чемезов. - М. : ГЭОТАР-Медиа, 2016. - 672 с. : ил. - Режим доступа : </w:t>
            </w: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хирургия [Текст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пин М.Р. Атлас анатомии человека для стоматологов [Электронный ресурс] / Сапин М.Р., Никитюк Д.Б., Литвиненко Л.М. - М. : ГЭОТАР-Медиа, 2013. - 600 с. - ISBN 978-5-9704-2489-6 - Режим доступа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24896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мус (морфология вилочковой железы при моторной депривац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ISBN 978-5-9652-0489-2. – Режим доступа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library.volgmed.ru/Marc/MObjectDown.asp?MacroName=Timus_Agee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плантология и реконструктивная хирургия полости рта  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ая стоматология [Электронный ресурс] / Афанасьев В.В. - М. : ГЭОТАР-Медиа, 2016. -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049.html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 стоматология [Электронный ресурс] : учебник / под ред. И. Ю. Лебеденко, Э. С. Каливраджияна. - М. : ГЭОТАР-Медиа, 2016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223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ая челюстно-лицевая хирургия и стоматология [Электронный ресурс] / под ред. В.А. Козлова, И.И. Кагана - М. : ГЭОТАР-Медиа, 2019. –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48922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авилова Т. П. Биохимия тканей и жидкостей полости рта [Электронный ресурс] : учебное пособие / Вавилова Т. П. - 2-е изд., испр. и доп. - М. : ГЭОТАР-Медиа, 2011. - 208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18611.html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вилова Т.П. Биологическая химия. Биохимия полости рта [Электронный ресурс] : учебник / Т.П. Вавилова, А.Е. Медведев. - М. : ГЭОТАР-Медиа, 2016. - 560 с. - Режим доступ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3634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аева Н. К. Конусно-лучевая томография в дентальной имплантологии [Электронный ресурс] / Н.К. Нечаева. - М. : ГЭОТАР-Медиа, 2016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964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 С. Основы дентальной имплантологии [Текст] : учеб. пособие / Иванов А. С. - Изд. 2-е, стер. - СПб. : СпецЛит, 2013. - 63, [1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ч В. Л. Дентальная имплантология : основы теории и практики [Текст] : [рук.] / Параскевич В. Л. - 3-е изд. - М. : МИА, 2011. - 400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зубов В. Н. Энциклопедия ортопедической стоматологии [Текст] : учеб. пособие для студентов мед. вузов, обучающихся по спец. : 040400. Стоматология / Трезубов В. Н., Мишнев Л. М., Сапронова О. Н. ; под ред. В. Н. Трезубова. - СПб. : Фолиант, 2008. - 664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Грачев, Д. 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Основы протезирования с опорой на дентальные имплантанты [Текст]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Шустов, М. А.</w:t>
            </w:r>
            <w:r>
              <w:rPr>
                <w:rFonts w:eastAsia="Times New Roman" w:cs="Times New Roman" w:ascii="Times New Roman" w:hAnsi="Times New Roman"/>
                <w:szCs w:val="22"/>
              </w:rPr>
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 и детское протезирование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син Л. С. Ортодонтия. Современные методы диагностики аномалий зубов, зубных рядов и окклюзии [Электронный ресурс] / Л.С. Персин. - М. : ГЭОТАР-Медиа, 2017. – Режим доступа: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ртопедическая стоматолог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[Текст] : учебник / С. Д. Арутюнов [и др.] ; под. ред. Э. С. Каливраджаяна, И. Ю. Лебеденко, Е. А. Брагиной, И. П. Рыжовой ; Министерство образования и науки РФ ; ФГАУ "Федеральный институт образования" . - 3-е изд., перераб. и доп. - Москва : ГЭОТАР-Медиа, 2020. - 800 с. : ил., цв. ил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Kharbanda O. P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   Orthodontics: Diagnosis and Management of Malocclusion and Dentofacial Deformities [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екст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] / O. P. Kharbanda. - 3th ed. - Haryana : Elsevier, 2020. - 1259 p. : il. - ISBN 978-81-312-4881-2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митриенко С. В. </w:t>
            </w:r>
            <w:r>
              <w:rPr>
                <w:rFonts w:cs="Times New Roman" w:ascii="Times New Roman" w:hAnsi="Times New Roman"/>
              </w:rPr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- М. : Мед. книга, 2006. - 94 с. : ил.,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ицинская карта стоматологического больного в клинике ортодонтии [Текст] : учеб. пособие для системы ППМО врачей-стоматологов / Дмитриенко С. В., Филимонова Е. В., Дмитриенко Д. С. ; Федер. агентство по здравсоцразвитию; ГОУ ВПО ВолГМУ . - Волгоград , 2008 . - 207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бопротезная техника [Электронный ресурс] / Арутюнов С.Д., Булгакова Д.М., Гришкина М.Г. ; под ред. М.М. Расулова, Т.И. Ибрагимова, И.Ю. Лебеденко.- 2-е изд., испр. и доп. - М. : ГЭОТАР-Медиа, 2014. - Режим доступа: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банов, О. 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ртопедическая стоматология (несъемное зубное протезирование) [Электронный ресурс] : учебник / О. Р. Курбанов, А. И. Абдурахманов, С. И. Абакаров. - М. : ГЭОТАР-Медиа, 2015. - 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син Л. С. </w:t>
            </w:r>
            <w:r>
              <w:rPr>
                <w:rFonts w:cs="Times New Roman" w:ascii="Times New Roman" w:hAnsi="Times New Roman"/>
              </w:rPr>
              <w:t>Стоматология. Нейростоматология. Дисфункции зубочелюстной системы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учебное пособие / Персин л. С., Шаров М. Н. . - М. : ГЭОТАР-Медиа, 2013 . - 360 с. : ил. . - Режим доступа: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овые задания по ортодонтии [Электронный ресурс] / под ред. Л.С. Персина - М. : Медицина, 2012. -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зубов В. Н.</w:t>
            </w:r>
            <w:r>
              <w:rPr>
                <w:rFonts w:cs="Times New Roman" w:ascii="Times New Roman" w:hAnsi="Times New Roman"/>
              </w:rPr>
              <w:t xml:space="preserve">   Энциклопедия ортопедической стоматологии [Текст]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ортодонтического лечения пациентов с внутренними нарушениями височно-нижнечелюстного сустава [Текст]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Хорошилкина Ф. Я.</w:t>
            </w:r>
            <w:r>
              <w:rPr>
                <w:rFonts w:cs="Times New Roman" w:ascii="Times New Roman" w:hAnsi="Times New Roman"/>
              </w:rPr>
              <w:br/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гина М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Методы расшифровки телерентгенограммы [Текст]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гина М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ы расшифровки телерентгенограммы [Текст]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  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Vologina_Metody_rasshifrovki_tel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ические рекомендации в практике одонтометрии [Текст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ические рекомендации в практике одонтометрии [Электронный ресурс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Режим доступа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томатология-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 [Электронный ресурс] : учебник : в 3 ч. Ч. 2. Хирургия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олевания пародонта. Современный взгляд на клинико-диагностические и лечебные аспекты [Электронный ресурс] / Янушевич О.О., Гринин В.М., Почтаренко В.А., Рунова Г.С. ; под ред. О.О. Янушевича. - М. : ГЭОТАР-Медиа, 2010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ых Л. М. Кариес зубов : (этиология, клиника, лечение, профилактика) [Текст] / Лукиных Л. М. ; М-во здравоохранения РФ. - 4-е изд. - Н. Новгород : НГМА, 2004. - 185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Электронный ресурс] : учебник : в 3 ч. Ч. 2. Болезни пародонта / под ред. Г. М. Барера. - М. : ГЭОТАР-Медиа, 2015. - Режим доступа: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Электронный ресурс] : учебник : в 3 ч. Ч. 3. Заболевания слизистой оболочки рта / под ред. Г.М. Барера. - 2-е изд., доп. и перераб. - М. : ГЭОТАР-Медиа, 2015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 и эмбриональное развитие органов полости рта человека [Электронный ресурс] / В.Л. Быков - М. : ГЭОТАР-Медиа, 2014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ническая генетика. Геномика и протеомика наследственной патологии [Электронный ресурс] : учебное пособие / Мутовин Г.Р. - 3-е изд., перераб. и доп. - М. : ГЭОТАР-Медиа, 2010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С. В. Морфологические особенности челюстно-лицевой области при аномалиях и деформациях и методы их диагностики [Текст] : учеб. пособие для студентов I-V курсов стом. ф-та / Дмитриенко С. В., Воробьев А. А., Краюшкин А. И. . - СПб. : Элби-СПб., 2009. - 138 с. : ил., цв. ил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Value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анятий для беременных женщин по вопросам профилактики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Режим доступа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Organizaciya_zanyatii_dlya_beremen_Masl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diatric Dentistry : Infancy Through Adolescenc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] / ed. : A. J. Nowak, J. R. Christensen, T. R. Mabry et al. - 6nd ed. - Philadelphia : Elsevier, 2019. - 634 p. : il. - ISBN 978-0-323-60826-8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проблемы окклюзии в норме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4. - Режим доступа: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тодонтия. Современные методы диагностики аномалий зубов, зубных рядов и окклюзии [Электронный ресурс] / Л.С. Персин - М. : ГЭОТАР-Медиа, 2017. – Режим доступа: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тискные материалы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Т. И. Ибрагимов [и др.] ; под ред. Т. И. Ибрагимова, Н. А. Цаликовой . - М. : Практическая медицина, 2007. - 128 с. :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зубов В.Н. Энциклопедия ортопедической стоматологии: учеб. пособие / В.Н. Трезубов, М.З. Штейнгарт, Л.М. Мишнев; под ред. В. Н. Трезубова. - СПб. : Фолиант, 2008. - 664 с.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ункциональная диагностика в клинике ортопедической стоматологии</w:t>
            </w:r>
            <w:r>
              <w:rPr>
                <w:sz w:val="22"/>
                <w:szCs w:val="22"/>
              </w:rPr>
              <w:t xml:space="preserve"> [Текст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диагностика в клинике ортопедической стоматологии</w:t>
            </w:r>
            <w:r>
              <w:rPr>
                <w:sz w:val="22"/>
                <w:szCs w:val="22"/>
              </w:rPr>
              <w:t xml:space="preserve"> [Электронный ресурс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</w:r>
            <w:hyperlink r:id="rId765">
              <w:r>
                <w:rPr>
                  <w:rStyle w:val="InternetLink"/>
                  <w:sz w:val="22"/>
                  <w:szCs w:val="22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проблемы окклюзии при п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 стоматология [Электронный ресурс] : учебник / под ред. И. Ю. Лебеденко, Э. С. Каливраджияна. - М. : ГЭОТАР-Медиа, 2016. - 640 с.  - Режим доступа: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син Л. С. Ортодонтия. Современные методы диагностики аномалий зубов, зубных рядов и окклюзии [Электронный ресурс] / Л.С. Персин. - М. : ГЭОТАР-Медиа, 2017. – Режим доступа: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ванова.О. П. Антропометрические методы диагностики зубочелюстных аномалий. Геометрически-графическая репродукция индивидуальной формы зубных дуг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ые зубочелюстно-лицевые аномалии и деформации [Электронный ресурс] / Андреищев А.Р. - М. : ГЭОТАР-Медиа, 2008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атериалы и технологии в ортопедической стоматологии  [Электронный ресурс] : учебник. - 2-е изд. – М. : Медицина, 2008. - 288 с. : ил. - (Учеб. лит. Для студентов стоматологических факультетов медвузов). - Режим доступа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зубов В. Н.</w:t>
            </w:r>
            <w:r>
              <w:rPr>
                <w:rFonts w:cs="Times New Roman" w:ascii="Times New Roman" w:hAnsi="Times New Roman"/>
              </w:rPr>
              <w:t xml:space="preserve">   Энциклопедия ортопедической стоматологии [Текст]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собенности ортодонтического лечения пациентов с внутренними нарушениями височно-нижнечелюстного сустава [Текст] : учебно-метод. пособие / ВолгГМУ Минздрава РФ ; [авт.-сост. : И. В. Фоменко, В. В. Бавлакова, В. Р. Огонян, А. Л. Касаткина]. - Волгоград : Изд-во ВолгГМУ, 2015. - 66, [2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оказания неотложной помощи на приеме врача стоматолога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960 с. - Режим доступа: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896 с. - Режим доступа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зван В. 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е клинические рекомендации. Эндокринология [Электронный ресурс] / под ред. И. И. Дедова, Г. А. Мельниченко. - М. : ГЭОТАР-Медиа, 2016. - Режим доступа: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Value2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знецова Н. В. Клиническая фармакология [Электронный ресурс] : учебник / Н.В. Кузнецова. - 2-е изд., перераб. и доп. - М. : ГЭОТАР-Медиа, 2013.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балава Ж. Д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4. - 320 с . : ил. - Режим доступа: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и лечение неотложных состояний в практике врача-стоматолога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960 с. - Режим доступа: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896 с. - Режим доступа: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зван В. 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е клинические рекомендации. Эндокринология [Электронный ресурс] / под ред. И. И. Дедова, Г. А. Мельниченко. - М. : ГЭОТАР-Медиа, 2016. - Режим доступа: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Value2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знецова Н. В. Клиническая фармакология [Электронный ресурс] : учебник / Н.В. Кузнецова. - 2-е изд., перераб. и доп. - М. : ГЭОТАР-Медиа, 2013.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балава Ж. Д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4. - 320 с. : ил. - Режим доступа: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юстно-лицевое протезирование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лев </w:t>
            </w:r>
            <w:r>
              <w:rPr>
                <w:rFonts w:cs="Times New Roman" w:ascii="Times New Roman" w:hAnsi="Times New Roman"/>
                <w:bCs/>
              </w:rPr>
              <w:t>Е.</w:t>
            </w:r>
            <w:r>
              <w:rPr>
                <w:rFonts w:cs="Times New Roman" w:ascii="Times New Roman" w:hAnsi="Times New Roman"/>
              </w:rPr>
              <w:t>Н. Челюстно-лицевая ортопедическая стоматология  [Текст]: учеб. пособие / Жулев Е. Н., С.Д. Арутюнов, И. Ю. Лебеденко. - М. : МИА, 2008. - 160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лимова Т. Н. Ортопедическое лечение дефектов челюстно-лицевой области [Текст] : учеб. пособие для спец. 060105 - Стоматология / Климова Т. Н., Шемонаев В. И., Шкарин В. В.; Минздрав РФ, ВолгГМУ. - Волгоград: Изд-во ВолгГМУ, 2013. - 92 с.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ство по стоматологическому материаловедению [Текст] : учеб. пособие для студентов мед. вузов по спец. 060105 "Стоматология" / Абакаров С. И., Брагин Е. А., Голубев Н. А. и др. ; под ред. Э. С. Каливраджияна, Е. А. Брагина . - М. : МИА , 2013 . - 299, [5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Библиогр. : с. 82-83. - ISBN 978-5-9652-0211-9 : 86-87. - 88-37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И. Ю. Протезирование встречных концевых дефектов зубных рядов [Текст]: учеб. пособие для спец. 160105 - Стоматология / Пчелин И.Ю., Тимачева Т. Б., Шемонаев В. И.; ВолгГМУ Минздрава РФ. – Волгоград: Изд-во ВолгГМУ, 2013. - 61, [3] с.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>
          <w:trHeight w:val="48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>
          <w:trHeight w:val="48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терапевтической стом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ерапевтическая </w:t>
            </w:r>
            <w:r>
              <w:rPr>
                <w:rStyle w:val="Hilight"/>
                <w:rFonts w:cs="Times New Roman" w:ascii="Times New Roman" w:hAnsi="Times New Roman"/>
              </w:rPr>
              <w:t>стоматология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ник : в 3 ч. Ч. 1. Болезни зубов / под ред. Е.А. Волкова, О.О. Янушевича.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  5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 . Ч. 2 : Болезни пародонта : учебник для вузов / Барер Г. М., Лемецкая Т. И., Суражёв Б. Ю., и др. ; под ред. Г. М. Барера; [кол. авт.: Г. М. Барер и др.] . - М. : ГЭОТАР-Медиа , 2015 . - 224 с. : цв. ил. . - Режим доступа: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ский Ю М. Терапевтическая стоматология. Кариесология и заболевания твердых тканей зубов. Эндодонтия [Электронный ресурс] : учеб. пособие / Ю. М. Максимовский, А. В. Митронин ; под общ. ред. Ю. М. Максимовского. - М. : ГЭОТАР-Медиа, 2016. - 480 с. - Режим доступа: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2%E8%F2%E0%EB%FC%ED%EE_%FD%EA%F1%F2%E8%F0%EF%E0%F6%E8%EE%ED%ED%FB%E9_%EC%E5%F2%EE%E4_%EB%E5%F7%E5%ED%E8%FF_%EF%F3%EB%FC%EF%E8%F2%E0_2017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Общая </w:t>
            </w:r>
            <w:r>
              <w:rPr>
                <w:rStyle w:val="Hilight"/>
                <w:rFonts w:cs="Times New Roman" w:ascii="Times New Roman" w:hAnsi="Times New Roman"/>
              </w:rPr>
              <w:t>физиотерапия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ник / Г. Н. Пономаренко. - 5-е изд., перераб. и доп. - М. : ГЭОТАР-Медиа, 2014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://www.studentlibrary.ru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Эндодонтия [Электронный ресурс] : учебное пособие / Э. А. Базикян [и др.] ; под общ. ред. проф. Э. А. Базикяна. - М. : ГЭОТАР-Медиа, 2016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 xml:space="preserve"> </w:t>
              </w:r>
            </w:hyperlink>
            <w:hyperlink r:id="rId80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-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овский, Ю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апевтическая стоматология [</w:t>
            </w:r>
            <w:r>
              <w:rPr>
                <w:rStyle w:val="Value"/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рук. к практ. занятиям : учеб. пособие для студентов, обучающихся по спец. 060105.65 "Стоматология" по дисциплине "Терапевт. стоматология" / Ю. М. Максимовский, А. В. Митронин ; М-во образования и науки РФ. - М. : ГЭОТАР-Медиа, 2011. - 423, [9] c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 xml:space="preserve"> </w:t>
              </w:r>
            </w:hyperlink>
            <w:hyperlink r:id="rId80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иколаев А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: 15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. Современный взгляд на клинико-диагностические и лечебные аспе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/ О. О. Янушевич [и др.] ; под ред. О.О. Янушевича. - М. : ГЭОТАР-Медиа, 2010. - (Библиотека врача-специалиста). - Режим доступа: http://www.studentlibrary.ru/. - ISBN 978597041037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Эффективность трансдермальной системы гель "Поликатан" и "Тизоль" в комплексном лечении воспалительных заболеваний пародонта [Текст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</w:t>
            </w:r>
          </w:p>
        </w:tc>
      </w:tr>
      <w:tr>
        <w:trPr>
          <w:trHeight w:val="6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Эффективность трансдермальной системы гель "Поликатан" и "Тизоль" в комплексном лечении воспалительных заболеваний пародонта [Электронный ресурс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Режим доступ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aronova_Effektivnost_transdermalno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хирургической стоматологии и челюстно-лицевой хирур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ивная челюстно-лицевая хирургия и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В. А. Козлова, И. И. Кагана. - М. : ГЭОТАР-Медиа, 2014. - 544 с. : ил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2-е изд., испр. и доп. - М. : ГЭОТАР-Медиа, 2015. - 792 с. : цв. ил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рнадский Ю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челюстно-лицевой хирургии и хирургической стоматологии [Текст] : учеб. пособие / Ю. И. Бернадский. - 3-е изд., перераб. и доп. - М. : Мед. лит., 2007. - 404 с. : ил. - Библиогр.: с.387-400. - 42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ое обезболивание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для студентов вузов / Э. А. Базикян [и др.] ; под ред. Э. А. Базикяна. - М. : ГЭОТАР-Медиа, 2014. - 144 с. : ил. - Режим доступа: http://www.studentlibrary.ru/. - ISBN 9785970430958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удаления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Э. А. Базикян и др. - М. : ГЭОТАР-Медиа, 2016. - ISBN 9785970435588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местного обезболивания в клин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 по спец. 060201 - стоматология] / Ю. А. Ефимов [и др.] ; [под ред. Ю. В. Ефимова]. - М. : Мед. кн., 2015. - 151, [1] c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ародонтальной хирур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Ю. В. Ефимов [и др.] ; Минздрав РФ ; ВолгГМУ. - Волгоград : Изд-во ВолгГМУ, 2013. - 118, [2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3. - 160 с. - Режим доступа: http://www.studentlibrary.ru/. - ISBN 9785970427088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] / под ред В. В. Афанасьева, О. О. Янушевича. - 2-е изд., испр. и доп. - М. : ГЭОТАР-Медиа, 2012. - 157, [3] c. : ил. - (Руководство для врачей). - ISBN 978-5-9704-2121-5 : 22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интраоперационной микрофокусной радиовизиограф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/ А. Ю. Васильев [и др.]. - М. : ГЭОТАР-Медиа, 2011. - ((Библиотека врача-специалиста)). - Режим доступа: http://www.studentlibrary.ru/. - ISBN 9785970420171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опольницкий О. 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лас по детской хирургической стоматологии и челюстно-лицевой хирургии [Электронный ресурс] : учебное пособие / О. З. Топольницкий, А. Ю. Васильев. - М. : ГЭОТАР-Медиа, 2011. - 264 с. : ил. - Режим доступа: http://www.studentlibrary.ru/. - ISBN 978597041826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ортопедической стом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. -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</w:t>
            </w:r>
            <w:r>
              <w:rPr>
                <w:rFonts w:cs="Times New Roman" w:ascii="Times New Roman" w:hAnsi="Times New Roman"/>
                <w:color w:val="000000"/>
              </w:rPr>
              <w:t>352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 Режим доступа: http://www.studentlibrary.ru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Библиогр. : с. 82-83. - ISBN 978-5-9652-0211-9 : 86-87. - 88-37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мова Т. Н. Спортивные каппы [Текст] : учебное пособие / Климова Т.Н., Шемонаев В.И., Степанов В.А. – Волгоград : Изд-во ВолгГМУ, </w:t>
            </w:r>
            <w:r>
              <w:rPr>
                <w:rFonts w:cs="Times New Roman" w:ascii="Times New Roman" w:hAnsi="Times New Roman"/>
                <w:spacing w:val="-20"/>
              </w:rPr>
              <w:t>2016. - 88 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мова Т. Н. Спортивные каппы [Электронный ресурс] : учебное пособие / Климова Т.Н., Шемонаев В.И., Степанов В.А. – Волгоград : Изд-во ВолгГМУ, 2016. - 88 с. - Режим доступа: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A%EB%E8%EC%EE%E2%E0_%D1%EF%EE%F0%F2%E8%E2%ED%FB%E5_%EA%E0%EF%EF%FB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чевая диагностика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А. Ю. Васильев [и др.]. - 2-е изд., доп. и перераб. - М. : ГЭОТАР-Медиа, 2010.  Режим доступа: http://www.studentlibrary.ru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 Шемонаев, О.В. Шарановская. –Волгоград: Изд-во ВолгГМУ, 2016. -88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</w:t>
            </w:r>
            <w:r>
              <w:rPr>
                <w:rFonts w:cs="Times New Roman" w:ascii="Times New Roman" w:hAnsi="Times New Roman"/>
                <w:spacing w:val="-20"/>
              </w:rPr>
              <w:t>во ВолгГМУ, 2017. - 94, [2] с.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Режим доступа: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детской стом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>
          <w:trHeight w:val="1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оматология детская. Хирургия [Электронный ресурс] / под ред. С.В. Дьяковой. – М. : Медицина, 2009 . - Режим доступа: http://www.studentlibrary.ru/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 А. Детская хирургическая стоматология и челюстно-лицевая хирургия [Электронный ресурс] : учебник / Зеленский В.А., Мухорамов Ф.С. - М. : ГЭОТАР-Медиа, 2009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92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ческая стоматология и челюстно-лицевая хирургия. Сборник иллюстрированных клинических задач и тестов [Электронный ресурс] : учебное пособие / под ред. О.З. Топольницкого, С.В. Дьяковой, В.П. Вашкевич - М. : ГЭОТАР-Медиа, 2011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чевая диагностика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А. Ю. Васильев [и др.]. - 2-е изд., доп. и перераб. - М. : ГЭОТАР-Медиа, 201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митриенко С. В.</w:t>
            </w:r>
            <w:r>
              <w:rPr>
                <w:rFonts w:cs="Times New Roman" w:ascii="Times New Roman" w:hAnsi="Times New Roman"/>
              </w:rPr>
              <w:br/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. - М. : Мед. книга , 2006 . - 94 с. : ил.,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ладная физическая культура 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 и здоровь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Сост. указаны на обороте тит. л. - 26-14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бяков Ю.П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1%E0%F1%EA%E5%F2%E1%EE%EB_%ED%E0_%E7%E0%ED%FF%F2%E8%FF%F5_2012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Спортивный бадминтон в занятиях по физическому воспитанию студентов [Электронный ресурс] : (учеб. пособие) / Мандриков В. Б., Уколов М. В. ; Минздравсоцразвития РФ, ВолГМУ. - Волгоград : Изд-во ВолГМУ, 2010. - 128 с. - Режим доступа: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F1%EF%EE%F0%F2%E8%E2%ED%FB%E9_%E1%E0%E4%EC%E8%ED%F2%EE%ED_2010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доровительный фитнес в высших учебных заведениях [Электронный ресурс]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Режим доступа: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EE%E7%E4%EE%F0%EE%E2%E8%F2%E5%EB%FC%ED%FB%E9_%F4%E8%F2%ED%E5%F1_200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/ В. Б. Мандриков [и др.]. - Волгоград, 2013. Режим доступа: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Организац_метод_обеспеч_2013&amp;MacroAcc=A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22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lekciy_po_discipline_2019&amp;MacroAcc=A&amp;DbVal=47</w:t>
              </w:r>
            </w:hyperlink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 и здоровь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</w:t>
            </w:r>
          </w:p>
        </w:tc>
      </w:tr>
      <w:tr>
        <w:trPr>
          <w:trHeight w:val="30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 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Сост. указаны на обороте тит. л. - 26-14.  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бяков Ю.П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 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1%E0%F1%EA%E5%F2%E1%EE%EB_%ED%E0_%E7%E0%ED%FF%F2%E8%FF%F5_2012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Спортивный бадминтон в занятиях по физическому воспитанию студентов [Электронный ресурс] : (учеб. пособие) / Мандриков В. Б., Уколов М. В. ; Минздравсоцразвития РФ, ВолГМУ. - Волгоград : Изд-во ВолГМУ, 2010. - 128 с. - Режим доступа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F1%EF%EE%F0%F2%E8%E2%ED%FB%E9_%E1%E0%E4%EC%E8%ED%F2%EE%ED_2010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доровительный фитнес в высших учебных заведениях [Электронный ресурс]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Режим доступа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EE%E7%E4%EE%F0%EE%E2%E8%F2%E5%EB%FC%ED%FB%E9_%F4%E8%F2%ED%E5%F1_200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/ В. Б. Мандриков [и др.]. - Волгоград, 2013. Режим доступа: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Организац_метод_обеспеч_2013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33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lekciy_po_discipline_2019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психология в стоматологии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ренцова Л. И. </w:t>
            </w:r>
            <w:r>
              <w:rPr>
                <w:rFonts w:cs="Times New Roman" w:ascii="Times New Roman" w:hAnsi="Times New Roman"/>
              </w:rPr>
              <w:t>Психология взаимоотношений врача и пациента [Электронный ресурс] : учебное пособие / Ларенцова Л. И., Смирнова Н. Б. - М. : ГЭОТАР-Медиа, 2014. - 152 с. : ил. . - Психология для стоматолог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идоров П. И. </w:t>
            </w:r>
            <w:r>
              <w:rPr>
                <w:rFonts w:cs="Times New Roman" w:ascii="Times New Roman" w:hAnsi="Times New Roman"/>
              </w:rPr>
              <w:t>Клиническая психология [Текст] : учебник / П. И. Сидоров, А. В. Парняков. - 3-е изд., испр. и доп. - М. : ГЭОТАР-Медиа, 2010. - 880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доров П. И. </w:t>
            </w:r>
            <w:r>
              <w:rPr>
                <w:rFonts w:cs="Times New Roman" w:ascii="Times New Roman" w:hAnsi="Times New Roman"/>
              </w:rPr>
              <w:t xml:space="preserve">Клиническая психология [Электронный ресурс] / Сидоров П.И., Парняков А.В. - М. : ГЭОТАР-Медиа, 2010. - Режим доступа: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сихология для стоматологов [Электронный ресурс] : учебник / под ред. проф. Н.В. Кудрявой - М. : ГЭОТАР-Медиа, 2007. - Режим доступа: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медицина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7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9691.html</w:t>
              </w:r>
            </w:hyperlink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евская, Н. Д. Спортивная медицина : учебное пособие. / Н. Д. Граевская, Т. И. Долматова. - Москва : Спорт, 2018. - 712 с. - ISBN 978-5-906839-52-7. - Текст : электронный // ЭБС "Консультант студента" : [сайт]. - URL :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6839527.html</w:t>
              </w:r>
            </w:hyperlink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ситивные периоды развития детей. Определение спортивного таланта : монография / В. П. Губа (общ. ред.), Л. В. Булыкина, Е. Е. Ачкасов, Э. Н. Безуглов. - Москва : Спорт, 2021. - 176 с. - ISBN 978-5-907225-57-2. - Текст : электронный // ЭБС "Консультант студента" : [сайт]. - URL :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7225572.html</w:t>
              </w:r>
            </w:hyperlink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1805298.html</w:t>
              </w:r>
            </w:hyperlink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704522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06839480.html</w:t>
              </w:r>
            </w:hyperlink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пифанов В. А.</w:t>
              <w:br/>
              <w:t>Восстановительная медицина [Электронный ресурс] : учебник / Епифанов В. А. . - М. : ГЭОТАР-Медиа , 2013 . - 304 с. : ил. . - Режим доступа: http://www.studentlibrary.ru/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http://www.studentlibrary.ru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чев, О. К.</w:t>
              <w:br/>
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  <w:br/>
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- Библиогр. : с. 239-240. - 159-41. - 160-08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http://library.volgmed.ru/ebs/MObjectDown.asp?MacroName=%CC%E0%ED%E4%F0%E8%EA%EE%E2_%C8%ED%ED%EE%E2%E0%F6%E8%EE%ED%ED%FB%E5_%EF%EE%E4%F5%EE%E4%FB_2014&amp;MacroAcc=A&amp;DbVal=47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портивная </w:t>
            </w: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медицина</w:t>
            </w:r>
            <w:r>
              <w:rPr>
                <w:rFonts w:eastAsia="Times New Roman" w:cs="Times New Roman" w:ascii="Times New Roman" w:hAnsi="Times New Roman"/>
                <w:bCs/>
              </w:rPr>
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- http://www.studentlibrary.ru/book/ISBN9785970422328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Спортивная медицина [Текст] : учеб. пособие для студентов мед. вузов / под ред. В. А. Епифанова. - М. : ГЭОТАР-Медиа, 2006. - 336 с. : ил. - Библиогр. : с. 333-335. - 264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культур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 [Электронный ресурс] / Ю. И. Евсеев. - Изд. 9-е, стер. - Ростов н/Д : Феникс, 2014. -  -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лодов Ж. К.</w:t>
              <w:br/>
              <w:t>   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 по получен первичных проф умений и навыков ….. (Помощник палатной и процедурной медицинской сестры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лопов В. Н. 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3. – 464. : ил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йман Е.Л. </w:t>
            </w:r>
            <w:r>
              <w:rPr>
                <w:rFonts w:cs="Times New Roman" w:ascii="Times New Roman" w:hAnsi="Times New Roman"/>
              </w:rPr>
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нецов Н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ход за хирургическими больными [Электронный ресурс] : рук-во к практ. занятиям / Кузнецов Н. А., Бронтвейн А. Т., Грицкова И. В. и др. ; под ред. Н. А. Кузнецова. - М. : ГЭОТАР-Медиа, 2014. - 192 с. : ил. . - Режим доступа: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уркина Н. В.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хина С.А. Теоретические основы сестринского дела [Электронный ресурс] / Мухина С.А., Тарновская И.И. - 2-е изд., испр. и доп. -  М. : ГЭОТАР-Медиа, 2010. – 368 с. - Режим доступа: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хина С.А.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4. – 512 с. - Режим доступа: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пециализированного сестринского ух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Н. Ю. Корягина [и др.] ; под ред. З. Е. Сопиной. - М. : ГЭОТАР-Медиа, 2013. - 464 с. : ил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актические умения палатной медицинской сестры [Электронный ресурс] / Булатов С.А., Горбунов В., Ахмадеев Н. – Казань : Казанский ГМУ, 2012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хов А. А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ы ухода за хирургическими больными [Электронный ресурс] / Глухов А.А., Андреев А.А., Болотских В.И. - М. : ГЭОТАР-Медиа, 2013. – 288 с. -  Режим доступ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Уход за хирургическими больными [Текст]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сновы сестринского дела [Электронный ресурс] : учебник / И. В. Островская, Н. В. Широкова. - М. : ГЭОТАР-Медиа, 2013, 2015. - 320 с.  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естринского дела: алгоритмы манипуляций [Электронный ресурс] : учеб. пособие / Широкова Н.В. [и др.]. - М. : ГЭОТАР-Медиа, 2013. - 160 с. 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естринской деятельности [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Электронный ресурс] : учебник / под ред. С.И. Двойникова. - М. : ГЭОТАР-Медиа, 2014. – 528 с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 по получен первичных проф умений и навыков, в т.ч. перв умений и навыков научно-исслед деятельности (Помощник палатной и процедурной медицинской сестры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лопов В. Н. 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3. – 464. : ил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йман Е.Л. </w:t>
            </w:r>
            <w:r>
              <w:rPr>
                <w:rFonts w:cs="Times New Roman" w:ascii="Times New Roman" w:hAnsi="Times New Roman"/>
              </w:rPr>
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нецов Н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ход за хирургическими больными [Электронный ресурс] : рук-во к практ. занятиям / Кузнецов Н. А., Бронтвейн А. Т., Грицкова И. В. и др. ; под ред. Н. А. Кузнецова. - М. : ГЭОТАР-Медиа, 2014. - 192 с. : ил. . - Режим доступа: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уркина Н. В.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хина С.А. Теоретические основы сестринского дела [Электронный ресурс] / Мухина С.А., Тарновская И.И. - 2-е изд., испр. и доп. -  М. : ГЭОТАР-Медиа, 2010. – 368 с. - Режим доступа: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хина С.А.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4. – 512 с. - Режим доступа: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пециализированного сестринского ух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Н. Ю. Корягина [и др.] ; под ред. З. Е. Сопиной. - М. : ГЭОТАР-Медиа, 2013. - 464 с. : ил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актические умения палатной медицинской сестры [Электронный ресурс] / Булатов С.А., Горбунов В., Ахмадеев Н. – Казань : Казанский ГМУ, 2012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хов А. А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ы ухода за хирургическими больными [Электронный ресурс] / Глухов А.А., Андреев А.А., Болотских В.И. - М. : ГЭОТАР-Медиа, 2013. – 288 с. -  Режим доступ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Уход за хирургическими больными [Текст]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сновы сестринского дела [Электронный ресурс] : учебник / И. В. Островская, Н. В. Широкова. - М. : ГЭОТАР-Медиа, 2013, 2015. - 320 с.  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естринского дела: алгоритмы манипуляций [Электронный ресурс] : учеб. пособие / Широкова Н.В. [и др.]. - М. : ГЭОТАР-Медиа, 2013. - 160 с. 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естринской деятельности [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Электронный ресурс] : учебник / под ред. С.И. Двойникова. - М. : ГЭОТАР-Медиа, 2014. – 528 с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емпо В. В. </w:t>
            </w:r>
            <w:r>
              <w:rPr>
                <w:rFonts w:cs="Times New Roman" w:ascii="Times New Roman" w:hAnsi="Times New Roman"/>
              </w:rPr>
              <w:t xml:space="preserve">Азбука научно-исследовательской работы студента [Электронный ресурс] : учебное пособие / Хожемпо В. В., Тарасов К. С., Пухлянко М. Е.. – Изд. 2-е, испр. и доп. - М. : РУДН, 2010. – 107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studentlibrary.ru/book/ISBN9785209035275.html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еев Ю. В. </w:t>
            </w:r>
            <w:r>
              <w:rPr>
                <w:rFonts w:cs="Times New Roman" w:ascii="Times New Roman" w:hAnsi="Times New Roman"/>
              </w:rPr>
              <w:t xml:space="preserve">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30934007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клиническая практика (Помощник врача-стоматолога(гигиениста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пруженко Т. В.</w:t>
            </w:r>
            <w:r>
              <w:rPr>
                <w:rFonts w:cs="Times New Roman" w:ascii="Times New Roman" w:hAnsi="Times New Roman"/>
              </w:rPr>
              <w:t>Профилактика основных стоматологических заболеваний [Текст] / Попруженко Т. В., Терехова Т. Н. - М. : МЕДпресс-информ, 2009. - 464 с. : ил., 7 л. цв. ил.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филактика воспалительных заболеваний пародонта [Электронный ресурс] / А. И. Абдурахманов и др. - М. : ГЭОТАР-Медиа, 2015. - Режим доступа: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оматология детская. Терапия [Электронный ресурс] : учебник / под ред. В.М. Елизаровой. - М. : Медицина, 2009. - Режим доступа: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[Электронный ресурс] : учебник для вузов / Под ред. Н.Н. Бажанова. - 7-е издание., перераб. и доп. - М. : ГЭОТАР-Медиа, 2008. -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ьмина Э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ка стоматологических заболеваний [Текст] : учеб. пособие / Кузьмина Э. М. ; М-во здравоохранения РФ, Моск. гос. мед.-стом. ун-т . - М. : Поли Медиа Пресс , 2001 . - 216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митриенко С. В. </w:t>
            </w:r>
            <w:r>
              <w:rPr>
                <w:rFonts w:cs="Times New Roman" w:ascii="Times New Roman" w:hAnsi="Times New Roman"/>
              </w:rPr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. - М. : Мед. книга , 2006 . - 94 с. : ил.,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обенности проведения стоматологической диспансеризации школьников [Текст] : учеб.-метод. пособие / Маслак Е. Е., Анистратова С. И., Хмызова Т. Г. и др. ; ВолгГМУ Минздрава РФ; [сост. : Е. Е. Маслак, С. И. Анистратова, Т. Г. Хмызова, В. Р. Огонян] . - Волгоград : Изд-во ВолгГМУ , 2016 . - 82, [2] с. : таб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рехова Л. Ю.</w:t>
            </w:r>
            <w:r>
              <w:rPr>
                <w:rFonts w:cs="Times New Roman" w:ascii="Times New Roman" w:hAnsi="Times New Roman"/>
              </w:rPr>
              <w:br/>
              <w:t>Стоматология профилактическая [Текст] : учебник для обучающихся по спец. 0410 Стом. профилакт. (квалификация "Гигиенист стоматол.") / Орехова Л. Ю., Улитовский С. Б., Кудрявцева Т. В. и др. ; Минздравсоцразвития РФ, ГОУ ВУНМЦ . - М. : ГОУ ВУНМЦ , 2005 . - 272 с. : ил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собенности дезинфекции и стерилизации в </w:t>
            </w:r>
            <w:r>
              <w:rPr>
                <w:rStyle w:val="Hilight"/>
                <w:rFonts w:cs="Times New Roman" w:ascii="Times New Roman" w:hAnsi="Times New Roman"/>
              </w:rPr>
              <w:t>стоматологии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. пособие / под ред. Э. А. Базикяна. - М. : ГЭОТАР-Медиа, 2016. – 112 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Value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(научно-исследовательская работа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– 640 с. - Режим доступа</w:t>
            </w:r>
            <w:r>
              <w:rPr>
                <w:rStyle w:val="InternetLink"/>
                <w:rFonts w:cs="Times New Roman" w:ascii="Times New Roman" w:hAnsi="Times New Roman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http://www.studentlibrary.ru/book/ISBN9785970438824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7902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. Ч. 2 : Болезни пародонта : учебник для вузов / Барер Г. М., Лемецкая Т. И., Суражёв Б. Ю. и др. ; под ред. Г. М. Барера. - М. : ГЭОТАР-Медиа, 2015. - 224 с. : цв. ил. 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4598.html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. Ч. 3 : Заболевания слизистой оболочки рта : учебник : в 3 ч. / Барер Г. М., Волков Е. А., Гемонов В. В. и др. ; под ред. Г. М. Барера. - 2-е изд., перераб. и доп. - М. : ГЭОТАР-Медиа, 2015. - 256 с. :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4604.html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3-е изд., перераб. - М. : ГЭОТАР-Медиа, 2016. - 400 с. : цв.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7049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еев Ю. В. </w:t>
            </w:r>
            <w:r>
              <w:rPr>
                <w:rFonts w:cs="Times New Roman" w:ascii="Times New Roman" w:hAnsi="Times New Roman"/>
              </w:rPr>
              <w:t xml:space="preserve">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30934007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инхальх Т.</w:t>
            </w:r>
            <w:r>
              <w:rPr>
                <w:rFonts w:cs="Times New Roman" w:ascii="Times New Roman" w:hAnsi="Times New Roman"/>
              </w:rPr>
              <w:t xml:space="preserve"> Основы доказательной медицины [Текст] : пер. с англ. / Гринхальх Т., Денисов И. Н., Сайткулов К. И. ; под ред. И. Н. Денисова, К. И. Сайткулова. - 3-е изд. - М. : ГЭОТАР-Медиа, 2009. - 282, [5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ленский В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хирургическая стоматология и челюстно-лицевая хирургия [Электронный ресурс] : учебник для студентов стоматол. фак. мед. вузов и системы послевуз. проф. образования врачей-стоматологов / Зеленский В. А., Мухорамов А. С. - М. : ГЭОТАР-Медиа, 2009. - 206, [2] с. : ил. - Режим доступа: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ttp://www.studentlibrary.ru/book/ISBN978597041170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челюстно-лицевая хирургия. Руководство к практическим занятиям [Электронный ресурс] / под ред. О.З. Топольницкого, А.П. Гургенадзе. - М. : ГЭОТАР-Медиа, 2015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3539.html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челюстно-лицевая хирургия. Сборник иллюстрированных клинических задач и тестов [Электронный ресурс] / под ред. О.З. Топольницкого, А.П. Гургенадзе. - 2-е изд., перераб. и доп. - М. : ГЭОТАР-Медиа, 2015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3522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>Клиническая фармакология и фармакотерапия в реальной врачебной практике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мастер-класс / Петров В. И. - М. : ГЭОТАР-Медиа, 2015. – 88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5052.html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>Медицина, онованная на доказательствах [Текст] : учеб. пособие для студентов мед. вузов и последиплом. образования врачей / Петров В. И., Недогода С. В. - М. : ГЭОТАР-Медиа, 2009. - 141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 xml:space="preserve">Медицина, основанная на доказательствах [Электронный ресурс] : учеб. пособие / Петров В. И., Недогода С. В. - М. : ГЭОТАР-Медиа, 2012. - 144 с. :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23219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учебник : в 3 ч. Ч. 1. Терапия / В. М. Елизарова [и др.]. - 2-е изд., перераб. и доп. -. - М. : ГЭОТАР-Медиа, 2016. - 480 с. - ISBN 978-5-9704-3552-6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жим 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5526.html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 . - 2-е изд., доп. и перераб. . - М. : ГЭОТАР-Медиа , 2010. - 254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. Ч. 2 : Болезни пародонта : учебник для студентов по спец. 040400 - Стоматология / Барер Г. М., Лемецкая Т. И., Суражёв Б. Ю., Гемонов В. В. ; под ред. Г. М. Барера . - М. : ГЭОТАР-Медиа, 2009. - 224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рургическая стоматология [Текст] : учебник для студентов учреждений высш. проф. образования, обучающихся по спец. 060105.65 "Стоматология" по дисц. "Хирург. стоматология" / Афанасьев В. В., Адусаламов М. Р., Богатов В. В., Бекреев В. В. ; под общ. ред. В. В. Афанасьева. - М. : ГЭОТАР-Медиа, 2011. - 880 с. : ил., цв. ил. + 1 CD-ROM 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шилкина Ф. Я. </w:t>
            </w:r>
            <w:r>
              <w:rPr>
                <w:rFonts w:cs="Times New Roman" w:ascii="Times New Roman" w:hAnsi="Times New Roman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емпо В. В. </w:t>
            </w:r>
            <w:r>
              <w:rPr>
                <w:rFonts w:cs="Times New Roman" w:ascii="Times New Roman" w:hAnsi="Times New Roman"/>
              </w:rPr>
              <w:t xml:space="preserve">Азбука научно-исследовательской работы студента [Электронный ресурс] : учебное пособие / Хожемпо В. В., Тарасов К. С., Пухлянко М. Е.. – Изд. 2-е, испр. и доп. - М. : РУДН, 2010. – 107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studentlibrary.ru/book/ISBN9785209035275.html 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стоматолога хирурга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ивная челюстно-лицевая хирургия и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В. А. Козлова, И. И. Кагана. - М. : ГЭОТАР-Медиа, 2014. - 544 с. : ил. - Режим доступа: </w:t>
            </w: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3-е изд., перераб. и доп. - М. : ГЭОТАР-Медиа, 2016. - 400 с. : цв. ил. - Режим доступа: </w:t>
            </w: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4. - 144 с. : ил. - Режим доступа: </w:t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удаления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Э. А. Базикян и др. - М. : ГЭОТАР-Медиа, 2016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местного обезболивания в клин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 по спец. 060201 - стоматология] / Ю. А. Ефимов [и др.] ; [под ред. Ю. В. Ефимова]. - М. : Мед. кн., 2015. - 151, [1] c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ародонтальной хирур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Ю. В. Ефимов [и др.] ; Минздрав РФ ; ВолгГМУ. - Волгоград : Изд-во ВолгГМУ, 2013. - 118, [2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мичев Е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Диагностика и лечение оро-антральных сообщений и перфоративного гайморита [Текст]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. Воспалительные и дистрофические заболевания слюнных желе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А.М. Панина. - М., 2011. - 208 с. : ил. - 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стоматолога терапевта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ский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4. - 480 с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: в 3 ч. Ч.1 : Болезни зубов / под ред. Е.А. Волкова, О.О. Янушевича. - М. : ГЭОТАР-Медиа, 2015. - 168 с. : ил. - Режим доступа: http://www.studentlibrary.ru/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зни зубов и полости рта [Мультимедиа] : учебник / Макеева И. М., Сохов С. Т., Алимова М. Я., и др. . -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ГЭОТАР-Медиа</w:t>
            </w:r>
            <w:r>
              <w:rPr>
                <w:rFonts w:cs="Times New Roman" w:ascii="Times New Roman" w:hAnsi="Times New Roman"/>
              </w:rPr>
              <w:t xml:space="preserve">, 2014 . - 248 с.: ил. . - Режим доступа: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ВолгГМУ Минздрава РФ ; [сост. : И. В. Фирсова и др.]. - Волгоград : Изд-во ВолгГМУ, 2014. - 70, [2] с. : ил.  - Режим доступа: </w:t>
            </w: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4%E5%E7%E8%ED%F4%E5%EA%F6%E8%FF_%E8_%F1%F2%E5%F0%E8%EB%E8%E7%E0%F6%E8%FF_%E2_%F1%F2%EE%EC%E0%F2%EE%EB%EE%E3%E8%E8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Мультимедиа] : учебное пособие / ; под ред. Э. А. Базикяна . - М. : ГЭОТАР-Медиа , 2014 . - 96 с. : ил. . - Режим доступа: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3. - 160 с. - Режим доступа: http://www.studentlibrary.ru/</w:t>
            </w:r>
          </w:p>
        </w:tc>
      </w:tr>
      <w:tr>
        <w:trPr>
          <w:trHeight w:val="29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йсгейм Л. Д. </w:t>
            </w:r>
            <w:r>
              <w:rPr>
                <w:rFonts w:cs="Times New Roman" w:ascii="Times New Roman" w:hAnsi="Times New Roman"/>
              </w:rPr>
              <w:t xml:space="preserve">Пломбирование системы корневых каналов зубов: материалы и методы [Текст] : учеб. пособие / Вейсгейм Л. Д., Гоменюк Т. Н. ; ВолгГМУ Минздрава РФ, Каф. стоматологии ФУВ с курсом стоматологии общей практики . - Волгоград : ВолгГМУ , 2016 . - 75, [1] с. : ил. - РЕЖИМ ДОСТУПА: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2%E5%E9%F1%E3%E5%E9%EC_%CF%EB%EE%EC%E1%E8%F0%EE%E2_%F1%E8%F1%F2%E5%EC%FB_%EA%EE%F0%ED%E5%E2_%EA%E0%ED%E0%EB%EE%E2_%E7%F3%E1%EE%E2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агностика и дифференциальная диагностика некариозных поражений зубов [Текст]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И.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икян Э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ческий инструментарий [Электронный ресурс] : атлас / Базикян Э. А. - М. : ГЭОТАР-Медиа, 2017. - 168 с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матология [Электронный ресурс] : учебник для вузов / Александров М. Т., Бажанов Н. Н., Медведев Ю. А. и др. ; под ред. Н. Н. Бажанова. - 7-е изд., перераб. и доп. - М. : ГЭОТАР-МЕД, 2008. – (XXI век). - Режим доступа: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урова Ф. Ю. Учебное пособие по терапевтической стоматологии для студентов стоматологического факульте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ов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r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is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Даурова Ф.Ю., Макеева М.К., Хабадзе З.С. – 2-е изд. - М. : РУДН, 2018. – 151,[1 ] с. : ил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иесология и некариозные поражения [Текст] = </w:t>
            </w:r>
            <w:r>
              <w:rPr>
                <w:rFonts w:cs="Times New Roman" w:ascii="Times New Roman" w:hAnsi="Times New Roman"/>
                <w:lang w:val="en-US"/>
              </w:rPr>
              <w:t>Cari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ions</w:t>
            </w:r>
            <w:r>
              <w:rPr>
                <w:rFonts w:cs="Times New Roman" w:ascii="Times New Roman" w:hAnsi="Times New Roman"/>
              </w:rPr>
              <w:t xml:space="preserve"> : учеб.пособие на англ. яз. / Даурова Ф.Ю., Кожевникова Л.А., Хабадзе З.С., Макеева М.К. - М. : РУДН, 2017. –153,[3 ] с. : ил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иесология и некариозные пора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обие по эндодонтии для студентов стоматологического факультета  третьего года обучения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ndodon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 Даурова Ф,Ю., Хабадзе З.С., Зорян А.В. и др. - М. : РУДН, 2017. –152,[1 ] с. : ил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обие по эндодонтии для студентов стоматологического факультета третьего года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ортопеда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4. - Режим доступа: </w:t>
            </w: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рбанов, О. 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топедическая стоматология (несъемное зубное протезирование) [Электронный ресурс] : учебник / О. Р. Курбанов, А. И. Абдурахманов, С. И. Абакаров. - М. : ГЭОТАР-Медиа, 2015. - Режим доступа: </w:t>
            </w: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икян Э. А.  </w:t>
            </w:r>
            <w:r>
              <w:rPr>
                <w:rFonts w:cs="Times New Roman" w:ascii="Times New Roman" w:hAnsi="Times New Roman"/>
              </w:rPr>
              <w:t>Стоматологический инструментарий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атлас / Базикян Э. А. - М. : ГЭОТАР-Медиа, 2017. - 168 с. - Режим доступа: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просы асептики и антисептики в клинике ортопедической стоматологии [Текст]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несъемного протезирования [Текст]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ронов А. П. </w:t>
            </w:r>
            <w:r>
              <w:rPr>
                <w:rFonts w:cs="Times New Roman" w:ascii="Times New Roman" w:hAnsi="Times New Roman"/>
              </w:rPr>
              <w:t>Ортопедическое лечение больных с полным отсутствием зубов [Текст] : учеб. пособие для студентов, обучающихся по спец. 060105 (040400) - "Стоматология" / Воронов А. П., Лебеденко И. Ю., Воронов И. А. - М. : МЕДпресс-информ, 2006. - 320 с. : ил.,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улев Е. Н. </w:t>
            </w:r>
            <w:r>
              <w:rPr>
                <w:rFonts w:cs="Times New Roman" w:ascii="Times New Roman" w:hAnsi="Times New Roman"/>
              </w:rPr>
              <w:t>Частичные съемные протезы : (теория, клиника и лабораторная техника) [Текст] : рук-во для врачей / Жулев Е. Н. . - 2-е изд., испр. - М. : МИА, 2011. - 418, [6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кции по ортопедической стоматологии [Электронный ресурс] : учеб. пособие / Ибрагимов Т. И., Большаков Г. В., Марков Б. П. и др. ; под ред. Т. И. Ибрагимова . - М. : ГЭОТАР-Медиа , 2010 . - 208 с. - Режим доступа: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 стоматология. Прикладное материаловедение [Текст] : учебник </w:t>
            </w:r>
            <w:r>
              <w:rPr>
                <w:rFonts w:cs="Times New Roman" w:ascii="Times New Roman" w:hAnsi="Times New Roman"/>
                <w:iCs/>
              </w:rPr>
              <w:t>для 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</w:t>
            </w:r>
            <w:r>
              <w:rPr>
                <w:rFonts w:cs="Times New Roman" w:ascii="Times New Roman" w:hAnsi="Times New Roman"/>
                <w:i/>
                <w:iCs/>
                <w:color w:val="2F4F4F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372, [12] с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ллелометрия и параллелометрическое фрезерова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юровская И. Я.</w:t>
            </w:r>
            <w:r>
              <w:rPr>
                <w:rFonts w:cs="Times New Roman" w:ascii="Times New Roman" w:hAnsi="Times New Roman"/>
              </w:rPr>
              <w:t xml:space="preserve"> Стоматологическое материаловедение [Электронный ресурс] : учеб. пособие / Поюровская И. Я. - М. : ГЭОТАР-Медиа, 2008. - 192 с. : ил. - Режим доступа: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челин И. Ю.</w:t>
            </w:r>
            <w:r>
              <w:rPr>
                <w:rFonts w:cs="Times New Roman" w:ascii="Times New Roman" w:hAnsi="Times New Roman"/>
              </w:rPr>
              <w:t xml:space="preserve"> Протезирование встречных концевых дефектов зубных рядов [Текст] : учеб. пособие для спец. 160105 - Стоматология / Пчелин И. Ю., Тимачева Т. Б., Шемонаев В. И. ; ВолгГМУ Минздрава РФ. - Волгоград : Изд-во ВолгГМУ, 2013. - 61, [3]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мачёва Т. Б.  </w:t>
            </w:r>
            <w:r>
              <w:rPr>
                <w:rFonts w:cs="Times New Roman" w:ascii="Times New Roman" w:hAnsi="Times New Roman"/>
              </w:rPr>
              <w:t>Телескопические методы фиксации зубных протезов [Текст] : учеб.-метод. пособие / Тимачёва Т. Б., Шемонаев В. И., Малолеткова А. А. ; Минздравсоцрзвития РФ ; ВолГМУ. - Волгоград : Изд-во ВолГМУ, 2009. - 82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рефлекса. Рефлекторная регуляция сократительной способности жевательных мышц и её значение в клинике ортопедической стоматологии [Текст] : учеб.-метод. пособие для студентов обучающихся по спец. 060105 (0404000) - "Стоматология" / Клаучек С. В., Шемонаев В. И., Моторкина Т. В. и др. ; Федер. агентство по здравсоцразвитию, ВолГМУ, Каф. ортопед. стоматологии. - Волгоград : ВолГМУ, 2006. - 56 с. : ил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37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клиническая практика (Помощник врача-стоматолога (детского))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9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е обезболивание и седация в детской стоматологии [Текст] : рук-во для врачей / Стош В. И., Рабинович С. А., Морозова Н. В., Васманова Е. В. - М. : ГЭОТАР-Медиа, 2007. - 177, [7] с. : ил.</w:t>
            </w:r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 А. Детская хирургическая стоматология и челюстно-лицевая хирургия [Электронный ресурс] : учебник / Зеленский В.А., Мухорамов Ф.С. - М. : ГЭОТАР-Медиа, 2009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ческая стоматология и челюстно-лицевая хирургия. Сборник иллюстрированных клинических задач и тестов [Электронный ресурс] : учебное пособие / Под ред. О.З. Топольницкого, С.В. Дьяковой, В.П. Вашкевич - М. : ГЭОТАР-Медиа, 2011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ил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89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лизарова В. М. </w:t>
            </w:r>
            <w:r>
              <w:rPr>
                <w:rFonts w:cs="Times New Roman" w:ascii="Times New Roman" w:hAnsi="Times New Roman"/>
              </w:rPr>
              <w:t>Детская терапевтическая стоматология. Руководство к практическим занятиям [Текст]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. - М. : ГЭОТАР-Медиа , 2012 . - 288 с. : цв.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шилкина Ф. Я. </w:t>
            </w:r>
            <w:r>
              <w:rPr>
                <w:rFonts w:cs="Times New Roman" w:ascii="Times New Roman" w:hAnsi="Times New Roman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/ Хорошилкина Ф. Я. - 2-е изд., испр. и доп. - М. : МИА, 2010. - 592 с. : ил.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02"/>
      <w:type w:val="nextPage"/>
      <w:pgSz w:orient="landscape" w:w="16838" w:h="11906"/>
      <w:pgMar w:left="1134" w:right="1134" w:gutter="0" w:header="0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alue8">
    <w:name w:val="value8"/>
    <w:basedOn w:val="Style9"/>
    <w:qFormat/>
    <w:rPr>
      <w:sz w:val="22"/>
      <w:szCs w:val="22"/>
    </w:rPr>
  </w:style>
  <w:style w:type="character" w:styleId="Hilight4">
    <w:name w:val="hilight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  <w:color w:val="FF0000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Value2">
    <w:name w:val="value2"/>
    <w:basedOn w:val="Style9"/>
    <w:qFormat/>
    <w:rPr>
      <w:vanish w:val="false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spacing w:lineRule="exact" w:line="485" w:before="0" w:after="0"/>
      <w:ind w:hanging="380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 w:bidi="ru-RU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library.volgmed.ru/Marc/MObjectDown.asp?MacroName=Boluchevskaya_Psychology_and_pedagogy_2021&amp;MacroAcc=A&amp;DbVal=47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book/ISBN9785970437520.html" TargetMode="External"/><Relationship Id="rId19" Type="http://schemas.openxmlformats.org/officeDocument/2006/relationships/hyperlink" Target="http://www.studentlibrary.ru/book/ISBN9785970439500.html" TargetMode="External"/><Relationship Id="rId20" Type="http://schemas.openxmlformats.org/officeDocument/2006/relationships/hyperlink" Target="http://www.studentlibrary.ru/book/ISBN9785970436455.html" TargetMode="External"/><Relationship Id="rId21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2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3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4" Type="http://schemas.openxmlformats.org/officeDocument/2006/relationships/hyperlink" Target="http://library.volgmed.ru/Marc/MObjectDown.asp?MacroName=Petrova_Drevnerusskaya_ikona_kak_2020&amp;MacroAcc=A&amp;DbVal=47" TargetMode="External"/><Relationship Id="rId25" Type="http://schemas.openxmlformats.org/officeDocument/2006/relationships/hyperlink" Target="http://library.volgmed.ru/Marc/MObjectDown.asp?MacroName=Kulturnyi_landshaft_Galkova_2020&amp;MacroAcc=A&amp;DbVal=47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library.volgmed.ru/Marc/MObjectDown.asp?MacroName=Podurueva_Latinskii_yazyk_2021&amp;MacroAcc=A&amp;DbVal=47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library.volgmed.ru/Marc/MObjectDown.asp?MacroName=Snigur_Philogenez_nervnoy_sistemy_2019&amp;MacroAcc=A&amp;DbVal=47" TargetMode="External"/><Relationship Id="rId45" Type="http://schemas.openxmlformats.org/officeDocument/2006/relationships/hyperlink" Target="http://library.volgmed.ru/ebs/MObjectDown.asp?MacroName=Snigur_Osnovy_molekulyarnoi_genetiki_2021&amp;MacroAcc=A&amp;DbVal=47" TargetMode="External"/><Relationship Id="rId46" Type="http://schemas.openxmlformats.org/officeDocument/2006/relationships/hyperlink" Target="https://www.studentlibrary.ru/book/ISBN9785778240988.html" TargetMode="External"/><Relationship Id="rId47" Type="http://schemas.openxmlformats.org/officeDocument/2006/relationships/hyperlink" Target="https://www.studentlibrary.ru/book/ISBN9785425703491.html" TargetMode="External"/><Relationship Id="rId48" Type="http://schemas.openxmlformats.org/officeDocument/2006/relationships/hyperlink" Target="https://www.studentlibrary.ru/book/ISBN9785704223894.html" TargetMode="External"/><Relationship Id="rId49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library.volgmed.ru/Marc/MObjectDown.asp?MacroName=&#1057;&#1080;&#1076;&#1086;&#1088;&#1086;&#1074;&#1072;_&#1052;&#1077;&#1090;&#1086;&#1076;_&#1088;&#1077;&#1082;_&#1074;&#1085;&#1077;&#1072;&#1091;&#1076;&#1080;&#1090;_&#1080;&#1085;_&#1072;&#1085;&#1075;&#1083;_&#1103;&#1079;_1&#1082;&#1091;&#1088;&#1089;_&#1089;&#1090;&#1086;&#1084;&#1072;&#1090;_2017&amp;MacroAcc=A&amp;DbVal=47" TargetMode="External"/><Relationship Id="rId57" Type="http://schemas.openxmlformats.org/officeDocument/2006/relationships/hyperlink" Target="http://www.studentlibrary.ru/book/ISBN9785922808194.html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library.volgmed.ru/Marc/MObjectDown.asp?MacroName=Osnovy_izmereniya_odontometricheskih_2020&amp;MacroAcc=A&amp;DbVal=47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library.volgmed.ru/Marc/MObjectDown.asp?MacroName=Krayushkin_Metod_rekom_ _odontometrii_2020&amp;MacroAcc=A&amp;DbVal=47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library.volgmed.ru/Marc/MObjectDown.asp?MacroName=Muraeva_Sensornaya_sistema_2019&amp;MacroAcc=A&amp;DbVal=47" TargetMode="External"/><Relationship Id="rId82" Type="http://schemas.openxmlformats.org/officeDocument/2006/relationships/hyperlink" Target="http://library.volgmed.ru/Marc/MObjectDown.asp?MacroName=Kondakova_Obshchaya_gistologiya_2020&amp;MacroAcc=A&amp;DbVal=47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87" Type="http://schemas.openxmlformats.org/officeDocument/2006/relationships/hyperlink" Target="http://library.volgmed.ru/Marc/MObjectDown.asp?MacroName=Pravovye_osnovy_organizaciimed_pomoshchi_2020&amp;MacroAcc=A&amp;DbVal=47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l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book/ISBN9785970433591.html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library.volgmed.ru/Marc/MObjectDown.asp?MacroName=Tabatadze_Nauka_i_filocofiya_2020&amp;MacroAcc=A&amp;DbVal=47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library.volgmed.ru/ebs/MObjectDown.asp?MacroName=%C1%E8%EE%FD%F2%E8%EA%E0_%D1%E5%E4%EE%E2%E0_2017&amp;MacroAcc=A&amp;DbVal=47" TargetMode="External"/><Relationship Id="rId110" Type="http://schemas.openxmlformats.org/officeDocument/2006/relationships/hyperlink" Target="http://library.volgmed.ru/Marc/MObjectDown.asp?MacroName=Metally_i_splavy_ _stomat_Brel_2020&amp;MacroAcc=A&amp;DbVal=47" TargetMode="External"/><Relationship Id="rId111" Type="http://schemas.openxmlformats.org/officeDocument/2006/relationships/hyperlink" Target="http://library.volgmed.ru/Marc/MObjectDown.asp?MacroName=Propedeutics_Kolesova_2021&amp;MacroAcc=A&amp;DbVal=47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" TargetMode="External"/><Relationship Id="rId137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138" Type="http://schemas.openxmlformats.org/officeDocument/2006/relationships/hyperlink" Target="http://library.volgmed.ru/Marc/MObjectDown.asp?MacroName=Immunologicheskie_aspekty_reprodukcii_Belan_2019&amp;MacroAcc=A&amp;DbVal=47" TargetMode="External"/><Relationship Id="rId139" Type="http://schemas.openxmlformats.org/officeDocument/2006/relationships/hyperlink" Target="http://library.volgmed.ru/Marc/MObjectDown.asp?MacroName=Autoimmunnye_zabolevaniya_Belan_2019&amp;MacroAcc=A&amp;DbVal=47" TargetMode="External"/><Relationship Id="rId140" Type="http://schemas.openxmlformats.org/officeDocument/2006/relationships/hyperlink" Target="http://library.volgmed.ru/Marc/MObjectDown.asp?MacroName=Belan_Lab_metody_ocenki_gumoral_2019&amp;MacroAcc=A&amp;DbVal=47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library.volgmed.ru/Marc/MObjectDown.asp?MacroName=Planirovanie_programm_profilaktiki_stomat_2019&amp;MacroAcc=A&amp;DbVal=47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library.volgmed.ru/Marc/MObjectDown.asp?MacroName=Pravila_vypisyvaniya_Grechko_2019&amp;MacroAcc=A&amp;DbVal=47" TargetMode="External"/><Relationship Id="rId160" Type="http://schemas.openxmlformats.org/officeDocument/2006/relationships/hyperlink" Target="http://library.volgmed.ru/Marc/MObjectDown.asp?MacroName=Sbornik_zadanii_k_razdelu_Chastnaya_2019&amp;MacroAcc=A&amp;DbVal=47" TargetMode="External"/><Relationship Id="rId161" Type="http://schemas.openxmlformats.org/officeDocument/2006/relationships/hyperlink" Target="http://library.volgmed.ru/Marc/MObjectDown.asp?MacroName=Kosolapov_Basic_ rules_2021&amp;MacroAcc=A&amp;DbVal=47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library.volgmed.ru/Marc/MObjectDown.asp?MacroName=Gubanova_Lekcii_po_obshscey_patophiziologii_2019&amp;MacroAcc=A&amp;DbVal=47" TargetMode="External"/><Relationship Id="rId167" Type="http://schemas.openxmlformats.org/officeDocument/2006/relationships/hyperlink" Target="http://library.volgmed.ru/Marc/MObjectDown.asp?MacroName=Fizioterapiya_v_kompleksnom_lechenii_pacientov_2020&amp;MacroAcc=A&amp;DbVal=47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../../../direct_bibl.bibl2577/AppData/Local/Microsoft/Windows/Temporary%20Internet%20Files/Content.Outlook/YKAUUHE3/&#1043;&#1080;&#1085;&#1077;&#1082;&#1086;&#1083;&#1086;&#1075;&#1080;&#1103;%20%5B&#1069;&#1083;&#1077;&#1082;&#1090;&#1088;&#1086;&#1085;&#1085;&#1099;&#1081;%20&#1088;&#1077;&#1089;&#1091;&#1088;&#1089;%5D:%20&#1091;&#1095;&#1077;&#1073;&#1085;&#1080;&#1082;%20/%20&#1041;&#1072;&#1080;&#1089;&#1086;&#1074;&#1072;%20&#1041;.%20&#1048;.%20%5B&#1080;%20&#1076;&#1088;.%5D%3B%20&#1087;&#1086;&#1076;%20&#1088;&#1077;&#1076;.%20&#1043;.%20&#1052;.%20&#1057;&#1072;&#1074;&#1077;&#1083;&#1100;&#1077;&#1074;&#1086;&#1081;,%20&#1042;.%20&#1043;.%20&#1041;&#1088;&#1077;&#1091;&#1089;&#1077;&#1085;&#1082;&#1086;.-%204-&#1077;%20&#1080;&#1079;&#1076;.,%20&#1076;&#1086;&#1087;.%20-%20&#1052;.:%20&#1043;&#1069;&#1054;&#1058;&#1040;&#1056;-&#1052;&#1077;&#1076;&#1080;&#1072;,%202012.%20-%20432%20&#1089;.:%20&#1080;&#1083;.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medlib.ru/book/ISBN9785970408551.html?SSr=510133061219629c361150bnatalia-burova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../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../in/&#1053;&#1077;&#1086;&#1090;&#1083;&#1086;&#1078;&#1085;&#1072;&#1103;%20&#1086;&#1092;&#1090;&#1072;&#1083;&#1100;&#1084;&#1086;&#1083;&#1086;&#1075;&#1080;&#1103;%20%5B&#1069;&#1083;&#1077;&#1082;&#1090;&#1088;&#1086;&#1085;&#1085;&#1099;&#1081;%20&#1088;&#1077;&#1089;&#1091;&#1088;&#1089;%5D%20:%20&#1091;&#1095;&#1077;&#1073;.%20&#1087;&#1086;&#1089;&#1086;&#1073;&#1080;&#1077;%20/%20&#1087;&#1086;&#1076;%20&#1088;&#1077;&#1076;.%20&#1045;.&#1040;.%20&#1045;&#1075;&#1086;&#1088;&#1086;&#1074;&#1072;.%20&#8211;%20&#1052;.%20:%20&#1043;&#1069;&#1054;&#1058;&#1040;&#1056;-&#1052;&#1077;&#1076;&#1080;&#1072;,%202006.%20&#8211;%20184%20&#1089;.:%20&#1080;&#1083;.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library.volgmed.ru/Marc/MObjectDown.asp?MacroName=Rodin_Dermatovenerologiya_P1_2019&amp;MacroAcc=A&amp;DbVal=47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www.studentlibrary.ru/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mb4.rosmedlib.ru/books/ISBN9785970413951.html?SSr=440132b78d1242af681357azassypkina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www.studentlibrary.ru/book/ISBN9785970436165.html" TargetMode="External"/><Relationship Id="rId212" Type="http://schemas.openxmlformats.org/officeDocument/2006/relationships/hyperlink" Target="http://library.volgmed.ru/Marc/MObjectDown.asp?MacroName=Uchebnoe_posobie_Gigiena_stomat_2019&amp;MacroAcc=A&amp;DbVal=47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entlibrary.ru/" TargetMode="External"/><Relationship Id="rId22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21" Type="http://schemas.openxmlformats.org/officeDocument/2006/relationships/hyperlink" Target="http://library.volgmed.ru/Marc/MObjectDown.asp?MacroName=Atlas_timpanogramm_Shakhova_2019&amp;MacroAcc=A&amp;DbVal=47" TargetMode="External"/><Relationship Id="rId222" Type="http://schemas.openxmlformats.org/officeDocument/2006/relationships/hyperlink" Target="https://www.studentlibrary.ru/book/ISBN9785970437049.html" TargetMode="External"/><Relationship Id="rId223" Type="http://schemas.openxmlformats.org/officeDocument/2006/relationships/hyperlink" Target="http://www.studmedlib.ru/book/ISBN9785970421215.html?SSr=130133299e115bed992c579pavlova" TargetMode="External"/><Relationship Id="rId224" Type="http://schemas.openxmlformats.org/officeDocument/2006/relationships/hyperlink" Target="../../..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225" Type="http://schemas.openxmlformats.org/officeDocument/2006/relationships/hyperlink" Target="http://library.volgmed.ru/Marc/MObjectDown.asp?MacroName=Fizioterapiya_v_kompleksnom_lechenii_pacientov_2020&amp;MacroAcc=A&amp;DbVal=47" TargetMode="External"/><Relationship Id="rId226" Type="http://schemas.openxmlformats.org/officeDocument/2006/relationships/hyperlink" Target="http://library.volgmed.ru/Marc/MObjectDown.asp?MacroName=Propedeutics_Kolesova_2021&amp;MacroAcc=A&amp;DbVal=47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www.studentlibrary.ru/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http://www.studentlibrary.ru/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library.volgmed.ru/Marc/MObjectDown.asp?MacroName=Mihin_Ostraya_kishechnaya_2019&amp;MacroAcc=A&amp;DbVal=47" TargetMode="External"/><Relationship Id="rId245" Type="http://schemas.openxmlformats.org/officeDocument/2006/relationships/hyperlink" Target="http://www.studentlibrary.ru/book/ISBN9785970438947.html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www.studentlibrary.ru/" TargetMode="External"/><Relationship Id="rId252" Type="http://schemas.openxmlformats.org/officeDocument/2006/relationships/hyperlink" Target="http://www.studentlibrary.ru/" TargetMode="External"/><Relationship Id="rId253" Type="http://schemas.openxmlformats.org/officeDocument/2006/relationships/hyperlink" Target="http://www.studentlibrary.ru/" TargetMode="External"/><Relationship Id="rId254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255" Type="http://schemas.openxmlformats.org/officeDocument/2006/relationships/hyperlink" Target="http://www.studentlibrary.ru/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entlibrary.ru/" TargetMode="External"/><Relationship Id="rId258" Type="http://schemas.openxmlformats.org/officeDocument/2006/relationships/hyperlink" Target="http://www.studentlibrary.ru/" TargetMode="External"/><Relationship Id="rId259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library.volgmed.ru/Marc/MObjectDown.asp?MacroName=Boluchevskaya_Psychology_and_pedagogy_2021&amp;MacroAcc=A&amp;DbVal=47" TargetMode="External"/><Relationship Id="rId262" Type="http://schemas.openxmlformats.org/officeDocument/2006/relationships/hyperlink" Target="http://www.studentlibrary.ru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entlibrary.ru/" TargetMode="External"/><Relationship Id="rId265" Type="http://schemas.openxmlformats.org/officeDocument/2006/relationships/hyperlink" Target="http://www.studentlibrary.ru/" TargetMode="External"/><Relationship Id="rId266" Type="http://schemas.openxmlformats.org/officeDocument/2006/relationships/hyperlink" Target="http://www.studentlibrary.ru/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book/ISBN9785970437520.html" TargetMode="External"/><Relationship Id="rId270" Type="http://schemas.openxmlformats.org/officeDocument/2006/relationships/hyperlink" Target="http://www.studentlibrary.ru/book/ISBN9785970439500.html" TargetMode="External"/><Relationship Id="rId271" Type="http://schemas.openxmlformats.org/officeDocument/2006/relationships/hyperlink" Target="http://www.studentlibrary.ru/book/ISBN9785970436455.html" TargetMode="External"/><Relationship Id="rId272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73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74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75" Type="http://schemas.openxmlformats.org/officeDocument/2006/relationships/hyperlink" Target="http://library.volgmed.ru/Marc/MObjectDown.asp?MacroName=Petrova_Drevnerusskaya_ikona_kak_2020&amp;MacroAcc=A&amp;DbVal=47" TargetMode="External"/><Relationship Id="rId276" Type="http://schemas.openxmlformats.org/officeDocument/2006/relationships/hyperlink" Target="http://library.volgmed.ru/Marc/MObjectDown.asp?MacroName=Kulturnyi_landshaft_Galkova_2020&amp;MacroAcc=A&amp;DbVal=47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library.volgmed.ru/Marc/MObjectDown.asp?MacroName=Podurueva_Latinskii_yazyk_2021&amp;MacroAcc=A&amp;DbVal=47" TargetMode="External"/><Relationship Id="rId279" Type="http://schemas.openxmlformats.org/officeDocument/2006/relationships/hyperlink" Target="http://www.studentlibrary.ru/" TargetMode="External"/><Relationship Id="rId280" Type="http://schemas.openxmlformats.org/officeDocument/2006/relationships/hyperlink" Target="http://www.studentlibrary.ru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studentlibrary.ru/" TargetMode="External"/><Relationship Id="rId285" Type="http://schemas.openxmlformats.org/officeDocument/2006/relationships/hyperlink" Target="http://www.studentlibrary.ru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entlibrary.ru/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://www.studentlibrary.ru/" TargetMode="External"/><Relationship Id="rId290" Type="http://schemas.openxmlformats.org/officeDocument/2006/relationships/hyperlink" Target="http://www.studentlibrary.ru/" TargetMode="External"/><Relationship Id="rId291" Type="http://schemas.openxmlformats.org/officeDocument/2006/relationships/hyperlink" Target="http://www.studentlibrary.ru/" TargetMode="External"/><Relationship Id="rId292" Type="http://schemas.openxmlformats.org/officeDocument/2006/relationships/hyperlink" Target="http://www.studentlibrary.ru/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library.volgmed.ru/Marc/MObjectDown.asp?MacroName=Snigur_Philogenez_nervnoy_sistemy_2019&amp;MacroAcc=A&amp;DbVal=47" TargetMode="External"/><Relationship Id="rId296" Type="http://schemas.openxmlformats.org/officeDocument/2006/relationships/hyperlink" Target="http://library.volgmed.ru/ebs/MObjectDown.asp?MacroName=Snigur_Osnovy_molekulyarnoi_genetiki_2021&amp;MacroAcc=A&amp;DbVal=47" TargetMode="External"/><Relationship Id="rId297" Type="http://schemas.openxmlformats.org/officeDocument/2006/relationships/hyperlink" Target="https://www.studentlibrary.ru/book/ISBN9785778240988.html" TargetMode="External"/><Relationship Id="rId298" Type="http://schemas.openxmlformats.org/officeDocument/2006/relationships/hyperlink" Target="https://www.studentlibrary.ru/book/ISBN9785425703491.html" TargetMode="External"/><Relationship Id="rId299" Type="http://schemas.openxmlformats.org/officeDocument/2006/relationships/hyperlink" Target="https://www.studentlibrary.ru/book/ISBN9785704223894.html" TargetMode="External"/><Relationship Id="rId300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library.volgmed.ru/Marc/MObjectDown.asp?MacroName=&#1057;&#1080;&#1076;&#1086;&#1088;&#1086;&#1074;&#1072;_&#1052;&#1077;&#1090;&#1086;&#1076;_&#1088;&#1077;&#1082;_&#1074;&#1085;&#1077;&#1072;&#1091;&#1076;&#1080;&#1090;_&#1080;&#1085;_&#1072;&#1085;&#1075;&#1083;_&#1103;&#1079;_1&#1082;&#1091;&#1088;&#1089;_&#1089;&#1090;&#1086;&#1084;&#1072;&#1090;_2017&amp;MacroAcc=A&amp;DbVal=47" TargetMode="External"/><Relationship Id="rId308" Type="http://schemas.openxmlformats.org/officeDocument/2006/relationships/hyperlink" Target="http://www.studentlibrary.ru/book/ISBN9785922808194.html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entlibrary.ru/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www.studentlibrary.ru/" TargetMode="External"/><Relationship Id="rId313" Type="http://schemas.openxmlformats.org/officeDocument/2006/relationships/hyperlink" Target="http://www.studentlibrary.ru/" TargetMode="External"/><Relationship Id="rId314" Type="http://schemas.openxmlformats.org/officeDocument/2006/relationships/hyperlink" Target="http://www.studentlibrary.ru/" TargetMode="External"/><Relationship Id="rId315" Type="http://schemas.openxmlformats.org/officeDocument/2006/relationships/hyperlink" Target="http://www.studentlibrary.ru/" TargetMode="External"/><Relationship Id="rId316" Type="http://schemas.openxmlformats.org/officeDocument/2006/relationships/hyperlink" Target="http://library.volgmed.ru/Marc/MObjectDown.asp?MacroName=Osnovy_izmereniya_odontometricheskih_2020&amp;MacroAcc=A&amp;DbVal=47" TargetMode="External"/><Relationship Id="rId317" Type="http://schemas.openxmlformats.org/officeDocument/2006/relationships/hyperlink" Target="http://www.studentlibrary.ru/" TargetMode="External"/><Relationship Id="rId318" Type="http://schemas.openxmlformats.org/officeDocument/2006/relationships/hyperlink" Target="http://www.studentlibrary.ru/" TargetMode="External"/><Relationship Id="rId319" Type="http://schemas.openxmlformats.org/officeDocument/2006/relationships/hyperlink" Target="http://www.studentlibrary.ru/" TargetMode="External"/><Relationship Id="rId320" Type="http://schemas.openxmlformats.org/officeDocument/2006/relationships/hyperlink" Target="http://www.studentlibrary.ru/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www.studentlibrary.ru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entlibrary.ru/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library.volgmed.ru/Marc/MObjectDown.asp?MacroName=Krayushkin_Metod_rekom_ _odontometrii_2020&amp;MacroAcc=A&amp;DbVal=47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" TargetMode="External"/><Relationship Id="rId330" Type="http://schemas.openxmlformats.org/officeDocument/2006/relationships/hyperlink" Target="http://www.studentlibrary.ru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library.volgmed.ru/Marc/MObjectDown.asp?MacroName=Muraeva_Sensornaya_sistema_2019&amp;MacroAcc=A&amp;DbVal=47" TargetMode="External"/><Relationship Id="rId333" Type="http://schemas.openxmlformats.org/officeDocument/2006/relationships/hyperlink" Target="http://library.volgmed.ru/Marc/MObjectDown.asp?MacroName=Kondakova_Obshchaya_gistologiya_2020&amp;MacroAcc=A&amp;DbVal=47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entlibrary.ru/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338" Type="http://schemas.openxmlformats.org/officeDocument/2006/relationships/hyperlink" Target="http://library.volgmed.ru/Marc/MObjectDown.asp?MacroName=Pravovye_osnovy_organizaciimed_pomoshchi_2020&amp;MacroAcc=A&amp;DbVal=47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entlibrary.ru/" TargetMode="External"/><Relationship Id="rId341" Type="http://schemas.openxmlformats.org/officeDocument/2006/relationships/hyperlink" Target="http://www.studentlibrary.ru/" TargetMode="External"/><Relationship Id="rId342" Type="http://schemas.openxmlformats.org/officeDocument/2006/relationships/hyperlink" Target="http://www.studentlibrary.ru/" TargetMode="External"/><Relationship Id="rId343" Type="http://schemas.openxmlformats.org/officeDocument/2006/relationships/hyperlink" Target="http://www.studentlibrary.ru/l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entlibrary.ru/book/ISBN9785970433591.html" TargetMode="External"/><Relationship Id="rId346" Type="http://schemas.openxmlformats.org/officeDocument/2006/relationships/hyperlink" Target="http://www.studentlibrary.ru/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library.volgmed.ru/Marc/MObjectDown.asp?MacroName=Tabatadze_Nauka_i_filocofiya_2020&amp;MacroAcc=A&amp;DbVal=47" TargetMode="External"/><Relationship Id="rId349" Type="http://schemas.openxmlformats.org/officeDocument/2006/relationships/hyperlink" Target="http://www.studentlibrary.ru/" TargetMode="External"/><Relationship Id="rId350" Type="http://schemas.openxmlformats.org/officeDocument/2006/relationships/hyperlink" Target="http://www.studentlibrary.ru/" TargetMode="External"/><Relationship Id="rId351" Type="http://schemas.openxmlformats.org/officeDocument/2006/relationships/hyperlink" Target="http://www.studentlibrary.ru/" TargetMode="External"/><Relationship Id="rId352" Type="http://schemas.openxmlformats.org/officeDocument/2006/relationships/hyperlink" Target="http://www.studentlibrary.ru/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www.studentlibrary.ru/" TargetMode="External"/><Relationship Id="rId358" Type="http://schemas.openxmlformats.org/officeDocument/2006/relationships/hyperlink" Target="http://www.studentlibrary.ru/" TargetMode="External"/><Relationship Id="rId359" Type="http://schemas.openxmlformats.org/officeDocument/2006/relationships/hyperlink" Target="http://www.studentlibrary.ru/" TargetMode="External"/><Relationship Id="rId360" Type="http://schemas.openxmlformats.org/officeDocument/2006/relationships/hyperlink" Target="http://library.volgmed.ru/ebs/MObjectDown.asp?MacroName=%C1%E8%EE%FD%F2%E8%EA%E0_%D1%E5%E4%EE%E2%E0_2017&amp;MacroAcc=A&amp;DbVal=47" TargetMode="External"/><Relationship Id="rId361" Type="http://schemas.openxmlformats.org/officeDocument/2006/relationships/hyperlink" Target="http://library.volgmed.ru/Marc/MObjectDown.asp?MacroName=Metally_i_splavy_ _stomat_Brel_2020&amp;MacroAcc=A&amp;DbVal=47" TargetMode="External"/><Relationship Id="rId362" Type="http://schemas.openxmlformats.org/officeDocument/2006/relationships/hyperlink" Target="http://library.volgmed.ru/Marc/MObjectDown.asp?MacroName=Propedeutics_Kolesova_2021&amp;MacroAcc=A&amp;DbVal=47" TargetMode="External"/><Relationship Id="rId363" Type="http://schemas.openxmlformats.org/officeDocument/2006/relationships/hyperlink" Target="http://www.studentlibrary.ru/" TargetMode="External"/><Relationship Id="rId364" Type="http://schemas.openxmlformats.org/officeDocument/2006/relationships/hyperlink" Target="http://www.studentlibrary.ru/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www.studentlibrary.ru/" TargetMode="External"/><Relationship Id="rId367" Type="http://schemas.openxmlformats.org/officeDocument/2006/relationships/hyperlink" Target="http://www.studentlibrary.ru/" TargetMode="External"/><Relationship Id="rId368" Type="http://schemas.openxmlformats.org/officeDocument/2006/relationships/hyperlink" Target="http://www.studentlibrary.ru/" TargetMode="External"/><Relationship Id="rId369" Type="http://schemas.openxmlformats.org/officeDocument/2006/relationships/hyperlink" Target="http://www.studentlibrary.ru/" TargetMode="External"/><Relationship Id="rId370" Type="http://schemas.openxmlformats.org/officeDocument/2006/relationships/hyperlink" Target="http://www.studentlibrary.ru/" TargetMode="External"/><Relationship Id="rId371" Type="http://schemas.openxmlformats.org/officeDocument/2006/relationships/hyperlink" Target="http://www.studentlibrary.ru/" TargetMode="External"/><Relationship Id="rId372" Type="http://schemas.openxmlformats.org/officeDocument/2006/relationships/hyperlink" Target="http://www.studentlibrary.ru/" TargetMode="External"/><Relationship Id="rId373" Type="http://schemas.openxmlformats.org/officeDocument/2006/relationships/hyperlink" Target="http://www.studentlibrary.ru/" TargetMode="External"/><Relationship Id="rId374" Type="http://schemas.openxmlformats.org/officeDocument/2006/relationships/hyperlink" Target="http://www.studentlibrary.ru/" TargetMode="External"/><Relationship Id="rId375" Type="http://schemas.openxmlformats.org/officeDocument/2006/relationships/hyperlink" Target="http://www.studentlibrary.ru/" TargetMode="External"/><Relationship Id="rId376" Type="http://schemas.openxmlformats.org/officeDocument/2006/relationships/hyperlink" Target="http://www.studentlibrary.ru/" TargetMode="External"/><Relationship Id="rId377" Type="http://schemas.openxmlformats.org/officeDocument/2006/relationships/hyperlink" Target="http://www.studentlibrary.ru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385" Type="http://schemas.openxmlformats.org/officeDocument/2006/relationships/hyperlink" Target="http://www.studentlibrary.ru/" TargetMode="External"/><Relationship Id="rId386" Type="http://schemas.openxmlformats.org/officeDocument/2006/relationships/hyperlink" Target="http://www.studentlibrary.ru/" TargetMode="External"/><Relationship Id="rId387" Type="http://schemas.openxmlformats.org/officeDocument/2006/relationships/hyperlink" Target="http://www.studentlibrary.ru/" TargetMode="External"/><Relationship Id="rId388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389" Type="http://schemas.openxmlformats.org/officeDocument/2006/relationships/hyperlink" Target="http://library.volgmed.ru/Marc/MObjectDown.asp?MacroName=Immunologicheskie_aspekty_reprodukcii_Belan_2019&amp;MacroAcc=A&amp;DbVal=47" TargetMode="External"/><Relationship Id="rId390" Type="http://schemas.openxmlformats.org/officeDocument/2006/relationships/hyperlink" Target="http://library.volgmed.ru/Marc/MObjectDown.asp?MacroName=Autoimmunnye_zabolevaniya_Belan_2019&amp;MacroAcc=A&amp;DbVal=47" TargetMode="External"/><Relationship Id="rId391" Type="http://schemas.openxmlformats.org/officeDocument/2006/relationships/hyperlink" Target="http://library.volgmed.ru/Marc/MObjectDown.asp?MacroName=Belan_Lab_metody_ocenki_gumoral_2019&amp;MacroAcc=A&amp;DbVal=47" TargetMode="External"/><Relationship Id="rId392" Type="http://schemas.openxmlformats.org/officeDocument/2006/relationships/hyperlink" Target="http://www.studentlibrary.ru/" TargetMode="External"/><Relationship Id="rId393" Type="http://schemas.openxmlformats.org/officeDocument/2006/relationships/hyperlink" Target="http://www.studentlibrary.ru/" TargetMode="External"/><Relationship Id="rId394" Type="http://schemas.openxmlformats.org/officeDocument/2006/relationships/hyperlink" Target="http://www.studentlibrary.ru/" TargetMode="External"/><Relationship Id="rId395" Type="http://schemas.openxmlformats.org/officeDocument/2006/relationships/hyperlink" Target="http://www.studentlibrary.ru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://www.studentlibrary.ru/" TargetMode="External"/><Relationship Id="rId398" Type="http://schemas.openxmlformats.org/officeDocument/2006/relationships/hyperlink" Target="http://www.studentlibrary.ru/" TargetMode="External"/><Relationship Id="rId399" Type="http://schemas.openxmlformats.org/officeDocument/2006/relationships/hyperlink" Target="http://www.studentlibrary.ru/" TargetMode="External"/><Relationship Id="rId400" Type="http://schemas.openxmlformats.org/officeDocument/2006/relationships/hyperlink" Target="http://www.studentlibrary.ru/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www.studentlibrary.ru/" TargetMode="External"/><Relationship Id="rId403" Type="http://schemas.openxmlformats.org/officeDocument/2006/relationships/hyperlink" Target="http://www.studentlibrary.ru/" TargetMode="External"/><Relationship Id="rId404" Type="http://schemas.openxmlformats.org/officeDocument/2006/relationships/hyperlink" Target="http://www.studentlibrary.ru/" TargetMode="External"/><Relationship Id="rId405" Type="http://schemas.openxmlformats.org/officeDocument/2006/relationships/hyperlink" Target="http://library.volgmed.ru/Marc/MObjectDown.asp?MacroName=Planirovanie_programm_profilaktiki_stomat_2019&amp;MacroAcc=A&amp;DbVal=47" TargetMode="External"/><Relationship Id="rId406" Type="http://schemas.openxmlformats.org/officeDocument/2006/relationships/hyperlink" Target="http://www.studentlibrary.ru/" TargetMode="External"/><Relationship Id="rId407" Type="http://schemas.openxmlformats.org/officeDocument/2006/relationships/hyperlink" Target="http://www.studentlibrary.ru/" TargetMode="External"/><Relationship Id="rId408" Type="http://schemas.openxmlformats.org/officeDocument/2006/relationships/hyperlink" Target="http://www.studentlibrary.ru/" TargetMode="External"/><Relationship Id="rId409" Type="http://schemas.openxmlformats.org/officeDocument/2006/relationships/hyperlink" Target="http://www.studentlibrary.ru/" TargetMode="External"/><Relationship Id="rId410" Type="http://schemas.openxmlformats.org/officeDocument/2006/relationships/hyperlink" Target="http://library.volgmed.ru/Marc/MObjectDown.asp?MacroName=Pravila_vypisyvaniya_Grechko_2019&amp;MacroAcc=A&amp;DbVal=47" TargetMode="External"/><Relationship Id="rId411" Type="http://schemas.openxmlformats.org/officeDocument/2006/relationships/hyperlink" Target="http://library.volgmed.ru/Marc/MObjectDown.asp?MacroName=Sbornik_zadanii_k_razdelu_Chastnaya_2019&amp;MacroAcc=A&amp;DbVal=47" TargetMode="External"/><Relationship Id="rId412" Type="http://schemas.openxmlformats.org/officeDocument/2006/relationships/hyperlink" Target="http://library.volgmed.ru/Marc/MObjectDown.asp?MacroName=Kosolapov_Basic_ rules_2021&amp;MacroAcc=A&amp;DbVal=47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entlibrary.ru/" TargetMode="External"/><Relationship Id="rId415" Type="http://schemas.openxmlformats.org/officeDocument/2006/relationships/hyperlink" Target="http://www.studentlibrary.ru/" TargetMode="External"/><Relationship Id="rId416" Type="http://schemas.openxmlformats.org/officeDocument/2006/relationships/hyperlink" Target="http://www.studentlibrary.ru/" TargetMode="External"/><Relationship Id="rId417" Type="http://schemas.openxmlformats.org/officeDocument/2006/relationships/hyperlink" Target="http://library.volgmed.ru/Marc/MObjectDown.asp?MacroName=Gubanova_Lekcii_po_obshscey_patophiziologii_2019&amp;MacroAcc=A&amp;DbVal=47" TargetMode="External"/><Relationship Id="rId418" Type="http://schemas.openxmlformats.org/officeDocument/2006/relationships/hyperlink" Target="http://library.volgmed.ru/Marc/MObjectDown.asp?MacroName=Fizioterapiya_v_kompleksnom_lechenii_pacientov_2020&amp;MacroAcc=A&amp;DbVal=47" TargetMode="External"/><Relationship Id="rId419" Type="http://schemas.openxmlformats.org/officeDocument/2006/relationships/hyperlink" Target="http://www.studentlibrary.ru/" TargetMode="External"/><Relationship Id="rId420" Type="http://schemas.openxmlformats.org/officeDocument/2006/relationships/hyperlink" Target="../../../direct_bibl.bibl2577/AppData/Local/Microsoft/Windows/Temporary%20Internet%20Files/Content.Outlook/YKAUUHE3/&#1043;&#1080;&#1085;&#1077;&#1082;&#1086;&#1083;&#1086;&#1075;&#1080;&#1103;%20%5B&#1069;&#1083;&#1077;&#1082;&#1090;&#1088;&#1086;&#1085;&#1085;&#1099;&#1081;%20&#1088;&#1077;&#1089;&#1091;&#1088;&#1089;%5D:%20&#1091;&#1095;&#1077;&#1073;&#1085;&#1080;&#1082;%20/%20&#1041;&#1072;&#1080;&#1089;&#1086;&#1074;&#1072;%20&#1041;.%20&#1048;.%20%5B&#1080;%20&#1076;&#1088;.%5D%3B%20&#1087;&#1086;&#1076;%20&#1088;&#1077;&#1076;.%20&#1043;.%20&#1052;.%20&#1057;&#1072;&#1074;&#1077;&#1083;&#1100;&#1077;&#1074;&#1086;&#1081;,%20&#1042;.%20&#1043;.%20&#1041;&#1088;&#1077;&#1091;&#1089;&#1077;&#1085;&#1082;&#1086;.-%204-&#1077;%20&#1080;&#1079;&#1076;.,%20&#1076;&#1086;&#1087;.%20-%20&#1052;.:%20&#1043;&#1069;&#1054;&#1058;&#1040;&#1056;-&#1052;&#1077;&#1076;&#1080;&#1072;,%202012.%20-%20432%20&#1089;.:%20&#1080;&#1083;." TargetMode="External"/><Relationship Id="rId421" Type="http://schemas.openxmlformats.org/officeDocument/2006/relationships/hyperlink" Target="http://www.studentlibrary.ru/" TargetMode="External"/><Relationship Id="rId422" Type="http://schemas.openxmlformats.org/officeDocument/2006/relationships/hyperlink" Target="http://www.studentlibrary.ru/" TargetMode="External"/><Relationship Id="rId423" Type="http://schemas.openxmlformats.org/officeDocument/2006/relationships/hyperlink" Target="http://www.studentlibrary.ru/" TargetMode="External"/><Relationship Id="rId424" Type="http://schemas.openxmlformats.org/officeDocument/2006/relationships/hyperlink" Target="http://www.studmedlib.ru/book/ISBN9785970408551.html?SSr=510133061219629c361150bnatalia-burova" TargetMode="External"/><Relationship Id="rId425" Type="http://schemas.openxmlformats.org/officeDocument/2006/relationships/hyperlink" Target="http://www.studentlibrary.ru/" TargetMode="External"/><Relationship Id="rId426" Type="http://schemas.openxmlformats.org/officeDocument/2006/relationships/hyperlink" Target="http://www.studentlibrary.ru/" TargetMode="External"/><Relationship Id="rId427" Type="http://schemas.openxmlformats.org/officeDocument/2006/relationships/hyperlink" Target="../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428" Type="http://schemas.openxmlformats.org/officeDocument/2006/relationships/hyperlink" Target="http://www.studentlibrary.ru/" TargetMode="External"/><Relationship Id="rId429" Type="http://schemas.openxmlformats.org/officeDocument/2006/relationships/hyperlink" Target="http://www.studentlibrary.ru/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entlibrary.ru/" TargetMode="External"/><Relationship Id="rId432" Type="http://schemas.openxmlformats.org/officeDocument/2006/relationships/hyperlink" Target="http://www.studentlibrary.ru/" TargetMode="External"/><Relationship Id="rId433" Type="http://schemas.openxmlformats.org/officeDocument/2006/relationships/hyperlink" Target="http://www.studentlibrary.ru/" TargetMode="External"/><Relationship Id="rId434" Type="http://schemas.openxmlformats.org/officeDocument/2006/relationships/hyperlink" Target="http://www.studentlibrary.ru/" TargetMode="External"/><Relationship Id="rId435" Type="http://schemas.openxmlformats.org/officeDocument/2006/relationships/hyperlink" Target="http://www.studentlibrary.ru/" TargetMode="External"/><Relationship Id="rId436" Type="http://schemas.openxmlformats.org/officeDocument/2006/relationships/hyperlink" Target="http://www.studentlibrary.ru/" TargetMode="External"/><Relationship Id="rId437" Type="http://schemas.openxmlformats.org/officeDocument/2006/relationships/hyperlink" Target="http://www.studentlibrary.ru/" TargetMode="External"/><Relationship Id="rId438" Type="http://schemas.openxmlformats.org/officeDocument/2006/relationships/hyperlink" Target="http://www.studentlibrary.ru/" TargetMode="External"/><Relationship Id="rId439" Type="http://schemas.openxmlformats.org/officeDocument/2006/relationships/hyperlink" Target="http://www.studentlibrary.ru/" TargetMode="External"/><Relationship Id="rId440" Type="http://schemas.openxmlformats.org/officeDocument/2006/relationships/hyperlink" Target="http://www.studentlibrary.ru/" TargetMode="External"/><Relationship Id="rId441" Type="http://schemas.openxmlformats.org/officeDocument/2006/relationships/hyperlink" Target="http://www.studentlibrary.ru/" TargetMode="External"/><Relationship Id="rId442" Type="http://schemas.openxmlformats.org/officeDocument/2006/relationships/hyperlink" Target="http://www.studentlibrary.ru/" TargetMode="External"/><Relationship Id="rId443" Type="http://schemas.openxmlformats.org/officeDocument/2006/relationships/hyperlink" Target="http://www.studentlibrary.ru/" TargetMode="External"/><Relationship Id="rId444" Type="http://schemas.openxmlformats.org/officeDocument/2006/relationships/hyperlink" Target="http://www.studentlibrary.ru/" TargetMode="External"/><Relationship Id="rId445" Type="http://schemas.openxmlformats.org/officeDocument/2006/relationships/hyperlink" Target="http://www.studentlibrary.ru/" TargetMode="External"/><Relationship Id="rId446" Type="http://schemas.openxmlformats.org/officeDocument/2006/relationships/hyperlink" Target="http://www.studentlibrary.ru/" TargetMode="External"/><Relationship Id="rId447" Type="http://schemas.openxmlformats.org/officeDocument/2006/relationships/hyperlink" Target="http://www.studentlibrary.ru/" TargetMode="External"/><Relationship Id="rId448" Type="http://schemas.openxmlformats.org/officeDocument/2006/relationships/hyperlink" Target="../in/&#1053;&#1077;&#1086;&#1090;&#1083;&#1086;&#1078;&#1085;&#1072;&#1103;%20&#1086;&#1092;&#1090;&#1072;&#1083;&#1100;&#1084;&#1086;&#1083;&#1086;&#1075;&#1080;&#1103;%20%5B&#1069;&#1083;&#1077;&#1082;&#1090;&#1088;&#1086;&#1085;&#1085;&#1099;&#1081;%20&#1088;&#1077;&#1089;&#1091;&#1088;&#1089;%5D%20:%20&#1091;&#1095;&#1077;&#1073;.%20&#1087;&#1086;&#1089;&#1086;&#1073;&#1080;&#1077;%20/%20&#1087;&#1086;&#1076;%20&#1088;&#1077;&#1076;.%20&#1045;.&#1040;.%20&#1045;&#1075;&#1086;&#1088;&#1086;&#1074;&#1072;.%20&#8211;%20&#1052;.%20:%20&#1043;&#1069;&#1054;&#1058;&#1040;&#1056;-&#1052;&#1077;&#1076;&#1080;&#1072;,%202006.%20&#8211;%20184%20&#1089;.:%20&#1080;&#1083;." TargetMode="External"/><Relationship Id="rId449" Type="http://schemas.openxmlformats.org/officeDocument/2006/relationships/hyperlink" Target="http://www.studentlibrary.ru/" TargetMode="External"/><Relationship Id="rId450" Type="http://schemas.openxmlformats.org/officeDocument/2006/relationships/hyperlink" Target="http://www.studentlibrary.ru/" TargetMode="External"/><Relationship Id="rId451" Type="http://schemas.openxmlformats.org/officeDocument/2006/relationships/hyperlink" Target="http://www.studentlibrary.ru/" TargetMode="External"/><Relationship Id="rId452" Type="http://schemas.openxmlformats.org/officeDocument/2006/relationships/hyperlink" Target="http://www.studentlibrary.ru/" TargetMode="External"/><Relationship Id="rId453" Type="http://schemas.openxmlformats.org/officeDocument/2006/relationships/hyperlink" Target="http://library.volgmed.ru/Marc/MObjectDown.asp?MacroName=Rodin_Dermatovenerologiya_P1_2019&amp;MacroAcc=A&amp;DbVal=47" TargetMode="External"/><Relationship Id="rId454" Type="http://schemas.openxmlformats.org/officeDocument/2006/relationships/hyperlink" Target="http://www.studentlibrary.ru/" TargetMode="External"/><Relationship Id="rId455" Type="http://schemas.openxmlformats.org/officeDocument/2006/relationships/hyperlink" Target="http://www.studentlibrary.ru/" TargetMode="External"/><Relationship Id="rId456" Type="http://schemas.openxmlformats.org/officeDocument/2006/relationships/hyperlink" Target="http://www.studentlibrary.ru/" TargetMode="External"/><Relationship Id="rId457" Type="http://schemas.openxmlformats.org/officeDocument/2006/relationships/hyperlink" Target="http://www.studentlibrary.ru/" TargetMode="External"/><Relationship Id="rId458" Type="http://schemas.openxmlformats.org/officeDocument/2006/relationships/hyperlink" Target="http://mb4.rosmedlib.ru/books/ISBN9785970413951.html?SSr=440132b78d1242af681357azassypkina" TargetMode="External"/><Relationship Id="rId459" Type="http://schemas.openxmlformats.org/officeDocument/2006/relationships/hyperlink" Target="http://www.studentlibrary.ru/" TargetMode="External"/><Relationship Id="rId460" Type="http://schemas.openxmlformats.org/officeDocument/2006/relationships/hyperlink" Target="http://www.studentlibrary.ru/" TargetMode="External"/><Relationship Id="rId461" Type="http://schemas.openxmlformats.org/officeDocument/2006/relationships/hyperlink" Target="http://www.studentlibrary.ru/" TargetMode="External"/><Relationship Id="rId462" Type="http://schemas.openxmlformats.org/officeDocument/2006/relationships/hyperlink" Target="http://www.studentlibrary.ru/book/ISBN9785970436165.html" TargetMode="External"/><Relationship Id="rId463" Type="http://schemas.openxmlformats.org/officeDocument/2006/relationships/hyperlink" Target="http://library.volgmed.ru/Marc/MObjectDown.asp?MacroName=Uchebnoe_posobie_Gigiena_stomat_2019&amp;MacroAcc=A&amp;DbVal=47" TargetMode="External"/><Relationship Id="rId464" Type="http://schemas.openxmlformats.org/officeDocument/2006/relationships/hyperlink" Target="http://www.studentlibrary.ru/" TargetMode="External"/><Relationship Id="rId465" Type="http://schemas.openxmlformats.org/officeDocument/2006/relationships/hyperlink" Target="http://www.studentlibrary.ru/" TargetMode="External"/><Relationship Id="rId466" Type="http://schemas.openxmlformats.org/officeDocument/2006/relationships/hyperlink" Target="http://www.studentlibrary.ru/" TargetMode="External"/><Relationship Id="rId467" Type="http://schemas.openxmlformats.org/officeDocument/2006/relationships/hyperlink" Target="http://www.studentlibrary.ru/" TargetMode="External"/><Relationship Id="rId468" Type="http://schemas.openxmlformats.org/officeDocument/2006/relationships/hyperlink" Target="http://www.studentlibrary.ru/" TargetMode="External"/><Relationship Id="rId469" Type="http://schemas.openxmlformats.org/officeDocument/2006/relationships/hyperlink" Target="http://www.studentlibrary.ru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472" Type="http://schemas.openxmlformats.org/officeDocument/2006/relationships/hyperlink" Target="http://library.volgmed.ru/Marc/MObjectDown.asp?MacroName=Atlas_timpanogramm_Shakhova_2019&amp;MacroAcc=A&amp;DbVal=47" TargetMode="External"/><Relationship Id="rId473" Type="http://schemas.openxmlformats.org/officeDocument/2006/relationships/hyperlink" Target="https://www.studentlibrary.ru/book/ISBN9785970437049.html" TargetMode="External"/><Relationship Id="rId474" Type="http://schemas.openxmlformats.org/officeDocument/2006/relationships/hyperlink" Target="http://www.studmedlib.ru/book/ISBN9785970421215.html?SSr=130133299e115bed992c579pavlova" TargetMode="External"/><Relationship Id="rId475" Type="http://schemas.openxmlformats.org/officeDocument/2006/relationships/hyperlink" Target="../../..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476" Type="http://schemas.openxmlformats.org/officeDocument/2006/relationships/hyperlink" Target="http://library.volgmed.ru/Marc/MObjectDown.asp?MacroName=Fizioterapiya_v_kompleksnom_lechenii_pacientov_2020&amp;MacroAcc=A&amp;DbVal=47" TargetMode="External"/><Relationship Id="rId477" Type="http://schemas.openxmlformats.org/officeDocument/2006/relationships/hyperlink" Target="http://library.volgmed.ru/Marc/MObjectDown.asp?MacroName=Propedeutics_Kolesova_2021&amp;MacroAcc=A&amp;DbVal=47" TargetMode="External"/><Relationship Id="rId478" Type="http://schemas.openxmlformats.org/officeDocument/2006/relationships/hyperlink" Target="http://www.studentlibrary.ru/" TargetMode="External"/><Relationship Id="rId479" Type="http://schemas.openxmlformats.org/officeDocument/2006/relationships/hyperlink" Target="http://www.studentlibrary.ru/" TargetMode="External"/><Relationship Id="rId480" Type="http://schemas.openxmlformats.org/officeDocument/2006/relationships/hyperlink" Target="http://www.studentlibrary.ru/" TargetMode="External"/><Relationship Id="rId481" Type="http://schemas.openxmlformats.org/officeDocument/2006/relationships/hyperlink" Target="http://www.studentlibrary.ru/" TargetMode="External"/><Relationship Id="rId482" Type="http://schemas.openxmlformats.org/officeDocument/2006/relationships/hyperlink" Target="http://www.studentlibrary.ru/" TargetMode="External"/><Relationship Id="rId483" Type="http://schemas.openxmlformats.org/officeDocument/2006/relationships/hyperlink" Target="http://www.studentlibrary.ru/" TargetMode="External"/><Relationship Id="rId484" Type="http://schemas.openxmlformats.org/officeDocument/2006/relationships/hyperlink" Target="http://www.studentlibrary.ru/" TargetMode="External"/><Relationship Id="rId485" Type="http://schemas.openxmlformats.org/officeDocument/2006/relationships/hyperlink" Target="http://www.studentlibrary.ru/" TargetMode="External"/><Relationship Id="rId486" Type="http://schemas.openxmlformats.org/officeDocument/2006/relationships/hyperlink" Target="http://www.studentlibrary.ru/" TargetMode="External"/><Relationship Id="rId487" Type="http://schemas.openxmlformats.org/officeDocument/2006/relationships/hyperlink" Target="http://www.studentlibrary.ru/" TargetMode="External"/><Relationship Id="rId488" Type="http://schemas.openxmlformats.org/officeDocument/2006/relationships/hyperlink" Target="http://www.studentlibrary.ru/" TargetMode="External"/><Relationship Id="rId489" Type="http://schemas.openxmlformats.org/officeDocument/2006/relationships/hyperlink" Target="http://www.studentlibrary.ru/" TargetMode="External"/><Relationship Id="rId490" Type="http://schemas.openxmlformats.org/officeDocument/2006/relationships/hyperlink" Target="http://www.studentlibrary.ru/" TargetMode="External"/><Relationship Id="rId491" Type="http://schemas.openxmlformats.org/officeDocument/2006/relationships/hyperlink" Target="http://www.studentlibrary.ru/" TargetMode="External"/><Relationship Id="rId492" Type="http://schemas.openxmlformats.org/officeDocument/2006/relationships/hyperlink" Target="http://www.studentlibrary.ru/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entlibrary.ru/" TargetMode="External"/><Relationship Id="rId495" Type="http://schemas.openxmlformats.org/officeDocument/2006/relationships/hyperlink" Target="http://library.volgmed.ru/Marc/MObjectDown.asp?MacroName=Mihin_Ostraya_kishechnaya_2019&amp;MacroAcc=A&amp;DbVal=47" TargetMode="External"/><Relationship Id="rId496" Type="http://schemas.openxmlformats.org/officeDocument/2006/relationships/hyperlink" Target="http://www.studentlibrary.ru/book/ISBN9785970438947.html" TargetMode="External"/><Relationship Id="rId497" Type="http://schemas.openxmlformats.org/officeDocument/2006/relationships/hyperlink" Target="http://www.studentlibrary.ru/" TargetMode="External"/><Relationship Id="rId498" Type="http://schemas.openxmlformats.org/officeDocument/2006/relationships/hyperlink" Target="http://www.studentlibrary.ru/" TargetMode="External"/><Relationship Id="rId499" Type="http://schemas.openxmlformats.org/officeDocument/2006/relationships/hyperlink" Target="http://www.studentlibrary.ru/" TargetMode="External"/><Relationship Id="rId500" Type="http://schemas.openxmlformats.org/officeDocument/2006/relationships/hyperlink" Target="http://www.studentlibrary.ru/" TargetMode="External"/><Relationship Id="rId501" Type="http://schemas.openxmlformats.org/officeDocument/2006/relationships/hyperlink" Target="http://www.studentlibrary.ru/" TargetMode="External"/><Relationship Id="rId502" Type="http://schemas.openxmlformats.org/officeDocument/2006/relationships/hyperlink" Target="http://www.studentlibrary.ru/" TargetMode="External"/><Relationship Id="rId503" Type="http://schemas.openxmlformats.org/officeDocument/2006/relationships/hyperlink" Target="http://www.studentlibrary.ru/" TargetMode="External"/><Relationship Id="rId50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05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0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0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0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0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10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1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1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13" Type="http://schemas.openxmlformats.org/officeDocument/2006/relationships/hyperlink" Target="http://www.consultant.ru/" TargetMode="External"/><Relationship Id="rId514" Type="http://schemas.openxmlformats.org/officeDocument/2006/relationships/hyperlink" Target="http://www.consultant.ru/" TargetMode="External"/><Relationship Id="rId515" Type="http://schemas.openxmlformats.org/officeDocument/2006/relationships/hyperlink" Target="http://www.consultant.ru/" TargetMode="External"/><Relationship Id="rId516" Type="http://schemas.openxmlformats.org/officeDocument/2006/relationships/hyperlink" Target="http://library.volgmed.ru/Marc/MObjectDown.asp?MacroName=Mandrikov_Kurs_lekciy_po_discipline_2019&amp;MacroAcc=A&amp;DbVal=47" TargetMode="External"/><Relationship Id="rId517" Type="http://schemas.openxmlformats.org/officeDocument/2006/relationships/hyperlink" Target="http://library.volgmed.ru/Marc/MObjectDown.asp?MacroName=Mandrikov_Kurs_metodiko_prakticeskih_2019&amp;MacroAcc=A&amp;DbVal=47" TargetMode="External"/><Relationship Id="rId51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19" Type="http://schemas.openxmlformats.org/officeDocument/2006/relationships/hyperlink" Target="http://library.volgmed.ru/Marc/MObjectDown.asp?MacroName=Mandrikov_Kurs_lekciy_po_discipline_2019&amp;MacroAcc=A&amp;DbVal=47" TargetMode="External"/><Relationship Id="rId520" Type="http://schemas.openxmlformats.org/officeDocument/2006/relationships/hyperlink" Target="http://www.studentlibrary.ru/" TargetMode="External"/><Relationship Id="rId521" Type="http://schemas.openxmlformats.org/officeDocument/2006/relationships/hyperlink" Target="http://www.studentlibrary.ru/" TargetMode="External"/><Relationship Id="rId522" Type="http://schemas.openxmlformats.org/officeDocument/2006/relationships/hyperlink" Target="http://www.studentlibrary.ru/" TargetMode="External"/><Relationship Id="rId523" Type="http://schemas.openxmlformats.org/officeDocument/2006/relationships/hyperlink" Target="http://www.studentlibrary.ru/" TargetMode="External"/><Relationship Id="rId524" Type="http://schemas.openxmlformats.org/officeDocument/2006/relationships/hyperlink" Target="http://library.volgmed.ru/Marc/MObjectDown.asp?MacroName=Soc_gigien_ _borby_s_VICH_2020&amp;MacroAcc=A&amp;DbVal=47" TargetMode="External"/><Relationship Id="rId525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26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527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28" Type="http://schemas.openxmlformats.org/officeDocument/2006/relationships/hyperlink" Target="http://www.studentlibrary.ru/" TargetMode="External"/><Relationship Id="rId529" Type="http://schemas.openxmlformats.org/officeDocument/2006/relationships/hyperlink" Target="http://library.volgmed.ru/Marc/MObjectDown.asp?MacroName=Dyachenko_A_handbook_of_medical_statistics_2019&amp;MacroAcc=A&amp;DbVal=47" TargetMode="External"/><Relationship Id="rId53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3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3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3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3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3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3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3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3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39" Type="http://schemas.openxmlformats.org/officeDocument/2006/relationships/hyperlink" Target="http://www.consultant.ru/" TargetMode="External"/><Relationship Id="rId540" Type="http://schemas.openxmlformats.org/officeDocument/2006/relationships/hyperlink" Target="http://www.consultant.ru/" TargetMode="External"/><Relationship Id="rId541" Type="http://schemas.openxmlformats.org/officeDocument/2006/relationships/hyperlink" Target="http://www.consultant.ru/" TargetMode="External"/><Relationship Id="rId542" Type="http://schemas.openxmlformats.org/officeDocument/2006/relationships/hyperlink" Target="http://library.volgmed.ru/Marc/MObjectDown.asp?MacroName=Mandrikov_Kurs_lekciy_po_discipline_2019&amp;MacroAcc=A&amp;DbVal=47" TargetMode="External"/><Relationship Id="rId543" Type="http://schemas.openxmlformats.org/officeDocument/2006/relationships/hyperlink" Target="http://library.volgmed.ru/Marc/MObjectDown.asp?MacroName=Mandrikov_Kurs_metodiko_prakticeskih_2019&amp;MacroAcc=A&amp;DbVal=47" TargetMode="External"/><Relationship Id="rId54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45" Type="http://schemas.openxmlformats.org/officeDocument/2006/relationships/hyperlink" Target="http://library.volgmed.ru/Marc/MObjectDown.asp?MacroName=Mandrikov_Kurs_lekciy_po_discipline_2019&amp;MacroAcc=A&amp;DbVal=47" TargetMode="External"/><Relationship Id="rId546" Type="http://schemas.openxmlformats.org/officeDocument/2006/relationships/hyperlink" Target="http://www.studentlibrary.ru/" TargetMode="External"/><Relationship Id="rId547" Type="http://schemas.openxmlformats.org/officeDocument/2006/relationships/hyperlink" Target="http://www.studentlibrary.ru/" TargetMode="External"/><Relationship Id="rId548" Type="http://schemas.openxmlformats.org/officeDocument/2006/relationships/hyperlink" Target="http://www.studentlibrary.ru/" TargetMode="External"/><Relationship Id="rId549" Type="http://schemas.openxmlformats.org/officeDocument/2006/relationships/hyperlink" Target="http://www.studentlibrary.ru/" TargetMode="External"/><Relationship Id="rId550" Type="http://schemas.openxmlformats.org/officeDocument/2006/relationships/hyperlink" Target="http://library.volgmed.ru/Marc/MObjectDown.asp?MacroName=Soc_gigien_ _borby_s_VICH_2020&amp;MacroAcc=A&amp;DbVal=47" TargetMode="External"/><Relationship Id="rId551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552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553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library.volgmed.ru/Marc/MObjectDown.asp?MacroName=Dyachenko_A_handbook_of_medical_statistics_2019&amp;MacroAcc=A&amp;DbVal=47" TargetMode="External"/><Relationship Id="rId556" Type="http://schemas.openxmlformats.org/officeDocument/2006/relationships/hyperlink" Target="http://www.studentlibrary.ru/" TargetMode="External"/><Relationship Id="rId557" Type="http://schemas.openxmlformats.org/officeDocument/2006/relationships/hyperlink" Target="http://www.studentlibrary.ru/" TargetMode="External"/><Relationship Id="rId558" Type="http://schemas.openxmlformats.org/officeDocument/2006/relationships/hyperlink" Target="http://www.studentlibrary.ru/" TargetMode="External"/><Relationship Id="rId559" Type="http://schemas.openxmlformats.org/officeDocument/2006/relationships/hyperlink" Target="http://www.studentlibrary.ru/" TargetMode="External"/><Relationship Id="rId56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561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56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565" Type="http://schemas.openxmlformats.org/officeDocument/2006/relationships/hyperlink" Target="http://library.volgmed.ru/Marc/MObjectDown.asp?MacroName=SHemonaev_Sovr_metody_2020&amp;MacroAcc=A&amp;DbVal=47" TargetMode="External"/><Relationship Id="rId566" Type="http://schemas.openxmlformats.org/officeDocument/2006/relationships/hyperlink" Target="http://library.volgmed.ru/Marc/MObjectDown.asp?MacroName=Propedeutics_Kolesova_2021&amp;MacroAcc=A&amp;DbVal=47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www.studentlibrary.ru/" TargetMode="External"/><Relationship Id="rId571" Type="http://schemas.openxmlformats.org/officeDocument/2006/relationships/hyperlink" Target="http://www.studentlibrary.ru/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www.studentlibrary.ru/" TargetMode="External"/><Relationship Id="rId575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576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77" Type="http://schemas.openxmlformats.org/officeDocument/2006/relationships/hyperlink" Target="http://library.volgmed.ru/Marc/MObjectDown.asp?MacroName=Muraeva_Sensornaya_sistema_2019&amp;MacroAcc=A&amp;DbVal=47" TargetMode="External"/><Relationship Id="rId578" Type="http://schemas.openxmlformats.org/officeDocument/2006/relationships/hyperlink" Target="http://www.studentlibrary.ru/" TargetMode="External"/><Relationship Id="rId579" Type="http://schemas.openxmlformats.org/officeDocument/2006/relationships/hyperlink" Target="http://www.studentlibrary.ru/" TargetMode="External"/><Relationship Id="rId580" Type="http://schemas.openxmlformats.org/officeDocument/2006/relationships/hyperlink" Target="http://www.studentlibrary.ru/" TargetMode="External"/><Relationship Id="rId581" Type="http://schemas.openxmlformats.org/officeDocument/2006/relationships/hyperlink" Target="http://www.studentlibrary.ru/" TargetMode="External"/><Relationship Id="rId582" Type="http://schemas.openxmlformats.org/officeDocument/2006/relationships/hyperlink" Target="http://www.studentlibrary.ru/" TargetMode="External"/><Relationship Id="rId583" Type="http://schemas.openxmlformats.org/officeDocument/2006/relationships/hyperlink" Target="http://www.studentlibrary.ru/" TargetMode="External"/><Relationship Id="rId584" Type="http://schemas.openxmlformats.org/officeDocument/2006/relationships/hyperlink" Target="http://www.studentlibrary.ru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library.volgmed.ru/Marc/MObjectDown.asp?MacroName=Sharonova_Effektivnost_transdermalnoi_2020&amp;MacroAcc=A&amp;DbVal=47" TargetMode="External"/><Relationship Id="rId587" Type="http://schemas.openxmlformats.org/officeDocument/2006/relationships/hyperlink" Target="http://library.volgmed.ru/Marc/MObjectDown.asp?MacroName=Kandidoz_polosti_rta_Firsova_2021&amp;MacroAcc=A&amp;DbVal=47" TargetMode="External"/><Relationship Id="rId588" Type="http://schemas.openxmlformats.org/officeDocument/2006/relationships/hyperlink" Target="http://library.volgmed.ru/Marc/MObjectDown.asp?MacroName=%C2%E8%F2%E0%EB%FC%ED%EE_%FD%EA%F1%F2%E8%F0%EF%E0%F6%E8%EE%ED%ED%FB%E9_%EC%E5%F2%EE%E4_%EB%E5%F7%E5%ED%E8%FF_%EF%F3%EB%FC%EF%E8%F2%E0_2017&amp;MacroAcc=A&amp;DbVal=47" TargetMode="External"/><Relationship Id="rId589" Type="http://schemas.openxmlformats.org/officeDocument/2006/relationships/hyperlink" Target="http://www.studentlibrary.ru/" TargetMode="External"/><Relationship Id="rId590" Type="http://schemas.openxmlformats.org/officeDocument/2006/relationships/hyperlink" Target="http://www.studentlibrary.ru/" TargetMode="External"/><Relationship Id="rId591" Type="http://schemas.openxmlformats.org/officeDocument/2006/relationships/hyperlink" Target="http://www.studentlibrary.ru/" TargetMode="External"/><Relationship Id="rId592" Type="http://schemas.openxmlformats.org/officeDocument/2006/relationships/hyperlink" Target="http://www.studentlibrary.ru/" TargetMode="External"/><Relationship Id="rId593" Type="http://schemas.openxmlformats.org/officeDocument/2006/relationships/hyperlink" Target="http://www.studmedlib.ru/book/ISBN9785970405918.html?SSr=55013305bb104b938d17579pavlova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http://www.studentlibrary.ru/" TargetMode="External"/><Relationship Id="rId596" Type="http://schemas.openxmlformats.org/officeDocument/2006/relationships/hyperlink" Target="http://www.studentlibrary.ru/" TargetMode="External"/><Relationship Id="rId597" Type="http://schemas.openxmlformats.org/officeDocument/2006/relationships/hyperlink" Target="http://www.studentlibrary.ru/" TargetMode="External"/><Relationship Id="rId598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599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600" Type="http://schemas.openxmlformats.org/officeDocument/2006/relationships/hyperlink" Target="http://www.studentlibrary.ru/" TargetMode="External"/><Relationship Id="rId601" Type="http://schemas.openxmlformats.org/officeDocument/2006/relationships/hyperlink" Target="http://www.studentlibrary.ru/" TargetMode="External"/><Relationship Id="rId602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603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604" Type="http://schemas.openxmlformats.org/officeDocument/2006/relationships/hyperlink" Target="http://www.studentlibrary.ru/" TargetMode="External"/><Relationship Id="rId605" Type="http://schemas.openxmlformats.org/officeDocument/2006/relationships/hyperlink" Target="http://www.studentlibrary.ru/" TargetMode="External"/><Relationship Id="rId606" Type="http://schemas.openxmlformats.org/officeDocument/2006/relationships/hyperlink" Target="http://www.studentlibrary.ru/" TargetMode="External"/><Relationship Id="rId607" Type="http://schemas.openxmlformats.org/officeDocument/2006/relationships/hyperlink" Target="http://www.studentlibrary.ru/" TargetMode="External"/><Relationship Id="rId608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609" Type="http://schemas.openxmlformats.org/officeDocument/2006/relationships/hyperlink" Target="http://www.studentlibrary.ru/" TargetMode="External"/><Relationship Id="rId610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611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612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13" Type="http://schemas.openxmlformats.org/officeDocument/2006/relationships/hyperlink" Target="http://www.studentlibrary.ru/" TargetMode="External"/><Relationship Id="rId614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15" Type="http://schemas.openxmlformats.org/officeDocument/2006/relationships/hyperlink" Target="https://www.studentlibrary.ru/book/ISBN9785970437049.html" TargetMode="External"/><Relationship Id="rId616" Type="http://schemas.openxmlformats.org/officeDocument/2006/relationships/hyperlink" Target="https://www.studentlibrary.ru/book/ISBN9785970439074.html" TargetMode="External"/><Relationship Id="rId617" Type="http://schemas.openxmlformats.org/officeDocument/2006/relationships/hyperlink" Target="http://library.volgmed.ru/Marc/MObjectDown.asp?MacroName=Fizioterapiya_v_kompleksnom_lechenii_pacientov_2020&amp;MacroAcc=A&amp;DbVal=47" TargetMode="External"/><Relationship Id="rId618" Type="http://schemas.openxmlformats.org/officeDocument/2006/relationships/hyperlink" Target="http://www.studentlibrary.ru/" TargetMode="External"/><Relationship Id="rId619" Type="http://schemas.openxmlformats.org/officeDocument/2006/relationships/hyperlink" Target="http://www.studentlibrary.ru/" TargetMode="External"/><Relationship Id="rId620" Type="http://schemas.openxmlformats.org/officeDocument/2006/relationships/hyperlink" Target="http://www.studentlibrary.ru/" TargetMode="External"/><Relationship Id="rId621" Type="http://schemas.openxmlformats.org/officeDocument/2006/relationships/hyperlink" Target="http://www.studentlibrary.ru/" TargetMode="External"/><Relationship Id="rId622" Type="http://schemas.openxmlformats.org/officeDocument/2006/relationships/hyperlink" Target="http://www.studentlibrary.ru/" TargetMode="External"/><Relationship Id="rId623" Type="http://schemas.openxmlformats.org/officeDocument/2006/relationships/hyperlink" Target="http://www.studentlibrary.ru/" TargetMode="External"/><Relationship Id="rId624" Type="http://schemas.openxmlformats.org/officeDocument/2006/relationships/hyperlink" Target="http://www.studentlibrary.ru/" TargetMode="External"/><Relationship Id="rId625" Type="http://schemas.openxmlformats.org/officeDocument/2006/relationships/hyperlink" Target="http://www.studentlibrary.ru/" TargetMode="External"/><Relationship Id="rId626" Type="http://schemas.openxmlformats.org/officeDocument/2006/relationships/hyperlink" Target="http://www.studentlibrary.ru/" TargetMode="External"/><Relationship Id="rId627" Type="http://schemas.openxmlformats.org/officeDocument/2006/relationships/hyperlink" Target="http://www.studentlibrary.ru/" TargetMode="External"/><Relationship Id="rId628" Type="http://schemas.openxmlformats.org/officeDocument/2006/relationships/hyperlink" Target="http://www.studentlibrary.ru/" TargetMode="External"/><Relationship Id="rId629" Type="http://schemas.openxmlformats.org/officeDocument/2006/relationships/hyperlink" Target="http://www.studentlibrary.ru/" TargetMode="External"/><Relationship Id="rId630" Type="http://schemas.openxmlformats.org/officeDocument/2006/relationships/hyperlink" Target="http://www.studentlibrary.ru/" TargetMode="External"/><Relationship Id="rId631" Type="http://schemas.openxmlformats.org/officeDocument/2006/relationships/hyperlink" Target="http://www.studentlibrary.ru/book/ISBN9785970435823.html" TargetMode="External"/><Relationship Id="rId632" Type="http://schemas.openxmlformats.org/officeDocument/2006/relationships/hyperlink" Target="http://www.studentlibrary.ru/book/ISBN9785970437049.html" TargetMode="External"/><Relationship Id="rId633" Type="http://schemas.openxmlformats.org/officeDocument/2006/relationships/hyperlink" Target="http://www.studentlibrary.ru/" TargetMode="External"/><Relationship Id="rId634" Type="http://schemas.openxmlformats.org/officeDocument/2006/relationships/hyperlink" Target="http://www.studentlibrary.ru/" TargetMode="External"/><Relationship Id="rId635" Type="http://schemas.openxmlformats.org/officeDocument/2006/relationships/hyperlink" Target="http://www.studentlibrary.ru/" TargetMode="External"/><Relationship Id="rId636" Type="http://schemas.openxmlformats.org/officeDocument/2006/relationships/hyperlink" Target="http://www.studentlibrary.ru/" TargetMode="External"/><Relationship Id="rId637" Type="http://schemas.openxmlformats.org/officeDocument/2006/relationships/hyperlink" Target="http://www.studentlibrary.ru/" TargetMode="External"/><Relationship Id="rId638" Type="http://schemas.openxmlformats.org/officeDocument/2006/relationships/hyperlink" Target="http://www.studentlibrary.ru/" TargetMode="External"/><Relationship Id="rId639" Type="http://schemas.openxmlformats.org/officeDocument/2006/relationships/hyperlink" Target="http://library.volgmed.ru/Marc/MObjectDown.asp?MacroName=Kandidoz_polosti_rta_Firsova_2021&amp;MacroAcc=A&amp;DbVal=47" TargetMode="External"/><Relationship Id="rId640" Type="http://schemas.openxmlformats.org/officeDocument/2006/relationships/hyperlink" Target="http://www.studentlibrary.ru/" TargetMode="External"/><Relationship Id="rId641" Type="http://schemas.openxmlformats.org/officeDocument/2006/relationships/hyperlink" Target="http://www.studentlibrary.ru/" TargetMode="External"/><Relationship Id="rId642" Type="http://schemas.openxmlformats.org/officeDocument/2006/relationships/hyperlink" Target="http://www.studentlibrary.ru/" TargetMode="External"/><Relationship Id="rId643" Type="http://schemas.openxmlformats.org/officeDocument/2006/relationships/hyperlink" Target="http://www.studentlibrary.ru/" TargetMode="External"/><Relationship Id="rId644" Type="http://schemas.openxmlformats.org/officeDocument/2006/relationships/hyperlink" Target="http://www.studentlibrary.ru/" TargetMode="External"/><Relationship Id="rId645" Type="http://schemas.openxmlformats.org/officeDocument/2006/relationships/hyperlink" Target="http://www.studentlibrary.ru/" TargetMode="External"/><Relationship Id="rId646" Type="http://schemas.openxmlformats.org/officeDocument/2006/relationships/hyperlink" Target="http://www.studentlibrary.ru/" TargetMode="External"/><Relationship Id="rId647" Type="http://schemas.openxmlformats.org/officeDocument/2006/relationships/hyperlink" Target="http://www.studentlibrary.ru/" TargetMode="External"/><Relationship Id="rId648" Type="http://schemas.openxmlformats.org/officeDocument/2006/relationships/hyperlink" Target="http://library.volgmed.ru/Marc/MObjectDown.asp?MacroName=Sharonova_Effektivnost_transdermalnoi_2020&amp;MacroAcc=A&amp;DbVal=47" TargetMode="External"/><Relationship Id="rId649" Type="http://schemas.openxmlformats.org/officeDocument/2006/relationships/hyperlink" Target="http://library.volgmed.ru/Marc/MObjectDown.asp?MacroName=Kandidoz_polosti_rta_Firsova_2021&amp;MacroAcc=A&amp;DbVal=47" TargetMode="External"/><Relationship Id="rId650" Type="http://schemas.openxmlformats.org/officeDocument/2006/relationships/hyperlink" Target="http://library.volgmed.ru/Marc/MObjectDown.asp?MacroName=%C2%E8%F2%E0%EB%FC%ED%EE_%FD%EA%F1%F2%E8%F0%EF%E0%F6%E8%EE%ED%ED%FB%E9_%EC%E5%F2%EE%E4_%EB%E5%F7%E5%ED%E8%FF_%EF%F3%EB%FC%EF%E8%F2%E0_2017&amp;MacroAcc=A&amp;DbVal=47" TargetMode="External"/><Relationship Id="rId651" Type="http://schemas.openxmlformats.org/officeDocument/2006/relationships/hyperlink" Target="http://www.studentlibrary.ru/" TargetMode="External"/><Relationship Id="rId652" Type="http://schemas.openxmlformats.org/officeDocument/2006/relationships/hyperlink" Target="http://www.studentlibrary.ru/" TargetMode="External"/><Relationship Id="rId653" Type="http://schemas.openxmlformats.org/officeDocument/2006/relationships/hyperlink" Target="http://www.studentlibrary.ru/" TargetMode="External"/><Relationship Id="rId654" Type="http://schemas.openxmlformats.org/officeDocument/2006/relationships/hyperlink" Target="http://www.studentlibrary.ru/" TargetMode="External"/><Relationship Id="rId655" Type="http://schemas.openxmlformats.org/officeDocument/2006/relationships/hyperlink" Target="http://www.studmedlib.ru/book/ISBN9785970405918.html?SSr=55013305bb104b938d17579pavlova" TargetMode="External"/><Relationship Id="rId656" Type="http://schemas.openxmlformats.org/officeDocument/2006/relationships/hyperlink" Target="" TargetMode="External"/><Relationship Id="rId657" Type="http://schemas.openxmlformats.org/officeDocument/2006/relationships/hyperlink" Target="http://www.studentlibrary.ru/" TargetMode="External"/><Relationship Id="rId658" Type="http://schemas.openxmlformats.org/officeDocument/2006/relationships/hyperlink" Target="http://www.studentlibrary.ru/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661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662" Type="http://schemas.openxmlformats.org/officeDocument/2006/relationships/hyperlink" Target="http://www.studentlibrary.ru/" TargetMode="External"/><Relationship Id="rId663" Type="http://schemas.openxmlformats.org/officeDocument/2006/relationships/hyperlink" Target="http://www.studentlibrary.ru/" TargetMode="External"/><Relationship Id="rId664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665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666" Type="http://schemas.openxmlformats.org/officeDocument/2006/relationships/hyperlink" Target="http://www.studentlibrary.ru/" TargetMode="External"/><Relationship Id="rId667" Type="http://schemas.openxmlformats.org/officeDocument/2006/relationships/hyperlink" Target="http://www.studentlibrary.ru/" TargetMode="External"/><Relationship Id="rId668" Type="http://schemas.openxmlformats.org/officeDocument/2006/relationships/hyperlink" Target="http://www.studentlibrary.ru/" TargetMode="External"/><Relationship Id="rId669" Type="http://schemas.openxmlformats.org/officeDocument/2006/relationships/hyperlink" Target="http://www.studentlibrary.ru/" TargetMode="External"/><Relationship Id="rId670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671" Type="http://schemas.openxmlformats.org/officeDocument/2006/relationships/hyperlink" Target="http://www.studentlibrary.ru/" TargetMode="External"/><Relationship Id="rId672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673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674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675" Type="http://schemas.openxmlformats.org/officeDocument/2006/relationships/hyperlink" Target="http://www.studentlibrary.ru/" TargetMode="External"/><Relationship Id="rId676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677" Type="http://schemas.openxmlformats.org/officeDocument/2006/relationships/hyperlink" Target="https://www.studentlibrary.ru/book/ISBN9785970437049.html" TargetMode="External"/><Relationship Id="rId678" Type="http://schemas.openxmlformats.org/officeDocument/2006/relationships/hyperlink" Target="https://www.studentlibrary.ru/book/ISBN9785970439074.html" TargetMode="External"/><Relationship Id="rId679" Type="http://schemas.openxmlformats.org/officeDocument/2006/relationships/hyperlink" Target="http://library.volgmed.ru/Marc/MObjectDown.asp?MacroName=Fizioterapiya_v_kompleksnom_lechenii_pacientov_2020&amp;MacroAcc=A&amp;DbVal=47" TargetMode="External"/><Relationship Id="rId680" Type="http://schemas.openxmlformats.org/officeDocument/2006/relationships/hyperlink" Target="http://www.studentlibrary.ru/" TargetMode="External"/><Relationship Id="rId681" Type="http://schemas.openxmlformats.org/officeDocument/2006/relationships/hyperlink" Target="http://www.studentlibrary.ru/" TargetMode="External"/><Relationship Id="rId682" Type="http://schemas.openxmlformats.org/officeDocument/2006/relationships/hyperlink" Target="http://www.studentlibrary.ru/" TargetMode="External"/><Relationship Id="rId683" Type="http://schemas.openxmlformats.org/officeDocument/2006/relationships/hyperlink" Target="http://www.studentlibrary.ru/" TargetMode="External"/><Relationship Id="rId684" Type="http://schemas.openxmlformats.org/officeDocument/2006/relationships/hyperlink" Target="http://www.studentlibrary.ru/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entlibrary.ru/" TargetMode="External"/><Relationship Id="rId687" Type="http://schemas.openxmlformats.org/officeDocument/2006/relationships/hyperlink" Target="http://www.studentlibrary.ru/" TargetMode="External"/><Relationship Id="rId688" Type="http://schemas.openxmlformats.org/officeDocument/2006/relationships/hyperlink" Target="http://www.studentlibrary.ru/" TargetMode="External"/><Relationship Id="rId689" Type="http://schemas.openxmlformats.org/officeDocument/2006/relationships/hyperlink" Target="http://www.studentlibrary.ru/" TargetMode="External"/><Relationship Id="rId690" Type="http://schemas.openxmlformats.org/officeDocument/2006/relationships/hyperlink" Target="http://www.studentlibrary.ru/" TargetMode="External"/><Relationship Id="rId691" Type="http://schemas.openxmlformats.org/officeDocument/2006/relationships/hyperlink" Target="http://www.studentlibrary.ru/" TargetMode="External"/><Relationship Id="rId692" Type="http://schemas.openxmlformats.org/officeDocument/2006/relationships/hyperlink" Target="http://www.studentlibrary.ru/" TargetMode="External"/><Relationship Id="rId693" Type="http://schemas.openxmlformats.org/officeDocument/2006/relationships/hyperlink" Target="http://www.studentlibrary.ru/book/ISBN9785970435823.html" TargetMode="External"/><Relationship Id="rId694" Type="http://schemas.openxmlformats.org/officeDocument/2006/relationships/hyperlink" Target="http://www.studentlibrary.ru/book/ISBN9785970437049.html" TargetMode="External"/><Relationship Id="rId695" Type="http://schemas.openxmlformats.org/officeDocument/2006/relationships/hyperlink" Target="http://www.studentlibrary.ru/" TargetMode="External"/><Relationship Id="rId696" Type="http://schemas.openxmlformats.org/officeDocument/2006/relationships/hyperlink" Target="http://www.studentlibrary.ru/" TargetMode="External"/><Relationship Id="rId697" Type="http://schemas.openxmlformats.org/officeDocument/2006/relationships/hyperlink" Target="http://www.studentlibrary.ru/" TargetMode="External"/><Relationship Id="rId698" Type="http://schemas.openxmlformats.org/officeDocument/2006/relationships/hyperlink" Target="http://www.studentlibrary.ru/" TargetMode="External"/><Relationship Id="rId699" Type="http://schemas.openxmlformats.org/officeDocument/2006/relationships/hyperlink" Target="http://www.studentlibrary.ru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library.volgmed.ru/Marc/MObjectDown.asp?MacroName=Kandidoz_polosti_rta_Firsova_2021&amp;MacroAcc=A&amp;DbVal=47" TargetMode="External"/><Relationship Id="rId702" Type="http://schemas.openxmlformats.org/officeDocument/2006/relationships/hyperlink" Target="http://www.studentlibrary.ru/" TargetMode="External"/><Relationship Id="rId703" Type="http://schemas.openxmlformats.org/officeDocument/2006/relationships/hyperlink" Target="http://www.studentlibrary.ru/" TargetMode="External"/><Relationship Id="rId704" Type="http://schemas.openxmlformats.org/officeDocument/2006/relationships/hyperlink" Target="http://www.studentlibrary.ru/" TargetMode="External"/><Relationship Id="rId705" Type="http://schemas.openxmlformats.org/officeDocument/2006/relationships/hyperlink" Target="http://www.studentlibrary.ru/" TargetMode="External"/><Relationship Id="rId706" Type="http://schemas.openxmlformats.org/officeDocument/2006/relationships/hyperlink" Target="http://www.studentlibrary.ru/" TargetMode="External"/><Relationship Id="rId707" Type="http://schemas.openxmlformats.org/officeDocument/2006/relationships/hyperlink" Target="http://www.studentlibrary.ru/" TargetMode="External"/><Relationship Id="rId708" Type="http://schemas.openxmlformats.org/officeDocument/2006/relationships/hyperlink" Target="http://www.studentlibrary.ru/" TargetMode="External"/><Relationship Id="rId709" Type="http://schemas.openxmlformats.org/officeDocument/2006/relationships/hyperlink" Target="http://www.studentlibrary.ru/" TargetMode="External"/><Relationship Id="rId710" Type="http://schemas.openxmlformats.org/officeDocument/2006/relationships/hyperlink" Target="http://www.studentlibrary.ru/" TargetMode="External"/><Relationship Id="rId711" Type="http://schemas.openxmlformats.org/officeDocument/2006/relationships/hyperlink" Target="http://www.studentlibrary.ru/" TargetMode="External"/><Relationship Id="rId712" Type="http://schemas.openxmlformats.org/officeDocument/2006/relationships/hyperlink" Target="https://www.studentlibrary.ru/book/ISBN9785970441107.html" TargetMode="External"/><Relationship Id="rId713" Type="http://schemas.openxmlformats.org/officeDocument/2006/relationships/hyperlink" Target="https://www.studentlibrary.ru/book/ISBN9785970430125.html" TargetMode="External"/><Relationship Id="rId714" Type="http://schemas.openxmlformats.org/officeDocument/2006/relationships/hyperlink" Target="https://www.studentlibrary.ru/book/ISBN9785970434611.html" TargetMode="External"/><Relationship Id="rId715" Type="http://schemas.openxmlformats.org/officeDocument/2006/relationships/hyperlink" Target="https://www.studentlibrary.ru/book/ISBN9785970406175.html" TargetMode="External"/><Relationship Id="rId716" Type="http://schemas.openxmlformats.org/officeDocument/2006/relationships/hyperlink" Target="https://www.studentlibrary.ru/book/ISBN9785970453834.html" TargetMode="External"/><Relationship Id="rId717" Type="http://schemas.openxmlformats.org/officeDocument/2006/relationships/hyperlink" Target="https://www.studentlibrary.ru/book/ISBN9785903834112.html" TargetMode="External"/><Relationship Id="rId718" Type="http://schemas.openxmlformats.org/officeDocument/2006/relationships/hyperlink" Target="https://www.studentlibrary.ru/book/ISBN9785437200599.html" TargetMode="External"/><Relationship Id="rId719" Type="http://schemas.openxmlformats.org/officeDocument/2006/relationships/hyperlink" Target="https://www.studentlibrary.ru/book/ISBN9785970407332.html" TargetMode="External"/><Relationship Id="rId720" Type="http://schemas.openxmlformats.org/officeDocument/2006/relationships/hyperlink" Target="https://www.studentlibrary.ru/book/ISBN9785970438732.html" TargetMode="External"/><Relationship Id="rId721" Type="http://schemas.openxmlformats.org/officeDocument/2006/relationships/hyperlink" Target="https://www.studentlibrary.ru/book/ISBN9785970425671.html" TargetMode="External"/><Relationship Id="rId722" Type="http://schemas.openxmlformats.org/officeDocument/2006/relationships/hyperlink" Target="http://library.volgmed.ru/Marc/MObjectDown.asp?MacroName=Zykova_Organizaciya_i_planir_issled_raboty_2020&amp;MacroAcc=A&amp;DbVal=47" TargetMode="External"/><Relationship Id="rId723" Type="http://schemas.openxmlformats.org/officeDocument/2006/relationships/hyperlink" Target="http://www.studentlibrary.ru/book/ISBN9785209035275.html" TargetMode="External"/><Relationship Id="rId724" Type="http://schemas.openxmlformats.org/officeDocument/2006/relationships/hyperlink" Target="http://www.studentlibrary.ru/book/ISBN9785930934007.html" TargetMode="External"/><Relationship Id="rId725" Type="http://schemas.openxmlformats.org/officeDocument/2006/relationships/hyperlink" Target="https://www.studentlibrary.ru/book/ISBN9785970449752.html" TargetMode="External"/><Relationship Id="rId726" Type="http://schemas.openxmlformats.org/officeDocument/2006/relationships/hyperlink" Target="https://www.studentlibrary.ru/book/ISBN9785970447246.html" TargetMode="External"/><Relationship Id="rId727" Type="http://schemas.openxmlformats.org/officeDocument/2006/relationships/hyperlink" Target="https://www.studentlibrary.ru/book/ISBN9785970454169.html" TargetMode="External"/><Relationship Id="rId728" Type="http://schemas.openxmlformats.org/officeDocument/2006/relationships/hyperlink" Target="http://www.studentlibrary.ru/" TargetMode="External"/><Relationship Id="rId729" Type="http://schemas.openxmlformats.org/officeDocument/2006/relationships/hyperlink" Target="http://www.studentlibrary.ru/" TargetMode="External"/><Relationship Id="rId730" Type="http://schemas.openxmlformats.org/officeDocument/2006/relationships/hyperlink" Target="http://www.studentlibrary.ru/" TargetMode="External"/><Relationship Id="rId731" Type="http://schemas.openxmlformats.org/officeDocument/2006/relationships/hyperlink" Target="http://www.studentlibrary.ru/" TargetMode="External"/><Relationship Id="rId732" Type="http://schemas.openxmlformats.org/officeDocument/2006/relationships/hyperlink" Target="http://www.studentlibrary.ru/" TargetMode="External"/><Relationship Id="rId733" Type="http://schemas.openxmlformats.org/officeDocument/2006/relationships/hyperlink" Target="http://www.studentlibrary.ru/" TargetMode="External"/><Relationship Id="rId734" Type="http://schemas.openxmlformats.org/officeDocument/2006/relationships/hyperlink" Target="http://www.studentlibrary.ru/" TargetMode="External"/><Relationship Id="rId735" Type="http://schemas.openxmlformats.org/officeDocument/2006/relationships/hyperlink" Target="http://www.studentlibrary.ru/" TargetMode="External"/><Relationship Id="rId736" Type="http://schemas.openxmlformats.org/officeDocument/2006/relationships/hyperlink" Target="http://library.volgmed.ru/Marc/MObjectDown.asp?MacroName=&#1087;&#1088;&#1077;&#1079;&#1077;&#1085;&#1090;&#1072;&#1094;&#1080;&#1086;&#1085;&#1085;&#1099;&#1081;_&#1082;&#1091;&#1088;&#1089;_1_2011&amp;MacroAcc=A&amp;DbVal=47" TargetMode="External"/><Relationship Id="rId737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738" Type="http://schemas.openxmlformats.org/officeDocument/2006/relationships/hyperlink" Target="http://www.studentlibrary.ru/" TargetMode="External"/><Relationship Id="rId739" Type="http://schemas.openxmlformats.org/officeDocument/2006/relationships/hyperlink" Target="http://www.studentlibrary.ru/book/ISBN9785970424896.html" TargetMode="External"/><Relationship Id="rId740" Type="http://schemas.openxmlformats.org/officeDocument/2006/relationships/hyperlink" Target="http://library.volgmed.ru/Marc/MObjectDown.asp?MacroName=Timus_Ageeva_2020&amp;MacroAcc=A&amp;DbVal=47" TargetMode="External"/><Relationship Id="rId741" Type="http://schemas.openxmlformats.org/officeDocument/2006/relationships/hyperlink" Target="https://www.studentlibrary.ru/book/ISBN9785970436349.html" TargetMode="External"/><Relationship Id="rId742" Type="http://schemas.openxmlformats.org/officeDocument/2006/relationships/hyperlink" Target="http://www.studentlibrary.ru/" TargetMode="External"/><Relationship Id="rId743" Type="http://schemas.openxmlformats.org/officeDocument/2006/relationships/hyperlink" Target="http://www.studentlibrary.ru/" TargetMode="External"/><Relationship Id="rId744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745" Type="http://schemas.openxmlformats.org/officeDocument/2006/relationships/hyperlink" Target="http://www.studentlibrary.ru/" TargetMode="External"/><Relationship Id="rId746" Type="http://schemas.openxmlformats.org/officeDocument/2006/relationships/hyperlink" Target="http://www.studentlibrary.ru/" TargetMode="External"/><Relationship Id="rId747" Type="http://schemas.openxmlformats.org/officeDocument/2006/relationships/hyperlink" Target="http://www.studentlibrary.ru/" TargetMode="External"/><Relationship Id="rId748" Type="http://schemas.openxmlformats.org/officeDocument/2006/relationships/hyperlink" Target="http://www.studentlibrary.ru/" TargetMode="External"/><Relationship Id="rId749" Type="http://schemas.openxmlformats.org/officeDocument/2006/relationships/hyperlink" Target="http://library.volgmed.ru/Marc/MObjectDown.asp?MacroName=Vologina_Metody_rasshifrovki_tele_2019&amp;MacroAcc=A&amp;DbVal=47" TargetMode="External"/><Relationship Id="rId750" Type="http://schemas.openxmlformats.org/officeDocument/2006/relationships/hyperlink" Target="http://library.volgmed.ru/Marc/MObjectDown.asp?MacroName=Krayushkin_Metod_rekom_ _odontometrii_2020&amp;MacroAcc=A&amp;DbVal=47" TargetMode="External"/><Relationship Id="rId751" Type="http://schemas.openxmlformats.org/officeDocument/2006/relationships/hyperlink" Target="http://www.studentlibrary.ru/" TargetMode="External"/><Relationship Id="rId752" Type="http://schemas.openxmlformats.org/officeDocument/2006/relationships/hyperlink" Target="http://www.studentlibrary.ru/" TargetMode="External"/><Relationship Id="rId753" Type="http://schemas.openxmlformats.org/officeDocument/2006/relationships/hyperlink" Target="http://www.studentlibrary.ru/" TargetMode="External"/><Relationship Id="rId754" Type="http://schemas.openxmlformats.org/officeDocument/2006/relationships/hyperlink" Target="http://www.studentlibrary.ru/" TargetMode="External"/><Relationship Id="rId755" Type="http://schemas.openxmlformats.org/officeDocument/2006/relationships/hyperlink" Target="http://www.studentlibrary.ru/" TargetMode="External"/><Relationship Id="rId756" Type="http://schemas.openxmlformats.org/officeDocument/2006/relationships/hyperlink" Target="http://www.studentlibrary.ru/" TargetMode="External"/><Relationship Id="rId757" Type="http://schemas.openxmlformats.org/officeDocument/2006/relationships/hyperlink" Target="http://www.studentlibrary.ru/" TargetMode="External"/><Relationship Id="rId758" Type="http://schemas.openxmlformats.org/officeDocument/2006/relationships/hyperlink" Target="http://www.studentlibrary.ru/" TargetMode="External"/><Relationship Id="rId759" Type="http://schemas.openxmlformats.org/officeDocument/2006/relationships/hyperlink" Target="http://www.studentlibrary.ru/" TargetMode="External"/><Relationship Id="rId760" Type="http://schemas.openxmlformats.org/officeDocument/2006/relationships/hyperlink" Target="http://library.volgmed.ru/Marc/MObjectDown.asp?MacroName=Planirovanie_programm_profilaktiki_stomat_2019&amp;MacroAcc=A&amp;DbVal=47" TargetMode="External"/><Relationship Id="rId761" Type="http://schemas.openxmlformats.org/officeDocument/2006/relationships/hyperlink" Target="http://library.volgmed.ru/Marc/MObjectDown.asp?MacroName=Organizaciya_zanyatii_dlya_beremen_Maslak_2020&amp;MacroAcc=A&amp;DbVal=47" TargetMode="External"/><Relationship Id="rId762" Type="http://schemas.openxmlformats.org/officeDocument/2006/relationships/hyperlink" Target="http://library.volgmed.ru/Marc/MObjectDown.asp?MacroName=Snigur_Osnovy_molekulyarnoi_genetiki_2021&amp;MacroAcc=A&amp;DbVal=47" TargetMode="External"/><Relationship Id="rId763" Type="http://schemas.openxmlformats.org/officeDocument/2006/relationships/hyperlink" Target="http://www.studentlibrary.ru/" TargetMode="External"/><Relationship Id="rId764" Type="http://schemas.openxmlformats.org/officeDocument/2006/relationships/hyperlink" Target="http://www.studentlibrary.ru/" TargetMode="External"/><Relationship Id="rId765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766" Type="http://schemas.openxmlformats.org/officeDocument/2006/relationships/hyperlink" Target="http://library.volgmed.ru/Marc/MObjectDown.asp?MacroName=SHemonaev_Sovr_metody_2020&amp;MacroAcc=A&amp;DbVal=47" TargetMode="External"/><Relationship Id="rId767" Type="http://schemas.openxmlformats.org/officeDocument/2006/relationships/hyperlink" Target="http://www.studentlibrary.ru/" TargetMode="External"/><Relationship Id="rId768" Type="http://schemas.openxmlformats.org/officeDocument/2006/relationships/hyperlink" Target="http://www.studentlibrary.ru/" TargetMode="External"/><Relationship Id="rId769" Type="http://schemas.openxmlformats.org/officeDocument/2006/relationships/hyperlink" Target="http://www.studentlibrary.ru/" TargetMode="External"/><Relationship Id="rId770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771" Type="http://schemas.openxmlformats.org/officeDocument/2006/relationships/hyperlink" Target="http://www.studentlibrary.ru/" TargetMode="External"/><Relationship Id="rId772" Type="http://schemas.openxmlformats.org/officeDocument/2006/relationships/hyperlink" Target="http://www.studentlibrary.ru/" TargetMode="External"/><Relationship Id="rId773" Type="http://schemas.openxmlformats.org/officeDocument/2006/relationships/hyperlink" Target="http://www.studentlibrary.ru/" TargetMode="External"/><Relationship Id="rId774" Type="http://schemas.openxmlformats.org/officeDocument/2006/relationships/hyperlink" Target="http://www.studentlibrary.ru/" TargetMode="External"/><Relationship Id="rId775" Type="http://schemas.openxmlformats.org/officeDocument/2006/relationships/hyperlink" Target="http://www.studentlibrary.ru/" TargetMode="External"/><Relationship Id="rId776" Type="http://schemas.openxmlformats.org/officeDocument/2006/relationships/hyperlink" Target="http://www.studentlibrary.ru/" TargetMode="External"/><Relationship Id="rId777" Type="http://schemas.openxmlformats.org/officeDocument/2006/relationships/hyperlink" Target="http://www.studentlibrary.ru/" TargetMode="External"/><Relationship Id="rId778" Type="http://schemas.openxmlformats.org/officeDocument/2006/relationships/hyperlink" Target="http://www.studentlibrary.ru/" TargetMode="External"/><Relationship Id="rId779" Type="http://schemas.openxmlformats.org/officeDocument/2006/relationships/hyperlink" Target="http://www.studentlibrary.ru/" TargetMode="External"/><Relationship Id="rId780" Type="http://schemas.openxmlformats.org/officeDocument/2006/relationships/hyperlink" Target="http://www.studentlibrary.ru/" TargetMode="External"/><Relationship Id="rId781" Type="http://schemas.openxmlformats.org/officeDocument/2006/relationships/hyperlink" Target="http://www.studentlibrary.ru/" TargetMode="External"/><Relationship Id="rId782" Type="http://schemas.openxmlformats.org/officeDocument/2006/relationships/hyperlink" Target="http://www.studentlibrary.ru/" TargetMode="External"/><Relationship Id="rId783" Type="http://schemas.openxmlformats.org/officeDocument/2006/relationships/hyperlink" Target="http://www.studentlibrary.ru/" TargetMode="External"/><Relationship Id="rId784" Type="http://schemas.openxmlformats.org/officeDocument/2006/relationships/hyperlink" Target="http://www.studentlibrary.ru/" TargetMode="External"/><Relationship Id="rId785" Type="http://schemas.openxmlformats.org/officeDocument/2006/relationships/hyperlink" Target="http://www.studentlibrary.ru/" TargetMode="External"/><Relationship Id="rId786" Type="http://schemas.openxmlformats.org/officeDocument/2006/relationships/hyperlink" Target="http://www.studentlibrary.ru/" TargetMode="External"/><Relationship Id="rId787" Type="http://schemas.openxmlformats.org/officeDocument/2006/relationships/hyperlink" Target="http://www.studentlibrary.ru/" TargetMode="External"/><Relationship Id="rId788" Type="http://schemas.openxmlformats.org/officeDocument/2006/relationships/hyperlink" Target="http://www.studentlibrary.ru/" TargetMode="External"/><Relationship Id="rId789" Type="http://schemas.openxmlformats.org/officeDocument/2006/relationships/hyperlink" Target="http://www.studentlibrary.ru/" TargetMode="External"/><Relationship Id="rId790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91" Type="http://schemas.openxmlformats.org/officeDocument/2006/relationships/hyperlink" Target="http://www.studentlibrary.ru/" TargetMode="External"/><Relationship Id="rId792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793" Type="http://schemas.openxmlformats.org/officeDocument/2006/relationships/hyperlink" Target="http://www.studentlibrary.ru/" TargetMode="External"/><Relationship Id="rId794" Type="http://schemas.openxmlformats.org/officeDocument/2006/relationships/hyperlink" Target="http://www.studentlibrary.ru/" TargetMode="External"/><Relationship Id="rId795" Type="http://schemas.openxmlformats.org/officeDocument/2006/relationships/hyperlink" Target="http://www.studentlibrary.ru/" TargetMode="External"/><Relationship Id="rId796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797" Type="http://schemas.openxmlformats.org/officeDocument/2006/relationships/hyperlink" Target="http://www.studentlibrary.ru/" TargetMode="External"/><Relationship Id="rId798" Type="http://schemas.openxmlformats.org/officeDocument/2006/relationships/hyperlink" Target="http://www.studentlibrary.ru/" TargetMode="External"/><Relationship Id="rId799" Type="http://schemas.openxmlformats.org/officeDocument/2006/relationships/hyperlink" Target="http://www.studentlibrary.ru/" TargetMode="External"/><Relationship Id="rId800" Type="http://schemas.openxmlformats.org/officeDocument/2006/relationships/hyperlink" Target="http://www.studentlibrary.ru/" TargetMode="External"/><Relationship Id="rId801" Type="http://schemas.openxmlformats.org/officeDocument/2006/relationships/hyperlink" Target="http://www.studentlibrary.ru/" TargetMode="External"/><Relationship Id="rId802" Type="http://schemas.openxmlformats.org/officeDocument/2006/relationships/hyperlink" Target="http://www.studentlibrary.ru/" TargetMode="External"/><Relationship Id="rId803" Type="http://schemas.openxmlformats.org/officeDocument/2006/relationships/hyperlink" Target="http://library.volgmed.ru/Marc/MObjectDown.asp?MacroName=Sharonova_Effektivnost_transdermalnoi_2020&amp;MacroAcc=A&amp;DbVal=47" TargetMode="External"/><Relationship Id="rId804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805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806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807" Type="http://schemas.openxmlformats.org/officeDocument/2006/relationships/hyperlink" Target="http://www.studentlibrary.ru/" TargetMode="External"/><Relationship Id="rId808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809" Type="http://schemas.openxmlformats.org/officeDocument/2006/relationships/hyperlink" Target="http://library.volgmed.ru/Marc/MObjectDown.asp?MacroName=SHemonaev_Sovr_metody_2020&amp;MacroAcc=A&amp;DbVal=47" TargetMode="External"/><Relationship Id="rId810" Type="http://schemas.openxmlformats.org/officeDocument/2006/relationships/hyperlink" Target="http://www.studentlibrary.ru/" TargetMode="External"/><Relationship Id="rId811" Type="http://schemas.openxmlformats.org/officeDocument/2006/relationships/hyperlink" Target="http://www.studentlibrary.ru/" TargetMode="External"/><Relationship Id="rId812" Type="http://schemas.openxmlformats.org/officeDocument/2006/relationships/hyperlink" Target="http://www.studentlibrary.ru/" TargetMode="External"/><Relationship Id="rId813" Type="http://schemas.openxmlformats.org/officeDocument/2006/relationships/hyperlink" Target="http://www.studentlibrary.ru/" TargetMode="External"/><Relationship Id="rId814" Type="http://schemas.openxmlformats.org/officeDocument/2006/relationships/hyperlink" Target="http://www.studentlibrary.ru/" TargetMode="External"/><Relationship Id="rId81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1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1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18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819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82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21" Type="http://schemas.openxmlformats.org/officeDocument/2006/relationships/hyperlink" Target="http://www.consultant.ru/" TargetMode="External"/><Relationship Id="rId822" Type="http://schemas.openxmlformats.org/officeDocument/2006/relationships/hyperlink" Target="http://www.consultant.ru/" TargetMode="External"/><Relationship Id="rId823" Type="http://schemas.openxmlformats.org/officeDocument/2006/relationships/hyperlink" Target="http://www.consultant.ru/" TargetMode="External"/><Relationship Id="rId824" Type="http://schemas.openxmlformats.org/officeDocument/2006/relationships/hyperlink" Target="http://library.volgmed.ru/Marc/MObjectDown.asp?MacroName=Mandrikov_Kurs_lekciy_po_discipline_2019&amp;MacroAcc=A&amp;DbVal=47" TargetMode="External"/><Relationship Id="rId825" Type="http://schemas.openxmlformats.org/officeDocument/2006/relationships/hyperlink" Target="http://library.volgmed.ru/Marc/MObjectDown.asp?MacroName=Mandrikov_Kurs_metodiko_prakticeskih_2019&amp;MacroAcc=A&amp;DbVal=47" TargetMode="External"/><Relationship Id="rId82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2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82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829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830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83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832" Type="http://schemas.openxmlformats.org/officeDocument/2006/relationships/hyperlink" Target="http://www.consultant.ru/" TargetMode="External"/><Relationship Id="rId833" Type="http://schemas.openxmlformats.org/officeDocument/2006/relationships/hyperlink" Target="http://www.consultant.ru/" TargetMode="External"/><Relationship Id="rId834" Type="http://schemas.openxmlformats.org/officeDocument/2006/relationships/hyperlink" Target="http://www.consultant.ru/" TargetMode="External"/><Relationship Id="rId835" Type="http://schemas.openxmlformats.org/officeDocument/2006/relationships/hyperlink" Target="http://library.volgmed.ru/Marc/MObjectDown.asp?MacroName=Mandrikov_Kurs_lekciy_po_discipline_2019&amp;MacroAcc=A&amp;DbVal=47" TargetMode="External"/><Relationship Id="rId836" Type="http://schemas.openxmlformats.org/officeDocument/2006/relationships/hyperlink" Target="http://library.volgmed.ru/Marc/MObjectDown.asp?MacroName=Mandrikov_Kurs_metodiko_prakticeskih_2019&amp;MacroAcc=A&amp;DbVal=47" TargetMode="External"/><Relationship Id="rId837" Type="http://schemas.openxmlformats.org/officeDocument/2006/relationships/hyperlink" Target="http://www.studentlibrary.ru/" TargetMode="External"/><Relationship Id="rId838" Type="http://schemas.openxmlformats.org/officeDocument/2006/relationships/hyperlink" Target="http://www.studentlibrary.ru/" TargetMode="External"/><Relationship Id="rId839" Type="http://schemas.openxmlformats.org/officeDocument/2006/relationships/hyperlink" Target="https://www.studentlibrary.ru/book/ISBN9785970455760.html" TargetMode="External"/><Relationship Id="rId840" Type="http://schemas.openxmlformats.org/officeDocument/2006/relationships/hyperlink" Target="https://www.studentlibrary.ru/book/ISBN9785970426371.html" TargetMode="External"/><Relationship Id="rId841" Type="http://schemas.openxmlformats.org/officeDocument/2006/relationships/hyperlink" Target="https://www.studentlibrary.ru/book/ISBN9785970449691.html" TargetMode="External"/><Relationship Id="rId842" Type="http://schemas.openxmlformats.org/officeDocument/2006/relationships/hyperlink" Target="https://www.studentlibrary.ru/book/ISBN9785906839527.html" TargetMode="External"/><Relationship Id="rId843" Type="http://schemas.openxmlformats.org/officeDocument/2006/relationships/hyperlink" Target="https://www.studentlibrary.ru/book/ISBN9785907225572.html" TargetMode="External"/><Relationship Id="rId844" Type="http://schemas.openxmlformats.org/officeDocument/2006/relationships/hyperlink" Target="https://www.studentlibrary.ru/book/ISBN9785971805298.html" TargetMode="External"/><Relationship Id="rId845" Type="http://schemas.openxmlformats.org/officeDocument/2006/relationships/hyperlink" Target="https://www.studentlibrary.ru/book/ISBN9785970452202.html" TargetMode="External"/><Relationship Id="rId846" Type="http://schemas.openxmlformats.org/officeDocument/2006/relationships/hyperlink" Target="https://www.studentlibrary.ru/book/ISBN9785906839480.html" TargetMode="External"/><Relationship Id="rId84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848" Type="http://schemas.openxmlformats.org/officeDocument/2006/relationships/hyperlink" Target="http://www.studentlibrary.ru/book/ISBN9785222217627.html" TargetMode="External"/><Relationship Id="rId849" Type="http://schemas.openxmlformats.org/officeDocument/2006/relationships/hyperlink" Target="http://www.studentlibrary.ru/" TargetMode="External"/><Relationship Id="rId850" Type="http://schemas.openxmlformats.org/officeDocument/2006/relationships/hyperlink" Target="http://www.studentlibrary.ru/" TargetMode="External"/><Relationship Id="rId851" Type="http://schemas.openxmlformats.org/officeDocument/2006/relationships/hyperlink" Target="http://www.studentlibrary.ru/" TargetMode="External"/><Relationship Id="rId852" Type="http://schemas.openxmlformats.org/officeDocument/2006/relationships/hyperlink" Target="http://www.studentlibrary.ru/" TargetMode="External"/><Relationship Id="rId853" Type="http://schemas.openxmlformats.org/officeDocument/2006/relationships/hyperlink" Target="http://www.studentlibrary.ru/" TargetMode="External"/><Relationship Id="rId854" Type="http://schemas.openxmlformats.org/officeDocument/2006/relationships/hyperlink" Target="http://www.studentlibrary.ru/" TargetMode="External"/><Relationship Id="rId855" Type="http://schemas.openxmlformats.org/officeDocument/2006/relationships/hyperlink" Target="http://www.studentlibrary.ru/" TargetMode="External"/><Relationship Id="rId856" Type="http://schemas.openxmlformats.org/officeDocument/2006/relationships/hyperlink" Target="http://www.studentlibrary.ru/" TargetMode="External"/><Relationship Id="rId857" Type="http://schemas.openxmlformats.org/officeDocument/2006/relationships/hyperlink" Target="http://www.studentlibrary.ru/" TargetMode="External"/><Relationship Id="rId858" Type="http://schemas.openxmlformats.org/officeDocument/2006/relationships/hyperlink" Target="http://www.studentlibrary.ru/" TargetMode="External"/><Relationship Id="rId859" Type="http://schemas.openxmlformats.org/officeDocument/2006/relationships/hyperlink" Target="http://www.studentlibrary.ru/" TargetMode="External"/><Relationship Id="rId860" Type="http://schemas.openxmlformats.org/officeDocument/2006/relationships/hyperlink" Target="http://www.studentlibrary.ru/" TargetMode="External"/><Relationship Id="rId861" Type="http://schemas.openxmlformats.org/officeDocument/2006/relationships/hyperlink" Target="http://www.studentlibrary.ru/" TargetMode="External"/><Relationship Id="rId862" Type="http://schemas.openxmlformats.org/officeDocument/2006/relationships/hyperlink" Target="http://www.studentlibrary.ru/" TargetMode="External"/><Relationship Id="rId863" Type="http://schemas.openxmlformats.org/officeDocument/2006/relationships/hyperlink" Target="http://www.studentlibrary.ru/" TargetMode="External"/><Relationship Id="rId864" Type="http://schemas.openxmlformats.org/officeDocument/2006/relationships/hyperlink" Target="http://www.studentlibrary.ru/" TargetMode="External"/><Relationship Id="rId865" Type="http://schemas.openxmlformats.org/officeDocument/2006/relationships/hyperlink" Target="http://www.studentlibrary.ru/" TargetMode="External"/><Relationship Id="rId866" Type="http://schemas.openxmlformats.org/officeDocument/2006/relationships/hyperlink" Target="http://www.studentlibrary.ru/" TargetMode="External"/><Relationship Id="rId867" Type="http://schemas.openxmlformats.org/officeDocument/2006/relationships/hyperlink" Target="http://www.studentlibrary.ru/" TargetMode="External"/><Relationship Id="rId868" Type="http://schemas.openxmlformats.org/officeDocument/2006/relationships/hyperlink" Target="http://www.studentlibrary.ru/" TargetMode="External"/><Relationship Id="rId869" Type="http://schemas.openxmlformats.org/officeDocument/2006/relationships/hyperlink" Target="http://www.studentlibrary.ru/" TargetMode="External"/><Relationship Id="rId870" Type="http://schemas.openxmlformats.org/officeDocument/2006/relationships/hyperlink" Target="http://www.studentlibrary.ru/" TargetMode="External"/><Relationship Id="rId871" Type="http://schemas.openxmlformats.org/officeDocument/2006/relationships/hyperlink" Target="http://www.studentlibrary.ru/" TargetMode="External"/><Relationship Id="rId872" Type="http://schemas.openxmlformats.org/officeDocument/2006/relationships/hyperlink" Target="http://www.studentlibrary.ru/" TargetMode="External"/><Relationship Id="rId873" Type="http://schemas.openxmlformats.org/officeDocument/2006/relationships/hyperlink" Target="http://www.studentlibrary.ru/" TargetMode="External"/><Relationship Id="rId874" Type="http://schemas.openxmlformats.org/officeDocument/2006/relationships/hyperlink" Target="http://www.studentlibrary.ru/" TargetMode="External"/><Relationship Id="rId875" Type="http://schemas.openxmlformats.org/officeDocument/2006/relationships/hyperlink" Target="http://library.volgmed.ru/Marc/MObjectDown.asp?MacroName=Planirovanie_programm_profilaktiki_stomat_2019&amp;MacroAcc=A&amp;DbVal=47" TargetMode="External"/><Relationship Id="rId876" Type="http://schemas.openxmlformats.org/officeDocument/2006/relationships/hyperlink" Target="http://library.volgmed.ru/Marc/MObjectDown.asp?MacroName=Snigur_Osnovy_molekulyarnoi_genetiki_2021&amp;MacroAcc=A&amp;DbVal=47" TargetMode="External"/><Relationship Id="rId877" Type="http://schemas.openxmlformats.org/officeDocument/2006/relationships/hyperlink" Target="http://www.studentlibrary.ru/book/ISBN9785970411704.html" TargetMode="External"/><Relationship Id="rId878" Type="http://schemas.openxmlformats.org/officeDocument/2006/relationships/hyperlink" Target="http://www.studentlibrary.ru/" TargetMode="External"/><Relationship Id="rId879" Type="http://schemas.openxmlformats.org/officeDocument/2006/relationships/hyperlink" Target="http://www.studentlibrary.ru/" TargetMode="External"/><Relationship Id="rId880" Type="http://schemas.openxmlformats.org/officeDocument/2006/relationships/hyperlink" Target="http://www.studentlibrary.ru/" TargetMode="External"/><Relationship Id="rId881" Type="http://schemas.openxmlformats.org/officeDocument/2006/relationships/hyperlink" Target="http://library.volgmed.ru/Marc/MObjectDown.asp?MacroName=Propedeutics_Kolesova_2021&amp;MacroAcc=A&amp;DbVal=47" TargetMode="External"/><Relationship Id="rId882" Type="http://schemas.openxmlformats.org/officeDocument/2006/relationships/hyperlink" Target="http://www.studentlibrary.ru/" TargetMode="External"/><Relationship Id="rId883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884" Type="http://schemas.openxmlformats.org/officeDocument/2006/relationships/hyperlink" Target="http://www.studentlibrary.ru/" TargetMode="External"/><Relationship Id="rId885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886" Type="http://schemas.openxmlformats.org/officeDocument/2006/relationships/hyperlink" Target="http://www.studentlibrary.ru/" TargetMode="External"/><Relationship Id="rId887" Type="http://schemas.openxmlformats.org/officeDocument/2006/relationships/hyperlink" Target="http://www.studentlibrary.ru/" TargetMode="External"/><Relationship Id="rId888" Type="http://schemas.openxmlformats.org/officeDocument/2006/relationships/hyperlink" Target="http://www.studentlibrary.ru/" TargetMode="External"/><Relationship Id="rId889" Type="http://schemas.openxmlformats.org/officeDocument/2006/relationships/hyperlink" Target="http://www.studentlibrary.ru/" TargetMode="External"/><Relationship Id="rId890" Type="http://schemas.openxmlformats.org/officeDocument/2006/relationships/hyperlink" Target="http://www.studentlibrary.ru/" TargetMode="External"/><Relationship Id="rId891" Type="http://schemas.openxmlformats.org/officeDocument/2006/relationships/hyperlink" Target="http://www.studentlibrary.ru/" TargetMode="External"/><Relationship Id="rId892" Type="http://schemas.openxmlformats.org/officeDocument/2006/relationships/hyperlink" Target="http://www.studentlibrary.ru/" TargetMode="External"/><Relationship Id="rId893" Type="http://schemas.openxmlformats.org/officeDocument/2006/relationships/hyperlink" Target="http://library.volgmed.ru/Marc/MObjectDown.asp?MacroName=SHemonaev_Sovr_metody_2020&amp;MacroAcc=A&amp;DbVal=47" TargetMode="External"/><Relationship Id="rId894" Type="http://schemas.openxmlformats.org/officeDocument/2006/relationships/hyperlink" Target="http://www.studentlibrary.ru/" TargetMode="External"/><Relationship Id="rId895" Type="http://schemas.openxmlformats.org/officeDocument/2006/relationships/hyperlink" Target="http://www.studentlibrary.ru/" TargetMode="External"/><Relationship Id="rId896" Type="http://schemas.openxmlformats.org/officeDocument/2006/relationships/hyperlink" Target="http://www.studentlibrary.ru/" TargetMode="External"/><Relationship Id="rId897" Type="http://schemas.openxmlformats.org/officeDocument/2006/relationships/hyperlink" Target="http://www.studentlibrary.ru/" TargetMode="External"/><Relationship Id="rId898" Type="http://schemas.openxmlformats.org/officeDocument/2006/relationships/hyperlink" Target="http://www.studentlibrary.ru/" TargetMode="External"/><Relationship Id="rId899" Type="http://schemas.openxmlformats.org/officeDocument/2006/relationships/hyperlink" Target="http://www.studentlibrary.ru/" TargetMode="External"/><Relationship Id="rId900" Type="http://schemas.openxmlformats.org/officeDocument/2006/relationships/hyperlink" Target="http://www.studentlibrary.ru/" TargetMode="External"/><Relationship Id="rId901" Type="http://schemas.openxmlformats.org/officeDocument/2006/relationships/hyperlink" Target="http://library.volgmed.ru/Marc/MObjectDown.asp?MacroName=Snigur_Osnovy_molekulyarnoi_genetiki_2021&amp;MacroAcc=A&amp;DbVal=47" TargetMode="External"/><Relationship Id="rId902" Type="http://schemas.openxmlformats.org/officeDocument/2006/relationships/footer" Target="footer1.xml"/><Relationship Id="rId903" Type="http://schemas.openxmlformats.org/officeDocument/2006/relationships/numbering" Target="numbering.xml"/><Relationship Id="rId904" Type="http://schemas.openxmlformats.org/officeDocument/2006/relationships/fontTable" Target="fontTable.xml"/><Relationship Id="rId9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5:00Z</dcterms:created>
  <dc:creator>user</dc:creator>
  <dc:description/>
  <cp:keywords/>
  <dc:language>en-US</dc:language>
  <cp:lastModifiedBy>Ненашева</cp:lastModifiedBy>
  <cp:lastPrinted>2019-05-31T16:22:00Z</cp:lastPrinted>
  <dcterms:modified xsi:type="dcterms:W3CDTF">2025-02-19T07:08:00Z</dcterms:modified>
  <cp:revision>23</cp:revision>
  <dc:subject/>
  <dc:title/>
</cp:coreProperties>
</file>