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БОУ ВО ВолгГМУ Минздрав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заседания учебно-методической комиссии 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факультета/института)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  _____________ г.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 – И.О.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– И.О.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сутствовали: ___ человек (список прилагается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чик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О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чик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СЛУШАЛИ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О.Фамилия – текст доклада прилагаетс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СТУПИЛИ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О.Фамилия – краткая запись выступ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ИЛИ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 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Председательствующий    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И.О.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И.О.Фамилия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В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протоколу заседания УМК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факультета/института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«__» ____________ 20__г.    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т проведения: очный/дистанцио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i/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126"/>
        <w:gridCol w:w="212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присутствия*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*</w:t>
      </w: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в случае очного формата проведения заседания УМК подтверждение присутствия осуществляется в форме личной подписи члена комиссии; при дистанционном формате проведения – достаточно подтверждающей отметки со стороны секретаря УМК (знак «+»)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6:00Z</dcterms:created>
  <dc:creator>Максимова</dc:creator>
  <dc:description/>
  <cp:keywords/>
  <dc:language>en-US</dc:language>
  <cp:lastModifiedBy>USER</cp:lastModifiedBy>
  <cp:lastPrinted>2024-09-13T17:21:00Z</cp:lastPrinted>
  <dcterms:modified xsi:type="dcterms:W3CDTF">2025-02-20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E63BE3824398A66416EFF45BCDBD_12</vt:lpwstr>
  </property>
  <property fmtid="{D5CDD505-2E9C-101B-9397-08002B2CF9AE}" pid="3" name="KSOProductBuildVer">
    <vt:lpwstr>1049-12.2.0.17562</vt:lpwstr>
  </property>
</Properties>
</file>