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1947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образовательной деятельности /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развитию регионального здравоохранения и медицинской деятельности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И.О.Фамил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vertAlign w:val="superscript"/>
              </w:rPr>
              <w:t xml:space="preserve">      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20___ г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программ /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бно-методического сопровождения и производственной практики Института НМФО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О.Фамил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20___ г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 работе </w:t>
      </w:r>
      <w:r>
        <w:rPr>
          <w:color w:val="000000"/>
          <w:sz w:val="28"/>
          <w:szCs w:val="28"/>
        </w:rPr>
        <w:t>учебно-метод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факультета/институ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за 20__</w:t>
      </w:r>
      <w:r>
        <w:rPr>
          <w:rFonts w:cs="Georgia" w:ascii="Georgia" w:hAnsi="Georgia"/>
          <w:sz w:val="28"/>
          <w:szCs w:val="28"/>
        </w:rPr>
        <w:t>/</w:t>
      </w:r>
      <w:r>
        <w:rPr>
          <w:sz w:val="28"/>
          <w:szCs w:val="28"/>
        </w:rPr>
        <w:t>20__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 направлению(ям) подготовки/специальности(я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(код,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(код,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, 20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учебно-метод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факультета/институ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за 20__</w:t>
      </w:r>
      <w:r>
        <w:rPr>
          <w:rFonts w:cs="Georgia" w:ascii="Georgia" w:hAnsi="Georgia"/>
          <w:sz w:val="28"/>
          <w:szCs w:val="28"/>
        </w:rPr>
        <w:t>-</w:t>
      </w:r>
      <w:r>
        <w:rPr>
          <w:sz w:val="28"/>
          <w:szCs w:val="28"/>
        </w:rPr>
        <w:t>20__ учебный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Состав учебно-методической комиссии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твержден приказом проректора по образовательной деятельности ФГБОУ ВО ВолгГМУ Минздрава России от ___.___.20__ г. № __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 состав учебно-методической комисс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302"/>
        <w:gridCol w:w="2375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мая кафедра, осуществляющая подготовку по реализуемой(ым) программе(ам), и иные задействованные структуры, включая представителей работода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 наличии)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/>
      </w:pPr>
      <w:r>
        <w:br w:type="page"/>
      </w:r>
      <w:r>
        <w:rPr/>
        <w:t>Состав рабочей группы по качеству при УМК факультета/институт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302"/>
        <w:gridCol w:w="2375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мая кафедра, осуществляющая подготовку по реализуемой(ым) программе(ам), и иные задействованные структуры, включая представителей работодателя и студенческого самоуправ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 наличии)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ичество проведенных заседаний УМК – ___, из них: 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очередных заседаний – ___,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х заседаний – ___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  <w:t>3. Основные вопросы, рассмотренные на заседаниях УМК, с кратким указанием принятых по ним решениям:</w:t>
      </w:r>
    </w:p>
    <w:tbl>
      <w:tblPr>
        <w:tblW w:w="1405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40"/>
        <w:gridCol w:w="4394"/>
        <w:gridCol w:w="722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сед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ных в ходе заседания </w:t>
            </w:r>
            <w:r>
              <w:rPr>
                <w:i/>
                <w:sz w:val="24"/>
                <w:szCs w:val="24"/>
              </w:rPr>
              <w:t>(с указанием докладчик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решения </w:t>
            </w:r>
          </w:p>
        </w:tc>
      </w:tr>
      <w:tr>
        <w:trPr>
          <w:trHeight w:val="113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……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……..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публикаций, рекомендованных к рассмотрению на редакционно-издательском совете ФГБОУ ВО ВолгГМУ Минздрава России – ___, из них рекомендовано к изданию: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чатном виде – ___, 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– ___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sz w:val="28"/>
          <w:szCs w:val="28"/>
        </w:rPr>
        <w:t xml:space="preserve">Полная информация о выполнении </w:t>
      </w:r>
      <w:hyperlink r:id="rId6">
        <w:r>
          <w:rPr>
            <w:rStyle w:val="InternetLink"/>
            <w:sz w:val="28"/>
            <w:szCs w:val="28"/>
          </w:rPr>
          <w:t>Плана издательской деятельности на 20__ год</w:t>
        </w:r>
      </w:hyperlink>
      <w:r>
        <w:rPr>
          <w:sz w:val="28"/>
          <w:szCs w:val="28"/>
        </w:rPr>
        <w:t xml:space="preserve"> (утв. ректором от ДД.ММ.ГГГГ г.) для программы специалитета/ бакалавриата/магистратуры/ординатуры по специальности/направлению подготовки ____________ доступна по ссылке: _________________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код, наименование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Анализ приведенных данных свидетельствует, что выполнение плана издательской деятельности за 20__ год для специальности/направления подготовки ____________ составляет _____ %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 запланированног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  <w:vertAlign w:val="superscript"/>
        </w:rPr>
        <w:t xml:space="preserve">(код, наименование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ации по повышению качества методической работы в ФГБОУ ВО ВолгГМУ Минздрава Росс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Указать направления повышения качества учебно-методической, научно-методической и организационно-методической работы по реализуемым на факультете / в институте образовательным программам, в т. ч. предложения для включения в планы работ кафедр, коллегиальных органов соответствующего факультета/института на новый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рассмотрен и рекомендован к утверждению на заседании учебно-методической комиссии 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факультета/институ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«___»_________ 20__ г.  № 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>________________</w:t>
        <w:tab/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                    (И.О.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ь                       ________________</w:t>
        <w:tab/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                    (И.О.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Sans">
    <w:altName w:val="Corbel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200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old.volgmed.ru/uploads/files/2022-1/154405-plan_izdatelskoj_deyatelnosti_volggmu_na_2022_god.pdf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8:00Z</dcterms:created>
  <dc:creator>Максимова</dc:creator>
  <dc:description/>
  <cp:keywords/>
  <dc:language>en-US</dc:language>
  <cp:lastModifiedBy>USER</cp:lastModifiedBy>
  <cp:lastPrinted>2024-09-13T17:21:00Z</cp:lastPrinted>
  <dcterms:modified xsi:type="dcterms:W3CDTF">2025-02-20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3E63BE3824398A66416EFF45BCDBD_12</vt:lpwstr>
  </property>
  <property fmtid="{D5CDD505-2E9C-101B-9397-08002B2CF9AE}" pid="3" name="KSOProductBuildVer">
    <vt:lpwstr>1049-12.2.0.17562</vt:lpwstr>
  </property>
</Properties>
</file>