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947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образовательной деятельности /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развитию регионального здравоохранения и медицинской деятельности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И.О.Фамил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    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20___ г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программ /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бно-методического сопровождения и производственной практики Института НМФО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И.О.Фамил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20___ г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факультета/институ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__</w:t>
      </w:r>
      <w:r>
        <w:rPr>
          <w:rFonts w:cs="Georgia" w:ascii="Georgia" w:hAnsi="Georgia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 направлению(ям) подготовки/специальности(я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,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,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20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седаний уче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факультета/институ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__</w:t>
      </w:r>
      <w:r>
        <w:rPr>
          <w:rFonts w:cs="Georgia" w:ascii="Georgia" w:hAnsi="Georgia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604"/>
        <w:gridCol w:w="2573"/>
        <w:gridCol w:w="1424"/>
      </w:tblGrid>
      <w:tr>
        <w:trPr>
          <w:trHeight w:val="90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 (должность, Ф.И.О.) и иные выступающ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</w:t>
            </w:r>
          </w:p>
        </w:tc>
      </w:tr>
      <w:tr>
        <w:trPr>
          <w:trHeight w:val="714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дведении итогов деятельности кафедр факультета/институ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__-20__ учебный год (утверждение отчетов о работе кафедр)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/ директор института, представители кафедр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готовности кафедр факультета/института к новому учебному году (анализ актов готовности, утверждение планов работы кафедр, индивидуальных планов работы преподавателей)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/ директор института, представители кафедр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и отчета о работе факультета / института за 20__-20__ учебный год. О рассмотрении и утверждении плана работы факультета / института на 20__-20__ учебный год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/ директор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851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обсуждении итогов ГИА или ГИА и аккредитации выпуск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 г. (анализ результатов, выявленных проблем, обозначение путей устранения замечаний)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/ директор института, </w:t>
              <w:br/>
              <w:t>секретарь ГЭК и/или председатель аккредитационной подкомиссии по специальности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характеристики набора обучающихся первого года обучени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факультета / зам. директора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выборах на вакантные должности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ного совета факультета/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 разном.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/или секретарь ученого сове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бсуждении технологии проведения ГИА, состава ГЭК факультета/института на 20__/20__ учебный год. Об утверждении плана мероприятий по подготовке обучающихся к ГИА или ГИА и аккредитации специалистов в 20__ г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/ директор института, </w:t>
              <w:br/>
              <w:t>секретарь ГЭК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8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одведении итогов летней зачетно-экзаменационной сессии, результатов прохождения практик. Об анализе текущей успеваемости и посещаемости обучающихс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факультета / зам. директора института, руководитель отдела практики, представители кафедр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7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обсуждении результатов аудита качества организации образовательной деятельности кафедр факультета/института в весеннем семестре и аудита организации, проведения и документарного сопровождения образовательной деятельности кафедр факультета/института в части проведения промежуточной аттестации у обучающихся в летнюю зачетно-экзаменационную сессию предыдущего учебного года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/ директор института, представитель рабочей группы по качеству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269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обсуждении основных направлений поиска внебюджетного финансирования НИР кафедр факультета/института, планируемых к реализации в 20__/20__ учебном году, с учетом грантоспособности тем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/ директор института, представитель Управления науки, инноваций и подготовки научно-педагогических кадров, представители кафедр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57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обсуждении стратегии обеспечения гарантий качества в образовательной деятельности у обучающихся по образовательным программам, реализуемым на факультете / в институте, включая иностранных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/ директор института, представители рабочей группы по качеству на факультете / в институте, ответственный на факультете / в институте за подготовку иностранных обучающих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и необходимости) 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74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закреплении тем ВКР, руководителей ВКР, консультантов ВКР за обучающимися __ курса по образовательной программе 00.00.00 Название, направленность (профиль) Название в 20__-20__ учебном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/или секретарь ученого совета факультета/ института, секретарь ГЭК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выборах на вакантные должности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ного совета факультета/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 разном.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/или секретарь ученого совета факультета/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соответствии фактических условий реализации программ(-ы) специалитета / бакалавриата и/или магистратуры или программ ординатуры на факультете / в институте требованиям ФГОС ВО.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/ директор института, представитель УОП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анализе текущей успеваемости и посещаемости обучающихся на факультете / в институте.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екана факультета / зам. директора института 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лноте и корректности наполнения вкладок кафедр факультета/института в ЭИОС вуз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абочей группы по качеству, представители кафедр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анализе готовности кафедр к зимней зачетно-экзаменационной сессии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факультета / зам. директора института, представители кафедр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34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обсуждении эффективности работы НОМУС факультета/института и возможных путей активизации научной деятельности обучающихс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НОМУС на факультете / в институте, </w:t>
              <w:br/>
              <w:t>председатель НОМУС, представители кафедр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ведении медицинской деятельности, необходимой для практической подготовки обучающихся, на клинических кафедрах. О взаимодействии кафедр с базовыми медицинскими учреждения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/ директор института, представители кафедр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работе специализированного структурного подразделения факультета/института (заслушивание отчета о работе за 20__ г., утверждение плана работы на 20__ г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факультета /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выборах на вакантные должности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ного совета факультета/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 разном.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/или секретарь ученого совета факультета/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дведении итогов зимней зачетно-экзаменационной сессии, результатов прохождения практик. Об анализе текущей успеваемости и посещаемости обучающихс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факультета / зам. директора института, представители кафедр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41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мероприятиях по повышению удовлетворенности обучающихся факультета/института образовательным процессом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/ директор института, представитель студенческого совета факультета/ института, представители рабочей группы по качеству на факультете / в институте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звитии системы внеучебной работы на факультете / в институте в рамках реализации концепции персонализированного обучени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/ директор института,</w:t>
              <w:br/>
              <w:t>ответственный за НОМУС на факультете / в институте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 обсуждении итогов рейтинга сотрудников факультета/института за 20__ г. и предложений по изменениям в критериях оценки работы педагогических работников вуза.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/ директор института, представитель ОМЭОД УОП, представители кафедр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выдвижении кандидатур обучающихся факультета/института на присвоение именных стипендий, иных видов поощрения. Об обсуждении кандидатур выпускников 20__ г. с целью получения ими рекомендаций для дальнейшего обучени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факультета / зам. директора института, представители кафедр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 участии факультета/института в международной деятельности (результаты и перспективные планы развития сотрудничества с профильными образовательными учреждениями ближнего и дальнего зарубежья)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/ директор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выборах на вакантные должности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ного совета факультета/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 разном.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/или секретарь ученого совета факультета/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885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бсуждении итогов самообследования кафедр факультета/института за 20__ г., а также предпринимаемых мер, направленных на устранение выявленных замечаний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/ директор института, представители рабочей группы по качеству на факультете / в институте, </w:t>
              <w:br/>
              <w:t>представители кафедр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031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мероприятиях по повышению удовлетворенности ППС работой в образовательной организации. Об обеспечении контроля над соблюдением правил вежливости и поддержанием доброжелательности в учебном процессе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/ директор института, представители рабочей группы по качеству на факультете / в институте, </w:t>
              <w:br/>
              <w:t>представители кафедр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7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 обсуждении результатов аудита качества организации образовательной деятельности кафедр факультета/института в осеннем семестре и аудита организации, проведения и документарного сопровождения образовательной деятельности кафедр факультета/института в части проведения промежуточной аттестации у обучающихся в зимнюю зачетно-экзаменационную сессию текущего учебного года.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/ директор института, представитель рабочей группы по качеству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 анализе текущей успеваемости и посещаемости обучающихся на факультете / в институте.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екана факультета / зам. директора института 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анализе готовности кафедр к летней зачетно-экзаменационной сессии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факультета / зам. директора института, представители кафедр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 обсуждении готовности факультета/института к проведению ГИА 20__ г. или ГИА 20__ г. и аккредитации специалистов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/ директор института, </w:t>
              <w:br/>
              <w:t>секретарь ГЭК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выборах на вакантные должности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ного совета факультета/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 разном.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/или секретарь ученого совета факультета/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ассмотрении и рекомендации к утверждению отчета о работе ученого совета факультета/ института за 20__-20__ учебный год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/или секретарь ученого совета факультета/ института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011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ассмотрении и рекомендации к утверждению плана работы ученого совета факультета/института на 20__-20__ учебный год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/или секретарь ученого совета факультета/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35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оценке эффективности деятельности школ(ы) мастерства «________». Об утверждении программ(ы) обучения в школе(ах) мастерства на 20__-20__ учебный год.</w:t>
              <w:br/>
              <w:t>И/ИЛИ</w:t>
              <w:br/>
              <w:t>О создании школ(ы) мастерства «________». О рассмотрении кандидатур(ы) руководителя школ(ы) мастерства. Об утверждении программ(ы) обучения в школе(ах) мастерства на 20__-20__ учебный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/или секретарь ученого совета факультета/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еализации учебно-воспитательной работы на кафедрах факультета/института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факультета / зам. директора института, представители кафедр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ходе реализации стратегии развития факультета/института в соответствии с Миссией ВолгГМУ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/ директор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выборах на вакантные должности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ного совета факультета/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 разном.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/или секретарь ученого совета факультета/ института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ссмотрен и рекомендован к утверждению на заседании ученого совета 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факультета/институ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«___»_________ 20__ г.  № 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>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   (И.О.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   (И.О.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по контексту необходимо детализировать наименование факультета/институ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второй вариант формулировки с добавлением информации об аккредитации используется только при участии выпускников соответствующей специальности в проведении первичной аккредитации специалист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фраза «…включая иностранных обучающихся» добавляется при условии наличия контингента иностранных обучающихс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 добавляется в повестку заседания ученого совета факультета/института при условии реализации на факультете / в институте образовательной программы, для выпускников которой в качестве формы государственной итоговой аттестации предусмотрена защита выпускной квалификационной работы. При отсутствии консультантов ВКР упоминание о них из формулировки вопроса удаляется. Шаблон выписки из протокола заседания ученого совета факультета/института приведен в соответствующем отдельном локальном нормативном акте ФГБОУ ВО ВолгГМУ Минздрава Росс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ем и/или секретарем рабочей группы по качеству озвучиваются данные по наполнению вкладок кафедр факультета/института в ЭИОС вуза (страниц кафедр на сайте – все вкладки, соответствующих курсов на портале), т. е. только тех кафедр, которые в структурном отношении относятся к соответствующему факультету/институту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пункт добавляется при наличии на факультете / в институте профильных кафедр, сотрудники которых также занимаются медицинской деятельностью.</w:t>
      </w:r>
      <w:r>
        <w:rPr/>
        <w:t xml:space="preserve">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пункт добавляется при наличии на факультете / в институте специализированных структурных подразделений (например, Симуляционной аптеки ВолгГМУ, Стоматологического клинико-диагностического центра ВолгГМУ и т.д.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й вариант формулировки вопроса используются для уже созданной(ых) и функционирующей(их) школ(ы) мастерства. При смене руководителя школы добавляется дополнительный подвопрос: О рассмотрении кандидатур(ы) руководителя школ(ы) мастерства. Второй вариант формулировки вопроса используются при первичном создании школы мастерства. Шаблоны выписок из протокола заседания ученого совета факультета/института приведены в соответствующем отдельном локальном нормативном акте ФГБОУ ВО ВолгГМУ Минздрав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>
      <w:spacing w:before="0" w:after="200"/>
    </w:pPr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2:00Z</dcterms:created>
  <dc:creator>Максимова</dc:creator>
  <dc:description/>
  <cp:keywords/>
  <dc:language>en-US</dc:language>
  <cp:lastModifiedBy>USER</cp:lastModifiedBy>
  <cp:lastPrinted>2022-03-23T15:11:00Z</cp:lastPrinted>
  <dcterms:modified xsi:type="dcterms:W3CDTF">2025-02-19T11:36:00Z</dcterms:modified>
  <cp:revision>4</cp:revision>
  <dc:subject/>
  <dc:title/>
</cp:coreProperties>
</file>