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ГБОУ ВО ВолгГМУ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_______________ факуль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_ г.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 человек (список прилагае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 – текст доклада прилаг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 – краткая запись высту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И.О.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ученого совета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факультета/институ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__г.    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роведения: очный/дистан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126"/>
        <w:gridCol w:w="212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рисутствия*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случае очного формата проведения заседания ученого совета факультета/института подтверждение присутствия осуществляется в форме личной подписи члена совета; при дистанционном формате проведения – достаточно подтверждающей отметки со стороны секретаря совета (знак «+»)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Максимова</dc:creator>
  <dc:description/>
  <cp:keywords/>
  <dc:language>en-US</dc:language>
  <cp:lastModifiedBy>USER</cp:lastModifiedBy>
  <cp:lastPrinted>2022-03-23T15:11:00Z</cp:lastPrinted>
  <dcterms:modified xsi:type="dcterms:W3CDTF">2025-02-19T11:40:00Z</dcterms:modified>
  <cp:revision>5</cp:revision>
  <dc:subject/>
  <dc:title/>
</cp:coreProperties>
</file>