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образовательной деятельности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развитию регионального здравоохранения и медицинской деятельност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 /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бно-методического сопровождения и производственной практики Института НМФ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уче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__</w:t>
      </w:r>
      <w:r>
        <w:rPr>
          <w:rFonts w:cs="Georgia" w:ascii="Georgia" w:hAnsi="Georgia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направлению(ям) подготовки/специальности(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уче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__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ученого совета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(утвержден приказом ректора ФГБОУ ВО ВолгГМУ Минздрава России от _________ 20___ г. № __ или указывается иной локальный докуме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02"/>
        <w:gridCol w:w="237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о проведенных заседаний ученого совета – ___, из них: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х заседаний – ___,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х заседаний – ___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3. Основные вопросы, рассмотренные на заседаниях ученого совета, с кратким указанием принятых по ним решениям:</w:t>
      </w:r>
    </w:p>
    <w:tbl>
      <w:tblPr>
        <w:tblW w:w="140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0"/>
        <w:gridCol w:w="4394"/>
        <w:gridCol w:w="72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опро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ных в ходе засед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 указанием докладчи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решения </w:t>
            </w:r>
          </w:p>
        </w:tc>
      </w:tr>
      <w:tr>
        <w:trPr>
          <w:trHeight w:val="113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ято решений об избрании по конкурсу на замещение должностей педагогических работников, отнесенных к профессорско-преподавательскому составу соответствующего факультета/института – ___ человек, из них для должносте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а – 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– 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преподавателя – 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 – 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Дано мотивированное заключение по кандидатурам на замещение должностей декана факультета / директора института, заведующего кафедрой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факультета/институ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роведения выборов на ученом совете </w:t>
      </w:r>
      <w:r>
        <w:rPr>
          <w:rFonts w:cs="Times New Roman" w:ascii="Times New Roman" w:hAnsi="Times New Roman"/>
          <w:sz w:val="28"/>
          <w:szCs w:val="28"/>
        </w:rPr>
        <w:t xml:space="preserve">ФГБОУ ВО ВолгГМУ Минздрава России – 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Рассмотрено и рекомендовано для представления на ученый совет </w:t>
      </w:r>
      <w:r>
        <w:rPr>
          <w:rFonts w:cs="Times New Roman" w:ascii="Times New Roman" w:hAnsi="Times New Roman"/>
          <w:sz w:val="28"/>
          <w:szCs w:val="28"/>
        </w:rPr>
        <w:t>ФГБОУ ВО ВолгГМУ Минздрава Ро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идатур научно-педагогических работников факультета/института к присвоению ученого звания </w:t>
      </w:r>
      <w:r>
        <w:rPr>
          <w:rFonts w:cs="Times New Roman" w:ascii="Times New Roman" w:hAnsi="Times New Roman"/>
          <w:sz w:val="28"/>
          <w:szCs w:val="28"/>
        </w:rPr>
        <w:t xml:space="preserve">– ___, из них для з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цента </w:t>
      </w:r>
      <w:r>
        <w:rPr>
          <w:rFonts w:cs="Times New Roman" w:ascii="Times New Roman" w:hAnsi="Times New Roman"/>
          <w:sz w:val="28"/>
          <w:szCs w:val="28"/>
        </w:rPr>
        <w:t>– 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фессора </w:t>
      </w:r>
      <w:r>
        <w:rPr>
          <w:rFonts w:cs="Times New Roman" w:ascii="Times New Roman" w:hAnsi="Times New Roman"/>
          <w:sz w:val="28"/>
          <w:szCs w:val="28"/>
        </w:rPr>
        <w:t>– 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iCs/>
          <w:strike/>
          <w:spacing w:val="-4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7. Рассмотрено кандидатур обучающихся,</w:t>
      </w:r>
      <w:r>
        <w:rPr>
          <w:rFonts w:eastAsia="NSimSun" w:cs="Times New Roman" w:ascii="Times New Roman" w:hAnsi="Times New Roman"/>
          <w:iCs/>
          <w:spacing w:val="-4"/>
          <w:kern w:val="2"/>
          <w:sz w:val="28"/>
          <w:szCs w:val="28"/>
          <w:lang w:eastAsia="zh-CN" w:bidi="hi-IN"/>
        </w:rPr>
        <w:t xml:space="preserve"> претендующих на именные стипендии, иные виды поощрения </w:t>
      </w:r>
      <w:r>
        <w:rPr>
          <w:rFonts w:cs="Times New Roman" w:ascii="Times New Roman" w:hAnsi="Times New Roman"/>
          <w:spacing w:val="-4"/>
          <w:sz w:val="28"/>
          <w:szCs w:val="28"/>
        </w:rPr>
        <w:t>– _, из них рекомендовано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для представления на ученый совет </w:t>
      </w:r>
      <w:r>
        <w:rPr>
          <w:rFonts w:cs="Times New Roman" w:ascii="Times New Roman" w:hAnsi="Times New Roman"/>
          <w:spacing w:val="-4"/>
          <w:sz w:val="28"/>
          <w:szCs w:val="28"/>
        </w:rPr>
        <w:t>ФГБОУ ВО ВолгГМУ Минздрава России – 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bCs/>
          <w:iCs/>
          <w:strike/>
          <w:spacing w:val="-4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iCs/>
          <w:strike/>
          <w:spacing w:val="-4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Рассмотрено кандидатур выпускников,</w:t>
      </w:r>
      <w:r>
        <w:rPr>
          <w:rFonts w:eastAsia="NSimSun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претендующих на продолжение обучения по программам подготовки кадров высшей квалификации – ___, из них даны рекомендации для дальнейшего обучения </w:t>
      </w:r>
      <w:r>
        <w:rPr>
          <w:rFonts w:cs="Times New Roman" w:ascii="Times New Roman" w:hAnsi="Times New Roman"/>
          <w:sz w:val="28"/>
          <w:szCs w:val="28"/>
        </w:rPr>
        <w:t>– 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комендации по повышению качества учебной, научной, воспитательной, организационной и других направлений работы в ФГБОУ ВО ВолгГМУ Минздрава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аправления повышения качества учебной, научной, воспитательной, организационной и других направлений работы по курируемым направлениям подготовки/специальностям на конкретном факультете/институте и в вузе в целом, в т. ч. предложения для включения в план работы ученого совета ФГБОУ ВО ВолгГМУ Минздрава России на новы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рассмотрен и рекомендован к утверждению на заседании ученого совета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>________________</w:t>
        <w:tab/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________________</w:t>
        <w:tab/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                (И.О.Фамилия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)</w:t>
      </w:r>
    </w:p>
    <w:sectPr>
      <w:headerReference w:type="defaul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2:00Z</dcterms:created>
  <dc:creator>Максимова</dc:creator>
  <dc:description/>
  <cp:keywords/>
  <dc:language>en-US</dc:language>
  <cp:lastModifiedBy>USER</cp:lastModifiedBy>
  <cp:lastPrinted>2022-03-23T15:11:00Z</cp:lastPrinted>
  <dcterms:modified xsi:type="dcterms:W3CDTF">2025-02-20T06:24:00Z</dcterms:modified>
  <cp:revision>6</cp:revision>
  <dc:subject/>
  <dc:title/>
</cp:coreProperties>
</file>