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му кафедрой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и менеджмент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З им. Н.П. Григоренк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.Ю. Соболевой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а(ки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кур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группы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правления «Менеджмент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репить за мной тему курсовой работы по дисциплине «Управление в здравоохранении»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начить научным руководителем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/ расшифров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ата</w:t>
        <w:tab/>
        <w:tab/>
        <w:tab/>
        <w:tab/>
        <w:tab/>
        <w:t>Подпись</w:t>
        <w:tab/>
        <w:t xml:space="preserve">студента  </w:t>
        <w:tab/>
        <w:tab/>
        <w:t>Расшифровка подписи студен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35:00Z</dcterms:created>
  <dc:creator>metodist</dc:creator>
  <dc:description/>
  <cp:keywords/>
  <dc:language>en-US</dc:language>
  <cp:lastModifiedBy>User</cp:lastModifiedBy>
  <cp:lastPrinted>2015-04-08T10:21:00Z</cp:lastPrinted>
  <dcterms:modified xsi:type="dcterms:W3CDTF">2025-02-20T12:54:00Z</dcterms:modified>
  <cp:revision>7</cp:revision>
  <dc:subject/>
  <dc:title/>
</cp:coreProperties>
</file>