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Физико-химические методы анализа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23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3.01 «Биологи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Биохим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4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 бл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(академ.)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Точное взвеши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методы иссле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в области измер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очистки органических соединений. Лаборатор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выделения и очистки органических соединений.  Перекристаллизация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 экспериментальных да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гонка органических соединений. Ознакомление и сбор экспериментальной установки простой перего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эксперимента и подведение итог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наний и умений по модулю 1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оматографические методы 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хроматографических методов анализ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онкослойная хроматография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методы идентификации соединений. Общая характерист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(ультрафиолетовая) спектроскопия. Инфракрасная спектроскопия как метод идентификации и установления строения соеди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и умений по модулю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на заседании кафедры химии «31» мая 2024 г., протокол №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ий кафедрой хими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.К. Б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24:00Z</dcterms:created>
  <dc:creator>lech3401</dc:creator>
  <dc:description/>
  <cp:keywords/>
  <dc:language>en-US</dc:language>
  <cp:lastModifiedBy>UseRR</cp:lastModifiedBy>
  <dcterms:modified xsi:type="dcterms:W3CDTF">2025-02-01T11:34:00Z</dcterms:modified>
  <cp:revision>4</cp:revision>
  <dc:subject/>
  <dc:title/>
</cp:coreProperties>
</file>