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82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ректору по науч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ГБОУ ВО ВолгГМУ Минздрава Росс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820" w:right="-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Бабкову Д.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82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искателя ученой степени 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82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казать искомую ученую степень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82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ФИО полностью)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шу оказать содействие в размещении на официальном сайте ФГБОУ ВО ВолгГМУ Минздрава России в информационно-телекоммуникационной сети «Интернет» моей диссертации на тему 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______________________________________________________________, представленной к защите на соискание ученой степени ___________________________________________по специальности(я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(указать искомую ученую степе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(шифр, наименование научной специальности, отрасл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щита проводится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впервые (повторно)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(ненужное вычеркну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Текст диссертации проверен в  системе «Антиплагиат» и не содержит заимствованного материала без ссылки на авторов (экспертное заключение прилагае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тверждаю, что все представленные к защите данные являются подлинными и оригинальными и, кроме специально оговоренных случаев, получены мною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озможные риски, связанные с размещением в открытом доступе диссертации, приним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гласен(на) на включение моих персональных данных в аттестационное дело, их дальнейшую обработку, хранение и передачу в соответствии с установленными требованиями Минобрнауки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да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иссертационного совета</w:t>
      </w:r>
      <w:r>
        <w:rPr>
          <w:rFonts w:cs="Times New Roman" w:ascii="Times New Roman" w:hAnsi="Times New Roman"/>
          <w:kern w:val="2"/>
        </w:rPr>
        <w:t>______________ _______________   _______________________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kern w:val="2"/>
          <w:sz w:val="18"/>
          <w:szCs w:val="18"/>
        </w:rPr>
        <w:t>шифр совета               подпись                           расшифровка (И.О.Ф.)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51:00Z</dcterms:created>
  <dc:creator>Пользователь Windows</dc:creator>
  <dc:description/>
  <cp:keywords/>
  <dc:language>en-US</dc:language>
  <cp:lastModifiedBy>chuprunova</cp:lastModifiedBy>
  <cp:lastPrinted>2025-02-25T12:05:00Z</cp:lastPrinted>
  <dcterms:modified xsi:type="dcterms:W3CDTF">2025-02-25T09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