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 xml:space="preserve">Проректору по научной деятельности ФГБОУ ВО ВолгГМУ Минздрава России 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ову Д.А.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, прошу заключить договор на проверку с использованием системы «Антиплагиат.Вуз» НИР на тему:____________________________________________________________ _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тверждаю, что в моей диссертационной работе не содержится элементов неправомерного заимствования, а также элементов направленных на «обход» алгоритмов проверки системы «Антиплагиат.ВУЗ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жением об экспертизе и сопровождении научно-исследовательских работ,</w:t>
      </w:r>
      <w:r>
        <w:rPr>
          <w:bCs/>
          <w:sz w:val="28"/>
          <w:szCs w:val="28"/>
        </w:rPr>
        <w:t xml:space="preserve"> утвержденным</w:t>
      </w:r>
      <w:r>
        <w:rPr>
          <w:color w:val="000000"/>
          <w:sz w:val="28"/>
          <w:szCs w:val="28"/>
        </w:rPr>
        <w:t xml:space="preserve"> приказом ФГБОУ ВО ВолгГМУ Минздрава России от19.06.2024 №1051-КО и с условиями договора об оказании услуг (проведении работ) ознакомлен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Подпись ________________  (ФИО)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Дата</w:t>
      </w:r>
      <w:r>
        <w:br w:type="page"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 xml:space="preserve">Проректору по научной деятельности ФГБОУ ВО ВолгГМУ Минздрава России </w:t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кову Д.А.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, прошу заключить договор на </w:t>
      </w:r>
      <w:r>
        <w:rPr>
          <w:b/>
          <w:color w:val="000000"/>
          <w:sz w:val="28"/>
          <w:szCs w:val="28"/>
        </w:rPr>
        <w:t>повторну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рку с использованием системы «Антиплагиат.Вуз» НИР на тему:____________________________________________________________ ____________________________________________________________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ссертация была проверена ранее в системе «Антиплагиат.Вуз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2__ г. (отчет экспертизы 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в моей диссертационной работе не содержится элементов неправомерного заимствования, а также элементов направленных на «обход» алгоритмов проверки системы «Антиплагиат.Вуз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Положением об экспертизе и сопровождении научно-исследовательских работ,</w:t>
      </w:r>
      <w:r>
        <w:rPr>
          <w:bCs/>
          <w:sz w:val="28"/>
          <w:szCs w:val="28"/>
        </w:rPr>
        <w:t xml:space="preserve"> утвержденным</w:t>
      </w:r>
      <w:r>
        <w:rPr>
          <w:color w:val="000000"/>
          <w:sz w:val="28"/>
          <w:szCs w:val="28"/>
        </w:rPr>
        <w:t xml:space="preserve"> приказом ФГБОУ ВО ВолгГМУ Минздрава России от 19.06.2024 №1051-КО и с условиями договора об оказании услуг (проведении работ) ознакомлен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Подпись ________________    (ФИО)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Дат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3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DengXian;等线" w:cs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2:00Z</dcterms:created>
  <dc:creator>PepeL</dc:creator>
  <dc:description/>
  <dc:language>en-US</dc:language>
  <cp:lastModifiedBy>chuprunova</cp:lastModifiedBy>
  <cp:lastPrinted>2024-06-20T10:37:00Z</cp:lastPrinted>
  <dcterms:modified xsi:type="dcterms:W3CDTF">2025-02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7T00:00:00Z</vt:filetime>
  </property>
</Properties>
</file>