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5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ведения о соискателе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все графы обязательны к заполнению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анны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Д.ММ.ГГ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телефона: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+7 (ХХХ)-ХХХ-ХХ-Х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ная степень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для докторов наук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рия и номер диплома, год прису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ное звани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рия и номер аттестата, год прису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пирантура/Докторан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ДД.ММ.ГГГГ по ДД.ММ.ГГ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ссертация выполняется в рамках следующего НИОК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тернет-номер / Регистрационный номер и Наименование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ы ГРНТИ по диссерт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К по диссертац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слова по диссертационному исследовани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соисканию степен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ип диссер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.м.н. / д.м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.фарм.н. / д.фарм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.б.н./д.б.н.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диссер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заглавными бук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фр научной специа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расшифров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фр второй научной специа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ия и номер паспор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порт выда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одразде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ание пребывания на территории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ля иностран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;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ид, номер и серия доку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 пробелов и дефисов/ти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 пробелов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данные</w:t>
            </w:r>
          </w:p>
        </w:tc>
      </w:tr>
      <w:tr>
        <w:trPr>
          <w:trHeight w:val="2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о теме диссертации, всег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о теме диссертации в изданиях, входящих в международные базы данных и системы цитирова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о теме диссертации в изданиях из Перечня рецензируемых научных издани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учных трудов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соискателя: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65655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 именительный пад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сто выполнения диссертаци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8656563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 именительный пад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место выполнения диссертации (при наличии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 именительный пад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/консультант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6620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 ученой степе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место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 именительный пад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научный руководитель/консультант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 ученой степен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место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 именительный паде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6:00Z</dcterms:created>
  <dc:creator>RePack by Diakov</dc:creator>
  <dc:description/>
  <dc:language>en-US</dc:language>
  <cp:lastModifiedBy>chuprunova</cp:lastModifiedBy>
  <dcterms:modified xsi:type="dcterms:W3CDTF">2025-02-25T09:46:00Z</dcterms:modified>
  <cp:revision>2</cp:revision>
  <dc:subject/>
  <dc:title/>
</cp:coreProperties>
</file>