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 реценз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РЕДАКЦИЯ ЖУРНАЛА  «ВЕСТНИК ВОЛГОГРАДСКОГО ГОСУДАРСТВЕННОГО МЕДИЦИНСКОГО УНИВЕРСИТЕТ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00131, г. Волгоград, площадь Павших борцов, д. 1</w:t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napToGrid w:val="false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ЗВАНИЕ СТАТЬ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  <w:t>«…»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0"/>
          <w:szCs w:val="20"/>
          <w:lang w:eastAsia="ru-RU"/>
        </w:rPr>
        <w:t>(Нужное подчеркнуть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ктуальность темы исследования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ответствие современному состоянию изучаемого вопроса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олнота представления проблемы в обзоре литературы, наличие ссылок на все значимые публикации по теме работы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чество и объем резюме, правильность выбора ключевых слов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Оригинальность работы, новизна полученных данных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Четкость изложения цели и задач работы, их соответствие фактическому материалу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Качество описания материалов и метод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Адекватность выбора и описания методов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  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Адекватность статистического анализа:   </w:t>
      </w:r>
      <w:r>
        <w:rPr>
          <w:rFonts w:cs="Times New Roman" w:ascii="Times New Roman" w:hAnsi="Times New Roman"/>
          <w:color w:val="000000"/>
          <w:lang w:eastAsia="ru-RU"/>
        </w:rPr>
        <w:t>Да ;      Нет;     Неприменим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ответствует ли рукопись этическим требованиям?</w:t>
      </w:r>
      <w:r>
        <w:rPr>
          <w:rFonts w:cs="Times New Roman" w:ascii="Times New Roman" w:hAnsi="Times New Roman"/>
          <w:color w:val="000000"/>
          <w:lang w:eastAsia="ru-RU"/>
        </w:rPr>
        <w:t>*        Да ;         Нет;        Неприменим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аглядность представления материала (информативность таблиц, рисунк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Высокая ;         Низкая ;         Наглядные материалы отсутствуют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Соответствие результатов поставленным целям исследова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аличие сравнения собственных результатов с данными литератур</w:t>
      </w:r>
      <w:r>
        <w:rPr>
          <w:rFonts w:cs="Times New Roman" w:ascii="Times New Roman" w:hAnsi="Times New Roman"/>
          <w:color w:val="000000"/>
          <w:lang w:eastAsia="ru-RU"/>
        </w:rPr>
        <w:t>ы.         Да :              Нет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Обоснованность выводов:          </w:t>
      </w:r>
      <w:r>
        <w:rPr>
          <w:rFonts w:cs="Times New Roman" w:ascii="Times New Roman" w:hAnsi="Times New Roman"/>
          <w:color w:val="000000"/>
          <w:lang w:eastAsia="ru-RU"/>
        </w:rPr>
        <w:t>Высокая ;                 Средняя;                Низка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Научное значение результатов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Ниже среднег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Практическое значение результатов работы</w:t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Исключительно (top 5%) ; Очень высоко (top 20%) ; Выше среднего (top 50%) ;Ниже среднего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Полнота описания клинической картины, инструментальных и лабораторных методов исследования  </w:t>
      </w:r>
      <w:r>
        <w:rPr>
          <w:rFonts w:cs="Times New Roman" w:ascii="Times New Roman" w:hAnsi="Times New Roman"/>
          <w:color w:val="000000"/>
          <w:lang w:eastAsia="ru-RU"/>
        </w:rPr>
        <w:t>Высокая ;        Средняя ;        Низкая ;       Неприменимо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 xml:space="preserve">Корректность анализа :   </w:t>
      </w:r>
      <w:r>
        <w:rPr>
          <w:rFonts w:cs="Times New Roman" w:ascii="Times New Roman" w:hAnsi="Times New Roman"/>
          <w:color w:val="000000"/>
          <w:lang w:eastAsia="ru-RU"/>
        </w:rPr>
        <w:t>Высокая         Средняя       Низкая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МЕЧАНИЯ РЕЦЕНЗЕНТА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мментари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294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Обязательное заполнение указан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представленной статье      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 xml:space="preserve">« авторы и название публикации »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нет ссылки   на протокол Локального Этического Комитета, рассматривавшего проводимое исследовани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истические методы исследования представлены не в полном объеме и не отмечены критерии включения (исключения) из групп исследования и т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ья не соответствует заявленному шифру специальности (специальностей ВА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000000"/>
          <w:lang w:eastAsia="ru-RU"/>
        </w:rPr>
        <w:t>ЗАКЛЮЧЕНИЕ РЕЦЕНЗЕНТА</w:t>
      </w:r>
      <w:r>
        <w:rPr>
          <w:rFonts w:cs="Times New Roman" w:ascii="Times New Roman" w:hAnsi="Times New Roman"/>
          <w:color w:val="000000"/>
          <w:lang w:eastAsia="ru-RU"/>
        </w:rPr>
        <w:t>*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ья    рекомендуется к публикации в настоящем вид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ья рекомендуется к публикации после исправления отмеченных рецензентом недостатков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ья нуждается в дополнительном рецензировании другим специалистом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Статья не может быть опубликована в журнале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Комментарии</w:t>
      </w:r>
    </w:p>
    <w:tbl>
      <w:tblPr>
        <w:tblW w:w="9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3569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Обязательное заполнение указанного по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татья соответствует заявленному шифру специальности 3.1.7 – стоматология (медицинские науки) и 3.3.1 – анатомия и антропология (медицинские наук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едставленные материалы могут (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не могут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 быть использованы … (например: 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t>в клинической практике; в прикладном значении и т.п.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).  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цензен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.И.О.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ая степень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ченое звание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Место работы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олжность –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__________________________/__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удостоверя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пециалист по кадрам ________________/________________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>М.П.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3:27:00Z</dcterms:created>
  <dc:creator>Irina Cherednyk</dc:creator>
  <dc:description/>
  <cp:keywords/>
  <dc:language>en-US</dc:language>
  <cp:lastModifiedBy>user</cp:lastModifiedBy>
  <dcterms:modified xsi:type="dcterms:W3CDTF">2025-02-28T05:55:00Z</dcterms:modified>
  <cp:revision>3</cp:revision>
  <dc:subject/>
  <dc:title>ОБЩАЯ ФОРМА РЕЦЕНЗИРОВАНИЯ</dc:title>
</cp:coreProperties>
</file>