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КОНТРОЛЬНЫЙ ЛИСТ ИНСТРУКТАЖА СТУДЕН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ТЕХНИКЕ БЕЗОПАСНОСТИ И ОХРАНЕ ТРУ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Я, студент(ка)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уппы __ курса специальности 37.05.01 Клиническая психолог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фамилия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имя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отчество)</w:t>
      </w:r>
    </w:p>
    <w:p>
      <w:pPr>
        <w:pStyle w:val="Normal"/>
        <w:tabs>
          <w:tab w:val="clear" w:pos="708"/>
          <w:tab w:val="left" w:pos="600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акомлен(а) с правилами поведения (техникой безопасности и охраны труда) при прохождении практики «</w:t>
      </w:r>
      <w:r>
        <w:rPr>
          <w:rFonts w:cs="Times New Roman" w:ascii="Times New Roman" w:hAnsi="Times New Roman"/>
          <w:sz w:val="24"/>
          <w:szCs w:val="24"/>
        </w:rPr>
        <w:t>Производственная практика (педагогическая практ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, обязуюсь соблюдать их и выполнять законные распоряжения ответственного преподавател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пись студента 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/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подаватель, проводивший инструктаж 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/______________/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та_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______________________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Batang;바탕" w:cs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21:00Z</dcterms:created>
  <dc:creator>Алексей</dc:creator>
  <dc:description/>
  <cp:keywords/>
  <dc:language>en-US</dc:language>
  <cp:lastModifiedBy>user</cp:lastModifiedBy>
  <cp:lastPrinted>2022-12-07T08:44:00Z</cp:lastPrinted>
  <dcterms:modified xsi:type="dcterms:W3CDTF">2025-03-04T08:45:00Z</dcterms:modified>
  <cp:revision>6</cp:revision>
  <dc:subject/>
  <dc:title/>
</cp:coreProperties>
</file>