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на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фамилия, имя,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, обучающегося по основной профессиональной образовательной программе по специальности 37.05.01 Клиническая психология, направленность (профиль) Патопсихологическая диагностика и психотерап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Фамилия, имя, отч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проходил(а) практику «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оизводственная практика (педагогическая практик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 в период с … по … на базе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лное наименование учреждения/организации-базы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ая характеристика практической работы согласно программе педагогической практик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 период практики студент-практикант: (перечислить все виды деятельности, запланированные и осуществленные в рамках практ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 xml:space="preserve">Итоги выполнения программы педагогической практики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 w:bidi="ru-RU"/>
        </w:rPr>
        <w:t>(какие отклонения от программы имели место, что не выполнено и почему, что сделано сверх программы, особенности практики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ние руководителя о работе студента с методической литературой по дисципли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я о навыках, приобретенных студентом в ходе педагогической работы; освоенных методах (методиках), умении собирать и обрабатывать данны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ние руководителя о способности студента осмысливать и обобщать полученные результаты, делать адекватные вывод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ние руководителя о качествах студента, проявившихся в ходе педагогической практики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онимание сути изучаемых вопросов, трудолюбие, стремление к достижению поставленных целей и д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ение руководителя о качествах студента как члена трудового коллектива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ммуникабельность, способность к совместной работе с членами коллектива и др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 человеческих качествах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вывод о том, что студент</w:t>
      </w: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луживает положительной/неудовлетворительной оценки по практ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лжно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я практ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профиль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/учреждения</w:t>
        <w:tab/>
        <w:tab/>
        <w:t xml:space="preserve">____________________ /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.О. Фамил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» ____________ 202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rFonts w:ascii="Times New Roman" w:hAnsi="Times New Roman" w:eastAsia="Batang;바탕" w:cs="Times New Roman"/>
      <w:sz w:val="22"/>
      <w:szCs w:val="22"/>
      <w:lang w:bidi="ar-SA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4">
    <w:name w:val="Абзац списка Знак"/>
    <w:qFormat/>
    <w:rPr>
      <w:sz w:val="22"/>
      <w:szCs w:val="2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Batang;바탕" w:cs="Times New Roman"/>
      <w:color w:val="auto"/>
      <w:sz w:val="22"/>
      <w:szCs w:val="22"/>
      <w:lang w:bidi="ar-SA" w:val="en-US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1">
    <w:name w:val="Абзац_1"/>
    <w:basedOn w:val="Normal"/>
    <w:qFormat/>
    <w:pPr>
      <w:spacing w:lineRule="auto" w:line="240" w:before="60" w:after="0"/>
      <w:ind w:firstLine="567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17:00Z</dcterms:created>
  <dc:creator>Алексей</dc:creator>
  <dc:description/>
  <cp:keywords/>
  <dc:language>en-US</dc:language>
  <cp:lastModifiedBy>user</cp:lastModifiedBy>
  <cp:lastPrinted>2022-12-07T08:44:00Z</cp:lastPrinted>
  <dcterms:modified xsi:type="dcterms:W3CDTF">2025-03-04T08:46:00Z</dcterms:modified>
  <cp:revision>8</cp:revision>
  <dc:subject/>
  <dc:title/>
</cp:coreProperties>
</file>