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ые медицинские издания по специальностям «Стоматология», «Педиатрия», «Лечебное дело», «Фармация» и другим направлениям в электронном вид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1358900" cy="1965325"/>
            <wp:effectExtent l="0" t="0" r="76200" b="76200"/>
            <wp:wrapSquare wrapText="bothSides"/>
            <wp:docPr id="1" name="NF0030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F00302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415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Самооценка коммуникативных навыков врачами-ординаторами </w:t>
      </w:r>
      <w:r>
        <w:rPr>
          <w:rFonts w:cs="Times New Roman" w:ascii="Times New Roman" w:hAnsi="Times New Roman"/>
          <w:sz w:val="24"/>
          <w:szCs w:val="24"/>
        </w:rPr>
        <w:t xml:space="preserve">: монография / Е.Ю. Васильева, Т.В. Семенова, Л.Н. Кузьмина, Е.В. Дьяченко. - Москва : ГЭОТАР-Медиа, 2025. - ISBN 978-5-9704-9094-5, DOI: 10.33029/9704-9094-5-SKN-2025-1-184. - Электронная версия доступна на сайте ЭБС "Консультант студента" : [сайт].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094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6.02.2025). - Режим доступа: по подписке. - Текст: электрон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ачебной деятельности проявляются сложные механизмы развития личности и человеческих взаимоотношений, что обусловливает высокий уровень требований к компетентности специалистов в сфере не только медицины, но и педагогики, а также психологии. Результаты деятельности врача являются социально значимыми для общества и личностно значимыми для каждого отдельно взятого человека или семьи. Отсюда большое внимание исследователи уделяют обоснованию форм и методов теоретической и практической подготовки студентов медицинских вузов, развитию их клинического мышления, коммуникативных навыков (КН), способности и готовности общаться с пациентами в рамках пациентоцентрированного подход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Calibri" w:ascii="inherit;Times New Roman" w:hAnsi="inherit;Times New Roman"/>
        </w:rPr>
        <w:t>Монография посвящена проблеме соотношения общей и частной самооценок коммуникативных навыков врачами-ординаторами. В ней рассмотрены вопросы общей самооценки в зарубежной и отечественной литературе, а также актуальность проблемы самооценки во врачебной практике и медицинском образовании. Представлены результаты общей самооценки и определения локуса контроля ординаторов, их самооценки коммуникативных навыков до и после обучения. Описаны результаты видеооценки коммуникативных навыков экспертами и ординаторами с учетом общей самооценки и вида локуса контрол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Издание предназначено исследователям и специалистам в области медицинской коммуника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6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094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6.02.2025)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в "Консультант студента" необходимо в ЛОКАЛЬНОЙ сети вуза, например, в Электронном читальном зале библиотеки</w:t>
      </w:r>
    </w:p>
    <w:p>
      <w:pPr>
        <w:pStyle w:val="Style16"/>
        <w:numPr>
          <w:ilvl w:val="0"/>
          <w:numId w:val="4"/>
        </w:numPr>
        <w:spacing w:lineRule="auto" w:line="240"/>
        <w:ind w:left="644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Style16"/>
        <w:spacing w:lineRule="auto" w:line="240"/>
        <w:ind w:left="644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1352550" cy="1958975"/>
            <wp:effectExtent l="0" t="0" r="82550" b="82550"/>
            <wp:wrapSquare wrapText="bothSides"/>
            <wp:docPr id="3" name="NF0029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F00296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41525"/>
                    </a:xfrm>
                    <a:prstGeom prst="rect">
                      <a:avLst/>
                    </a:prstGeom>
                    <a:effectLst>
                      <a:outerShdw dist="11620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Ортопедическая стоматология. Технология зубных и челюстных протезов </w:t>
      </w:r>
      <w:r>
        <w:rPr>
          <w:rFonts w:cs="Times New Roman" w:ascii="Times New Roman" w:hAnsi="Times New Roman"/>
          <w:sz w:val="24"/>
          <w:szCs w:val="24"/>
        </w:rPr>
        <w:t xml:space="preserve">: учебник / под ред. В. Н. Трезубова. - 6-е изд., перераб. и доп. - Москва : ГЭОТАР-Медиа, 2025. - 384 с. - ISBN 978-5-9704-8925-3, DOI: 10.33029/9704-8925-3-TZP-2025-1-384. - Электронная версия доступна на сайте ЭБС "Консультант студента" : [сайт].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925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5.02.2025). - Режим доступа: по подписке. - Текст: электрон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десятилетие вышло в свет несколько учебных и учебно-методических изданий, посвященных технологии создания зубных и челюстных протезов. Это учебники «Клиническая стоматология» (2015) под ред. В.Н. Трезубова, С.Д. Арутюнова и «Ортопедическая стоматология. Технология лечебных и профилактических аппаратов» под ред. В.Н. Трезубова (5-е издание; 2016), учебное пособие В.Н. Трезубова, Е.А. Булычовой, С.Д. Арутюнова «Технология зубных и челюстных протезов» (2020). Однако все они адресованы студентам стоматологических факультетов медицинских вузов. А для будущих зубных техников-лаборантов в этот период опубликованы только учебники М.М. Расулова, Т.И. Ибрагимова, И.Ю. Лебеденко «Зубопротезная техника» (2010) и Б.А. Смирнова, А.С. Щербакова «Зуботехническое дело в стоматологии» (2-е издание; 2013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усилиями сотрудников трех учебных заведений (Первого Санкт-Петербургского государственного медицинского университета им. акад. И.П. Павлова, Новгородского государственного университета им. Ярослава Мудрого и Первого Санкт-Петербургского зуботехнического колледжа) создан данный учебник, предназначенный для студентов зуботехнических отделений медицинских колледж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содержит описание технологической последовательности создания зубных, челюстных, лицевых протезов, а также ортодонтических исправляющих и челюстно-лицевых фиксирующих, формирующих, замещающих аппаратов. Сведения технической направленности изложены системно и последовательно, в доступной форме, соответствуют современному уровню развития науки, технологии, клинической практики, а также учебной программе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«Стоматология ортопедическая»</w:t>
      </w:r>
      <w:r>
        <w:rPr>
          <w:rFonts w:cs="Times New Roman" w:ascii="Times New Roman" w:hAnsi="Times New Roman"/>
          <w:sz w:val="24"/>
          <w:szCs w:val="24"/>
        </w:rPr>
        <w:t xml:space="preserve"> для зуботехнических отделений медицинских колледжей. Иллюстративный материал, таблицы, графики соответствуют тексту и гармонируют с его содерж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редназначен учащимся колледжей, может быть полезен преподавателям зуботехнических отделений, дипломированным зубным техникам-лаборантам, а также слушателям курсов дополнительного профессионального образова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6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925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5.02.2025)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в "Консультант студента" необходимо в ЛОКАЛЬНОЙ сети вуза, например, в Электронном читальном зале библиотеки</w:t>
      </w:r>
    </w:p>
    <w:p>
      <w:pPr>
        <w:pStyle w:val="Style16"/>
        <w:numPr>
          <w:ilvl w:val="0"/>
          <w:numId w:val="4"/>
        </w:numPr>
        <w:spacing w:lineRule="auto" w:line="240"/>
        <w:ind w:left="644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Style16"/>
        <w:spacing w:lineRule="auto" w:line="240"/>
        <w:ind w:left="644" w:hanging="0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255</wp:posOffset>
            </wp:positionH>
            <wp:positionV relativeFrom="paragraph">
              <wp:posOffset>635</wp:posOffset>
            </wp:positionV>
            <wp:extent cx="1384300" cy="1990725"/>
            <wp:effectExtent l="0" t="0" r="76200" b="76200"/>
            <wp:wrapSquare wrapText="bothSides"/>
            <wp:docPr id="5" name="NF0021981.files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F0021981.files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066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Неотложные состояния в стоматологической практике :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ое пособие / С. А. Демьяненко, Д. А. Казанцев, О. Н. Казанцева, Г. Р. Гелецян. - Москва : ГЭОТАР-Медиа, 2025. - 144 с. - ISBN 978-5-9704-9143-0. - Текст : электронный // ЭБС "Консультант студента" : [сайт]. - URL 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143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5.02.2025). - Режим доступа : по подпи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-методическом пособии представлены принципы и алгоритмы проведения неотложных и реанимационных мероприятий при основных угрожающих жизни состояниях на стоматологическом приеме. Внесены изменения и дополнения с учетом международных методических рекомендаций по сердечно-легочной реанимации, утвержденных Европейским cоветом по реанимации, Американской ассоциацией сердечных заболев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содержит иллюстративный материал, тестовые задания и контрольные вопросы. Информация изложена последовательно, логично, в доступной форме, соответствует современному уровню развития науки и клинической практ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ание предназначено студентам </w:t>
      </w:r>
      <w:r>
        <w:rPr>
          <w:rFonts w:cs="Times New Roman" w:ascii="Times New Roman" w:hAnsi="Times New Roman"/>
          <w:b/>
          <w:sz w:val="24"/>
          <w:szCs w:val="24"/>
        </w:rPr>
        <w:t>стоматологических факультетов медицинских вузов</w:t>
      </w:r>
      <w:r>
        <w:rPr>
          <w:rFonts w:cs="Times New Roman" w:ascii="Times New Roman" w:hAnsi="Times New Roman"/>
          <w:sz w:val="24"/>
          <w:szCs w:val="24"/>
        </w:rPr>
        <w:t xml:space="preserve">, ординаторам, а также </w:t>
      </w:r>
      <w:r>
        <w:rPr>
          <w:rFonts w:cs="Times New Roman" w:ascii="Times New Roman" w:hAnsi="Times New Roman"/>
          <w:b/>
          <w:sz w:val="24"/>
          <w:szCs w:val="24"/>
        </w:rPr>
        <w:t>практикующим врачам стоматологического профи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6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143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5.02.2025)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в "Консультант студента" необходимо в ЛОКАЛЬНОЙ сети вуза, например, в Электронном читальном зале библиотеки</w:t>
      </w:r>
    </w:p>
    <w:p>
      <w:pPr>
        <w:pStyle w:val="Style16"/>
        <w:numPr>
          <w:ilvl w:val="0"/>
          <w:numId w:val="4"/>
        </w:numPr>
        <w:spacing w:lineRule="auto" w:line="240"/>
        <w:ind w:left="644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1270</wp:posOffset>
            </wp:positionV>
            <wp:extent cx="1358900" cy="1965325"/>
            <wp:effectExtent l="0" t="0" r="76200" b="76200"/>
            <wp:wrapSquare wrapText="bothSides"/>
            <wp:docPr id="7" name="NF0029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F00293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415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Инфекции мочевых путей у детей : </w:t>
      </w:r>
      <w:r>
        <w:rPr>
          <w:rFonts w:cs="Times New Roman" w:ascii="Times New Roman" w:hAnsi="Times New Roman"/>
          <w:sz w:val="24"/>
          <w:szCs w:val="24"/>
        </w:rPr>
        <w:t xml:space="preserve">руководство по диагностике и лечению / под ред. К. И. Григорьева, Л. А. Харитоновой, Д. А. Морозова, И. М. Османова. - Москва : ГЭОТАР-Медиа, 2025. - 344 с. - ISBN 978-5-9704-8545-3, DOI: 10.33029/9704-8545-3-IMP-2025-1-344. - Электронная версия доступна на сайте ЭБС "Консультант студента" : [сайт].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545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6.02.2025). - Режим доступа: по подписке. - Текст: электронны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екционные заболевания органов мочевой системы (ОМС)/мочевых путей являются весьма распространенным явлением в педиатрической практике. По обращаемости данная патология занимает 2-е место после острых респираторных инфекций. Проблема привлекает безусловное внимание </w:t>
      </w:r>
      <w:r>
        <w:rPr>
          <w:rFonts w:cs="Times New Roman" w:ascii="Times New Roman" w:hAnsi="Times New Roman"/>
          <w:b/>
          <w:sz w:val="24"/>
          <w:szCs w:val="24"/>
        </w:rPr>
        <w:t>педиатров, детских нефрологов, специалистов по лучевой диагностике</w:t>
      </w:r>
      <w:r>
        <w:rPr>
          <w:rFonts w:cs="Times New Roman" w:ascii="Times New Roman" w:hAnsi="Times New Roman"/>
          <w:sz w:val="24"/>
          <w:szCs w:val="24"/>
        </w:rPr>
        <w:t xml:space="preserve"> и так далее. Знания и осведомленность родителей о детских инфекциях мочевыводящих путей (МВП), к сожалению, находятся на невысоком уров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уководстве обобщены  опыт и данные научной литературы по вопросам помощи детям с инфекциями мочевых путей с целью предоставить врачу-педиатру и специалистам, связанным с детской нефрологией, квалифицированное руководство-справочник для принятия решений в клинической и профессиональной врачебной практике по данной категории больных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временных позиций представлены варианты решения лечебно-профилактических задач, касающихся инфекционной детской нефрологии, с учетом принципов доказательной медицины и клинических рекомендаций (протоколов) оказания медицинской педиатрической помощи в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ние предназначено врачам-педиатрам, детским нефрологам, врачам общей практики, а также ординаторам, аспирантам и студентам медицинских вузов, обучающимся по специальностям </w:t>
      </w:r>
      <w:r>
        <w:rPr>
          <w:rFonts w:cs="Times New Roman" w:ascii="Times New Roman" w:hAnsi="Times New Roman"/>
          <w:b/>
          <w:sz w:val="24"/>
          <w:szCs w:val="24"/>
        </w:rPr>
        <w:t>«Педиатрия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Нефрология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6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545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6.02.2025)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в "Консультант студента" необходимо в ЛОКАЛЬНОЙ сети вуза, например, в Электронном читальном зале библиотеки</w:t>
      </w:r>
    </w:p>
    <w:p>
      <w:pPr>
        <w:pStyle w:val="Style16"/>
        <w:numPr>
          <w:ilvl w:val="0"/>
          <w:numId w:val="4"/>
        </w:numPr>
        <w:spacing w:lineRule="auto" w:line="240"/>
        <w:ind w:left="644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45</wp:posOffset>
            </wp:positionH>
            <wp:positionV relativeFrom="paragraph">
              <wp:posOffset>8255</wp:posOffset>
            </wp:positionV>
            <wp:extent cx="1358900" cy="1965325"/>
            <wp:effectExtent l="0" t="0" r="76200" b="76200"/>
            <wp:wrapSquare wrapText="bothSides"/>
            <wp:docPr id="9" name="NF0029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F00293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415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Грицинская, В. Л.</w:t>
      </w:r>
      <w:r>
        <w:rPr>
          <w:rFonts w:cs="Times New Roman" w:ascii="Times New Roman" w:hAnsi="Times New Roman"/>
          <w:sz w:val="24"/>
          <w:szCs w:val="24"/>
        </w:rPr>
        <w:t xml:space="preserve"> Рекуррентные инфекции у детей : руководство для врачей / В. Л. Грицинская, В. П. Новикова, М. М. Гурова. - Москва : ГЭОТАР-Медиа, 2025. - 136 с. - ISBN 978-5-9704-8754-9, DOI: 10.33029/9704-8754-9-RCH-2025-1-136. - Электронная версия доступна на сайте ЭБС "Консультант студента" : [сайт]. UR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7549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6.02.2025). - Режим доступа: по подписке. - Текст: электрон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здоровья подрастающего поколения представляет собой важную медико-социальную задачу, решение которой осложнено широким распространением среди детей острых респираторных заболеваний. Рецидивирующие (рекуррентные) респираторные инфекции являются не только медицинской проблемой, связанной с рисками возникновения осложнений и/или хронизации воспалительного процесса, но и преимущественно социальной, так как частые обращения к педиатру, пропуски посещения детского сада, госпитализации приводят к увеличению сроков временной нетрудоспособности родителей по причине болезни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издания авторы знакомят широкий круг практических врачей с современными критериями формирования группы часто болеющих детей, информируют о новых подходах к профилактике респитаторных заболеваний. В руководстве представлены теоретические предпосылки и практические рекомендации по реабилитации пациентов с рекуррентной респираторной патологией, приведены алгоритмы дифференциальной д иагностики патологических состоя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ние предназначено </w:t>
      </w:r>
      <w:r>
        <w:rPr>
          <w:rFonts w:cs="Times New Roman" w:ascii="Times New Roman" w:hAnsi="Times New Roman"/>
          <w:b/>
          <w:sz w:val="24"/>
          <w:szCs w:val="24"/>
        </w:rPr>
        <w:t>педиатрам, оториноларингологам, врачам общей практики, ординаторам, аспирантам и студентам старших курсов медицинских вуз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6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7549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6.02.2025)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в "Консультант студента" необходимо в ЛОКАЛЬНОЙ сети вуза, например, в Электронном читальном зале библиотеки</w:t>
      </w:r>
    </w:p>
    <w:p>
      <w:pPr>
        <w:pStyle w:val="Style16"/>
        <w:numPr>
          <w:ilvl w:val="0"/>
          <w:numId w:val="4"/>
        </w:numPr>
        <w:spacing w:lineRule="auto" w:line="240"/>
        <w:ind w:left="644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255</wp:posOffset>
            </wp:positionH>
            <wp:positionV relativeFrom="paragraph">
              <wp:posOffset>-8890</wp:posOffset>
            </wp:positionV>
            <wp:extent cx="1374140" cy="1990725"/>
            <wp:effectExtent l="0" t="0" r="76200" b="7620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066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Основы телемедицины : </w:t>
      </w:r>
      <w:r>
        <w:rPr>
          <w:rFonts w:cs="Times New Roman" w:ascii="Times New Roman" w:hAnsi="Times New Roman"/>
          <w:sz w:val="24"/>
          <w:szCs w:val="24"/>
        </w:rPr>
        <w:t xml:space="preserve">учебное пособие / В. И. Купаев, И. А. Крылова, А. Л. Слободянюк [и др.]. - Москва : ГЭОТАР-Медиа, 2025. - 216 с. - ISBN 978-5-9704-8740-2, DOI: 10.33029/9704-8740-2-TVM-2025-1-216. - Электронная версия доступна на сайте ЭБС "Консультант студента" : [сайт]. URL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740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5.02.2025). - Режим доступа: по подписке. - Текст: электрон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 телемедицине, мы подразумеваем метод оказания медицинской услуги дистанционно с использованием специальных современных информационно-коммуникационных технолог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телемедицины открывает широкие возможности оптимизации оказания медицинской помощи в различных аспектах. Для тех, кто только знакомится с телемедициной, чтение пособия — отличная возможность существенно расширить горизонты своей профессиональ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 охватывает правовые, методологические, организационные аспекты телемедицины. Для осуществления самоподготовки в пособии приведены вопросы для самоконтроля, тестовые задания и ситуационные зада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ние предназначено студентам медицинских вузов и подготовлено в соответствии с требованиями действующего федерального государственного образовательного стандарта высшего образования специалитета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«Лечебное дело»</w:t>
      </w:r>
      <w:r>
        <w:rPr>
          <w:rFonts w:cs="Times New Roman" w:ascii="Times New Roman" w:hAnsi="Times New Roman"/>
          <w:sz w:val="24"/>
          <w:szCs w:val="24"/>
        </w:rPr>
        <w:t xml:space="preserve"> и рабочей программы дисциплины «Основы телемедицины и электронного здравоохранения», а также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«Педиатрия»</w:t>
      </w:r>
      <w:r>
        <w:rPr>
          <w:rFonts w:cs="Times New Roman" w:ascii="Times New Roman" w:hAnsi="Times New Roman"/>
          <w:sz w:val="24"/>
          <w:szCs w:val="24"/>
        </w:rPr>
        <w:t xml:space="preserve"> и рабочей программы дисциплины «Избранные вопросы эндокринологи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6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740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5.02.2025)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в "Консультант студента" необходимо в ЛОКАЛЬНОЙ сети вуза, например, в Электронном читальном зале библиотеки</w:t>
      </w:r>
    </w:p>
    <w:p>
      <w:pPr>
        <w:pStyle w:val="Style16"/>
        <w:numPr>
          <w:ilvl w:val="0"/>
          <w:numId w:val="4"/>
        </w:numPr>
        <w:spacing w:lineRule="auto" w:line="240"/>
        <w:ind w:left="644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1358900" cy="1965325"/>
            <wp:effectExtent l="0" t="0" r="76200" b="76200"/>
            <wp:wrapSquare wrapText="bothSides"/>
            <wp:docPr id="13" name="NF0029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F00298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415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Щербина, А. Ю. </w:t>
      </w:r>
      <w:r>
        <w:rPr>
          <w:rFonts w:cs="Times New Roman" w:ascii="Times New Roman" w:hAnsi="Times New Roman"/>
          <w:sz w:val="24"/>
          <w:szCs w:val="24"/>
        </w:rPr>
        <w:t xml:space="preserve">Врожденные дефекты иммунитета: диагностика и терапия : руководство для врачей / А. Ю. Щербина, А. А. Мухина. - Москва : ГЭОТАР-Медиа, 2025. - 72 с. - ISBN 978-5-9704-8827-0, DOI: 10.33029/9704-8827-0-SAY-2025-1-72. - Электронная версия доступна на сайте ЭБС "Консультант студента" : [сайт]. URL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827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6.02.2025). - Режим доступа: по подписке. - Текст: электрон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священо общим вопросам ведения пациентов с врожденными дефектами иммунитета (или первичными иммунодефицитными состояниями) — терминологии, классификации, эпидемиологии в мире и России, а также основным аспектам диагностики и лечения. Ранняя диагностика и адекватная терапия первичных иммунодефицитов помогают достичь стабильного общего состояния больных при большинстве этих заболеваний и при некоторых даже излечить их полностью. Настороженность медицинских специалистов в отношении первичных иммунодефицитов и информированность о подходах к ведению таких больных позволят сократить смертность и улучшить помощь пациентам, а также достичь лучших результатов в понимании и лечении различной инфекционной и неинфекционной патологии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едназначено широкому кругу специалистов — начинающим аллергологам-иммунологам, а также</w:t>
      </w:r>
      <w:r>
        <w:rPr>
          <w:rFonts w:cs="Times New Roman" w:ascii="Times New Roman" w:hAnsi="Times New Roman"/>
          <w:b/>
          <w:sz w:val="24"/>
          <w:szCs w:val="24"/>
        </w:rPr>
        <w:t xml:space="preserve"> педиатрам, терапевтам, врачам других специаль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6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827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6.02.2025)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в "Консультант студента" необходимо в ЛОКАЛЬНОЙ сети вуза, например, в Электронном читальном зале библиотеки</w:t>
      </w:r>
    </w:p>
    <w:p>
      <w:pPr>
        <w:pStyle w:val="Style16"/>
        <w:numPr>
          <w:ilvl w:val="0"/>
          <w:numId w:val="4"/>
        </w:numPr>
        <w:spacing w:lineRule="auto" w:line="240"/>
        <w:ind w:left="644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255</wp:posOffset>
            </wp:positionH>
            <wp:positionV relativeFrom="paragraph">
              <wp:posOffset>-8890</wp:posOffset>
            </wp:positionV>
            <wp:extent cx="1395095" cy="2001520"/>
            <wp:effectExtent l="0" t="0" r="76200" b="76200"/>
            <wp:wrapSquare wrapText="bothSides"/>
            <wp:docPr id="15" name="NF0029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F00296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0777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Эндокринология : </w:t>
      </w:r>
      <w:r>
        <w:rPr>
          <w:rFonts w:cs="Times New Roman" w:ascii="Times New Roman" w:hAnsi="Times New Roman"/>
          <w:sz w:val="24"/>
          <w:szCs w:val="24"/>
        </w:rPr>
        <w:t xml:space="preserve">национальное руководство : краткое издание / под ред. И. И. Дедова, Г. А. Мельниченко. - 2-е изд. , перераб. и доп. - Москва : ГЭОТАР-Медиа, 2025. - 832 с. - ISBN 978-5-9704-9026-6. - Текст : электронный // ЭБС "Консультант студента" : [сайт]. - URL 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026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6.02.2025). - Режим доступа : по подпи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е руководство по эндокринологии представляет собой фундаментальный труд, отражающий современный уровень развития клинической эндокринологии, работа над которым проводилась под эгидой Российской ассоциации эндокринологов при активном участии сотрудников крупнейших научно-исследовательских учреждений Москвы, Санкт-Петербурга и других городов России. Благодаря объединению в авторский коллектив большинства ведущих эндокринологов России удалось создать руководство, отражающее согласованную позицию отечественной научной школы по всем актуальным проблемам эндокрин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аткой версии национального руководства "Эндокринология" приведены современные рекомендации по профилактике, диагностике, лечению эндокринных заболеваний и реабилитации эндокринологических больных. Особое внимание уделено ведению больных с наиболее распространенными заболеваниями эндокринной системы, такими как сахарный диабет, ожирение, остеопороз, болезни щитовидной железы. Рекомендации по диагностике, лечению и профилактике эндокринных заболеваний подготовлены ведущими специалистами и отражают объединенную, согласованную позицию отечественной научной школ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м, втором издании краткой версии национального руководства "Эндокринология" пересмотрены и обновлены все главы с учетом последних международных и отечественных рекомендаций, а также введены новые актуальные разделы. Руководство предназначено </w:t>
      </w:r>
      <w:r>
        <w:rPr>
          <w:rFonts w:cs="Times New Roman" w:ascii="Times New Roman" w:hAnsi="Times New Roman"/>
          <w:b/>
          <w:sz w:val="24"/>
          <w:szCs w:val="24"/>
        </w:rPr>
        <w:t>эндокринологам, терапевтам, врачам общей практики, а также студентам старших курсов медицинских вузов, интернам, ординаторам, аспирант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6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026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6.02.2025)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в "Консультант студента" необходимо в ЛОКАЛЬНОЙ сети вуза, например, в Электронном читальном зале библиотеки</w:t>
      </w:r>
    </w:p>
    <w:p>
      <w:pPr>
        <w:pStyle w:val="Style16"/>
        <w:numPr>
          <w:ilvl w:val="0"/>
          <w:numId w:val="4"/>
        </w:numPr>
        <w:spacing w:lineRule="auto" w:line="240"/>
        <w:ind w:left="644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Style16"/>
        <w:spacing w:lineRule="auto" w:line="240"/>
        <w:ind w:left="644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255</wp:posOffset>
            </wp:positionH>
            <wp:positionV relativeFrom="paragraph">
              <wp:posOffset>-8890</wp:posOffset>
            </wp:positionV>
            <wp:extent cx="1384300" cy="1990725"/>
            <wp:effectExtent l="0" t="0" r="76200" b="76200"/>
            <wp:wrapSquare wrapText="bothSides"/>
            <wp:docPr id="17" name="NF0029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F00298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066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Психиатрия </w:t>
      </w:r>
      <w:r>
        <w:rPr>
          <w:rFonts w:cs="Times New Roman" w:ascii="Times New Roman" w:hAnsi="Times New Roman"/>
          <w:sz w:val="24"/>
          <w:szCs w:val="24"/>
        </w:rPr>
        <w:t xml:space="preserve">: национальное руководство. Краткое издание   / под ред. Ю. А. Александровского, Н. Г. Незнанова ; отв. ред. Г. Э. Мазо. - 2-е изд. , перераб. и доп. - Москва : ГЭОТАР-Медиа, 2025. - 768 с. - ISBN 978-5-9704-9024-2. - Текст : электронный // ЭБС "Консультант студента" : [сайт]. - URL :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024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6.02.2025). - Режим доступа : по подпи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едставляет собой сокращенную версию второго выпуска книги "Психиатрия. Национальное руководство", вышедшей в 2018 г. под эгидой Российского общества психиатров и Ассоциации медицинских обществ по каче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адресовано врачам-психиатрам, наркологам, медицинским психологам и другим специалистам, работающим не только в психиатрических учреждениях, но и в общемедицинской практик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6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024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6.02.2025)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в "Консультант студента" необходимо в ЛОКАЛЬНОЙ сети вуза, например, в Электронном читальном зале библиотеки</w:t>
      </w:r>
    </w:p>
    <w:p>
      <w:pPr>
        <w:pStyle w:val="Style16"/>
        <w:numPr>
          <w:ilvl w:val="0"/>
          <w:numId w:val="4"/>
        </w:numPr>
        <w:spacing w:lineRule="auto" w:line="240"/>
        <w:ind w:left="644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1358900" cy="1965325"/>
            <wp:effectExtent l="0" t="0" r="76200" b="76200"/>
            <wp:wrapSquare wrapText="bothSides"/>
            <wp:docPr id="19" name="NF0029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F00293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415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скутов, И. А.</w:t>
      </w: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хника роговичного разреза в хирургии катаракты / И. А. Лоскутов, Е. Н. Кузнецов. - Москва : ГЭОТАР-Медиа, 2025. - 144 с. - ISBN 978-5-9704-8643-6, DOI: 10.33029/9704-8643-6-TRK-2025-1-144. - Электронная версия доступна на сайте ЭБС "Консультант студента" : [сайт]. URL: </w:t>
      </w:r>
      <w:hyperlink r:id="rId4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www.studentlibrary.ru/book/ISBN9785970486436.htm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та обращения: 06.02.2025). - Режим доступа: по подписке. - Текст: электронны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ирургия катаракты — сердце и душа офтальмологии, а некоторые рассматривают ее как чудо медицины XX в. Мы рассмотрим ее удивительное развитие от древности до современности. Данное руководство посвящено детальному анализу и подробному обсуждению техники роговичного разреза в хирургии катаракты. Разрез роговицы — важный аспект современной хирургии катаракты, хотя является лишь одним из этапов всей операции. Он имеет огромное значение для хода операции и конечного результа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ство посвящено детальному анализу и подробному обсуждению техники роговичного разреза в хирургии катаракты. За последние три десятилетия было проведено значительное количество исследований, посвященных изучению особенностей разрезов роговицы при хирургии катаракты. В литературе обсуждаются различные хирургические подходы к форме, размеру и архитектуре раны роговицы, разрабатываются новые конструкции и материалы для хирургических лезвий. Однако для выхода на рынок и внедрения новых инструментов в клиническую практику важно учитывать их ценовую доступность. Отличие данного издания от других книг в том, что в нем приведены объективные исследования, которые отражают преимущества и недостатки имеющихся на сегодняшний день хирургических техник разрезов и лезв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дание предназначено врачам-офтальмологам, ординаторам и студентам медицинских вуз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6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4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www.studentlibrary.ru/book/ISBN9785970486436.htm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та обращения: 06.02.2025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в "Консультант студента" необходимо в ЛОКАЛЬНОЙ сети вуза, например, в Электронном читальном зале библиоте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255</wp:posOffset>
            </wp:positionH>
            <wp:positionV relativeFrom="paragraph">
              <wp:posOffset>-16510</wp:posOffset>
            </wp:positionV>
            <wp:extent cx="1384300" cy="1990725"/>
            <wp:effectExtent l="0" t="0" r="76200" b="76200"/>
            <wp:wrapSquare wrapText="bothSides"/>
            <wp:docPr id="20" name="NF0020578.files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F0020578.files_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066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Бадакшанов, А. Р.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фармацевтической деятельности : учебное пособие / А. Р. Бадакшанов, С. Н. Ивакина. - Москва : ГЭОТАР-Медиа, 2025. - 256 с. - ISBN 978-5-9704-9100-3. - Электронная версия доступна на сайте ЭБС "Консультант студента" : [сайт]. URL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100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5.02.2025). - Режим доступа: по подписке. - Текст: электрон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отребность фармацевтической организации заключается в организации автоматизированных рабочих мест работников (АРМ). АРМ фармацевтического работника — специализированный комплект программного обеспечения и технических средств, необходимый для фармацевтического специалиста, выполняющего определенную работу. К данному комплекту или системе можно отнести персональный компьютер (ПК), дополненный при необходимости вспомогательными устройствами (например, принтер чеков, принтер этикеток, сканер штрихкодов и т.п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особии изложены вопросы автоматизации учета и делопроизводства, торговой деятельности аптечно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ено учету товаров аптечного ассортимента в аптеке медицинской организации. В издании представлены материалы по автоматизации поиска фармацевтической информации, рассмотрены возможности маркетингового анализа фармацевтического рынка на базе информационно-аналитических систем. Раскрыт также механизм обеспечения информационной безопасности и защиты информации от различных угро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уровня усвоения знаний предложены тестовые задания по тем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е предназначено студентам учреждений среднего профессионального образования, обучающимся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«Фармация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6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100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5.02.2025)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в "Консультант студента" необходимо в ЛОКАЛЬНОЙ сети вуза, например, в Электронном читальном зале библиотеки</w:t>
      </w:r>
    </w:p>
    <w:p>
      <w:pPr>
        <w:pStyle w:val="Style16"/>
        <w:numPr>
          <w:ilvl w:val="0"/>
          <w:numId w:val="4"/>
        </w:numPr>
        <w:spacing w:lineRule="auto" w:line="240"/>
        <w:ind w:left="644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1358900" cy="1965325"/>
            <wp:effectExtent l="0" t="0" r="76200" b="76200"/>
            <wp:wrapSquare wrapText="bothSides"/>
            <wp:docPr id="22" name="EK-i-In-k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K-i-In-kart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415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Екшикеев, Т. К. </w:t>
      </w:r>
      <w:r>
        <w:rPr>
          <w:rFonts w:cs="Times New Roman" w:ascii="Times New Roman" w:hAnsi="Times New Roman"/>
          <w:sz w:val="24"/>
          <w:szCs w:val="24"/>
        </w:rPr>
        <w:t xml:space="preserve">Экономика и инновации : учебно-методическое пособие для подготовки к практическим занятиям / Т. К. Екшикеев. - Москва : ГЭОТАР-Медиа, 2025. - 112 с. - ISBN 978-5-9704-8647-4, DOI: 10.33029/9704-8647-4-ETK-2025-1-112. - Электронная версия доступна на сайте ЭБС "Консультант студента" : [сайт]. URL: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647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6.02.2025). - Режим доступа: по подписке. - Текст: электрон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разработано на кафедре экономики и управления в соответствии с учебными планами ФГБОУ ВО «Санкт-Петербургский государственный химико-фармацевтический университет» Минздрава России по направлениям подготовки «Химическая технология» и «Биотехнология», рабочими программами, а также с учетом основных требований вуза к содержанию учебно-методических пособий к практическим работам. Содержит задания к практическим работам, методические указания к их выполнению, требования к оформлению результатов практических занятий и критерии оце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назначено студентам </w:t>
      </w:r>
      <w:r>
        <w:rPr>
          <w:rFonts w:cs="Times New Roman" w:ascii="Times New Roman" w:hAnsi="Times New Roman"/>
          <w:b/>
          <w:sz w:val="24"/>
          <w:szCs w:val="24"/>
        </w:rPr>
        <w:t>фармацевтических вузов и факульте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6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647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6.02.2025)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в "Консультант студента" необходимо в ЛОКАЛЬНОЙ сети вуза, например, в Электронном читальном зале библиотеки</w:t>
      </w:r>
    </w:p>
    <w:p>
      <w:pPr>
        <w:pStyle w:val="Style16"/>
        <w:numPr>
          <w:ilvl w:val="0"/>
          <w:numId w:val="4"/>
        </w:numPr>
        <w:spacing w:lineRule="auto" w:line="240"/>
        <w:ind w:left="644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1358900" cy="1965325"/>
            <wp:effectExtent l="0" t="0" r="76200" b="76200"/>
            <wp:wrapSquare wrapText="bothSides"/>
            <wp:docPr id="24" name="NF0029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F00295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415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Каларащук, А. В. </w:t>
      </w:r>
      <w:r>
        <w:rPr>
          <w:rFonts w:cs="Times New Roman" w:ascii="Times New Roman" w:hAnsi="Times New Roman"/>
          <w:sz w:val="24"/>
          <w:szCs w:val="24"/>
        </w:rPr>
        <w:t xml:space="preserve">Паллиативная помощь в работе медицинской сестры : учебное пособие / А. В. Каларащук. - Москва : ГЭОТАР-Медиа, 2025. - 240 с. - ISBN 978-5-9704-8824-9, DOI: 10.33029/9704-8824-9-KAV-2025-1-240. - Электронная версия доступна на сайте ЭБС "Консультант студента" : [сайт]. URL: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8249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6.02.2025). - Режим доступа: по подписке. - Текст: электрон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лиативная медицинская помощь (ПМП) на сегодняшний день служит одним из самых актуальных видов медицинской помощи. К огромному сожалению, спрос на нее будет только увеличиваться в силу многих причин. Следовательно, медицинские сестры, профессионально владеющие навыками оказания ПМП, будут всегда востребова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стоянно повышать обеспечение доступности и качества оказания ПМП. Качественное оказание ПМП невозможно без высокой профессиональной подготовки специалистов. Медицинские сестры играют ключевую роль в оказании ПМП. Цель представленного учебного пособия — обучение медицинских сестер принципам и навыкам ПМ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е пособие, написанное практикующей медицинской сестрой с многолетним опытом работы и педагогическим стажем, соответствует требованиям федерального государственного образовательного стандарта среднего профессионального образования по специальности «Сестринское дело» и рабочей программе профессионального модуля ПМ.04 «Оказание медицинской помощи, осуществление сестринского ухода и наблюдения за пациентами при заболеваниях и (или) состояниях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даны теоретические материалы и практические аспекты деятельности медицинской сестры, необходимые алгоритмы (пошаговые инструкции) для облегчения тягостных симптомов. Рассмотрены медицинские, психологические, социальные и этические аспекты оказания паллиативной медицинской помощи. Пособие содержит тестовые задания и эталоны ответов к н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ние предназначено студентам медицинских колледжей, техникумов, </w:t>
      </w:r>
      <w:r>
        <w:rPr>
          <w:rFonts w:cs="Times New Roman" w:ascii="Times New Roman" w:hAnsi="Times New Roman"/>
          <w:b/>
          <w:sz w:val="24"/>
          <w:szCs w:val="24"/>
        </w:rPr>
        <w:t>слушателям факультетов дополнительно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6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8249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6.02.2025)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в "Консультант студента" необходимо в ЛОКАЛЬНОЙ сети вуза, например, в Электронном читальном зале библиотеки</w:t>
      </w:r>
    </w:p>
    <w:p>
      <w:pPr>
        <w:pStyle w:val="Style16"/>
        <w:numPr>
          <w:ilvl w:val="0"/>
          <w:numId w:val="4"/>
        </w:numPr>
        <w:spacing w:lineRule="auto" w:line="240"/>
        <w:ind w:left="644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                                                                   Главный библиограф Е. В. Спивакова</w:t>
      </w:r>
    </w:p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Абзац списка Знак"/>
    <w:basedOn w:val="Style13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tudentlibrary.ru/book/ISBN9785970490945.html" TargetMode="External"/><Relationship Id="rId4" Type="http://schemas.openxmlformats.org/officeDocument/2006/relationships/hyperlink" Target="https://www.studentlibrary.ru/book/ISBN9785970490945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volgmed.ru/uploads/files/2019-8/115818-registraciya_v_ebs_prepodavatelyam_aspirantam_ordinatoram_sotrudnikam.pdf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studentlibrary.ru/book/ISBN9785970489253.html" TargetMode="External"/><Relationship Id="rId9" Type="http://schemas.openxmlformats.org/officeDocument/2006/relationships/hyperlink" Target="https://www.studentlibrary.ru/book/ISBN9785970489253.html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www.volgmed.ru/uploads/files/2019-8/115818-registraciya_v_ebs_prepodavatelyam_aspirantam_ordinatoram_sotrudnikam.pdf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s://www.studentlibrary.ru/book/ISBN9785970491430.html" TargetMode="External"/><Relationship Id="rId14" Type="http://schemas.openxmlformats.org/officeDocument/2006/relationships/hyperlink" Target="https://www.studentlibrary.ru/book/ISBN9785970491430.html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www.volgmed.ru/uploads/files/2019-8/115818-registraciya_v_ebs_prepodavatelyam_aspirantam_ordinatoram_sotrudnikam.pdf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www.studentlibrary.ru/book/ISBN9785970485453.html" TargetMode="External"/><Relationship Id="rId19" Type="http://schemas.openxmlformats.org/officeDocument/2006/relationships/hyperlink" Target="https://www.studentlibrary.ru/book/ISBN9785970485453.html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s://www.volgmed.ru/uploads/files/2019-8/115818-registraciya_v_ebs_prepodavatelyam_aspirantam_ordinatoram_sotrudnikam.pdf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s://www.studentlibrary.ru/book/ISBN9785970487549.html" TargetMode="External"/><Relationship Id="rId24" Type="http://schemas.openxmlformats.org/officeDocument/2006/relationships/hyperlink" Target="https://www.studentlibrary.ru/book/ISBN9785970487549.html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s://www.volgmed.ru/uploads/files/2019-8/115818-registraciya_v_ebs_prepodavatelyam_aspirantam_ordinatoram_sotrudnikam.pdf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s://www.studentlibrary.ru/book/ISBN9785970487402.html" TargetMode="External"/><Relationship Id="rId29" Type="http://schemas.openxmlformats.org/officeDocument/2006/relationships/hyperlink" Target="https://www.studentlibrary.ru/book/ISBN9785970487402.html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s://www.volgmed.ru/uploads/files/2019-8/115818-registraciya_v_ebs_prepodavatelyam_aspirantam_ordinatoram_sotrudnikam.pdf" TargetMode="External"/><Relationship Id="rId32" Type="http://schemas.openxmlformats.org/officeDocument/2006/relationships/image" Target="media/image8.jpeg"/><Relationship Id="rId33" Type="http://schemas.openxmlformats.org/officeDocument/2006/relationships/hyperlink" Target="https://www.studentlibrary.ru/book/ISBN9785970488270.html" TargetMode="External"/><Relationship Id="rId34" Type="http://schemas.openxmlformats.org/officeDocument/2006/relationships/hyperlink" Target="https://www.studentlibrary.ru/book/ISBN9785970488270.html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s://www.volgmed.ru/uploads/files/2019-8/115818-registraciya_v_ebs_prepodavatelyam_aspirantam_ordinatoram_sotrudnikam.pdf" TargetMode="External"/><Relationship Id="rId37" Type="http://schemas.openxmlformats.org/officeDocument/2006/relationships/image" Target="media/image9.jpeg"/><Relationship Id="rId38" Type="http://schemas.openxmlformats.org/officeDocument/2006/relationships/hyperlink" Target="https://www.studentlibrary.ru/book/ISBN9785970490266.html" TargetMode="External"/><Relationship Id="rId39" Type="http://schemas.openxmlformats.org/officeDocument/2006/relationships/hyperlink" Target="https://www.studentlibrary.ru/book/ISBN9785970490266.html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s://www.volgmed.ru/uploads/files/2019-8/115818-registraciya_v_ebs_prepodavatelyam_aspirantam_ordinatoram_sotrudnikam.pdf" TargetMode="External"/><Relationship Id="rId42" Type="http://schemas.openxmlformats.org/officeDocument/2006/relationships/image" Target="media/image10.jpeg"/><Relationship Id="rId43" Type="http://schemas.openxmlformats.org/officeDocument/2006/relationships/hyperlink" Target="https://www.studentlibrary.ru/book/ISBN9785970490242.html" TargetMode="External"/><Relationship Id="rId44" Type="http://schemas.openxmlformats.org/officeDocument/2006/relationships/hyperlink" Target="https://www.studentlibrary.ru/book/ISBN9785970490242.html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s://www.volgmed.ru/uploads/files/2019-8/115818-registraciya_v_ebs_prepodavatelyam_aspirantam_ordinatoram_sotrudnikam.pdf" TargetMode="External"/><Relationship Id="rId47" Type="http://schemas.openxmlformats.org/officeDocument/2006/relationships/image" Target="media/image11.jpeg"/><Relationship Id="rId48" Type="http://schemas.openxmlformats.org/officeDocument/2006/relationships/hyperlink" Target="https://www.studentlibrary.ru/book/ISBN9785970486436.html" TargetMode="External"/><Relationship Id="rId49" Type="http://schemas.openxmlformats.org/officeDocument/2006/relationships/hyperlink" Target="https://www.studentlibrary.ru/book/ISBN9785970486436.html" TargetMode="External"/><Relationship Id="rId50" Type="http://schemas.openxmlformats.org/officeDocument/2006/relationships/hyperlink" Target="https://www.volgmed.ru/uploads/files/2019-8/115818-registraciya_v_ebs_prepodavatelyam_aspirantam_ordinatoram_sotrudnikam.pdf" TargetMode="External"/><Relationship Id="rId51" Type="http://schemas.openxmlformats.org/officeDocument/2006/relationships/image" Target="media/image12.jpeg"/><Relationship Id="rId52" Type="http://schemas.openxmlformats.org/officeDocument/2006/relationships/hyperlink" Target="https://www.studentlibrary.ru/book/ISBN9785970491003.html" TargetMode="External"/><Relationship Id="rId53" Type="http://schemas.openxmlformats.org/officeDocument/2006/relationships/hyperlink" Target="https://www.studentlibrary.ru/book/ISBN9785970491003.html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s://www.volgmed.ru/uploads/files/2019-8/115818-registraciya_v_ebs_prepodavatelyam_aspirantam_ordinatoram_sotrudnikam.pdf" TargetMode="External"/><Relationship Id="rId56" Type="http://schemas.openxmlformats.org/officeDocument/2006/relationships/image" Target="media/image13.jpeg"/><Relationship Id="rId57" Type="http://schemas.openxmlformats.org/officeDocument/2006/relationships/hyperlink" Target="https://www.studentlibrary.ru/book/ISBN9785970486474.html" TargetMode="External"/><Relationship Id="rId58" Type="http://schemas.openxmlformats.org/officeDocument/2006/relationships/hyperlink" Target="https://www.studentlibrary.ru/book/ISBN9785970486474.html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s://www.volgmed.ru/uploads/files/2019-8/115818-registraciya_v_ebs_prepodavatelyam_aspirantam_ordinatoram_sotrudnikam.pdf" TargetMode="External"/><Relationship Id="rId61" Type="http://schemas.openxmlformats.org/officeDocument/2006/relationships/image" Target="media/image14.jpeg"/><Relationship Id="rId62" Type="http://schemas.openxmlformats.org/officeDocument/2006/relationships/hyperlink" Target="https://www.studentlibrary.ru/book/ISBN9785970488249.html" TargetMode="External"/><Relationship Id="rId63" Type="http://schemas.openxmlformats.org/officeDocument/2006/relationships/hyperlink" Target="https://www.studentlibrary.ru/book/ISBN9785970488249.html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s://www.volgmed.ru/uploads/files/2019-8/115818-registraciya_v_ebs_prepodavatelyam_aspirantam_ordinatoram_sotrudnikam.pdf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8:00Z</dcterms:created>
  <dc:creator>user</dc:creator>
  <dc:description/>
  <dc:language>en-US</dc:language>
  <cp:lastModifiedBy>borisova</cp:lastModifiedBy>
  <dcterms:modified xsi:type="dcterms:W3CDTF">2025-03-10T06:08:00Z</dcterms:modified>
  <cp:revision>2</cp:revision>
  <dc:subject/>
  <dc:title/>
</cp:coreProperties>
</file>