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гоград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чебного плана по освоению практических навыков (производственная клиническая практика вариативная - Фтизиатрия) в клинической ординатуре по специальности 31.08.49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рапия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ого ординатора Ф.И.О______________________________ кафедры внутренних болезней ИНМФО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года подготовк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практики</w:t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7"/>
        <w:gridCol w:w="428"/>
        <w:gridCol w:w="428"/>
        <w:gridCol w:w="427"/>
        <w:gridCol w:w="428"/>
        <w:gridCol w:w="428"/>
        <w:gridCol w:w="428"/>
        <w:gridCol w:w="427"/>
        <w:gridCol w:w="428"/>
        <w:gridCol w:w="428"/>
        <w:gridCol w:w="428"/>
        <w:gridCol w:w="427"/>
        <w:gridCol w:w="428"/>
        <w:gridCol w:w="428"/>
        <w:gridCol w:w="428"/>
        <w:gridCol w:w="427"/>
        <w:gridCol w:w="428"/>
        <w:gridCol w:w="428"/>
        <w:gridCol w:w="428"/>
        <w:gridCol w:w="427"/>
        <w:gridCol w:w="428"/>
        <w:gridCol w:w="428"/>
        <w:gridCol w:w="428"/>
        <w:gridCol w:w="427"/>
        <w:gridCol w:w="428"/>
        <w:gridCol w:w="428"/>
        <w:gridCol w:w="428"/>
        <w:gridCol w:w="427"/>
        <w:gridCol w:w="428"/>
        <w:gridCol w:w="428"/>
        <w:gridCol w:w="428"/>
        <w:gridCol w:w="428"/>
      </w:tblGrid>
      <w:tr>
        <w:trPr>
          <w:trHeight w:val="7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845</wp:posOffset>
                      </wp:positionV>
                      <wp:extent cx="1435100" cy="2432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                     Нозология</w:t>
            </w:r>
          </w:p>
        </w:tc>
        <w:tc>
          <w:tcPr>
            <w:tcW w:w="1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вичные формы туберкулез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б. Интоксикац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беркулез ВГ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ичный туб.комплек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ичные формы туберкулеза органов дых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семинированны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иарный туберкуле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аговы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ильтративны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беркуло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вернозны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К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рротическ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ври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еозная пневмо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легочные формы туберкулез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нелегочный туберкулез</w:t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ие навы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ническое обследование больного (анамнез, осмотр, пальпация, перкуссия, аускультация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лабораторных методов диагнос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функциональных методов диагностики (ЭКГ, ФВД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левральной пункции (участие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езультатов туберкулиновых про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скусственного лечебного пневмоторакса и пневмоперитонеума (присутствие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претация  рентгенограмм, томограмм и КТ ОГ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претация результатов бронхоскопического исслед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медицинской докумен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лечения (участие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лана реабилитации (участие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санитарно-гигиеническом обучении пациентов, формировании ЗО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казании помощи при неотложных состоян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лана диспансерного наблю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ф.осмотрах, диспансериз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ведении экспертизы нетрудоспособ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ебн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илиу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клинического ординатор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го за практику (ЛПУ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ответственного за практику (ВолгГМУ) доц.каф.внутренних болез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а НМ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мачек Е.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4:09:00Z</dcterms:created>
  <dc:creator>mdkovaleva</dc:creator>
  <dc:description/>
  <cp:keywords/>
  <dc:language>en-US</dc:language>
  <cp:lastModifiedBy>Lena</cp:lastModifiedBy>
  <cp:lastPrinted>2025-02-01T10:44:00Z</cp:lastPrinted>
  <dcterms:modified xsi:type="dcterms:W3CDTF">2025-02-15T17:42:00Z</dcterms:modified>
  <cp:revision>10</cp:revision>
  <dc:subject/>
  <dc:title/>
</cp:coreProperties>
</file>