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ого плана по освоению практических навыков (производственная клиническая практика вариативная - Инфекционные болезни) в клинической ординатуре по специальности 31.08.4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рапия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го ординатора Ф.И.О______________________________ кафедры внутренних болезней ИНМФО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года подготовк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уч.год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: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7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8"/>
      </w:tblGrid>
      <w:tr>
        <w:trPr>
          <w:trHeight w:val="7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золог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навы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ое обследование больного (жалобы, анамнез, эпид.анамнез, осмотр, пальпация, перкуссия, аускультац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лабораторных методов диагнос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результатов функциональных методов диагностик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инструментальных методов диагностики (рентгенография, УЗИ, КТ, МР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медицинской докумен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лечения (участи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 реабилитации (участи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анитарно-гигиеническом обучении пациентов, формировании ЗО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казании помощи при неотложных состоян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диспансерного наблю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еб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или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клинического ординат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актику (ЛП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ответственного за практику (ВолгГМУ) доц.каф.внутренних болез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а НМ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чек Е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09:00Z</dcterms:created>
  <dc:creator>mdkovaleva</dc:creator>
  <dc:description/>
  <cp:keywords/>
  <dc:language>en-US</dc:language>
  <cp:lastModifiedBy>Lena</cp:lastModifiedBy>
  <cp:lastPrinted>2013-04-25T13:01:00Z</cp:lastPrinted>
  <dcterms:modified xsi:type="dcterms:W3CDTF">2025-02-15T17:43:00Z</dcterms:modified>
  <cp:revision>12</cp:revision>
  <dc:subject/>
  <dc:title/>
</cp:coreProperties>
</file>