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ВолгГМУ в международных базах данных цитирования: анализ публикационной активности сотрудников по итогам 2020 года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Показатели публикационной активности вузов являются одними из важнейших в мониторингах и различных рейтингах вузов. Роль этих критериев в анализе результатов научных деятельности продолжает оставаться высокой, а в некоторых оценочных исследованиях приобретает еще большее значение. Для продолжения деятельности диссертационных советов, для присвоения званий, для решения вопросов о предоставлении грантов РФФИ, РНФ показатели публикационной активности являются определяющи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По результатам 2020 года показатели вуза были следующими: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убликаций за 2020 год, отраженных в базе данных РИНЦ, - 2402 документа с общим цитированием 289. Индекс Хирша составил 90, а индекс Хирша по ядру РИНЦ – 5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В большинстве случае для взвешенной объективной оценки параметры публикационной активности рассматривают за период 5 лет. За 5 лет в РИНЦе у нашего вуза 13899 документов с цитированием 16233. По сравнению с прошлым 5-летним периодом (2011-2015 гг.) основные показатели публикационной активности в сравнении с вузами города и медицинскими вузами России показатели ВолгГМУ или улучшились, или остались приблизительно на одном уровне. Позитивные изменения здесь произошли не только в показателях количества статей – 3-е место среди медицинских вузов (было 5-е), но и – что более важно – в качественных показателях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личестве публикаций в ядре РИНЦ </w:t>
      </w:r>
      <w:r>
        <w:rPr>
          <w:sz w:val="22"/>
          <w:szCs w:val="22"/>
        </w:rPr>
        <w:t>– 14-е место среди медицинских вузов (было 16-е), среди волгоградских вузов – осталось 2 место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есмотря на относительное снижение общего количества цитирований публикаций: 5-е место среди медицинских вузов, что само по себе очень хороший результат (было 4-е), – </w:t>
      </w:r>
      <w:r>
        <w:rPr>
          <w:b/>
          <w:sz w:val="22"/>
          <w:szCs w:val="22"/>
        </w:rPr>
        <w:t>цитирование из ядра РИНЦ</w:t>
      </w:r>
      <w:r>
        <w:rPr>
          <w:sz w:val="22"/>
          <w:szCs w:val="22"/>
        </w:rPr>
        <w:t xml:space="preserve"> выросло: 10-е место среди медицинских вузов (было 14-е), 1-е место среди волгоградских вузов (было 2-е). При этом доля цитирования из ядра РИНЦ увеличилась до 25,3% (было 18,9%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средневзвешенный импакт-фактор журналов</w:t>
      </w:r>
      <w:r>
        <w:rPr>
          <w:sz w:val="22"/>
          <w:szCs w:val="22"/>
        </w:rPr>
        <w:t>, опубликовавших статьи: 1 место среди волгоградских вузов (было 3-е), среди медицинских вузов осталось 15-е мест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Важнейшие из показателей публикационной активности относятся к </w:t>
      </w:r>
      <w:r>
        <w:rPr>
          <w:b/>
          <w:sz w:val="22"/>
          <w:szCs w:val="22"/>
        </w:rPr>
        <w:t xml:space="preserve">публикациям, проиндексированным в международных базах данных цитирования </w:t>
      </w: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cience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Scopus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показателю ВолгГМУ находится на 1 месте среди волгоградских вузов, на 14-м – среди медицинских вузов России (из 58). Доля публикаций, входящих в ВОС и Скопус – 8,8% (1-е место среди волгоградских вузов, 40-е место среди медицинских вуз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Политика индексирования </w:t>
      </w:r>
      <w:r>
        <w:rPr>
          <w:sz w:val="22"/>
          <w:szCs w:val="22"/>
          <w:lang w:val="en-US"/>
        </w:rPr>
        <w:t>Scopus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отличаются. Эти базы данных включают разные журналы, и хотя </w:t>
      </w:r>
      <w:r>
        <w:rPr>
          <w:sz w:val="22"/>
          <w:szCs w:val="22"/>
          <w:lang w:val="en-US"/>
        </w:rPr>
        <w:t>Scopus</w:t>
      </w:r>
      <w:r>
        <w:rPr>
          <w:sz w:val="22"/>
          <w:szCs w:val="22"/>
        </w:rPr>
        <w:t xml:space="preserve"> охватывает большинство из периодических изданий, индексируемых в </w:t>
      </w:r>
      <w:r>
        <w:rPr>
          <w:sz w:val="22"/>
          <w:szCs w:val="22"/>
          <w:lang w:val="en-US"/>
        </w:rPr>
        <w:t>WoS</w:t>
      </w:r>
      <w:r>
        <w:rPr>
          <w:sz w:val="22"/>
          <w:szCs w:val="22"/>
        </w:rPr>
        <w:t>, тем не менее есть существенные отличия.</w:t>
      </w:r>
    </w:p>
    <w:p>
      <w:pPr>
        <w:pStyle w:val="Normal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эти базы данных по-разному подходят к индексированию некоторых видов документов: тезисов конференций, публикуемых в журналах, материалов конференций и других. Поэтому показатели вуза в обеих системах существенно отличают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2"/>
          <w:szCs w:val="22"/>
        </w:rPr>
        <w:t xml:space="preserve">Количество публикаций в </w:t>
      </w:r>
      <w:r>
        <w:rPr>
          <w:b/>
          <w:sz w:val="22"/>
          <w:szCs w:val="22"/>
          <w:lang w:val="en-US"/>
        </w:rPr>
        <w:t>Scopus</w:t>
      </w:r>
      <w:r>
        <w:rPr>
          <w:sz w:val="22"/>
          <w:szCs w:val="22"/>
        </w:rPr>
        <w:t xml:space="preserve">, относящихся к профилю вуза, за 5 лет (2016-2020 гг.) – 761 документ. Индекс Хирша ВолгГМУ – 31. Топ авторов университета в </w:t>
      </w:r>
      <w:r>
        <w:rPr>
          <w:sz w:val="22"/>
          <w:szCs w:val="22"/>
          <w:lang w:val="en-US"/>
        </w:rPr>
        <w:t>Scopus</w:t>
      </w:r>
      <w:r>
        <w:rPr>
          <w:sz w:val="22"/>
          <w:szCs w:val="22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. Н. Тюренков, зав. каф. фармакологии и фармации ИНМФО</w:t>
        <w:tab/>
        <w:t>82 (индекс Хирша 6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А. А. Спасов, зав. каф. фармакологии и биоинформатики</w:t>
        <w:tab/>
        <w:tab/>
        <w:t>81 (индекс Хирша 15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. В. Недогода, проректор по развитию регионального здравоохранения и клинической работе</w:t>
        <w:tab/>
        <w:tab/>
        <w:tab/>
        <w:tab/>
        <w:tab/>
        <w:tab/>
        <w:tab/>
        <w:tab/>
        <w:tab/>
        <w:t>44 (индекс Хирша 1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Ю. М. Лопатин, зав. каф. кардиологии, сердечно-сосудистой хирургии и торакальной хирургии ИНМФО</w:t>
        <w:tab/>
        <w:tab/>
        <w:tab/>
        <w:tab/>
        <w:tab/>
        <w:tab/>
        <w:tab/>
        <w:t>40 (индекс Хирша 10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. Н. Перфилова, помощник ректора</w:t>
        <w:tab/>
        <w:tab/>
        <w:tab/>
        <w:tab/>
        <w:tab/>
        <w:t>34 (индекс Хирша 5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. А. Бабков, старший научный сотрудник лаборатории метаботропных лекарственных средств отдела фармакологии и биоинформатики НЦИЛС</w:t>
        <w:tab/>
        <w:tab/>
        <w:t>29 (индекс Хирша 9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Д. В. Куркин, старший научный сотрудник лаборатории метаботропных лекарственных средств отдела фармакологии и биоинформатики НЦИЛС</w:t>
        <w:tab/>
        <w:tab/>
        <w:t>28 (индекс Хирша 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. В. Волотова, профессор каф. фармакологии и фармации ИНМФО</w:t>
        <w:tab/>
        <w:tab/>
        <w:tab/>
        <w:tab/>
        <w:tab/>
        <w:tab/>
        <w:tab/>
        <w:tab/>
        <w:tab/>
        <w:tab/>
        <w:tab/>
        <w:tab/>
        <w:t>24 (индекс Хирша 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Д. А. Бакулин, старший научный сотрудник лаборатории фармакологии сердечно-сосудистых средств отдела экспериментальной фармакологии и токсикологии НЦИЛС</w:t>
        <w:tab/>
        <w:tab/>
        <w:tab/>
        <w:tab/>
        <w:tab/>
        <w:tab/>
        <w:tab/>
        <w:tab/>
        <w:tab/>
        <w:tab/>
        <w:t>22 (индекс Хирша 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П. М. Васильев, зав. лабораторией информационных технологий в фармакологии и компьютерного моделирования лекарств отдела фармакологии и биоинформатики НЦИЛС</w:t>
        <w:tab/>
        <w:tab/>
        <w:tab/>
        <w:tab/>
        <w:tab/>
        <w:tab/>
        <w:tab/>
        <w:tab/>
        <w:tab/>
        <w:t>22 (индекс Хирша 5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А. А. Озеров, зав. каф. фармацевтической и токсикологической химии</w:t>
        <w:tab/>
        <w:tab/>
        <w:tab/>
        <w:tab/>
        <w:tab/>
        <w:tab/>
        <w:tab/>
        <w:tab/>
        <w:tab/>
        <w:tab/>
        <w:tab/>
        <w:tab/>
        <w:t>21 (индекс Хирша 10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А. В. Смирнов, зав. каф. патологической анатомии</w:t>
        <w:tab/>
        <w:tab/>
        <w:tab/>
        <w:t>21 (индекс Хирша 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В. А. Бабкова, старший научный сотрудник лаборатория токсикологии НЦИЛС</w:t>
        <w:tab/>
        <w:tab/>
        <w:tab/>
        <w:tab/>
        <w:tab/>
        <w:tab/>
        <w:tab/>
        <w:tab/>
        <w:tab/>
        <w:tab/>
        <w:tab/>
        <w:t>20 (индекс Хирша 3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 С. Саласюк, доцент каф. внутренних болезней ИНМФО</w:t>
        <w:tab/>
        <w:tab/>
        <w:t>20 (индекс Хирша 5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М. Е. Стаценко, проректор по научной работе</w:t>
        <w:tab/>
        <w:tab/>
        <w:tab/>
        <w:t>17 (индекс Хирша 6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. В. Курушина, заведующий кафедрой неврологии, нейрохирургии, медицинской генетики</w:t>
        <w:tab/>
        <w:tab/>
        <w:tab/>
        <w:tab/>
        <w:tab/>
        <w:tab/>
        <w:tab/>
        <w:tab/>
        <w:t>15 (индекс Хирша 3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Македонова</w:t>
        <w:tab/>
        <w:t>15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. В. Ткаченко, зав. каф. акушерства и гинекологии ИНМФО</w:t>
        <w:tab/>
        <w:t>15 (индекс Хирша 1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 Ф. Кучерявенко, профессор каф. фармакологии и биоинформатики</w:t>
        <w:tab/>
        <w:tab/>
        <w:tab/>
        <w:tab/>
        <w:tab/>
        <w:tab/>
        <w:tab/>
        <w:tab/>
        <w:tab/>
        <w:tab/>
        <w:tab/>
        <w:tab/>
        <w:t>14 (индекс Хирша 6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. С. Новиков, профессор каф. фармацевтической и токсикологической химии</w:t>
        <w:tab/>
        <w:tab/>
        <w:tab/>
        <w:tab/>
        <w:tab/>
        <w:tab/>
        <w:tab/>
        <w:tab/>
        <w:tab/>
        <w:tab/>
        <w:tab/>
        <w:t>17 (индекс Хирша 9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Д. В. Михальченко, зав. каф. пропедевтики стоматологических заболеваний</w:t>
        <w:tab/>
        <w:tab/>
        <w:tab/>
        <w:tab/>
        <w:tab/>
        <w:tab/>
        <w:tab/>
        <w:tab/>
        <w:tab/>
        <w:tab/>
        <w:tab/>
        <w:t>15 (индекс Хирша 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И. И. Прокофьев, ассистент каф. судебной медицины</w:t>
        <w:tab/>
        <w:tab/>
        <w:t>15 (индекс Хирша 2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. С. Маскин, зав. каф. госпитальной хирургии</w:t>
        <w:tab/>
        <w:tab/>
        <w:tab/>
        <w:t>13 (индекс Хирша 2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Чумачек, доцент каф. внутренних болезней ИНМФО</w:t>
        <w:tab/>
        <w:tab/>
        <w:t>13 (индекс Хирша 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Воробьев</w:t>
        <w:tab/>
        <w:t>12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Б. В. Заводовский, профессор каф. клинической лабораторной диагностики</w:t>
        <w:tab/>
        <w:tab/>
        <w:tab/>
        <w:tab/>
        <w:tab/>
        <w:tab/>
        <w:tab/>
        <w:tab/>
        <w:tab/>
        <w:tab/>
        <w:tab/>
        <w:t>12 (индекс Хирша 3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О. Ю. Гречко, профессор каф. фармакологии и биоинформатики</w:t>
        <w:tab/>
        <w:tab/>
        <w:tab/>
        <w:tab/>
        <w:tab/>
        <w:tab/>
        <w:tab/>
        <w:tab/>
        <w:tab/>
        <w:tab/>
        <w:tab/>
        <w:tab/>
        <w:tab/>
        <w:t>11 (индекс Хирша 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. А. Косолапов, профессор каф. фармакологии и биоинформатики</w:t>
        <w:tab/>
        <w:tab/>
        <w:tab/>
        <w:tab/>
        <w:tab/>
        <w:tab/>
        <w:tab/>
        <w:tab/>
        <w:tab/>
        <w:tab/>
        <w:tab/>
        <w:tab/>
        <w:tab/>
        <w:t>11 (индекс Хирша 7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Д. В. Перлин, профессор каф. хирургических болезней №1 ИНМФО</w:t>
        <w:tab/>
        <w:tab/>
        <w:tab/>
        <w:tab/>
        <w:tab/>
        <w:tab/>
        <w:tab/>
        <w:tab/>
        <w:tab/>
        <w:tab/>
        <w:tab/>
        <w:tab/>
        <w:t>11 (индекс Хирша 6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. И. Петров, президент</w:t>
        <w:tab/>
        <w:tab/>
        <w:tab/>
        <w:tab/>
        <w:tab/>
        <w:tab/>
        <w:t>11 (индекс Хирша 5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. А. Попова, доцент каф. теоретической биохимии с курсом клинической биохимии</w:t>
        <w:tab/>
        <w:tab/>
        <w:tab/>
        <w:tab/>
        <w:tab/>
        <w:tab/>
        <w:tab/>
        <w:tab/>
        <w:tab/>
        <w:tab/>
        <w:t>11 (индекс Хирша 2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В. В. Шкарин, ректор</w:t>
        <w:tab/>
        <w:tab/>
        <w:tab/>
        <w:tab/>
        <w:tab/>
        <w:tab/>
        <w:tab/>
        <w:t>11 (индекс Хирша 2)</w:t>
      </w:r>
    </w:p>
    <w:p>
      <w:pPr>
        <w:pStyle w:val="Normal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– 646 документов за 5 лет, индекс Хирша – 29. Топ авторов в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(учитываются публикации, аффилированные к вузу, включаются статьи от имени международных коллабораций ученых)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 А. Спасов, зав. каф. фармакологии и биоинформатики</w:t>
        <w:tab/>
        <w:tab/>
        <w:t>64 (индекс Хирша 14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Ю. М. Лопатин, зав. каф. кардиологии, сердечно-сосудистой хирургии и торакальной хирургии ИНМФО</w:t>
        <w:tab/>
        <w:tab/>
        <w:tab/>
        <w:tab/>
        <w:tab/>
        <w:tab/>
        <w:tab/>
        <w:t>41 (индекс Хирша 9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С. В. Дмитриенко, научный руководитель</w:t>
        <w:tab/>
        <w:t>39 (индекс Хирша 20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. Н. Тюренков, зав. каф. фармакологии и фармации ИНМФО</w:t>
        <w:tab/>
        <w:t>38 (индекс Хирша 4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. Е. Стаценко, проректор по научной работе</w:t>
        <w:tab/>
        <w:tab/>
        <w:tab/>
        <w:t>33 (индекс Хирша 37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. А. Бабков, старший научный сотрудник лаборатории метаботропных лекарственных средств отдела фармакологии и биоинформатики НЦИЛС</w:t>
        <w:tab/>
        <w:tab/>
        <w:t>27 (индекс Хирша 8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. Н. Шилова, зав. каф. госпитальной терапии, военно-полевой терапии</w:t>
        <w:tab/>
        <w:tab/>
        <w:tab/>
        <w:tab/>
        <w:tab/>
        <w:tab/>
        <w:tab/>
        <w:tab/>
        <w:tab/>
        <w:tab/>
        <w:tab/>
        <w:tab/>
        <w:t>22 (индекс Хирша 1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. М. Васильев, зав. лабораторией информационных технологий в фармакологии и компьютерного моделирования лекарств отдела фармакологии и биоинформатики НЦИЛС</w:t>
        <w:tab/>
        <w:tab/>
        <w:tab/>
        <w:tab/>
        <w:tab/>
        <w:tab/>
        <w:tab/>
        <w:tab/>
        <w:tab/>
        <w:t>21 (индекс Хирша 6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. В. Заводовский, профессор каф. клинической лабораторной диагностики</w:t>
        <w:tab/>
        <w:tab/>
        <w:tab/>
        <w:tab/>
        <w:tab/>
        <w:tab/>
        <w:tab/>
        <w:tab/>
        <w:tab/>
        <w:tab/>
        <w:tab/>
        <w:t>20 (индекс Хирша 4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. В. Недогода, проректор по развитию регионального здравоохранения и клинической работе</w:t>
        <w:tab/>
        <w:tab/>
        <w:tab/>
        <w:tab/>
        <w:tab/>
        <w:tab/>
        <w:tab/>
        <w:tab/>
        <w:tab/>
        <w:t>20 (индекс Хирша 20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А. А. Озеров, зав. каф. фармацевтической и токсикологической химии</w:t>
        <w:tab/>
        <w:tab/>
        <w:tab/>
        <w:tab/>
        <w:tab/>
        <w:tab/>
        <w:tab/>
        <w:tab/>
        <w:tab/>
        <w:tab/>
        <w:tab/>
        <w:tab/>
        <w:t>20 (индекс Хирша 10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. В. Шкарин, ректор</w:t>
        <w:tab/>
        <w:tab/>
        <w:tab/>
        <w:tab/>
        <w:tab/>
        <w:tab/>
        <w:tab/>
        <w:t>20 (индекс Хирша 11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М. С. Новиков, профессор каф. фармацевтической и токсикологической химии</w:t>
        <w:tab/>
        <w:tab/>
        <w:tab/>
        <w:tab/>
        <w:tab/>
        <w:tab/>
        <w:tab/>
        <w:tab/>
        <w:tab/>
        <w:tab/>
        <w:tab/>
        <w:t>19 (индекс Хирша 9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. Ю. Фролов, доцент каф. фармакологии и фармации ИНМФО</w:t>
        <w:tab/>
        <w:t>19 (индекс Хирша 2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А. Р. Бабаева, зав. каф. факультетской терапии</w:t>
        <w:tab/>
        <w:tab/>
        <w:tab/>
        <w:t>18 (индекс Хирша 2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. Н. Перфилова, помощник ректора</w:t>
        <w:tab/>
        <w:tab/>
        <w:tab/>
        <w:tab/>
        <w:tab/>
        <w:t>18 (индекс Хирша 4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В. А. Бабкова В. А., старший научный сотрудник лаборатории токсикологии НЦИЛС</w:t>
        <w:tab/>
        <w:tab/>
        <w:tab/>
        <w:tab/>
        <w:tab/>
        <w:tab/>
        <w:tab/>
        <w:tab/>
        <w:tab/>
        <w:tab/>
        <w:t>16 (индекс Хирша 6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О. В. Курушина, зав. каф. неврологии, нейрохирургии, медицинской генетики</w:t>
        <w:tab/>
        <w:tab/>
        <w:tab/>
        <w:tab/>
        <w:tab/>
        <w:tab/>
        <w:tab/>
        <w:tab/>
        <w:tab/>
        <w:tab/>
        <w:tab/>
        <w:t>14 (индекс Хирша 1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А. Е. Барулин, зав. каф. неврологии, психиатрии, мануальной медицины и медицинской реабилитации ИНМФО</w:t>
        <w:tab/>
        <w:tab/>
        <w:tab/>
        <w:tab/>
        <w:tab/>
        <w:tab/>
        <w:t>13 (индекс Хирша 1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Д. В. Перлин, профессор каф. хирургических болезней №1 ИНМФО</w:t>
        <w:tab/>
        <w:tab/>
        <w:tab/>
        <w:tab/>
        <w:tab/>
        <w:tab/>
        <w:tab/>
        <w:tab/>
        <w:tab/>
        <w:tab/>
        <w:tab/>
        <w:tab/>
        <w:t>13 (индекс Хирша 2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Д. А. Бакулин, старший научный сотрудник лаборатории фармакологии сердечно-сосудистых средств отдела экспериментальной фармакологии и токсикологии НЦИЛС</w:t>
        <w:tab/>
        <w:tab/>
        <w:tab/>
        <w:tab/>
        <w:tab/>
        <w:tab/>
        <w:tab/>
        <w:tab/>
        <w:tab/>
        <w:tab/>
        <w:t>12 (индекс Хирша 3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А. Ф. Кучерявенко, профессор каф. фармакологии и биоинформатики</w:t>
        <w:tab/>
        <w:tab/>
        <w:tab/>
        <w:tab/>
        <w:tab/>
        <w:tab/>
        <w:tab/>
        <w:tab/>
        <w:tab/>
        <w:tab/>
        <w:tab/>
        <w:tab/>
        <w:t>11 (индекс Хирша 5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2"/>
          <w:szCs w:val="22"/>
        </w:rPr>
        <w:t>В. И. Петров, президент</w:t>
        <w:tab/>
        <w:tab/>
        <w:tab/>
        <w:tab/>
        <w:tab/>
        <w:tab/>
        <w:t xml:space="preserve">10 (индекс </w:t>
      </w:r>
      <w:r>
        <w:rPr>
          <w:sz w:val="22"/>
          <w:szCs w:val="22"/>
          <w:highlight w:val="yellow"/>
        </w:rPr>
        <w:t>Хирша 4</w:t>
      </w:r>
      <w:r>
        <w:rPr>
          <w:sz w:val="22"/>
          <w:szCs w:val="22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. В. Куркин,старший научный сотрудник лаборатории метаботропных лекарственных средств отдела фармакологии и биоинформатики НЦИЛС</w:t>
        <w:tab/>
        <w:tab/>
        <w:t>10 (индекс Хирша 3)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ольшая часть статей опубликована в журналах, относящихся к тематической рубрике «Общие разделы медицины. Внутренние болезни»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публикационной активности в международных базах данных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copus</w:t>
      </w:r>
      <w:r>
        <w:rPr>
          <w:sz w:val="22"/>
          <w:szCs w:val="22"/>
        </w:rPr>
        <w:t xml:space="preserve"> за последние 5 лет среди сотрудников университета наглядно свидетельствует о высокой активности представителей научных школ фармакологов, клинических фармакологов, терапевтов, а также стоматологов и неврологов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сожалению, у научных школ других направлений гораздо более скромные показатели. Представителям педиатрической, морфологической и других научных школ необходимо разыскать возможности для улучшения показателей публикационной активности в международных базах данных цитирования. Потенциал для этого известен: тщательно выбирать журналы для публикации своих исследований, ориентируясь на издания, входящие в международные базы данных, и принимая во внимание импакт-фактор, регулярно проверять вхождение журнала в </w:t>
      </w:r>
      <w:r>
        <w:rPr>
          <w:sz w:val="22"/>
          <w:szCs w:val="22"/>
          <w:lang w:val="en-US"/>
        </w:rPr>
        <w:t>Scopus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. Чтобы не «потерять» свои публикации в рейтингах, правильно указывайте название вуза, загружайте в авторский профиль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searcherID</w:t>
      </w:r>
      <w:r>
        <w:rPr>
          <w:sz w:val="22"/>
          <w:szCs w:val="22"/>
        </w:rPr>
        <w:t xml:space="preserve"> публикации, написанные от имени исследовательских групп ученых, в составе которых Вы принимали участие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М. Е. Стаценко, проректор по научной работе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Л. Г. Борисова, зав. отделом электронных ресурсов и автоматизации библиотечных процессов библиотеки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18.0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4:00Z</dcterms:created>
  <dc:creator>borisova</dc:creator>
  <dc:description/>
  <cp:keywords/>
  <dc:language>en-US</dc:language>
  <cp:lastModifiedBy>borisova</cp:lastModifiedBy>
  <cp:lastPrinted>2021-02-15T11:25:00Z</cp:lastPrinted>
  <dcterms:modified xsi:type="dcterms:W3CDTF">2025-04-01T07:07:00Z</dcterms:modified>
  <cp:revision>7</cp:revision>
  <dc:subject/>
  <dc:title/>
</cp:coreProperties>
</file>