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имплот, процентиль и другие… Новые показатели и инструменты оценки публикационной актив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главным показателем научной публикационной результативности считается индекс Хирша. Индекс Хирша имеет основное преимущество – приведение показателей публикационной активности и цитируемости авторов к единому числу. Это же является и недостатком этого показателя, так как чрезмерно упрощает оценку научной результативности. Серьезными недостатками индекса Хирша считаются следующие: не учитывается предметная область, в которой работает ученый, не видно динамики публикационной активности, молодые ученые заведомо «проигрывают» старшим коллег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2018 году был разработан новый показатель научной результативности. Он предполагает переход от единого числа к наглядной инфографике, отражающей и динамику публикационной активности, и показатели цитируемости документов. Новая инфографика пригодна для сопоставления публикаций, сделанных в принципиально разных предметных областях. В этом году данный показатель реализован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Показатель, данные которого представлены в виде диаграммы, получил название </w:t>
      </w:r>
      <w:r>
        <w:rPr>
          <w:b/>
          <w:sz w:val="22"/>
          <w:szCs w:val="22"/>
        </w:rPr>
        <w:t>Beamplot</w:t>
      </w:r>
      <w:r>
        <w:rPr>
          <w:sz w:val="22"/>
          <w:szCs w:val="22"/>
        </w:rPr>
        <w:t>. Перевод на русский язык еще только приживается, и, скорее всего, он будет называться «диаграммой размаха». В данный момент используется транскрипция – бимплот. Предполагается, что данный показатель станет новым стандартом оценки научной результативности – наглядным, прозрачным и удобным в приме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Бимплот основан на расчете </w:t>
      </w:r>
      <w:r>
        <w:rPr>
          <w:b/>
          <w:sz w:val="22"/>
          <w:szCs w:val="22"/>
        </w:rPr>
        <w:t>процентилей</w:t>
      </w:r>
      <w:r>
        <w:rPr>
          <w:sz w:val="22"/>
          <w:szCs w:val="22"/>
        </w:rPr>
        <w:t xml:space="preserve">. Все публикации </w:t>
      </w:r>
      <w:r>
        <w:rPr>
          <w:b/>
          <w:sz w:val="22"/>
          <w:szCs w:val="22"/>
        </w:rPr>
        <w:t>одного года в одной предметной области одного типа документов</w:t>
      </w:r>
      <w:r>
        <w:rPr>
          <w:sz w:val="22"/>
          <w:szCs w:val="22"/>
        </w:rPr>
        <w:t xml:space="preserve"> выстраиваются в один массив данных согласно набранному цитированию. Этот массив делится на 100, и каждая публикация ученого таким образом получает определенный показатель процентил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Диаграмма Бимплот представляет собой схему, в которой по вертикальной оси откладываются годы, в которых были опубликованы статьи ученых, а на горизонтальном отрезке, соответствующем определенному году, откладываются публикации исследователя в соответствии с процентилем цитировани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журнал, в котором опубликована статья, имеет несколько предметных рубрик, то у публикации подсчитывается процентиль по каждой предметной рубрике, и среднее показание откладывается на шкал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рисунке представлены две инфографики наших ученых. Ученый 1 – фармаколог, ученый 2 – терапевт. Данные взяты за последние 10 лет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еный 1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file=144028]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60320" cy="2701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еный 2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file=144029]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59050" cy="2700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Пунктирная вертикальная линия - медианное значение процентиля ученого одной предметной отрасли; в данном случае,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, в мировом сообществе ученых. Ученый 1 имеет значение процентиля – 17, ученый 2 – 12. Таким образом, бимплот дает и численное значение показателя, и показывает динамику его публикационной активности и цитируе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Данный показатель можно посмотреть в </w:t>
      </w:r>
      <w:r>
        <w:rPr>
          <w:sz w:val="22"/>
          <w:szCs w:val="22"/>
          <w:lang w:val="en-US"/>
        </w:rPr>
        <w:t>beta</w:t>
      </w:r>
      <w:r>
        <w:rPr>
          <w:sz w:val="22"/>
          <w:szCs w:val="22"/>
        </w:rPr>
        <w:t xml:space="preserve">-версии программы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в разделе «..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he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ut</w:t>
      </w:r>
      <w:r>
        <w:rPr>
          <w:sz w:val="22"/>
          <w:szCs w:val="22"/>
        </w:rPr>
        <w:t>». Выбрать базу данных «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>», вкладку «</w:t>
      </w:r>
      <w:r>
        <w:rPr>
          <w:sz w:val="22"/>
          <w:szCs w:val="22"/>
          <w:lang w:val="en-US"/>
        </w:rPr>
        <w:t>Authors</w:t>
      </w:r>
      <w:r>
        <w:rPr>
          <w:sz w:val="22"/>
          <w:szCs w:val="22"/>
        </w:rPr>
        <w:t>» – у бета-версии программы интерфейс пока только на английском языке. Далее нужно написать в поисковой строке свою фамилию, среди найденных записи отметить свои, объединить их в одну «</w:t>
      </w:r>
      <w:r>
        <w:rPr>
          <w:sz w:val="22"/>
          <w:szCs w:val="22"/>
          <w:lang w:val="en-US"/>
        </w:rPr>
        <w:t>Vi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bin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cord</w:t>
      </w:r>
      <w:r>
        <w:rPr>
          <w:sz w:val="22"/>
          <w:szCs w:val="22"/>
        </w:rPr>
        <w:t>», в полученной общей записи представлен Бимплот исследователя (закладка «</w:t>
      </w:r>
      <w:r>
        <w:rPr>
          <w:sz w:val="22"/>
          <w:szCs w:val="22"/>
          <w:lang w:val="en-US"/>
        </w:rPr>
        <w:t>Auth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mpa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amplot</w:t>
      </w:r>
      <w:r>
        <w:rPr>
          <w:sz w:val="22"/>
          <w:szCs w:val="22"/>
        </w:rPr>
        <w:t>»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 данного показателя очевидные преимущества: по бимплоту можно сравнивать ученых, работающих в разных предметных областях, а также молодых ученых и тех, которых достаточно много лет публикует статьи. Кроме того, наглядно видно, как публикационная активность исследователя меняется со временем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достатки у данного показателя также есть. На диаграмме не видно соотношение цитирования/самоцитирования, тем более нет возможности определить договорное цитирование. Кроме того, даже в рамках одной предметной рубрики есть области, научные исследования в которых развиваются с разной скоростью, и, соответственно, публикации по-разному набирают цитирования. Это как раз характерно для медицинских наук. Таким образом, бимплот – это также не абсолютный показатель, а инструмент для экспертной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Следует помнить, что показатели публикационной активности привязаны к конкретной базе данных цитирования. В каждой из баз данных цитирования –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, РИНЦ – свои показатели числа публикаций, цитирования, индекса Хирша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мплот принят пока только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. А в РИНЦе уже введен показатель процентиля автора, который показывает место автора среди ученых своей предметной области – по ядру РИНЦ за 5 прошедших лет. Здесь наоборот: чем больше цитирований у автора, тем процентиль меньше. К наиболее цитируемым авторам относятся те, у которых процентиль ядра РИНЦ в своей отрасли 1-2. </w:t>
      </w:r>
      <w:hyperlink r:id="rId4">
        <w:r>
          <w:rPr>
            <w:rStyle w:val="InternetLink"/>
            <w:sz w:val="22"/>
            <w:szCs w:val="22"/>
          </w:rPr>
          <w:t>По ссылке</w:t>
        </w:r>
      </w:hyperlink>
      <w:r>
        <w:rPr>
          <w:sz w:val="22"/>
          <w:szCs w:val="22"/>
        </w:rPr>
        <w:t xml:space="preserve"> представлен список ученых ВолгГМУ со значением процентиля по ядру РИНЦ меньше 10. Данные на 1 марта 2021г.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. Е. Стаценко, проректор по научной работе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Л. Г. Борисова, зав. отделом ЭРиАБП библиотеки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29.03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volgmed.ru/uploads/files/2021-3/144027-top-avtorov_procentil_po_yadru_rinc_1_marta_2021g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2:00Z</dcterms:created>
  <dc:creator>borisova</dc:creator>
  <dc:description/>
  <cp:keywords/>
  <dc:language>en-US</dc:language>
  <cp:lastModifiedBy>borisova</cp:lastModifiedBy>
  <cp:lastPrinted>2021-03-25T10:33:00Z</cp:lastPrinted>
  <dcterms:modified xsi:type="dcterms:W3CDTF">2025-04-01T07:08:00Z</dcterms:modified>
  <cp:revision>4</cp:revision>
  <dc:subject/>
  <dc:title/>
</cp:coreProperties>
</file>